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708" w:hanging="540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35560</wp:posOffset>
            </wp:positionV>
            <wp:extent cx="1009015" cy="982345"/>
            <wp:effectExtent l="0" t="0" r="0" b="0"/>
            <wp:wrapNone/>
            <wp:docPr id="1" name="Image2" descr="https://www.finversia.ru/site/public/elfinder/Live/2021/RSPP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https://www.finversia.ru/site/public/elfinder/Live/2021/RSPP_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04385</wp:posOffset>
            </wp:positionH>
            <wp:positionV relativeFrom="paragraph">
              <wp:posOffset>83185</wp:posOffset>
            </wp:positionV>
            <wp:extent cx="2181225" cy="876300"/>
            <wp:effectExtent l="0" t="0" r="0" b="0"/>
            <wp:wrapThrough wrapText="bothSides">
              <wp:wrapPolygon edited="0">
                <wp:start x="-7" y="0"/>
                <wp:lineTo x="-7" y="21120"/>
                <wp:lineTo x="21501" y="21120"/>
                <wp:lineTo x="21501" y="0"/>
                <wp:lineTo x="-7" y="0"/>
              </wp:wrapPolygon>
            </wp:wrapThrough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outlineLvl w:val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/>
          <w:b/>
          <w:b/>
          <w:sz w:val="8"/>
          <w:szCs w:val="8"/>
          <w:lang w:eastAsia="ru-RU"/>
        </w:rPr>
      </w:pPr>
      <w:r>
        <w:rPr>
          <w:rFonts w:ascii="Times New Roman" w:hAnsi="Times New Roman"/>
          <w:b/>
          <w:sz w:val="8"/>
          <w:szCs w:val="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/>
          <w:b/>
          <w:b/>
          <w:sz w:val="8"/>
          <w:szCs w:val="8"/>
          <w:lang w:eastAsia="ru-RU"/>
        </w:rPr>
      </w:pPr>
      <w:r>
        <w:rPr>
          <w:rFonts w:ascii="Times New Roman" w:hAnsi="Times New Roman"/>
          <w:b/>
          <w:sz w:val="8"/>
          <w:szCs w:val="8"/>
          <w:lang w:eastAsia="ru-RU"/>
        </w:rPr>
      </w:r>
    </w:p>
    <w:p>
      <w:pPr>
        <w:pStyle w:val="Heading1"/>
        <w:tabs>
          <w:tab w:val="clear" w:pos="708"/>
          <w:tab w:val="left" w:pos="7740" w:leader="none"/>
        </w:tabs>
        <w:spacing w:lineRule="auto" w:line="276" w:beforeAutospacing="0" w:before="0" w:afterAutospacing="0" w:after="0"/>
        <w:jc w:val="center"/>
        <w:rPr>
          <w:rFonts w:ascii="Times New Roman" w:hAnsi="Times New Roman" w:cs="Times New Roman"/>
          <w:color w:val="auto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>РЕЗОЛЮЦИЯ</w:t>
      </w:r>
    </w:p>
    <w:p>
      <w:pPr>
        <w:pStyle w:val="Normal"/>
        <w:spacing w:lineRule="auto" w:line="240" w:before="40" w:after="120"/>
        <w:ind w:right="-284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МЕЖДУНАРОДНОГО ФОРУМА</w:t>
      </w:r>
    </w:p>
    <w:p>
      <w:pPr>
        <w:pStyle w:val="Normal"/>
        <w:spacing w:lineRule="auto" w:line="240" w:before="40" w:after="120"/>
        <w:ind w:right="-284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«АКТУАЛЬНЫЕ ВОПРОСЫ ТЕХНИЧЕСКОГО РЕГУЛИРОВАНИЯ И СТАНДАРТИЗАЦИИ В ЕАЭС» </w:t>
      </w:r>
    </w:p>
    <w:p>
      <w:pPr>
        <w:pStyle w:val="Heading1"/>
        <w:tabs>
          <w:tab w:val="clear" w:pos="708"/>
          <w:tab w:val="left" w:pos="7740" w:leader="none"/>
        </w:tabs>
        <w:spacing w:lineRule="auto" w:line="276" w:beforeAutospacing="0" w:before="0" w:afterAutospacing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(13 марта 2023 г., Москва)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международном форуме «Актуальные вопросы технического регулирования и стандартизации в ЕАЭС» представители руководства Евразийской экономической комиссии, органов государственной власти и крупнейших бизнес-объединений стран ЕАЭС обсудили текущее состояние, проблемы и направления совершенствования системы технического регулирования и стандартизации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В ходе выступлений участниками конференции отмечены: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- конструктивное взаимодействие предпринимательского сообщества, профильных национальных органов государственной власти и руководства Евразийской экономической комиссии (далее – ЕЭК);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- значительная работа ЕЭК по подготовке и принятию новых редакций порядка разработки перечней стандартов, порядка координации работ по стандартизации в рамках ЕАЭС, порядка проведения оценки научно-технического уровня технических регламентов ЕАЭС (далее – ТР ЕАЭС) и других документов;</w:t>
      </w:r>
    </w:p>
    <w:p>
      <w:pPr>
        <w:pStyle w:val="Normal"/>
        <w:spacing w:before="0" w:after="0"/>
        <w:ind w:firstLine="709"/>
        <w:jc w:val="both"/>
        <w:rPr>
          <w:rStyle w:val="CharStyle17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обходимость активизации работы</w:t>
      </w:r>
      <w:r>
        <w:rPr>
          <w:rStyle w:val="CharStyle17"/>
          <w:rFonts w:cs="Times New Roman" w:ascii="Times New Roman" w:hAnsi="Times New Roman"/>
          <w:sz w:val="28"/>
          <w:szCs w:val="28"/>
        </w:rPr>
        <w:t xml:space="preserve"> Консультативного совета по взаимодействию ЕЭК и Делового совета ЕАЭС (далее - Консультативный совет) по формированию и представлению в ЕЭК консолидированной позиции бизнес-объединений стран ЕАЭС в области технического регулирования;</w:t>
      </w:r>
    </w:p>
    <w:p>
      <w:pPr>
        <w:pStyle w:val="Normal"/>
        <w:spacing w:before="0" w:after="0"/>
        <w:ind w:right="-1" w:firstLine="567"/>
        <w:jc w:val="both"/>
        <w:rPr>
          <w:rStyle w:val="CharStyle17"/>
          <w:rFonts w:ascii="Times New Roman" w:hAnsi="Times New Roman"/>
          <w:sz w:val="28"/>
          <w:szCs w:val="28"/>
        </w:rPr>
      </w:pPr>
      <w:r>
        <w:rPr>
          <w:rStyle w:val="CharStyle17"/>
          <w:rFonts w:ascii="Times New Roman" w:hAnsi="Times New Roman"/>
          <w:sz w:val="28"/>
          <w:szCs w:val="28"/>
        </w:rPr>
        <w:t>- необходимость установления взаимодействия Консультативного совета с Советом руководителей государственных (национальных) органов по стандартизации;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- основные</w:t>
      </w:r>
      <w:r>
        <w:rPr>
          <w:b/>
        </w:rPr>
        <w:t xml:space="preserve"> </w:t>
      </w: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проблемы, сдерживающие развитие технического регулирования и стандартизации в ЕАЭС;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- необходимость соблюдения</w:t>
      </w:r>
      <w:r>
        <w:rPr/>
        <w:t xml:space="preserve"> </w:t>
      </w: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 xml:space="preserve">положений Соглашения о принципах и подходах осуществления государственного контроля (надзора) за соблюдением требований ТР ЕАЭС в целях гармонизации законодательства государств - членов ЕАЭС в указанной сфере (далее – Соглашение ЕАЭС о государственном контроле), странами, подписавшими и взявшими обязательства по выполнению указанного Соглашения.  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- ограничение доступа к международным и иностранным стандартам, отказ иностранных органов в сертификации российской продукции для ее поставки на экспорт и в проведении инспекционного контроля производства на территории страны-поставщика для ее поставки в Российскую Федерацию.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выступлений отмечалось, что РСПП и ТПП РФ направляли в апреле 2022 года в ЕЭК и органы исполнительной власти предложения по комплексному развитию системы технического регулирования в ЕАЭС, подготовленные на основе неоднократного обсуждения основных проблем в сфере технического регулирования и предложений по их разрешению с участием представителей ЕЭК, органов власти, других общественных организаций, предприятий промышленности и экспертных организаций.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исле данных предложений необходимо отметить: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 по дальнейшему обеспечению единых подходов в области технического регулирования в государствах-членах ЕАЭС; организация контроля ЕЭК за внедрением ТР ЕАЭС в государствах-членах ЕАЭС; установление механизмов и процедур в части: применения «иных» документов, в т.ч. стандартов организаций, для соблюдения требований ТР ЕАЭС; отзыва продукции с рынка ЕАЭС, официальных разъяснений требований ТР ЕАЭС; формирование единой системы учета и анализа нарушений обязательных требований ТР ЕАЭС; введение риск-ориентированных подходов при проведении оценки соответствия продукции; унификация требований к аккредитованным лицам в государствах-членах ЕАЭС; развитие цифрового технического регулирования на национальном уровне в увязке с соответствующим проектом ЕАЭС и др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Данные предложения были во-многом учтены при разработке Дорожной карты развития системы технического регулирования в РФ на период до 2025 года, подготовленной Минпромторгом России и широко обсуждаемой органами власти и бизнес-сообществом в период 2021-2022г.г. Необходимо учесть эти комплексные предложения при формировании (актуализации) планов и программ в области технического регулирования ЕАЭС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Одной из главных проблем, не позволяющих обеспечить гарантированное исполнение обязательных требований, установленных в технических регламентах ЕАЭС, является отсутствие достаточного обеспечения актуальными межгосударственными (национальными стандартами) и методиками исследований (испытаний) и измерений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Так, по результатам анализа информации, проведенного ЕЭК: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- по итогам реализации с 2012 года 45-ти утвержденных программ по разработке межгосударственных стандартов,</w:t>
      </w:r>
      <w:r>
        <w:rPr/>
        <w:t xml:space="preserve"> </w:t>
      </w: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выявлено, что по состоянию на начало 2022 года разработано и принято 1798 межгосударственных стандартов, что составляет 58% от всех запланированных к разработке;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- из 476 методик исследований (испытаний) и измерений, включенных в перечни стандартов к ТР ЕАЭС, не обеспечен доступ к 289 методикам, что составляет 61% от общего числа методик.</w:t>
      </w:r>
    </w:p>
    <w:p>
      <w:pPr>
        <w:pStyle w:val="Style16"/>
        <w:shd w:val="clear" w:color="auto" w:fill="auto"/>
        <w:spacing w:lineRule="auto" w:line="240" w:before="0" w:after="0"/>
        <w:ind w:left="40" w:right="40" w:firstLine="720"/>
        <w:jc w:val="both"/>
        <w:rPr>
          <w:rStyle w:val="CharStyle17"/>
          <w:rFonts w:ascii="Times New Roman" w:hAnsi="Times New Roman" w:cs="Times New Roman"/>
          <w:sz w:val="28"/>
          <w:szCs w:val="28"/>
        </w:rPr>
      </w:pPr>
      <w:r>
        <w:rPr>
          <w:rStyle w:val="CharStyle17"/>
          <w:rFonts w:cs="Times New Roman" w:ascii="Times New Roman" w:hAnsi="Times New Roman"/>
          <w:sz w:val="28"/>
          <w:szCs w:val="28"/>
        </w:rPr>
        <w:t>В настоящее время ЕЭК проводит работу совместно с уполномоченными органами государств-членов Союза по подготовке доклада Совета ЕЭК об актуальных механизмах обеспечения исполнения обязательных требований, установленных в технических регламентах ЕАЭС, в том числе с учетом предложений бизнес объединений государств-членов. Ряд положений доклада вызывает вопросы у представителей бизнес-сообщества, которые были представлены в ЕЭК и озвучены в ходе выступлений на конференции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Так, предлагаемый механизм «гильотины» в отношении документов по стандартизации, принятых до 1992 года, не может быть поддержан. В ходе проведения «регуляторной гильотины» в Российской Федерации профильными Комитетами РСПП и ТПП РФ был проведен опрос предприятий по применению документов по стандартизации, принятых в период до 1992 года. Опрос показал, что большая часть стандартов, независимо от года их утверждения, продолжают применяться в производственной деятельности. Предлагаемый механизм «гильотины» по отмене стандартов, принятых более 20 лет назад, нарушит такой основополагающий принцип стандартизации, как преемственность, а также приведет к существенным проблемам в производственной деятельности предприятий и к нарушению интеграционных бизнес-связей предприятий (организаций) государств-членов ЕАЭС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Участники конференции особо отметили необходимость соблюдения приоритета в разработке и принятии межгосударственных стандартов по отношению к национальным (государственным) стандартам при формировании доказательной базы технических регламентов ЕАЭС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Кроме того, одной из важной составляющей обеспечения исполнения обязательных требований, установленных в технических регламентах ЕАЭС, является государственный контроль (надзор) за соблюдением их требований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В Российской Федерации</w:t>
      </w:r>
      <w:r>
        <w:rPr/>
        <w:t xml:space="preserve"> </w:t>
      </w: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до настоящего времени не определены органы государственного контроля и надзора, обеспечивающие соблюдение требований 13-ти действующих технических регламентов ЕАЭС и постановления Правительства РФ от 23.12.2021 г. № 2425. Фактически, Российская Федерация не выполняет положения вступившего в силу Соглашения ЕАЭС о государственном контроле, что в значительной степени повышает риски появления в обращении на рынке ЕАЭС опасной, контрафактной и фальсифицированной продукции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 xml:space="preserve">По итогам обсуждения участники конференции приняли </w:t>
      </w:r>
      <w:r>
        <w:rPr>
          <w:rStyle w:val="Strong"/>
          <w:rFonts w:eastAsia="Calibri" w:ascii="Times New Roman" w:hAnsi="Times New Roman"/>
          <w:sz w:val="28"/>
          <w:szCs w:val="28"/>
          <w:shd w:fill="FFFFFF" w:val="clear"/>
        </w:rPr>
        <w:t>следующие решения</w:t>
      </w: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bCs w:val="false"/>
          <w:sz w:val="28"/>
          <w:szCs w:val="28"/>
          <w:shd w:fill="FFFFFF" w:val="clear"/>
        </w:rPr>
        <w:t>1.</w:t>
      </w: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 xml:space="preserve"> Рекомендовать Евразийской экономической комиссии и Деловому совету ЕАЭС: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1.1. С целью организации конструктивного взаимодействия актуализировать Меморандум между ЕЭК и МГС о сотрудничестве в области стандартизации и обеспечении единства измерений, подписанный 7 июня 2013 года, а также разработать комплексный план первоочередных мероприятий по реализации указанного соглашения с учетом необходимости разрешения организационных и методологических проблем в области обеспечения доказательной базы ТР ЕАЭС.</w:t>
      </w:r>
    </w:p>
    <w:p>
      <w:pPr>
        <w:pStyle w:val="Style16"/>
        <w:shd w:val="clear" w:color="auto" w:fill="auto"/>
        <w:tabs>
          <w:tab w:val="clear" w:pos="708"/>
          <w:tab w:val="left" w:pos="1208" w:leader="none"/>
        </w:tabs>
        <w:spacing w:lineRule="auto" w:line="240" w:before="0" w:after="0"/>
        <w:ind w:right="20" w:firstLine="709"/>
        <w:jc w:val="both"/>
        <w:rPr>
          <w:rStyle w:val="CharStyle17"/>
          <w:rFonts w:ascii="Times New Roman" w:hAnsi="Times New Roman" w:cs="Times New Roman"/>
          <w:sz w:val="28"/>
          <w:szCs w:val="28"/>
        </w:rPr>
      </w:pPr>
      <w:r>
        <w:rPr>
          <w:rStyle w:val="CharStyle17"/>
          <w:rFonts w:cs="Times New Roman" w:ascii="Times New Roman" w:hAnsi="Times New Roman"/>
          <w:sz w:val="28"/>
          <w:szCs w:val="28"/>
        </w:rPr>
        <w:t xml:space="preserve">1.2. Организовать взаимодействие на постоянной основе между Деловым советом ЕАЭС и Советом руководителей государственных (национальных) органов по стандартизации государств-членов ЕАЭС и Совета руководителей органов по аккредитации государств- членов ЕАЭС. </w:t>
      </w:r>
    </w:p>
    <w:p>
      <w:pPr>
        <w:pStyle w:val="Style16"/>
        <w:shd w:val="clear" w:color="auto" w:fill="auto"/>
        <w:tabs>
          <w:tab w:val="clear" w:pos="708"/>
          <w:tab w:val="left" w:pos="120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7"/>
          <w:rFonts w:cs="Times New Roman" w:ascii="Times New Roman" w:hAnsi="Times New Roman"/>
          <w:sz w:val="28"/>
          <w:szCs w:val="28"/>
        </w:rPr>
        <w:t>1.3. Инициировать создание в рамках Делового Совета ЕАЭС отдельной структуры (Комитета, Рабочей группы) по вопросам технического регу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1.4. Организовать 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>обсуждение в Деловом совете ЕАЭС</w:t>
      </w:r>
      <w:r>
        <w:rPr>
          <w:rFonts w:eastAsia="Calibri" w:ascii="Times New Roman" w:hAnsi="Times New Roman"/>
          <w:sz w:val="28"/>
          <w:szCs w:val="28"/>
        </w:rPr>
        <w:t xml:space="preserve"> с участием профильного Департамента ЕЭК системных предложений РСПП и ТПП РФ по совершенствованию технического регулирования в ЕАЭС (письмо РСПП от 28.04.2022 № 639/07 и письмо ТПП РФ от 05.04.2022 № 02в/0220).</w:t>
      </w:r>
    </w:p>
    <w:p>
      <w:pPr>
        <w:pStyle w:val="Normal"/>
        <w:spacing w:before="0" w:after="0"/>
        <w:ind w:firstLine="709"/>
        <w:jc w:val="both"/>
        <w:rPr>
          <w:rStyle w:val="CharStyle17"/>
          <w:rFonts w:ascii="Times New Roman" w:hAnsi="Times New Roman"/>
          <w:sz w:val="28"/>
          <w:szCs w:val="28"/>
        </w:rPr>
      </w:pPr>
      <w:r>
        <w:rPr>
          <w:rStyle w:val="CharStyle17"/>
          <w:rFonts w:ascii="Times New Roman" w:hAnsi="Times New Roman"/>
          <w:sz w:val="28"/>
          <w:szCs w:val="28"/>
        </w:rPr>
        <w:t xml:space="preserve">1.5. Направить в уполномоченные органы государств-членов ЕАЭС предложения бизнес-сообщества к Докладу Совета ЕЭК об актуальных механизмах обеспечения исполнения обязательных требований, установленных в технических регламентах ЕАЭС для учета и подготовки консолидированной позиции сторо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Учесть ранее направленные предложения</w:t>
      </w:r>
      <w:r>
        <w:rPr/>
        <w:t xml:space="preserve"> </w:t>
      </w:r>
      <w:r>
        <w:rPr>
          <w:rFonts w:eastAsia="Calibri" w:ascii="Times New Roman" w:hAnsi="Times New Roman"/>
          <w:sz w:val="28"/>
          <w:szCs w:val="28"/>
        </w:rPr>
        <w:t xml:space="preserve">бизнес-сообщества </w:t>
      </w: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 xml:space="preserve">ЕАЭС, в т.ч. </w:t>
      </w:r>
      <w:r>
        <w:rPr>
          <w:rFonts w:eastAsia="Calibri" w:ascii="Times New Roman" w:hAnsi="Times New Roman"/>
          <w:sz w:val="28"/>
          <w:szCs w:val="28"/>
        </w:rPr>
        <w:t xml:space="preserve">письмо Комитета РСПП от 22.02.2023 № 118/19км-12, при доработке Доклада Совета ЕЭК </w:t>
      </w:r>
      <w:r>
        <w:rPr>
          <w:rStyle w:val="Strong"/>
          <w:rFonts w:eastAsia="Calibri" w:ascii="Times New Roman" w:hAnsi="Times New Roman"/>
          <w:b w:val="false"/>
          <w:sz w:val="28"/>
          <w:szCs w:val="28"/>
          <w:shd w:fill="FFFFFF" w:val="clear"/>
        </w:rPr>
        <w:t>об актуальных механизмах обеспечения исполнения обязательных требований, установленных в технических регламентах ЕАЭ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6. Направить обращение в Правительство Российской Федерации о необходимости выполнения</w:t>
      </w:r>
      <w:r>
        <w:rPr/>
        <w:t xml:space="preserve"> </w:t>
      </w:r>
      <w:r>
        <w:rPr>
          <w:rFonts w:eastAsia="Calibri" w:ascii="Times New Roman" w:hAnsi="Times New Roman"/>
          <w:sz w:val="28"/>
          <w:szCs w:val="28"/>
        </w:rPr>
        <w:t>Соглашения ЕАЭС о государственном контроле в части обеспечения государственного контроля надзора за требованиями 13-ти ТР ЕАЭС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7. Обеспечить публичное обсуждение и учет позиции бизнес-объединений при подготовке оперативных мер и плана мероприятий по развитию стандартизации в рамках ЕАЭС на среднесрочную перспек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1.8. Организовать публичное обсуждение с участием бизнес-объединений разработанной ЕЭК </w:t>
      </w:r>
      <w:r>
        <w:rPr>
          <w:rFonts w:ascii="Times New Roman" w:hAnsi="Times New Roman"/>
          <w:bCs/>
          <w:sz w:val="28"/>
          <w:szCs w:val="28"/>
        </w:rPr>
        <w:t>Концепции создания Евразийской системы обеспечения качества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1.9. Сформировать в рамках проекта ЕАЭС «Цифровое техническое регулирование в рамках ЕАЭС» независимый консультативно-совещательный орган, включающий представителей промышленности, бизнеса, </w:t>
      </w:r>
      <w:r>
        <w:rPr>
          <w:rFonts w:ascii="Times New Roman" w:hAnsi="Times New Roman"/>
          <w:sz w:val="28"/>
          <w:szCs w:val="28"/>
        </w:rPr>
        <w:t xml:space="preserve">научных и проектных организаций, </w:t>
      </w:r>
      <w:r>
        <w:rPr>
          <w:rFonts w:eastAsia="Calibri" w:ascii="Times New Roman" w:hAnsi="Times New Roman"/>
          <w:bCs/>
          <w:sz w:val="28"/>
          <w:szCs w:val="28"/>
        </w:rPr>
        <w:t>координирующий ход работ по реализации проекта и формирующий позицию основных пользователей системы цифрового технического регу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. Просить Правительство Российской Федерации дать поручения федеральным органам исполнительной власти по внесению изменений в законодательство Российской Федерации, в том числе в Федеральный закон от 27.12.2002 г. № 184-ФЗ «О техническом регулировании» для восстановления государственного контроля и надзора за соблюдением обязательных требований 13-ти технических регламентов ЕАЭС и за обращением продукции, включенной в Постановление Правительства РФ от 23.12.2021 г. № 242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3. Рекомендовать Минстрою России и РСПП организовать проведение международной конференции по обсуждению проекта ТР ЕАЭС «О безопасности строительных материалов и изделий» с участием представителей бизнес-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4. </w:t>
      </w:r>
      <w:r>
        <w:rPr>
          <w:rStyle w:val="CharStyle17"/>
          <w:rFonts w:ascii="Times New Roman" w:hAnsi="Times New Roman"/>
          <w:sz w:val="28"/>
          <w:szCs w:val="28"/>
        </w:rPr>
        <w:t xml:space="preserve">Поддержать разработку отдельного приложения к Договору о ЕАЭС - Протокола о проведении согласованной политики в сфере стандартизации продукции, входящей в область применения </w:t>
      </w:r>
      <w:r>
        <w:rPr>
          <w:rStyle w:val="CharStyle17"/>
          <w:rFonts w:ascii="Times New Roman" w:hAnsi="Times New Roman"/>
          <w:sz w:val="28"/>
          <w:szCs w:val="28"/>
          <w:lang w:val="en-US"/>
        </w:rPr>
        <w:t>TP</w:t>
      </w:r>
      <w:r>
        <w:rPr>
          <w:rStyle w:val="CharStyle17"/>
          <w:rFonts w:ascii="Times New Roman" w:hAnsi="Times New Roman"/>
          <w:sz w:val="28"/>
          <w:szCs w:val="28"/>
        </w:rPr>
        <w:t xml:space="preserve"> ЕАЭС и представить в ЕЭК предложения в проект указанного проток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5. Просить межгосударственные и национальные технические комитеты по стандарт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5.1. Активизировать работы по</w:t>
      </w:r>
      <w:r>
        <w:rPr/>
        <w:t xml:space="preserve"> </w:t>
      </w:r>
      <w:r>
        <w:rPr>
          <w:rFonts w:eastAsia="Calibri" w:ascii="Times New Roman" w:hAnsi="Times New Roman"/>
          <w:sz w:val="28"/>
          <w:szCs w:val="28"/>
        </w:rPr>
        <w:t>реализации программ по разработке межгосударственных стандартов, необходимых для соблюдения требований ТР ЕАЭС.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eastAsia="Calibri"/>
          <w:b w:val="false"/>
          <w:b w:val="false"/>
          <w:sz w:val="28"/>
          <w:szCs w:val="28"/>
          <w:shd w:fill="FFFFFF" w:val="clear"/>
        </w:rPr>
      </w:pPr>
      <w:r>
        <w:rPr>
          <w:rFonts w:eastAsia="Calibri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eastAsia="Calibri" w:ascii="Times New Roman" w:hAnsi="Times New Roman"/>
          <w:sz w:val="28"/>
          <w:szCs w:val="28"/>
        </w:rPr>
        <w:t>Своевременно представлять предложения в программы национальной и межгосударственной стандартизации с учетом утвержденных Коллегией ЕЭК программ по разработке межгосударственных стандартов, необходимых для соблюдения требований ТР ЕАЭС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70" w:top="28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a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rsid w:val="00d60af5"/>
    <w:pPr>
      <w:spacing w:lineRule="auto" w:line="240" w:beforeAutospacing="1" w:afterAutospacing="1"/>
      <w:outlineLvl w:val="0"/>
    </w:pPr>
    <w:rPr>
      <w:rFonts w:ascii="Tahoma" w:hAnsi="Tahoma" w:eastAsia="Calibri" w:cs="Tahoma"/>
      <w:b/>
      <w:bCs/>
      <w:color w:val="B30537"/>
      <w:kern w:val="2"/>
      <w:sz w:val="21"/>
      <w:szCs w:val="21"/>
      <w:lang w:eastAsia="ru-RU"/>
    </w:rPr>
  </w:style>
  <w:style w:type="paragraph" w:styleId="Heading2">
    <w:name w:val="Heading 2"/>
    <w:basedOn w:val="Normal"/>
    <w:next w:val="Normal"/>
    <w:link w:val="2"/>
    <w:qFormat/>
    <w:rsid w:val="00d60af5"/>
    <w:pPr>
      <w:keepNext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d60af5"/>
    <w:rPr>
      <w:rFonts w:ascii="Tahoma" w:hAnsi="Tahoma" w:eastAsia="Calibri" w:cs="Tahoma"/>
      <w:b/>
      <w:bCs/>
      <w:color w:val="B30537"/>
      <w:kern w:val="2"/>
      <w:sz w:val="21"/>
      <w:szCs w:val="21"/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d60af5"/>
    <w:rPr>
      <w:rFonts w:ascii="Arial" w:hAnsi="Arial" w:eastAsia="Calibri" w:cs="Arial"/>
      <w:b/>
      <w:bCs/>
      <w:i/>
      <w:iCs/>
      <w:sz w:val="28"/>
      <w:szCs w:val="28"/>
      <w:lang w:val="ru-RU" w:eastAsia="ru-RU" w:bidi="ar-SA"/>
    </w:rPr>
  </w:style>
  <w:style w:type="character" w:styleId="Strong">
    <w:name w:val="Strong"/>
    <w:uiPriority w:val="22"/>
    <w:qFormat/>
    <w:rsid w:val="00d60af5"/>
    <w:rPr>
      <w:rFonts w:cs="Times New Roman"/>
      <w:b/>
      <w:bCs/>
    </w:rPr>
  </w:style>
  <w:style w:type="character" w:styleId="Appleconvertedspace" w:customStyle="1">
    <w:name w:val="apple-converted-space"/>
    <w:qFormat/>
    <w:rsid w:val="00d60af5"/>
    <w:rPr>
      <w:rFonts w:cs="Times New Roman"/>
    </w:rPr>
  </w:style>
  <w:style w:type="character" w:styleId="Style12" w:customStyle="1">
    <w:name w:val="Текст Знак"/>
    <w:link w:val="PlainText"/>
    <w:qFormat/>
    <w:locked/>
    <w:rsid w:val="00d60af5"/>
    <w:rPr>
      <w:rFonts w:ascii="Consolas" w:hAnsi="Consolas"/>
      <w:sz w:val="21"/>
      <w:szCs w:val="21"/>
      <w:lang w:val="ru-RU" w:eastAsia="en-US" w:bidi="ar-SA"/>
    </w:rPr>
  </w:style>
  <w:style w:type="character" w:styleId="Pagenumber">
    <w:name w:val="page number"/>
    <w:basedOn w:val="DefaultParagraphFont"/>
    <w:qFormat/>
    <w:rsid w:val="00cd4cce"/>
    <w:rPr/>
  </w:style>
  <w:style w:type="character" w:styleId="Style13" w:customStyle="1">
    <w:name w:val="Текст выноски Знак"/>
    <w:link w:val="BalloonText"/>
    <w:qFormat/>
    <w:rsid w:val="008778cb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6c1571"/>
    <w:rPr>
      <w:color w:val="0563C1"/>
      <w:u w:val="single"/>
    </w:rPr>
  </w:style>
  <w:style w:type="character" w:styleId="Style14" w:customStyle="1">
    <w:name w:val="Нижний колонтитул Знак"/>
    <w:link w:val="Footer"/>
    <w:uiPriority w:val="99"/>
    <w:qFormat/>
    <w:rsid w:val="00d44c19"/>
    <w:rPr>
      <w:rFonts w:ascii="Calibri" w:hAnsi="Calibri"/>
      <w:sz w:val="22"/>
      <w:szCs w:val="22"/>
      <w:lang w:eastAsia="en-US"/>
    </w:rPr>
  </w:style>
  <w:style w:type="character" w:styleId="CharStyle17" w:customStyle="1">
    <w:name w:val="Char Style 17"/>
    <w:link w:val="Style16"/>
    <w:qFormat/>
    <w:rsid w:val="00de1041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0a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0a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2"/>
    <w:qFormat/>
    <w:rsid w:val="00d60af5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P1" w:customStyle="1">
    <w:name w:val="p1"/>
    <w:basedOn w:val="Normal"/>
    <w:qFormat/>
    <w:rsid w:val="00ab537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cf211b"/>
    <w:pPr>
      <w:spacing w:lineRule="auto" w:line="240" w:before="0" w:after="0"/>
      <w:ind w:left="720" w:hanging="0"/>
      <w:contextualSpacing/>
    </w:pPr>
    <w:rPr>
      <w:rFonts w:ascii="Times New Roman" w:hAnsi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3"/>
    <w:qFormat/>
    <w:rsid w:val="008778c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NormalWeb">
    <w:name w:val="Normal (Web)"/>
    <w:basedOn w:val="Normal"/>
    <w:uiPriority w:val="99"/>
    <w:unhideWhenUsed/>
    <w:qFormat/>
    <w:rsid w:val="00f45066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42d1c"/>
    <w:pPr>
      <w:spacing w:before="0" w:after="200"/>
      <w:ind w:left="720" w:hanging="0"/>
      <w:contextualSpacing/>
    </w:pPr>
    <w:rPr>
      <w:rFonts w:eastAsia="Calibri"/>
    </w:rPr>
  </w:style>
  <w:style w:type="paragraph" w:styleId="Style16" w:customStyle="1">
    <w:name w:val="Style 16"/>
    <w:basedOn w:val="Normal"/>
    <w:link w:val="CharStyle17"/>
    <w:qFormat/>
    <w:rsid w:val="00de1041"/>
    <w:pPr>
      <w:widowControl w:val="false"/>
      <w:shd w:val="clear" w:color="auto" w:fill="FFFFFF"/>
      <w:spacing w:lineRule="exact" w:line="274" w:before="0" w:after="240"/>
      <w:jc w:val="center"/>
    </w:pPr>
    <w:rPr>
      <w:rFonts w:ascii="Arial" w:hAnsi="Arial" w:eastAsia="Arial" w:cs="Arial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16</Words>
  <Characters>9856</Characters>
  <CharactersWithSpaces>111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/>
  <dc:description/>
  <dc:language>en-US</dc:language>
  <cp:lastModifiedBy/>
  <dcterms:modified xsi:type="dcterms:W3CDTF">2023-03-27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