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40" w:leader="none"/>
        </w:tabs>
        <w:spacing w:lineRule="auto" w:line="276" w:before="0" w:after="0"/>
        <w:ind w:firstLine="680"/>
        <w:jc w:val="center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РЕЗОЛЮЦИЯ</w:t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Й КОНФЕРЕНЦИИ </w:t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«ЧЕРМЕТСТАНДАРТ-2021. Актуальные вопросы стандартизации»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sz w:val="26"/>
          <w:szCs w:val="26"/>
        </w:rPr>
        <w:t>(г. Москва, 2 декабря 2021 г.)</w:t>
      </w:r>
    </w:p>
    <w:p>
      <w:pPr>
        <w:pStyle w:val="Style18"/>
        <w:spacing w:before="0" w:after="0"/>
        <w:jc w:val="both"/>
        <w:textAlignment w:val="baseline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декабря 2021 г. в Москве в здании ФГУП «ЦНИИчермет им. И.П. Бардина» состоялась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ая конференция «</w:t>
      </w:r>
      <w:r>
        <w:rPr>
          <w:rFonts w:cs="Times New Roman" w:ascii="Times New Roman" w:hAnsi="Times New Roman"/>
          <w:kern w:val="2"/>
          <w:sz w:val="26"/>
          <w:szCs w:val="26"/>
        </w:rPr>
        <w:t>ЧЕРМЕТСТАНДАРТ-2021. Актуальные вопросы стандартизации»,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 которой приняли участие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и федеральных и региональных органов власти, руководители и ведущие специалисты компаний и организаций металлургического комплекса, учебных, научных, общественных, экспертных и проектных организаций, профильных технических комитетов по стандартизации, а также представители смежных отраслей промышленности </w:t>
      </w:r>
    </w:p>
    <w:p>
      <w:pPr>
        <w:pStyle w:val="Style18"/>
        <w:spacing w:lineRule="auto" w:line="276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Инициаторами проведения Конференции выступили ведущий государственный научный центр в металлургии – ФГУП «ЦНИИчермет им. И.П. Бардина», крупнейшее объединение металлургических компаний – Ассоциация «Русская Сталь» и Комитет по промышленной политике и техническому регулированию общероссийской организации, представляющей интересы деловых кругов как в России, так и на международном уровне – Российского Союза Промышленников и Предпринимателей (РСПП).</w:t>
      </w:r>
    </w:p>
    <w:p>
      <w:pPr>
        <w:pStyle w:val="Style18"/>
        <w:spacing w:lineRule="auto" w:line="276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онференции были рассмотрены актуальные вопросы развития национальной системы стандартизации, ее ключевой роли в повышении эффективности развития металлургического комплекса страны, снятии барьеров в международной торговле. </w:t>
      </w:r>
    </w:p>
    <w:p>
      <w:pPr>
        <w:pStyle w:val="Style18"/>
        <w:spacing w:lineRule="auto" w:line="276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ференции отметили, что ни одно государство и общество не могут нормально функционировать и развиваться без технического законодательства и нормативных документов, которые регламентируют правила, процессы, методы изготовления и контроля продукции, а также гарантируют безопасность жизни, здоровья и благосостояния людей и окружающей среды. </w:t>
      </w:r>
    </w:p>
    <w:p>
      <w:pPr>
        <w:pStyle w:val="Style18"/>
        <w:spacing w:lineRule="auto" w:line="276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дартизация же на современном этапе определяет суть технической политики различных отраслей всех стран мира и по существу является таким техническим законодательством. </w:t>
      </w:r>
    </w:p>
    <w:p>
      <w:pPr>
        <w:pStyle w:val="Style18"/>
        <w:spacing w:lineRule="auto" w:line="276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азвитием научно-технического прогресса вопросы качества продукции металлургического комплекса не только не упрощаются, но становятся более сложными и многоплановыми. Именно стандарты, разрабатываемые в рамках как национальной, так и международной системы стандартизации, сегодня играют значительную роль в повышении качества продукции. </w:t>
      </w:r>
    </w:p>
    <w:p>
      <w:pPr>
        <w:pStyle w:val="Style18"/>
        <w:spacing w:lineRule="auto" w:line="276"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одходы стандартизации неразрывно связаны с рыночной экономикой. Почти во всех случаях потребитель и производитель оказываются заинтересованными в том, чтобы металлопродукция соответствовала определенным (общепринятым) нормам, что значительно упрощает процедуру ее идентификации.</w:t>
      </w:r>
    </w:p>
    <w:p>
      <w:pPr>
        <w:pStyle w:val="Style18"/>
        <w:spacing w:lineRule="auto" w:line="276" w:before="0" w:after="0"/>
        <w:ind w:firstLine="425"/>
        <w:jc w:val="both"/>
        <w:rPr/>
      </w:pPr>
      <w:r>
        <w:rPr>
          <w:sz w:val="26"/>
          <w:szCs w:val="26"/>
        </w:rPr>
        <w:t>Участники Конференции отметили, как значительный этап развития стандартизации в России, изменения законодательной, нормативной и технической базы в сфере технического регулирования и стандартизации, а также активизация межотраслевого сотрудничества при разработке современных национальных, межгосударственных и международных стандартов.</w:t>
      </w:r>
    </w:p>
    <w:p>
      <w:pPr>
        <w:pStyle w:val="Style18"/>
        <w:spacing w:lineRule="auto" w:line="276" w:before="0" w:after="0"/>
        <w:ind w:firstLine="425"/>
        <w:jc w:val="both"/>
        <w:rPr/>
      </w:pPr>
      <w:r>
        <w:rPr>
          <w:sz w:val="26"/>
          <w:szCs w:val="26"/>
        </w:rPr>
        <w:t>Кроме того, существенному развитию системы стандартизации Российской Федерации для решения задач промышленной модернизации, технологического обновления, научно-технического потенциала и социально-экономического развития страны, повышения конкурентоспособности отечественной продукции и национальной безопасности, поспособствовало утверждение Плана мероприятий («дорожной карты») развития стандартизации в Российской Федерации на период до 2027 г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мероприятия участниками была отмечена необходимость организации со стороны Федерального агентства по техническому регулированию и метрологии оперативного доведения до национальных технических комитетов и других заинтересованных лиц актуальной информации о принятии, вступлении в законную силу и обсуждении проектов нормативных правовых актов, разрабатываемых и планируемых к разработке в рамках реализации норм Федерального закона «О стандартизации в Российской Федерации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нференции были рассмотрены интересующие отрасль вопросы, связанные с современным состоянием и направлением развития металлургической отрасли, развитием системы технического регулирования ЕАЭС и России, а также практические вопросы разработки, гармонизации и применения стандартов в металлургическом комплексе и смежных металлопотребляющих отраслей промышленности страны, совершенствование технического нормирования в строительной отрасл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, в Российской Федерации особо остро стоит вопрос развития стандартизации и подтверждения пригодности крепежных изделий. Так, в рамках отдельной секции Конференции были рассмотрены эти и другие вопросы связанные с проблемами повышения качества крепежных изделий в Российской Федерации. Участниками отмечена необходимость актуализация документов по стандартизации на высокопрочный крепеж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было уделено особое внимание вопросам наличия на рынке контрафактной, фальсифицированной продукции и необходимости направлять соответствующие обращения в органы государственного контроля (надзора), Государственную комиссию по противодействию незаконному обороту промышленной продукции и в Комитет РСПП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ференции отметили особую важность и актуальность обсуждаемых вопросов в наше время, ведь в условиях развития международной торговли успех многих предприятий и отраслей экономики на внешнем и внутреннем рынках во многом определяется тем, насколько их продукция или услуги отвечают современным представлениям о качестве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Style w:val="StrongEmphasis"/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По итогам Конференции приняты следующие решения: 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1 Рекомендовать предприятиям и организациям металлургического комплекса принять активное участие в подготовке мер по реализации Федерального закона «О стандартизации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 xml:space="preserve"> в Российской Федерации», включая участие в обсуждении проектов нормативных правовых актов, необходимых для реализации нор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Федерального закона «О стандартизации в Российской Федерации».</w:t>
      </w:r>
    </w:p>
    <w:p>
      <w:pPr>
        <w:pStyle w:val="Normal"/>
        <w:spacing w:before="0" w:after="120"/>
        <w:ind w:firstLine="425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2 Просить Федеральное агентство по техническому регулированию и метрологии организовать оперативное доведение до технических комитетов и других заинтересованных лиц актуальной информации о принятии, вступлении в законную силу и обсуждении проектов нормативных правовых актов, необходимых для реализации норм Федерального закона «О стандартизации в Российской Федерации».</w:t>
      </w:r>
    </w:p>
    <w:p>
      <w:pPr>
        <w:pStyle w:val="Normal"/>
        <w:spacing w:before="0" w:after="120"/>
        <w:ind w:firstLine="426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3 Рекомендовать техническим комитетам по стандартизации в металлургическом комплексе совместно с предприятиями и организациями металлургического комплекса в целях стимулирования металлопотребления на внутреннем рынке провести работу по актуализации документов по стандартизации, регулирующих применение металлопродукции.</w:t>
      </w:r>
    </w:p>
    <w:p>
      <w:pPr>
        <w:pStyle w:val="Normal"/>
        <w:spacing w:before="0" w:after="120"/>
        <w:ind w:firstLine="426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6"/>
          <w:szCs w:val="26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6"/>
          <w:szCs w:val="26"/>
          <w:shd w:fill="FFFFFF" w:val="clear"/>
        </w:rPr>
        <w:t>4 Рекомендовать предприятиям металлургического комплекса и других смежных отраслей промышленности активизировать работу по внедрению новых документов по стандартизации, способствующих развитию производственных технологий и повышению эффективности производства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ложить предприятиям и организациям металлургического комплекса более активно взаимодействовать и принимать участие в мероприятиях, способствующих продвижению </w:t>
      </w:r>
      <w:r>
        <w:rPr>
          <w:rFonts w:cs="Times New Roman" w:ascii="Times New Roman" w:hAnsi="Times New Roman"/>
          <w:sz w:val="26"/>
          <w:szCs w:val="26"/>
        </w:rPr>
        <w:t>в строительстве зданий и сооружений технологий с применением легких стальных тонкостенных конструкций (ЛСТК), уже получивших широкое применение в развитых странах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Техническому комитету ТК 375, с привлечением ведущих изготовителей и потребителей метизной продукции, в рамках закрепленной области деятельности, проработать вопрос организации разработки комплекса национальных стандартов на высокопрочный крепеж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 </w:t>
      </w:r>
      <w:r>
        <w:rPr>
          <w:rFonts w:cs="Times New Roman" w:ascii="Times New Roman" w:hAnsi="Times New Roman"/>
          <w:bCs/>
          <w:sz w:val="26"/>
          <w:szCs w:val="26"/>
        </w:rPr>
        <w:t>Рекомендовать предприятиям металлургического комплекса страны при выявлении фактов наличия контрафактной, фальсифицированной продукции направлять соответствующие документы, подтверждающие эти факты, в органы государственного контроля (надзора), Государственную комиссию по противодействию незаконному обороту промышленной продукции и в Комитет РСПП по промышленной политике и техническому регулирова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b/>
      <w:bCs/>
      <w:color w:val="B30537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Tahoma"/>
      <w:b/>
      <w:bCs/>
      <w:color w:val="B30537"/>
      <w:kern w:val="2"/>
      <w:sz w:val="21"/>
      <w:szCs w:val="21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5:00Z</dcterms:created>
  <dc:creator>user</dc:creator>
  <dc:description/>
  <cp:keywords/>
  <dc:language>en-US</dc:language>
  <cp:lastModifiedBy>Шибанова Анна</cp:lastModifiedBy>
  <cp:lastPrinted>2017-10-25T12:37:00Z</cp:lastPrinted>
  <dcterms:modified xsi:type="dcterms:W3CDTF">2021-11-26T09:22:00Z</dcterms:modified>
  <cp:revision>4</cp:revision>
  <dc:subject/>
  <dc:title>Проект</dc:title>
</cp:coreProperties>
</file>