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ЕЗОЛЮЦИЯ ФОРУМА</w:t>
        <w:br/>
        <w:t>«ТЕХНИЧЕСКОЕ  РЕГУЛИРОВАНИЕ КАК  ИНСТРУМЕНТ ЕВРАЗИЙСКОЙ  ИНТЕГРАЦИИ»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 октября 2020 г. </w:t>
        <w:tab/>
        <w:tab/>
        <w:tab/>
        <w:tab/>
        <w:t xml:space="preserve">              </w:t>
        <w:tab/>
        <w:t xml:space="preserve">                             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before="0" w:after="0"/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 последние годы в Евразийском экономическом союзе (далее – Союз) система технического регулирования в целом сформиро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актически на всех стадиях разработки и внесения изменений в технические регламенты Союза и перечни стандартов к ним обеспечено участие промышленности, заинтересованных организаций государств – членов Союза, что позволяет в режиме открытого диалога находить приемлемые пути по установлению обязательных единых требований к продукции. Вместе с тем, отмечается длительность связанных с этим процедур, а также значительное отклонение в части сроков, установленных Планом разработки технических регламентов и внесения изменений в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текущий период приоритетным направлением технического регулирования является совершенствование договорно-правовой базы для защиты рынка Союза от небезопасной и некачественной продукции, в том числе фальсифицированной, преимущественно импорт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воевременное изъятие такой продукции с рынка позволит увеличить долю продукции производимой промышленностью Союза, а также будет содействовать повышению экономической безопасности государств – членов и Союза в це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мечено, что сегодня выработаны единые правила оценки соответствия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идет активная работа по совершенствованию действующих технических регламентов на основе Типовых схем оценки соответствия, запланированная до 2022 года. Однако единый механизм в этой сфере в рамках Союза заработал не в полную меру. </w:t>
      </w:r>
      <w:r>
        <w:rPr>
          <w:rFonts w:cs="Times New Roman" w:ascii="Times New Roman" w:hAnsi="Times New Roman"/>
          <w:sz w:val="28"/>
          <w:szCs w:val="28"/>
        </w:rPr>
        <w:t>Действия недобросовестных уполномоченных иностранными изготовителями лиц, и таких же недобросовестных органов по оценке соответств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к значительной доле необоснованно выданных документов об оценке соответ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астники конференции обращают внимание, что сегодня необходим концептуальный пересмотр подходов к роли и месту в серийной оценке соответствия зарубежной продукции иностранных изготовителей, так как уполномоченное иностранным изготовителем лицо, лишь формально участвует в проведении оценки соответствия, и только иностранный изготовитель напрямую может подтвердить свою способность обеспечить стабильность производства продукции установленным требованиям. Работы, в данном направлении уже ведутся – активно обсуждается новый подход, обеспечивающий пересмотр системы оценки соответствия иностранной продукции в Союз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 целью повышения доверия к результатам оценки соответствия и защиты рынка Союза от небезопасной продукции также необходимо, чтобы информация об изготовителях иностранной продукции и заявителях на оценку соответствия серийного производства продукции третьих стран была общедоступ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дной из важных задач, к решению которой уже приступила Комиссия совместно с государственными органами власти государств – членов Союза, является создание системы оперативного информир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 выявленной несоответствующей обязательным требованиям продукции в рамках пилотного прое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ункциональные возможности такой системы должны позволять оперативно обмениваться информацией, в том числе о мерах, принятых для предупреждения или ограничения реализации или использования продукции, представляющей серьезный риск для здоровья и безопасности потребителей. Пилотный проект был запущен в 2019 году и распространялся на 6 технических регламентов Союза. Однако в ходе тестовой эксплуатации участниками пилотного проекта проявлена крайне низкая активность, что не позволило завершить проект своевременно и в полном объеме выполнить поставленные перед ним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ще одной из важнейших задач повышения эффективности системы технического регулирования Союза является развитие межгосударственной стандартизации. Это связано в первую очередь с необходимостью актуализации межгосударственных стандартов, включенных в перечни к техническим регламентам Союза. Так по информации Комиссии в дополнение к программам по разработке межгосударственных стандартов выявлена необходимость в разработке еще более 2000 межгосударственных стандартов к 42 техническим регламентам Сою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мечена необходимость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асштабной актуализации межгосударственных стандартов для повышения уровня гармонизации стандартов с международными и европейскими требованиями и обеспечения соответствия их современному уровню технического прогресса, а также обеспечение эффективной координации работ по межгосударственной стандартизации в рамках Сою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ополнительно, в качестве системных проблем технического регулирования участники форума отметили ряд вопросов в сфере обеспечения единства измер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фере работ в области обеспечения единства измерений, обеспечивающих сферы оценки соответствия продукции и аккреди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наличие в перечнях стандартов на методы к техническим регламентам Союза неаттестованных методик исследований (испытаний) и измер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отсутствие единых подходов к формированию метрологической прослеживаемости в испытательных (измерительных) лабораториях государств – членов Союз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отсутствие основ для создания в государствах-членах Союза системы референтных лаборат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 применение надзорными органами методических указаний, не включенных в перечни взаимосвязанных стандартов к техническим регламент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части обеспечения системной работы по проведению межлабораторных сравнительных испытаний (МЛС), практика показала необходимость установления требований и конкретных функций к провайдерам проверки квалификации, а также процедур разработки программ МЛС и положений, регулирующих порядок прохождения внешней границы (через таможенные службы) образцов программ проверки квалификации МЛ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части свободного обращения средств измерений требуется правовое регулирование организации калибровки средств измерений, отнесения технических устройств, в том числе медицинских изделий, к средствам измер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роме того, в настоящее время в праве Союза существует изъятие (предусмотренное правом Союза исключение, в части неприменения государствами-членами общих правил в рамках ЕАЭС), касающееся признания результатов работ в области обеспечения единства измерений в отношении средств измерений, ввозимых на территорию Сою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омитетом РСПП по техническому регулированию, стандартизации и оценке соответствия проведено электронное анкетирование заинтересованных организаций по инициативам Комиссии в части вопросов повышения эффективности системы технического регулирования Сою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93 % опрошенных организаций считают, что создание в рамках Союза механизма централизованного планирования, координации и финансирования разработки документов по стандартизации для целей реализации требований технических регламентов Союза будет способствовать повышению эффективности разработки (обновления) и принятия взаимосвязанных с техническими регламентами Союза станда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80% опрошенных считают, что проведение взаимных сравнительных оценок органов по аккредитации в Союзе позволит сократить количество органов по оценке соответствия и соответственно количество необоснованно выданных документов об оценке соответ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2 % считают, что обязательная оценка соответствия продукции способствует защите отечественных производителей и потреб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дним из проблемных вопросов является вопрос установления в рамках Союза единых требований при строительстве зданий и сооружений. Отмечено, что Минстроем России предложено принять технический регламент Союза, предусматривающий введение обязательных строительных норм. При этом необходимо будет внесение соответствующих изменений в Договор о Союз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считают, что введение нового вида обязательных документов – «строительных норм» на строительные материалы и изделия недопустимым. Это приведет созданию параллельной уже существующей системе стандартизации на строительные материалы и изделия, а также существенно увеличит административную нагрузку на строительный бизнес. Назрела необходимость разработки отдельного технического регламента Союза «О безопасности строительных материалов и изделий» по аналогии с Регламентом Европейского союза (ЕС) № 305/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результатов электронного анкетирования участники Форума приняли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следующие инициативы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о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ание в рамках Союза механизма централизованного планирования, координации и финансирования разработки документов по стандартизации для целей реализации требований технических регламентов Союз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 Создание механизма участия иностранного изготовителя в процессе оценки соответствия продукции требованиям технических регламентов Союза и установление их ответственности за безопасность выпущенной в обращение проду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. Пересмотр системы оценки соответствия, обеспечивающий новый подход в Союзе к контролю безопасности серийно выпускаемой импорт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4. Формирование перечня уполномоченных иностранными изготовителями лиц, выступающих заявителями на оценку соответствия серийного производства иностранной продукции, с целью проверки выполнения решения Евразийского межправительственного совета от 25 октября 2019 г. № 10 в части обеспечения выпуска продукции в обра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 Проведение с 2021 года взаимных сравнительных оценок органов </w:t>
        <w:br/>
        <w:t>по аккредитации в рамках Сою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 целью завершения тестовой эксплуатации системы оперативного информирования о выявленной ненадлежащей обязательным требованиям продукции, доработки системы и распространения ее действия на все вступившие в силу технические регламенты Союза просить национальные органы стран-участниц Союза присоединиться к проекту.</w:t>
      </w:r>
    </w:p>
    <w:p>
      <w:pPr>
        <w:pStyle w:val="Style21"/>
        <w:spacing w:lineRule="auto" w:line="312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Рекомендоват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ициировать рассмотрение на Совете Комиссии вопроса о необходимости активизации работы государств-членов ЕАЭС по обеспечению развертывания национальных сегментов системы информирования о продукции, не соответствующей требованиям технических регламентов Союз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вязать введение в Договоре о ЕАЭС нормы о возможности применения в технических регламентах межгосударственных стандартов (ГОСТов) только после присоединения к нему всех государств Союза, с установлением в обязательном порядке сроков окончания применения национальных норм и стандартов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Ускорить разработку отсутствующих методик определения наличия и количества перечисленных в техническом регламенте ТР ТС 029/2012 года «Требования безопасности пищевых добавок» ограниченных к применению или запрещенных пищевых добавок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Изучить вопрос и с учетом интересов отечественных изготовителей выработать соответствующие рекомендации по организации выполнения технического регламента 037/2016 «Об ограничении применения опасных веществ в изделиях электротехники и радиоэлектроники» в связи с недостаточным количеством лабораторий в странах ЕАЭС, которые могут провести требуемые испытания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С целью поддержание на современном научно-техническом уровне принятых технических регламентов закрепить за каждым из них постоянного куратора, который бы ежегодно отвечал за соответствие установленных в нем требований постоянно возникающим новым риск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Считать целесообразным установление в системе технического регулирования Союза требований и процедур допуска на рынок строительных материалов и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сить заинтересованные государственные органы государств – членов Союза и Комиссию поддержать предложение по разработке технического регламента Союза «О безопасности строительных материалов и издел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осить заинтересованные государственные органы государств – членов Союза поддержать предложения по р</w:t>
      </w:r>
      <w:r>
        <w:rPr>
          <w:rFonts w:cs="Times New Roman" w:ascii="Times New Roman" w:hAnsi="Times New Roman"/>
          <w:bCs/>
          <w:sz w:val="28"/>
          <w:szCs w:val="28"/>
        </w:rPr>
        <w:t>азработке единых документов по метрологической прослеживаемости в испытательных (измерительных) лабораториях с целью гармонизации правил и подходов в области аккредитации с международными стандартами на основе требований документов ILAC, а также по общим подходам создания в государствах-членах Союза системы референтных лабораторий с целью обеспечения выполнения арбитражных функций при возникновении споров и разногласий на национальном, региональном или международном уровнях в отношении результатов контроля продукции в референтной области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экспертному сообществу, представителям промышленности и бизне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1. Направить в Комитет РСПП пред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 повышению научно-технического уровня действующих технических регламентов Союз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 использованию инструментария технического регулирования с целью снижения (исключения) доли опасной, в том числе фальсифицированной продукции на рынке Сою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2. Принимать активное участие в разработке и актуализации межгосударственных и международных стандартов и финансировании эт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нять активное участие в реализации предложений, представленных в резолюции Форума, во взаимодействии с Комиссией и федеральными органами исполнительной в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B30537"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B30537"/>
      <w:kern w:val="2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4:00Z</dcterms:created>
  <dc:creator>RodionovVN</dc:creator>
  <dc:description/>
  <cp:keywords/>
  <dc:language>en-US</dc:language>
  <cp:lastModifiedBy>Данилыч</cp:lastModifiedBy>
  <cp:lastPrinted>2020-10-02T14:51:00Z</cp:lastPrinted>
  <dcterms:modified xsi:type="dcterms:W3CDTF">2020-10-15T11:47:00Z</dcterms:modified>
  <cp:revision>3</cp:revision>
  <dc:subject/>
  <dc:title/>
</cp:coreProperties>
</file>