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ЕЗОЛЮЦИЯ ФОРУМА</w:t>
        <w:br/>
        <w:t>«СИСТЕМА ТЕХНИЧЕСКОГО РЕГУЛИРОВАНИЯ В ЕАЭС: ЦИФРОВЫЕ ВЫЗОВЫ И ГЛОБАЛЬНЫЕ ВОЗМОЖНОСТИ»</w:t>
      </w:r>
    </w:p>
    <w:p>
      <w:pPr>
        <w:pStyle w:val="Normal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2 марта  2019 г. </w:t>
        <w:tab/>
        <w:tab/>
        <w:tab/>
        <w:tab/>
        <w:tab/>
        <w:t xml:space="preserve">              </w:t>
        <w:tab/>
        <w:t xml:space="preserve">       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 последние годы в Евразийском экономическом союзе (далее – ЕАЭС) в целом сформирована система технического рег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актически на всех стадиях разработки технических регламентов и перечней стандартов к ним обеспечено участие промышленности, заинтересованных организаций стран-участниц ЕАЭС, что позволяет в режиме открытого диалога находить приемлемые пути по установлению обязатель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 принятием ФЗ №162 «О стандартизации в Российской Федерации» сформированы правовые основы единой государственной политики в сфере стандартизации, что позволяет реализовывать промышленную политику с использованием национальных станда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ложительная правоприменительная практика принятого федерального закона отмечена как предприятиями промышленности, так и органами государственной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Так, только в 2018 г. было сделано 104 ссылки на стандарты в 49 нормативных правовых актах федеральных органов исполнительной в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месте с тем, в настоящее время назрела объективная необходимость корректировки вектора дальнейшего развития стандартизации. Это вызвано, в первую очередь, вопросами цифровой трансформации предприятий и экономики в целом, необходимости усиления участия и роли российских представителей в международных и региональных организациях по стандартизации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течение 2018 г. был подготовлен проект «Концепции развития стандартизации в Российской Федерации на период до 2027 года» (далее – проект Концепции), в подготовке которого  активное участие принимали эксперты РСПП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месте с тем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онцепция до сих пор не принята, разработка плана мероприятий по реализации Концепции не проводится. 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тмечено, что в настоящее время значительное внимание уделяется вопросам цифровизации экономики. Большое значение этого направления работы было еще раз отмечено в </w:t>
      </w: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</w:t>
        <w:br/>
        <w:t xml:space="preserve">№ 204 «О национальных целях и стратегических задачах развития Российской Федерации на период до 2024 года»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ая экономика включена в число приоритетных национальных прое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днако сама цифровизация не является целью. Это лишь метод, с помощью которого можно практически войти в процесс реализации новой промышленной революции и решить задачу по резкому повышению интегрального уровня потенциала страны и, как следствие, существенного повышения качества жизни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аботы в области «Индустрии 4.0» в развитых странах ведутся достаточно интенсивно, но в Российской Федерации, до настоящего времени они практически не развернуты. В целях ликвидации такого положения в прошлом году между Комитетом РСПП по техническому регулированию, стандартизации и оценке соответствия с одной стороны и Восточным комитетом германской экономики с другой был заключен Меморандум о сотрудничест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рамках Инициативы РСПП GRID в 2018 году был создан Совет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 техническому регулированию и стандартизации для цифровой экономики Комитета РСПП и Восточного комитета германской экономик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няты совместные решения сотрудничестве в области ИТ стандартизации. Это позволит осознанно развивать национальную и межгосударственную ИТ стандартизацию в интересах обеспечения функциональной совместимости автоматизированных систем управления и информационных систем как межведомственных систем России, так и взаимодействия на межгосударственном и международ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трудничество и обмен информацией и взаимодействие в рамках вышеуказанного Совета, может стать основой создания отечественной платформы, аналога Индустрии 4.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нимая необходимость комплексного подхода к решению такой сложной задачи, Комитет РСПП по техническому регулированию, стандартизации и оценке соответствия создал «Центр компетенций в области стандартизации информационных технолог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ополнительно, в качестве  системных проблем технического регулирования участники форума отмети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руководств по применению и порядка выдачи официальных разъяснений по применению ТР Е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изкую активность государств-членов ЕАЭС в разработке, рассмотрении межгосударственных стандартов и присоединении к ни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изкий уровень доверия к достоверности результатов оценки соответствия целого ряда органов, имеющих государственную аккреди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выступлений акцентировано внимание на доминирование иностранных технологий и оборудования при реализации проектов в нефтепереработке Российской Федерации. Так,</w:t>
      </w:r>
      <w:r>
        <w:rPr/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ержателями технологий (лицензиарами) нефтепереработки преимущественно являются компании стран Европейского союза и США. Зарубежные лицензиары гарантируют объем и качество получаемой продукции по их технологии исключительно при условии использования в ней оборудования и материалов, отвечающих требованиям отраслевых стандартов, в частности Американского института нефти (American Petroleum Institute – API). Практика показывает, что в большинстве случаев, зарубежные EPC-подрядчики также не принимают российское оборудование, которое аналогично (или даже превосходит) импортному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санкционной политики указанная ситуация усугубля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вышеуказанной проблемы ПАО «Газпром нефть»  предложена идея создания отечественной отраслевой организации - Российский институт нефти (РИН). Планируется, что РИН будет способствовать применению продукции отечественного производства, закрепляя их в новых отраслевых стандартах, а также стимулировать технологическое развитие отрасли путем предоставлении условий для создания совместных полигонов/ опытных установок для проведения совместных испытаний и взаимного признания результатов. Аналогичная идея по созданию отраслевой организации по импортозамещению, стандартизации и сертификации в нефтегазовом комплексе поддержана Минэнерго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Форума приняли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в  Правительство Российской Федерации с предложением скорейшего принятия «Концепции развития стандартизации в Российской Федерации на период до 2027 года» и разработки плана мероприятий по ее реализации с участием экспертного со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ратиться к Руководству ЕЭК с предложе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разработке и принятию официальных руководств, а также порядка выдачи официальных разъяснений по применению ТР ЕАЭ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 со стороны ЕЭК разработки межгосударственных стандартов для подтверждения требований ТР ЕАЭ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ответственность аккредитованных органов по оценке соответствия, уполномоченных представителей зарубежных изгото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ршенствованию инструментов технического регулирования ЕАЭС, в части введения процедуры нотификации (подтверждение компетентности) органов по оценке соответствия, аккредитованных в национальных системах аккредитации, по отраслевому принципу и передаче данных полномочий по подтверждению компетентности на наднациональный уровень с созданием соответствующего структурного звена Евразийской эконом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Минпромторгу России, Минкомсвязи России, Минэкономразвития России в рамках Программы «Цифровая экономика» разработать подпрограмму «Создание национальной платформы, аналогичной лучшим зарубежным аналогам типа «Индустрия 4.0 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ть предложение ПАО «Газпром нефть» по созданию отраслевого института, который будет способствовать созданию и развитию технологий в нефтяной отрас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экспертному сообществу, представителям промышленности и бизне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править в Комитет РСПП предложения по использованию инструментария технического регулирования с целью снижения (исключения) доли фальсифицированной и контрафактной продукции на ры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имать активное участие в разработке национальных, межгосударственных и международных стандартов и финансировании эт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Принять активное участие в реализации предложений, представленных в резолюции Форума, во взаимодействии с ЕЭК и федеральными органами исполнительной власти.</w:t>
      </w:r>
    </w:p>
    <w:sectPr>
      <w:footerReference w:type="default" r:id="rId2"/>
      <w:type w:val="nextPage"/>
      <w:pgSz w:w="11906" w:h="16838"/>
      <w:pgMar w:left="1418" w:right="850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B30537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B30537"/>
      <w:kern w:val="2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8:00Z</dcterms:created>
  <dc:creator>RodionovVN</dc:creator>
  <dc:description/>
  <cp:keywords/>
  <dc:language>en-US</dc:language>
  <cp:lastModifiedBy>Демаков Игорь Леонидович</cp:lastModifiedBy>
  <cp:lastPrinted>2018-02-07T18:27:00Z</cp:lastPrinted>
  <dcterms:modified xsi:type="dcterms:W3CDTF">2019-03-25T06:58:00Z</dcterms:modified>
  <cp:revision>4</cp:revision>
  <dc:subject/>
  <dc:title/>
</cp:coreProperties>
</file>