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pBdr/>
        <w:ind w:hanging="2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О ходе исполнения Плана мероприятий («дорожная карта») по взаимодействию </w:t>
      </w:r>
    </w:p>
    <w:p>
      <w:pPr>
        <w:pStyle w:val="Normal"/>
        <w:pBdr/>
        <w:ind w:hanging="2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РСПП и Минстроя России в сфере технического регулирования и совершенствования нормативной базы в строительстве на 2022 – 2023 годы.</w:t>
      </w:r>
    </w:p>
    <w:p>
      <w:pPr>
        <w:pStyle w:val="Normal"/>
        <w:pBdr/>
        <w:ind w:hanging="2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pBdr/>
        <w:ind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93"/>
        <w:gridCol w:w="1843"/>
        <w:gridCol w:w="2126"/>
        <w:gridCol w:w="7248"/>
      </w:tblGrid>
      <w:tr>
        <w:trPr>
          <w:tblHeader w:val="true"/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left="5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полнители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0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од исполнения</w:t>
            </w:r>
          </w:p>
        </w:tc>
      </w:tr>
      <w:tr>
        <w:trPr>
          <w:trHeight w:val="525" w:hRule="atLeast"/>
        </w:trPr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0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. Совершенствование законодательства в области технического регулирования в строительстве</w:t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5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зработка изменений в федеральный закон от 30 декабря 2009 г. № 384-ФЗ «Технический регламент о безопасности зданий и сооруже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 квартал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Минстрой России, ФАУ «ФЦС»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СПП во взаимодействии с ТПП РФ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сполнено.</w:t>
            </w:r>
          </w:p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конопроект внесен в Правительство Российской Федерации письмом от 31 января 2023 г. № 4359-ИФ/08. В настоящее время он дорабатывается ко второму чтению в ГД РФ, в том числе в части доработки по замечаниям РСПП.</w:t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5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зработка технического регламента ЕАЭС «О безопасности строительных материалов и издел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соответствии с утвержденным Планом-графиком от 25.05.2022 г. № 9-П/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Минстрой России, ФАУ «ФЦС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РСПП во взаимодействии с ТПП РФ, </w:t>
            </w: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ФГБУ «РСТ»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 соответствии с Планом разработки технических регламентов Евразийского экономического союза и внесения в них изменений, утвержденного Решением Совета Евразийской экономической комиссии от 23 апреля 2021 г. № 57, Минстроем России </w:t>
              <w:br/>
              <w:t>как ответственным разработчиком, ФАУ «ФЦС» как организацией-исполнителем, во взаимодействии с РСПП, ТПП РФ, ФГБУ «РСТ» проводится работа по формированию проекта Технического регламента ЕАЭС «О безопасности строительных материалов</w:t>
              <w:br/>
              <w:t>и изделий» (далее – Технический регламент, ТР ЕАЭС).</w:t>
            </w:r>
          </w:p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ервая редакция Технического регламента была рассмотрена </w:t>
              <w:br/>
              <w:t xml:space="preserve">на 3х заседаниях межгосударственной рабочей группы. </w:t>
            </w:r>
          </w:p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8 марта 2023 года состоялась Международная конференция</w:t>
              <w:br/>
              <w:t>«Проект Технического регламента ЕАЭС «О безопасности строительных материалов и изделий. Разработка и обеспечение реализации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 xml:space="preserve">В соответствии с Порядком разработки, принятия, изменения </w:t>
              <w:br/>
              <w:t>и отмены технических регламентов Евразийского экономического союза, утвержденным решением в Евразийской экономической комиссии (далее – Комиссия) от 20 июня 2012 г. № 48, проект Технического регламента и комплект документов</w:t>
              <w:br/>
              <w:t>к нему, направленные в Комиссию письмом Минстроя России</w:t>
              <w:br/>
              <w:t xml:space="preserve">от 24 марта 2023 г. № 16165-АЛ/08, были рассмотрены на очередном заседании Консультативного комитета по техническому регулированию, применению санитарных, ветеринарных </w:t>
              <w:br/>
              <w:t>и фитосанитарных мер при Комиссии (далее – Консультативный комитет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Проект решения Совета ЕЭК «О техническом регламенте Евразийского экономического союза «О безопасности строительных материалов и изделий» и комплект документов к нему 20 июня 2023 г. были размещены на правовом портале официального сайта Евразийского экономического союза в информационно-телекоммуникационной сети «Интернет»,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 xml:space="preserve"> в целях публичного обсуждения в течение 60-ти дней с 10 июля 2023 г. по 8 сентября </w:t>
              <w:br/>
              <w:t>2023 г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>Всего поступило 468 замечаний и предложений от 21 организации из стран-участников Союза. Полученная сводка замечаний и предложений полностью отработана ФАУ «ФЦС», проведены согласительные совещания с заинтересованными сторонам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>Минстрой России письмом от 13 октября 2023 г. № 63183-ВК/08 направил в Евразийскую экономическую комиссию отработанную сводку отзывов, одобренную по итогам заседания Межгосударственной рабочей группы стран-участников Союза, состоявшегося 28 сентября 2023 г. в городе Минске, для размещения на сайте в установленном порядке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>14 ноября 2023 года проведено заседание Межгосударственной рабочей группы (далее - МРГ) по разработке проекта Технического регламента, в ходе которого в целом были одобрены первая редакция  указанного проекта и комплект документов к нему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>По итогам указанного заседания подписан протокол от 14 ноября 2023 г. № 1605-ПРМ-СМ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>Во исполнение решений состоявшегося заседания МРГ в адрес Федерального агентства по техническому регулированию и метрологии (Росстандарт) направлены проект Технического регламента и проекты перечней стандартов с целью проведения процедуры метрологической экспертизы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 xml:space="preserve">Подготовлена таблица разногласий по проекту Технического регламента с Республикой Казахстан в соответствии с замечаниями и предложениями НПП «Атамекен» (приложение № 1 к протоколу МРГ от 14 ноября 2023 г. № 1605-ПРМ-СМ)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>В соответствии с заключением от Министерства экономического развития Российской Федерации по результатам оценки регулирующего воздействия на проект Технического регламента письмом Минстроя России от 21 ноября 2023 г. № 71695-СМ/08 в Минэкономразвития России направлены обоснования по представленным замечаниям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 xml:space="preserve">С целью доработки проекта Технического регламента и выработки консолидированных позиций по его положениям ФАУ «ФЦС» запланированы к проведению ряд согласительных и рабочих совещаний с заинтересованными сторонами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 xml:space="preserve">Направление в Евразийскую экономическую комиссию доработанного проекта Технического регламента с соответствующими документами к нему в целях его дальнейшего рассмотрения на площадке ЕЭК планируется в срок до 15 декабря 2023 г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01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I. Разработка методологии технического регулирования в строительстве</w:t>
            </w:r>
          </w:p>
        </w:tc>
      </w:tr>
      <w:tr>
        <w:trPr>
          <w:trHeight w:val="25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нятие «Концепции совершенствования системы технического нормирования и регулирования в строительной отрасли» и Плана мероприятий по ее реал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 квартал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инстрой России, ФАУ «ФЦС», РСПП во взаимодействии с ТПП РФ, НОПРИЗ, НОСТРОЙ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АУ «ФЦС» инициировано заочное голосование членов Рабочей группы по техническому нормированию в строительной отрасли при Правительственной комиссии по региональному развитию в Российской Федерации по вопросу утверждения проекта Концепции совершенствования системы технического нормирования и регулирования в строительной отрасли и Плана основных мероприятий («дорожная карта») по ее реализации на 2022-2025 годы.</w:t>
            </w:r>
          </w:p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екты документов приняты по итогам голосования членов Рабочей группы по технормированию в соответствии с протоколом заседания от 17 апреля 2023 года.</w:t>
            </w:r>
          </w:p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месте с тем, с учетом того, что на заседании не было консенсуса по проекту Концепции, она была доработана и повторно направлена на согласование членам рабочей группы (письмо от 31 октября 2023 г. № 67049-АЛ/08). </w:t>
            </w:r>
          </w:p>
        </w:tc>
      </w:tr>
      <w:tr>
        <w:trPr>
          <w:trHeight w:val="1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5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ниторинг реализации Плана мероприятий по реализации «Концепции совершенствования системы технического нормирования и регулирования в строительной отрасл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 квартал 2022 г., далее - 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инстрой Росси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АУ «ФЦС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СПП во взаимодействии с ТПП РФ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бота будет организована после утверждения Концепции.</w:t>
            </w:r>
          </w:p>
        </w:tc>
      </w:tr>
      <w:tr>
        <w:trPr>
          <w:trHeight w:val="1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5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дготовка и обеспечение утверждения документа по стандартизации, направленного на применение параметрического метода в строительном комплек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 квартал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инстрой России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АУ «ФЦС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РСПП во взаимодействии с НОПРИЗ, НОСТРОЙ, ТПП РФ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. Деятельность Рабочей группы по переходу на параметрическое нормирование в строительстве: </w:t>
            </w:r>
          </w:p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письмом Минстроя России от 17 марта 2023 г. № 14532-СМ/08 согласован состав Рабочей группы по переходу на параметрическое нормирование в строительстве; </w:t>
            </w:r>
          </w:p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26 апреля 2023 года проведено установочное совещание Рабочей группы по переходу на параметрическое нормирование в строительстве. </w:t>
            </w:r>
          </w:p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14 июля 2023 г. на площадке Центра взаимодействия </w:t>
              <w:br/>
              <w:t xml:space="preserve">и коммуникаций в строительстве проведен круглый стол на тему: «Развитие системы параметрического нормирования в строительстве», в рамках которого были рассмотрены вопросы по основным принципам перехода к параметрической системе нормирования </w:t>
              <w:br/>
              <w:t xml:space="preserve">в строительстве, механизму учета требований Роспотребнадзора </w:t>
              <w:br/>
              <w:t xml:space="preserve">при формировании системы параметрического нормирования </w:t>
              <w:br/>
              <w:t xml:space="preserve">в строительстве, реализации принципов параметрического нормирования в Федеральном законе от 22 июля 2008 г. № 123-ФЗ «Технический регламент о требованиях пожарной безопасности», механизмам перехода к параметрической системе нормирования </w:t>
              <w:br/>
              <w:t>с учетом обеспечения соблюдения требований технических регламентов о безопасности зданий и сооружений.</w:t>
            </w:r>
          </w:p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период с 23 по 31 августа 2023 года на площадках Центра взаимодействия и коммуникаций в строительстве и НОПРИЗ проведен первый цикл круглых столов «Система параметрического нормирования в строительстве: формирование и внедрение». В рамках цикла круглых столов были обсуждены ключевые вопросы по дисциплинам: «Конструкторы», «Инженеры по водоснабжению и водоотведению», Междисциплинарная стратегическая сессия, «Инженеры по теплоснабжению, отоплению и вентиляции», «Инженеры по электроснабжению и электросвязи», «Архитекторы».</w:t>
            </w:r>
          </w:p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. Проведение НИР «Разработка методологии применения параметрического метода в системе технического регулирования в строительстве для постепенной замены предписывающего метода нормирования»: </w:t>
            </w:r>
          </w:p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ФАУ «ФЦС» выполнило окончательную приемку НИР «Разработка методологии применения параметрического метода в системе технического регулирования в строительстве для постепенной замены предписывающего метода нормирования». </w:t>
            </w:r>
          </w:p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. Разработка СП «Система нормативных документов в строительстве. Основные положения».</w:t>
            </w:r>
          </w:p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настоящее время проект СП «Система нормативных документов в строительстве. Основные положения» проходит публичное обсуждение.</w:t>
            </w:r>
          </w:p>
        </w:tc>
      </w:tr>
      <w:tr>
        <w:trPr>
          <w:trHeight w:val="1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5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дготовка ведомственного документа (разъяснений),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асающегося способов подтверждение безопасности решений для подтверждения требований федерального закона от 30 декабря 2009 г. № 384-ФЗ «Технический регламент о безопасности зданий и сооружений» в случае неприменения национальных стандартов и сводов правил, входящих в перечень стандартов и сводов правил добровольного применения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квартал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инстрой Ро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АУ «ФЦС», ФАУ «Главгосэкспертиза России», РСПП во взаимодействии с НОПРИЗ, НОСТРОЙ, ТПП РФ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сполнено.</w:t>
            </w:r>
          </w:p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Были подготовлены разъяснения от 11 июня 2021 г. </w:t>
              <w:br/>
              <w:t xml:space="preserve">№ 24190-ИФ/03 по вопросу подготовки СТУ при отступлении </w:t>
              <w:br/>
              <w:t>от положений документов (их частей) не включенных в обязательный Перечень.</w:t>
            </w:r>
          </w:p>
          <w:p>
            <w:pPr>
              <w:pStyle w:val="Style16"/>
              <w:ind w:firstLine="60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01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Style16"/>
              <w:ind w:firstLine="601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II. Развитие стандартизации и нормативного обеспечения в строительстве</w:t>
            </w:r>
          </w:p>
          <w:p>
            <w:pPr>
              <w:pStyle w:val="Style16"/>
              <w:ind w:firstLine="601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 обеспечение утверждения основополагающего национального стандарта в области общей методологии стандартизации на нормы проектирования зданий и 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квартал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Росстандарт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АУ «ФЦС», РСПП во взаимодействии с ТПП РФ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сполнено.</w:t>
            </w:r>
          </w:p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Утверждён ГОСТ Р 1.19–2023 «Стандартизация </w:t>
              <w:br/>
              <w:t xml:space="preserve">в Российской Федерации. Своды правил. Правила построения, изложения, оформления и обозначения» и вступил в силу 1 июля </w:t>
              <w:br/>
              <w:t>2023 года.</w:t>
            </w:r>
          </w:p>
        </w:tc>
      </w:tr>
      <w:tr>
        <w:trPr>
          <w:trHeight w:val="1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5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птимизация процедуры введения в действие межгосударственных стандартов в сфере строительства в качестве национальных и нормоконтроля национальных стандартов в сфере строительства с целью ускорения применения новых изделий и 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 квартал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осстандар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оссии,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ФАУ «ФЦС», РСПП во взаимодействии с ТПП РФ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 соответствии с приказом Росстандарта от 23 декабря 2022 г. № 3263 (далее – приказ № 3263) и поручением Росстандарта </w:t>
              <w:br/>
              <w:t xml:space="preserve">от 23 декабря 2022 г. № ПР-10 ФАУ «ФЦС» включен в перечень организаций, одобренных на проведение нормоконтроля. При этом, согласно установленному приказом № 3263 временному порядку, сохраняется участие ФГБУ «Институт стандартизации» на финальном этапе нормоконтроля при простановке штампа «В набор». </w:t>
            </w:r>
          </w:p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ФГБУ «Институт стандартизации» разместил на своем сайте обновленный прейскурант, в котором включена услуга «Проверка качества нормоконтроля проектов стандартов, проведенного одобренной организацией, согласно приказу Росстандарта </w:t>
              <w:br/>
              <w:t xml:space="preserve">от 23 декабря 2022 г. № 3263». </w:t>
            </w:r>
          </w:p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 настоящее время договор между ФАУ «ФЦС» </w:t>
              <w:br/>
              <w:t>и ФГБУ «Институт стандартизации» согласован, проверка качества нормоконтроля выполняется в сокращенные сроки.</w:t>
            </w:r>
          </w:p>
        </w:tc>
      </w:tr>
      <w:tr>
        <w:trPr>
          <w:trHeight w:val="1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5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ведение в действие электронной площадки по разработке сводов правил и национальных стандартов в области стро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 квартал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Минстрой России, ФАУ «ФЦС» совместно с ФГБУ «РСТ», НОСТРОЙ, НОПРИЗ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соответствии со сроками разработки цифровой платформы, установленными по договору между НОСТРОЙ, НОПРИЗ и организацией-разработчиком ООО «НИР», этап по разработке тестового варианта платформы завершен 3 апреля 2023 года.</w:t>
            </w:r>
          </w:p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 октября 2023 г. проведено установочное совещание ТК 465 «Строительство» по вопросу введения в действие цифровой платформы.</w:t>
            </w:r>
          </w:p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настоящее время выполняется приемка работ по второму этапу и наполнение данными рабочей версии цифровой платформы.</w:t>
            </w:r>
          </w:p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5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Оптимизация состава, процедур и регламентов деятельности технических комитетов (ТК) в сфере строительства в соответствии с основополагающим стандартом ГОСТ Р 1.1-2020 «Стандартизация в Российской Федерации. Технические комитеты по стандартизации. Правила создания и деятельно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 квартал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осстандарт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инстрой Росси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АУ «ФЦС», РСПП совместно с ФГБУ «РСТ», ТПП РФ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сполнено.</w:t>
            </w:r>
          </w:p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став технического комитета по стандартизации ТК 465 «Строительство» оптимизирован приказом Росстандарта от 17 марта 2022 г. № 669 «Об организации деятельности технического комитета по стандартизации «Строительство» (далее – приказ № 669). Процедура и регламент деятельности ТК 465 «Строительство» приведены в соответствие с ГОСТ Р 1.1-2020 «Стандартизация в Российской Федерации. Технические комитеты по стандартизации и проектные технические комитеты по стандартизации. Правила создания и деятельности» в рамках актуализированного Положения о техническом комитете по стандартизации «Строительство» (ТК 465), утвержденного приказом № 669. Разработаны и утверждены положения о профильных подкомитетах, в которых дополнительно детализирован порядок их деятельности, что позволит упорядочить деятельность ТК 465 «Строительство» в целом.</w:t>
            </w:r>
          </w:p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структуру ТК 465 включены:</w:t>
            </w:r>
          </w:p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К 1 «Методология нормирования и стандартизации </w:t>
              <w:br/>
              <w:t>в строительстве»;</w:t>
            </w:r>
          </w:p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К 8.3 «Зеленое» строительство». </w:t>
            </w:r>
          </w:p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 ПК 1 закреплены работы по рассмотрению разрабатываемых и актуализируемых основополагающих документов системы национальной стандартизации, анализу требований общих базовых норм и формированию предложений по их доработке, а также вопросы общей методологии в строительстве (включая терминологию </w:t>
              <w:br/>
              <w:t xml:space="preserve">и классификацию). </w:t>
            </w:r>
          </w:p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 ПК 8.3 закреплены работы по рассмотрению проектов стандартов, сводов правил и других документов по стандартизации </w:t>
              <w:br/>
              <w:t xml:space="preserve">в области «зеленого» строительства и энергоэффективного строительства. </w:t>
            </w:r>
          </w:p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риказом Росстандарта от 29 июня 2023 г. № 1338 «О внесении изменений в приказ Федерального агентства по техническому регулированию и метрологии от 15 сентября 2016 г. № 1315», структуру и положение о техническом комитете по стандартизации «Зеленые» технологии среды жизнедеятельности и «зеленая» инновационная продукция» из структуры ТК 366 изъят подкомитет </w:t>
              <w:br/>
              <w:t xml:space="preserve">ПК 1 «Зеленые» технологии градостроительства», а также предусмотрено совместное с ТК 465 «Строительство» ведение областей стандартизации, связанных со строительством </w:t>
              <w:br/>
              <w:t>(ОКС 91.040.01 «Строительство в целом (включая проектирование окружения объектов и планирование срока эксплуатации)», 91.100.99 «Строительные материалы прочие»).</w:t>
            </w:r>
          </w:p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Росстандартом были утверждены новые технические комитеты по стандартизации, деятельность которых была выделена из области ТК 465: </w:t>
            </w:r>
          </w:p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ТК 505 «Информационное моделирование» (АО «ДОМ.РФ») с исключением из структуры ТК 465 профильного подкомитета </w:t>
              <w:br/>
              <w:t xml:space="preserve">ПК 5 «Управление жизненным циклом объектов капитального строительства». ТК 505 образован как «линейный» технический комитет, область которого пересекается с деятельностью технических комитетов широкого спектра деятельности, в том числе </w:t>
              <w:br/>
              <w:t>и в строительстве;</w:t>
            </w:r>
          </w:p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ТК 506 «Инженерные изыскания и геотехника» </w:t>
              <w:br/>
              <w:t xml:space="preserve">(ООО «Институт геотехники и инженерных изысканий в строительстве») с исключением из структуры ТК 465 профильных подкомитетов ПК 1 «Инженерные изыскания» и ПК 19 «Геотехника»; </w:t>
            </w:r>
          </w:p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ТК 507 «Градостроительство». (ФАУ «Единый научно-исследовательский и проектный институт пространственного планирования Российской Федерации») с исключением из структуры ТК 465 профильного подкомитета ПК 9 «Градостроительство».</w:t>
            </w:r>
          </w:p>
        </w:tc>
      </w:tr>
      <w:tr>
        <w:trPr>
          <w:trHeight w:val="558" w:hRule="atLeast"/>
        </w:trPr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0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V. Поддержка применения металлоконструкций в строительстве</w:t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5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лана мероприятий («дорожной карты») по расширению области применения стали в строительстве и совершенствованию технического регулирования в области строительства и пожарной безопасности объектов капитального строительства с применением стальных конструкций на 2022-2026 гг., утвержденного Министром строительства и жилищно-коммунального хозяйства Российской Федерации - заместителем председателя президиума (штаба) Правительственной комиссии по региональному развитию в Российской Федерации И.Э. Файзуллиным (от 10.06.2022 г. № 12-П/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 квартал 2022 г., далее - 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инстрой Росси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ФАУ «ФЦС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ПП во взаимодействии с ТПП РФ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лан мероприятий («Дорожная карта») по расширению области применения стали в строительстве и совершенствованию технического регулирования в области строительства и пожарной безопасности объектов капитального строительства с применением стальных конструкций на 2022-2026 гг. утверждён Министром строительства </w:t>
              <w:br/>
              <w:t xml:space="preserve">и жилищно-коммунального хозяйства Российской Федерации -  заместителем председателя президиума (штаба) Правительственной комиссии по региональному развитию в Российской Федерации </w:t>
              <w:br/>
              <w:t xml:space="preserve">И.Э. Файзуллиным 10 июня 2022 г. № 12-П/08 (далее - </w:t>
              <w:br/>
              <w:t xml:space="preserve">План мероприятий 12-П/08). </w:t>
            </w:r>
          </w:p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 ходе актуализации Плана мероприятий 12-П/08 </w:t>
              <w:br/>
              <w:t xml:space="preserve">был разработан План мероприятий («Дорожная карта») </w:t>
              <w:br/>
              <w:t xml:space="preserve">по совершенствованию технического регулирования в области строительства объектов капитального строительства с применением стальных конструкций на 2023-2026 гг., утверждённый Министром </w:t>
              <w:br/>
              <w:t xml:space="preserve">6 апреля 2022 г. № 7-П/08 (далее - План мероприятий </w:t>
              <w:br/>
              <w:t>по совершенствованию технического регулирования № 7-П/08).</w:t>
            </w:r>
          </w:p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лан мероприятий по совершенствованию технического регулирования № 7-П/08 предполагает продолжение работ </w:t>
              <w:br/>
              <w:t>по проведению НИОКР с получением экспериментальных и расчетных данных для обеспечения механической безопасности различных видов стальных конструкций, по результатам которых в том числе будет осуществляться разработка новых сводов правил, внесение изменений в действующие своды правил, регламентирующие вопросы применения стальных конструкций в строительстве.</w:t>
            </w:r>
          </w:p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рганизация исполнения оставшихся мероприятий Плана мероприятий 12-П/08 будет осуществлено путем направления предложений в проект плана мероприятий по реализации поставленных целей и задач Стратегии развития металлургической промышленности Российской Федерации на период до 2030 года, утверждённой распоряжением Правительства Российской Федерации от 28 декабря 2022 г. № 4260-р (далее - Стратегия развития металлургической промышленности).</w:t>
            </w:r>
          </w:p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тратегия развития металлургической промышленности направленна на разработку и реализацию мер по увеличению потребления российской металлопродукции на внутреннем рынке, устойчивое обеспечение экономики качественной металлопродукцией в необходимых объёмах и номенклатуре, сохранение экспортного потенциала, а также повышение гибкости реагирования на угрозы </w:t>
              <w:br/>
              <w:t xml:space="preserve">в области экономической и экологической безопасности, в том числе </w:t>
              <w:br/>
              <w:t>в области строительства.</w:t>
            </w:r>
          </w:p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редложения для включения в проект Распоряжения Правительства Российской Федерации об утверждении плана мероприятий по реализации Стратегии развития металлургической промышленности направлены в Минпромторг России письмом </w:t>
              <w:br/>
              <w:t>от 27 июня 2023 г. № 37832-СМ/08.</w:t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5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 использованию при модернизации объектов жилищно-коммунального хозяйства металлоконструкций и т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4 квартал 2022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инстрой Росс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РСПП во взаимодействии с НОПРИЗ, НОСТРОЙ, ТПП РФ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сполнено.</w:t>
            </w:r>
          </w:p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меститель Министра строительства и жилищно-коммунального хозяйства Российской Федерации А.В. Ересько определен ответственным исполнителем по исполнению пункта 12 Плана мероприятий. Соответствующий отчет об исполнении указанного пункта представлен служебной запиской от 23 июня 2023 г. № 12578-ВН/06.</w:t>
            </w:r>
          </w:p>
        </w:tc>
      </w:tr>
      <w:tr>
        <w:trPr>
          <w:trHeight w:val="558" w:hRule="atLeast"/>
        </w:trPr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01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. Снятие административных барьеров</w:t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ересмотр национального стандарта ГОСТ 31937-2011 «Здания и сооружения. Правила обследования и мониторинга технического состоя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квартал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инстрой России, Росстандарт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АУ «ФЦС», РСПП во взаимодействии с НОПРИЗ, НОСТРОЙ, ТПП РФ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ФАУ «ФЦС» выполнена приемка выполненных работ </w:t>
              <w:br/>
              <w:t xml:space="preserve">по разработке проекта стандарта ГОСТ 31937–2011 «Здания </w:t>
              <w:br/>
              <w:t>и сооружения. Правила обследования и мониторинга технического состояния».</w:t>
            </w:r>
          </w:p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ончательная редакция проекта стандарта находится на рассмотрении в Межгосударственном совете по стандартизации, метрологии и сертификации ( со сроком до 31.01.2024).</w:t>
            </w:r>
          </w:p>
        </w:tc>
      </w:tr>
      <w:tr>
        <w:trPr>
          <w:trHeight w:val="558" w:hRule="atLeast"/>
        </w:trPr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0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16"/>
              <w:ind w:firstLine="601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II. Информационное обеспечение системы технического регулирования в строительстве</w:t>
            </w:r>
          </w:p>
          <w:p>
            <w:pPr>
              <w:pStyle w:val="Style16"/>
              <w:ind w:firstLine="601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5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дготовка плана проведения конференций, круглых столов и семинаров с застройщиками, профессиональным и экспертным сооб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СПП, Минстрой России, Росстандарт, ФАУ ФЦС во взаимодействии с ФГБУ «РСТ» ТПП РФ»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0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еобходимость в мероприятиях в настоящее время отсутствует</w:t>
            </w:r>
          </w:p>
        </w:tc>
      </w:tr>
    </w:tbl>
    <w:p>
      <w:pPr>
        <w:pStyle w:val="Normal"/>
        <w:pBdr/>
        <w:spacing w:before="0" w:after="16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709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примечания Знак"/>
    <w:qFormat/>
    <w:rPr>
      <w:rFonts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ма примечания Знак"/>
    <w:qFormat/>
    <w:rPr>
      <w:rFonts w:cs="Times New Roman"/>
      <w:b/>
      <w:bCs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8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5" w:before="0" w:after="1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примечания"/>
    <w:basedOn w:val="Normal"/>
    <w:qFormat/>
    <w:pPr>
      <w:spacing w:before="0" w:after="160"/>
    </w:pPr>
    <w:rPr>
      <w:rFonts w:cs="Times New Roman"/>
    </w:rPr>
  </w:style>
  <w:style w:type="paragraph" w:styleId="Style18">
    <w:name w:val="Тема примечания"/>
    <w:basedOn w:val="Style17"/>
    <w:next w:val="Style17"/>
    <w:qFormat/>
    <w:pPr>
      <w:spacing w:before="0" w:after="0"/>
    </w:pPr>
    <w:rPr>
      <w:rFonts w:cs="Calibri"/>
      <w:b/>
      <w:bCs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52:00Z</dcterms:created>
  <dc:creator>Недорезов Михаил Михайлович</dc:creator>
  <dc:description/>
  <cp:keywords/>
  <dc:language>en-US</dc:language>
  <cp:lastModifiedBy>Лоцманов Андрей Николаевич</cp:lastModifiedBy>
  <cp:lastPrinted>2022-06-22T16:39:00Z</cp:lastPrinted>
  <dcterms:modified xsi:type="dcterms:W3CDTF">2023-12-06T14:52:00Z</dcterms:modified>
  <cp:revision>2</cp:revision>
  <dc:subject/>
  <dc:title/>
</cp:coreProperties>
</file>