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технического комитета по стандартизации (проектного технический комитет по стандартизации)</w:t>
        <w:br/>
        <w:t>в законопроектах о внесении изменений в 162-ФЗ  «О стандартизаци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ях от 20.09.2018 г. и от 29.03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  <w:gridCol w:w="4678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ределение в редакции законопроекта от 29.03.2019 г.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пределение в редакции законопроекта, прошедшего обсуждение в РСПП в сентябре-октябре 2018 г. 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пределение в редакции законопроекта по состоянию         на 20.09.201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с учетом предложений экспертов и утвержденное на заседании Комитета РСПП  20.09.2018 г.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"/>
              <w:rPr/>
            </w:pPr>
            <w:r>
              <w:rPr>
                <w:bCs/>
                <w:sz w:val="28"/>
                <w:szCs w:val="28"/>
              </w:rPr>
              <w:t xml:space="preserve">Технический комитет по стандартизации – </w:t>
            </w:r>
            <w:r>
              <w:rPr>
                <w:b/>
                <w:bCs/>
                <w:sz w:val="28"/>
                <w:szCs w:val="28"/>
              </w:rPr>
              <w:t>совещательный экспертный орган, созданный при федеральном органе исполнительной власти в сфере стандартизации</w:t>
            </w:r>
            <w:r>
              <w:rPr>
                <w:bCs/>
                <w:sz w:val="28"/>
                <w:szCs w:val="28"/>
              </w:rPr>
              <w:t xml:space="preserve"> и объединяющий участников работ по стандартизации для разработки документов национальной системы стандартизации по закрепленным объектам стандартизации или областям деятельности, а также для проведения работ в области международной и региональной стандартизации в области деятельности, соответствующей области деятельности технического комитета по стандарт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"/>
              <w:rPr/>
            </w:pPr>
            <w:r>
              <w:rPr>
                <w:bCs/>
                <w:sz w:val="28"/>
                <w:szCs w:val="28"/>
              </w:rPr>
              <w:t xml:space="preserve">Технический комитет по стандартизации – </w:t>
            </w:r>
            <w:r>
              <w:rPr>
                <w:b/>
                <w:bCs/>
                <w:sz w:val="28"/>
                <w:szCs w:val="28"/>
              </w:rPr>
              <w:t>объединение заинтересованных организаций, органов власти, общественных объединений, созданное федеральным органом исполнительной власти в сфере стандарт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для разработки </w:t>
            </w:r>
            <w:r>
              <w:rPr>
                <w:bCs/>
                <w:sz w:val="28"/>
                <w:szCs w:val="28"/>
              </w:rPr>
              <w:t>документов национальной системы стандартизации по закрепленным объектам стандартизации или областям деятельности, а также для проведения работ в области международной и региональной стандартизации в закрепленной области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33" w:hanging="0"/>
              <w:contextualSpacing/>
              <w:jc w:val="left"/>
              <w:rPr>
                <w:color w:val="000000"/>
              </w:rPr>
            </w:pPr>
            <w:r>
              <w:rPr>
                <w:bCs/>
              </w:rPr>
              <w:t xml:space="preserve">Технический комитет по стандартизации – </w:t>
            </w:r>
            <w:r>
              <w:rPr>
                <w:b/>
                <w:bCs/>
              </w:rPr>
              <w:t xml:space="preserve">объединение заинтересованных организаций, органов власти, общественных объединений, созданное федеральным органом исполнительной власти в сфере стандартизации </w:t>
            </w:r>
            <w:r>
              <w:rPr>
                <w:b/>
                <w:bCs/>
                <w:i/>
              </w:rPr>
              <w:t xml:space="preserve">для организации работ, разработки и экспертизы </w:t>
            </w:r>
            <w:r>
              <w:rPr>
                <w:bCs/>
              </w:rPr>
              <w:t>документов национальной системы стандартизации по закрепленным объектам стандартизации или областям деятельности, а также для проведения работ в области международной и региональной стандартизации в закрепленной области деятельности;</w:t>
            </w:r>
          </w:p>
        </w:tc>
      </w:tr>
      <w:tr>
        <w:trPr>
          <w:trHeight w:val="4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ный технический комитет по стандартизации  – </w:t>
            </w:r>
            <w:r>
              <w:rPr>
                <w:b/>
                <w:bCs/>
                <w:sz w:val="28"/>
                <w:szCs w:val="28"/>
              </w:rPr>
              <w:t>совещательный экспертный орган, созданный при федеральном органе исполнительной власти в сфере стандартизации</w:t>
            </w:r>
            <w:r>
              <w:rPr>
                <w:bCs/>
                <w:sz w:val="28"/>
                <w:szCs w:val="28"/>
              </w:rPr>
              <w:t xml:space="preserve"> на временной основе сроком не более трех лет и объединяющий участников работ по стандартизации  для разработки документов национальной системы стандартизации по закрепленным объектам стандартизации или областям деятельности, а также для проведения работ в области международной и региональной стандартизации в области деятельности, соответствующей области деятельности проектного технического комитета по стандарт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"/>
              <w:rPr/>
            </w:pPr>
            <w:r>
              <w:rPr>
                <w:bCs/>
                <w:sz w:val="28"/>
                <w:szCs w:val="28"/>
              </w:rPr>
              <w:t xml:space="preserve">проектный технический комитет по стандартизации – </w:t>
            </w:r>
            <w:r>
              <w:rPr>
                <w:b/>
                <w:bCs/>
                <w:sz w:val="28"/>
                <w:szCs w:val="28"/>
              </w:rPr>
              <w:t xml:space="preserve">объединение заинтересованных организаций, органов власти, общественных объединений, созданное федеральным органом исполнительной власти в сфере стандартизации </w:t>
            </w:r>
            <w:r>
              <w:rPr>
                <w:bCs/>
                <w:sz w:val="28"/>
                <w:szCs w:val="28"/>
              </w:rPr>
              <w:t xml:space="preserve">на временной основе сроком не более трех лет для разработки документов национальной системы стандартизации по закрепленным объектам стандартизации или областям деятельности, а также для проведения работ в области международной и региональной стандартизации в закрепленной области деятельности;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33"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«проектный технический комитет по стандартизации – </w:t>
            </w:r>
            <w:r>
              <w:rPr>
                <w:b/>
              </w:rPr>
              <w:t>технический комитет по стандартизации, созданный  на временной основе сроком не более трех лет</w:t>
            </w:r>
            <w:r>
              <w:rPr>
                <w:b/>
                <w:bCs/>
              </w:rPr>
              <w:t>;</w:t>
            </w:r>
          </w:p>
          <w:p>
            <w:pPr>
              <w:pStyle w:val="Style19"/>
              <w:spacing w:lineRule="auto" w:line="288" w:before="0" w:after="0"/>
              <w:ind w:left="33" w:firstLine="284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9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mbria"/>
      <w:color w:val="000000"/>
      <w:sz w:val="28"/>
      <w:szCs w:val="28"/>
      <w:shd w:fill="FFFFFF" w:val="clear"/>
    </w:rPr>
  </w:style>
  <w:style w:type="character" w:styleId="Grame">
    <w:name w:val="grame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Cambria"/>
      <w:color w:val="000000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mbr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285"/>
    </w:pPr>
    <w:rPr>
      <w:color w:val="000000"/>
    </w:rPr>
  </w:style>
  <w:style w:type="paragraph" w:styleId="15">
    <w:name w:val="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7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0:00Z</dcterms:created>
  <dc:creator/>
  <dc:description/>
  <dc:language>en-US</dc:language>
  <cp:lastModifiedBy/>
  <dcterms:modified xsi:type="dcterms:W3CDTF">2019-06-03T09:50:00Z</dcterms:modified>
  <cp:revision>1</cp:revision>
  <dc:subject/>
  <dc:title/>
</cp:coreProperties>
</file>