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П Е Р Е Ч Е Н Ь</w:t>
      </w:r>
    </w:p>
    <w:p>
      <w:pPr>
        <w:pStyle w:val="Normal"/>
        <w:spacing w:lineRule="exact" w:line="120"/>
        <w:jc w:val="center"/>
        <w:rPr>
          <w:b/>
          <w:b/>
        </w:rPr>
      </w:pPr>
      <w:r>
        <w:rPr>
          <w:b/>
        </w:rPr>
      </w:r>
    </w:p>
    <w:p>
      <w:pPr>
        <w:pStyle w:val="Normal"/>
        <w:spacing w:lineRule="atLeast" w:line="240"/>
        <w:jc w:val="center"/>
        <w:rPr>
          <w:b/>
          <w:b/>
        </w:rPr>
      </w:pPr>
      <w:r>
        <w:rPr>
          <w:b/>
        </w:rPr>
        <w:t>правительственных актов СССР</w:t>
      </w:r>
    </w:p>
    <w:p>
      <w:pPr>
        <w:pStyle w:val="Normal"/>
        <w:spacing w:lineRule="atLeast" w:line="240"/>
        <w:jc w:val="center"/>
        <w:rPr>
          <w:b/>
          <w:b/>
        </w:rPr>
      </w:pPr>
      <w:r>
        <w:rPr>
          <w:b/>
        </w:rPr>
        <w:t>(в период с 1917 по 1991 годы)</w:t>
      </w:r>
    </w:p>
    <w:p>
      <w:pPr>
        <w:pStyle w:val="Normal"/>
        <w:spacing w:lineRule="atLeast" w:line="240"/>
        <w:jc w:val="center"/>
        <w:rPr>
          <w:b/>
          <w:b/>
        </w:rPr>
      </w:pPr>
      <w:r>
        <w:rPr>
          <w:b/>
        </w:rPr>
      </w:r>
    </w:p>
    <w:p>
      <w:pPr>
        <w:pStyle w:val="Normal"/>
        <w:spacing w:lineRule="atLeast" w:line="240"/>
        <w:jc w:val="center"/>
        <w:rPr/>
      </w:pPr>
      <w:r>
        <w:rPr/>
      </w:r>
    </w:p>
    <w:p>
      <w:pPr>
        <w:pStyle w:val="Style18"/>
        <w:numPr>
          <w:ilvl w:val="0"/>
          <w:numId w:val="1"/>
        </w:numPr>
        <w:tabs>
          <w:tab w:val="clear" w:pos="709"/>
          <w:tab w:val="left" w:pos="1134" w:leader="none"/>
        </w:tabs>
        <w:ind w:left="0" w:firstLine="709"/>
        <w:rPr/>
      </w:pPr>
      <w:r>
        <w:rPr/>
        <w:t>Декрет Всероссийского Центрального Исполнительного Комитета/Совета Народных Комиссаров СССР от 16.10.1922 № б/н "О внешней торговле"</w:t>
      </w:r>
    </w:p>
    <w:p>
      <w:pPr>
        <w:pStyle w:val="Style18"/>
        <w:numPr>
          <w:ilvl w:val="0"/>
          <w:numId w:val="1"/>
        </w:numPr>
        <w:tabs>
          <w:tab w:val="clear" w:pos="709"/>
          <w:tab w:val="left" w:pos="1134" w:leader="none"/>
        </w:tabs>
        <w:ind w:left="0" w:firstLine="709"/>
        <w:rPr/>
      </w:pPr>
      <w:r>
        <w:rPr/>
        <w:t>Декрет Всероссийского Центрального Исполнительного Комитета/Совета Народных Комиссаров СССР от 12.04.1923 № б/н "О внешней торговле"</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6.07.1923 № б/н "О Государственном Банке Союза ССР"</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6.07.1923 № б/н "О Совете труда и обороны Союза ССР"</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6.07.1923 № б/н "О Центральном статистическом управлени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7.1923 № б/н "О мерах борьбы с проказой."</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3.07.1923 № б/н "Об утверждении декретов и постановлений ВЦИК и СНК РСФСР."</w:t>
      </w:r>
    </w:p>
    <w:p>
      <w:pPr>
        <w:pStyle w:val="Style18"/>
        <w:numPr>
          <w:ilvl w:val="0"/>
          <w:numId w:val="1"/>
        </w:numPr>
        <w:tabs>
          <w:tab w:val="clear" w:pos="709"/>
          <w:tab w:val="left" w:pos="1134" w:leader="none"/>
        </w:tabs>
        <w:ind w:left="0" w:firstLine="709"/>
        <w:rPr/>
      </w:pPr>
      <w:r>
        <w:rPr/>
        <w:t>Положение Центрального Исполнительного Комитета СССР от 12.11.1923 № б/н "Общее Положение о Народных Комиссариатах Союза ССР"</w:t>
      </w:r>
    </w:p>
    <w:p>
      <w:pPr>
        <w:pStyle w:val="Style18"/>
        <w:numPr>
          <w:ilvl w:val="0"/>
          <w:numId w:val="1"/>
        </w:numPr>
        <w:tabs>
          <w:tab w:val="clear" w:pos="709"/>
          <w:tab w:val="left" w:pos="1134" w:leader="none"/>
        </w:tabs>
        <w:ind w:left="0" w:firstLine="709"/>
        <w:rPr/>
      </w:pPr>
      <w:r>
        <w:rPr/>
        <w:t>Положение Центрального Исполнительного Комитета СССР от 12.11.1923 № б/н "Положение о Народном Комиссариате по иностранным делам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4.02.1924 № б/н "О прекращении эмиссии советских денежных знаков, стоимость которых не обозначена в твердой валю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5.02.1924 № б/н "О выпуске 8% внутреннего займа 1924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9.05.1924 № б/н "О ликвидации Народного Комиссариата продовольствия Союза ССР и народных комиссариатов продовольствия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0.05.1924 № б/н "О потребительской кооперации"</w:t>
      </w:r>
    </w:p>
    <w:p>
      <w:pPr>
        <w:pStyle w:val="Style18"/>
        <w:numPr>
          <w:ilvl w:val="0"/>
          <w:numId w:val="1"/>
        </w:numPr>
        <w:tabs>
          <w:tab w:val="clear" w:pos="709"/>
          <w:tab w:val="left" w:pos="1134" w:leader="none"/>
        </w:tabs>
        <w:ind w:left="0" w:firstLine="709"/>
        <w:rPr/>
      </w:pPr>
      <w:r>
        <w:rPr/>
        <w:t>Положение Центрального Исполнительного Комитета СССР от 18.06.1924 № б/н "Положение О перевозке пассажиров, багажа и грузов в прямом железнодорожном сообщении между Союзом Советских Социалистических Республик и Финлянди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6.1924 № б/н "О комитете по делам бан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5.07.1924 № б/н "О порядке перевода в Москву государственных, кооперативных и профессиональных учреждений и предприятий Союза ССР, УССР, БССР и ЗСФСР и предоставления помещений для вновь организуемых в Москве учреждений и предприятий упомянутых категор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07.1924 № б/н "О передаче единой государственной хлебной инспекции в ведение Народного Комиссариата по внутренней торговле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9.08.1924 № б/н "Об изменении п. (б) ст. 3 и ст. 4 Положения о Высшем совете народного хозяйства Союза ССР"</w:t>
      </w:r>
    </w:p>
    <w:p>
      <w:pPr>
        <w:pStyle w:val="Style18"/>
        <w:numPr>
          <w:ilvl w:val="0"/>
          <w:numId w:val="1"/>
        </w:numPr>
        <w:tabs>
          <w:tab w:val="clear" w:pos="709"/>
          <w:tab w:val="left" w:pos="1134" w:leader="none"/>
        </w:tabs>
        <w:ind w:left="0" w:firstLine="709"/>
        <w:rPr/>
      </w:pPr>
      <w:r>
        <w:rPr/>
        <w:t>Наказ Совета Народных Комиссаров СССР от 01.09.1924 № б/н "Наказ о работе совета Народных Комиссаров Союза ССР, совета труда и обороны комиссии законодательных предположений и административно-финансовой комисс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0.1924 № б/н "О порядке выпуска марок с благотворительными и иными целями"</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4.10.1924 № б/н "Об изменении основного закона/конституции/Союза ССР, Положения о Совете Народных Комиссаров Союза ССР и общего положения о народных комиссариатах в связи с организацией народного комиссариата по продовольствию Союза ССР."</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4.10.1924 № б/н "Об утверждении постановлений общего характера, принятых Президиумом центрального исполнительного комитета Союза ССР в промежутке между сессиями"</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7.10.1924 № б/н "О размежевании советских республик в средней Азии и о вхождении в Союз ССР Узбекской Советской Социалистической Республики и Туркменской Советской Социалистической Республики"</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9.10.1924 № б/н "О Прекращении казначейской эмиссии бумажных денежных знаков"</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1.11.1924 № б/н "Об установлении норм естественной убыли продуктов и товаров при складском хранении и при гужевых перевозк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2.12.1924 № б/н "О порядке производства, торговли, хранения, пользования, учета и перевозки оружия, огнестрельных припасов, разрывных снарядов и взрывчатых веще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1.1925 № б/н "О порядке образования ведомственных комиссий при наркоматах и центральных учреждениях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6.1925 № б/н "Об изменении Положения о Высшем совете народного хозяйств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6.1925 № б/н "О прекращении содержания в Соловецком концентрационном лагере особого назначения осужденных за политические преступления членов антисоветских парт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2.06.1925 № б/н "Об изменении положения о Высшем совете народного хозяйств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6.1925 № б/н "О мероприятиях по обеспечению семей убитых во время исполнения служебных обязанностей работников ле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0.07.1925 № б/н "Об учреждении телеграфного агентств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7.1925 № б/н "О пользовании печатью с государственным гербом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4.08.1925 № б/н "О регулировании перевозок хлебогру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8.1925 № б/н "О порядке пользования воздушными сообщениями при командировках ответственных сотрудников государственных учреждений и предприят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9.1925 № б/н "Об обращении в специальные средства доходов, поступающих по заданиям находящимся в ведении учреждений, состоящих на государственном бюдже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5.09.1925 № б/н "Об урегулировании работы междуведомственных комиссий и совещаний при ведомствах и учреждениях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2.10.1925 № б/н "Об изменении положения о Высшем совете народного хозяйств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8.10.1925 № б/н "Об Образовании Народного комиссариата внешней и внутренней торговл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30.10.1925 № б/н "О выплате по текущим счетам и вкладам в иностранной валюте процентов в валюте сч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1.1925 № б/н "О предоставлении государственному издательству РСФСР исключительного права на издание произведений Г.В.Плехано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2.1925 № б/н "О разъяснении п. (г) ст. 1 постановления Центрального исполнительного комитета и Совета Народных Комиссаров Союза ССР от 17 июля 1925 г. о пользовании печатью с государственным гербом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5.01.1926 № б/н "Об упразднении вымпелов судов балтийского, черноморско-азовского и северного государственных морских пароходств"</w:t>
      </w:r>
    </w:p>
    <w:p>
      <w:pPr>
        <w:pStyle w:val="Style18"/>
        <w:numPr>
          <w:ilvl w:val="0"/>
          <w:numId w:val="1"/>
        </w:numPr>
        <w:tabs>
          <w:tab w:val="clear" w:pos="709"/>
          <w:tab w:val="left" w:pos="1134" w:leader="none"/>
        </w:tabs>
        <w:ind w:left="0" w:firstLine="709"/>
        <w:rPr/>
      </w:pPr>
      <w:r>
        <w:rPr/>
        <w:t xml:space="preserve">Постановление Совета Народных Комиссаров СССР от 01.02.1926 № б/н "Об утверждении постановлений, принятых между сессиями центрального исполнительного комитета Союза ССР и подлежащих, на основании ст. 18 основного закона ( конституции) Союза ССР, утверждению </w:t>
        <w:br/>
        <w:t>2-й сессией центрального исполнительного комитета Союза ССР 3-го созы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2.1926 № б/н "Об ограничении промысла морских котиков и морских бобров"</w:t>
      </w:r>
    </w:p>
    <w:p>
      <w:pPr>
        <w:pStyle w:val="Style18"/>
        <w:numPr>
          <w:ilvl w:val="0"/>
          <w:numId w:val="1"/>
        </w:numPr>
        <w:tabs>
          <w:tab w:val="clear" w:pos="709"/>
          <w:tab w:val="left" w:pos="1134" w:leader="none"/>
        </w:tabs>
        <w:ind w:left="0" w:firstLine="709"/>
        <w:rPr/>
      </w:pPr>
      <w:r>
        <w:rPr/>
        <w:t>Положение Совета Народных Комиссаров СССР/Центрального Исполнительного Комитета СССР от 19.02.1926 № б/н "Положение о портовых сборах и плате за услуги, оказываемые в портах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9.02.1926 № б/н "О введении в действие положения о портовых сборах и плате за услуги, оказываемые в портах Союза ССР"</w:t>
      </w:r>
    </w:p>
    <w:p>
      <w:pPr>
        <w:pStyle w:val="Style18"/>
        <w:numPr>
          <w:ilvl w:val="0"/>
          <w:numId w:val="1"/>
        </w:numPr>
        <w:tabs>
          <w:tab w:val="clear" w:pos="709"/>
          <w:tab w:val="left" w:pos="1134" w:leader="none"/>
        </w:tabs>
        <w:ind w:left="0" w:firstLine="709"/>
        <w:rPr/>
      </w:pPr>
      <w:r>
        <w:rPr/>
        <w:t xml:space="preserve">Постановление Центрального Исполнительного Комитета СССР от 24.04.1926 № б/н "Об утверждении постановлений, принятых между сессиями Центрального исполнительного комитета Союза ССР и подлежащих, на основании ст. 18 основного закона ( конституции) Союза ССР, утверждению </w:t>
        <w:br/>
        <w:t>2-й сессией центрального исполнительного комитета Союза ССР 3-го созы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4.06.1926 № б/н "О выпуске второго государственного 8-процентного внутреннего зай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4.06.1926 № б/н "О квартирной плате и мерах к урегулированию пользования жилищами в городских поселениях"</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1.06.1926 № б/н "О режиме эконом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6.1926 № б/н "О порядке надзора за соблюдением автономной индустриальной колонией "Кузбасс" действующих узаконений и правил по охране тру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совет труда и обороны от 28.06.1926 № б/н "О хозяйственной конъюнктуре за первую половину 1925-1926 хозяйственного года"</w:t>
      </w:r>
    </w:p>
    <w:p>
      <w:pPr>
        <w:pStyle w:val="Style18"/>
        <w:numPr>
          <w:ilvl w:val="0"/>
          <w:numId w:val="1"/>
        </w:numPr>
        <w:tabs>
          <w:tab w:val="clear" w:pos="709"/>
          <w:tab w:val="left" w:pos="1134" w:leader="none"/>
        </w:tabs>
        <w:ind w:left="0" w:firstLine="709"/>
        <w:rPr/>
      </w:pPr>
      <w:r>
        <w:rPr/>
        <w:t>Положение Совета Народных комиссаров СССР от 29.06.1926 № б/н "Положение о подготовительной комиссии при совете народных комиссар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6.1926 № б/н "Об образовании подготовительной комиссии при совете народных комиссар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7.1926 № б/н "Об изъятии домов, находящихся в ведении народного комиссариата почт и телеграфов и народного комиссариата путей сообщения из действия постановления совета народных комиссаров Союза ССР от 8 сентября 1925 года об обращении в специальные средства доходов, поступающих по зданиям, находящимся в ведении учреждений, состоящих на государственном бюдже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3.08.1926 № б/н "О порядке обложения в 1926-1927 году лиц, занимающихся ремесленными, кустарными и тому подобными промыслами в сельских местностях, государственными промысловым, подоходным и единым сельско-хозяйственным налога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8.1926 № б/н "правила составления и представления на утверждение проектов финансовых смет и бюджетов Союза ССР и союзных республик на 1926-1927 бюджетный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3.08.1926 № б/н "О мероприятиях по борьбе с детской беспризорность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3.08.1926 № б/н "О порядке расходования и обращения в резервные фонды советов народных комиссаров союзных республик превышения фактически поступающих неналоговых доходов над сметными предположениями по бюджету 1925-1926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7.08.1926 № б/н "О государственной монополии на оп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8.1926 № б/н "О мерах предупреждения пожаров и взрывов на подведомственных производственному объединению военной промышленности пороховых и снаряжательных заводах, заводах взрывчатых веществ и складах пороха, снарядов и взрывчатых веще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3.09.1926 № б/н "правила составления и представления на утверждение проектов финансовых смет и бюджетов Союза ССР и союзных республик на 1926-1927 бюджетный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1.10.1926 № б/н "Об утверждении постановлений, принятых между сессиями центрального исполнительного комитета Союза ССР и подлежащих, на основании ст. 18 основного закона (конституции) Союза ССР, утверждению 2-й сессией центрального исполнительного комитета Союза ССР 3-го созы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10.1926 № 35 (пролт.181) "О ликвидации некоторых междуведомственных комиссий при наркоматах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2.10.1926 № б/н "О трудовых кассах взаимопомощ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11.1926 № б/н "правила схода на берег и допущения к пребыванию на берегу лиц судового экипажа иностранных судов, кроме военных, вовремя стояния их в портах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2.1926 № б/н "О порядке возмещения расходов по проезду военнослужащих, состоящих в рядах рабоче-крестьянской армии, вызываемых в общие судебные учреждения по уголовным дела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4.01.1927 № б/н "О введении в действие постановления центрального исполнительного комитета и совета народных комиссаров Союза ССР о служебных командировках в пределах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8.01.1927 № б/н "Об утверждении положения о кооперативном креди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2.1927 № б/н "О льготах научно-техническим организаци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2.1927 № б/н "О размерах затрат на капитальные работы промышленности в 1926-1927 году и о плановой дисциплине в области капитального строительства"</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7.02.1927 № б/н "Об утверждении постановлений, принятых между сессиями центрального исполнительного комитета Союза ССР и подлежащих, на основании ст. 18 основного закона (конституции) Союза ССР, утверждению 3-й сессией центрального исполнительного комитета Союза ССР 3-го созы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5.1927 № б/н "О мерах к обеспечению нормального хода операций по внешней торговл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5.06.1927 № б/н "Об утверждении положения о порядке прекращения кооперативных организаций при их ликвидации, соединении и разделен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5.06.1927 № б/н "Положение о порядке прекращения кооперативных организаций при их ликвидации, соединении и разделении"</w:t>
      </w:r>
    </w:p>
    <w:p>
      <w:pPr>
        <w:pStyle w:val="Style18"/>
        <w:numPr>
          <w:ilvl w:val="0"/>
          <w:numId w:val="1"/>
        </w:numPr>
        <w:tabs>
          <w:tab w:val="clear" w:pos="709"/>
          <w:tab w:val="left" w:pos="1134" w:leader="none"/>
        </w:tabs>
        <w:ind w:left="0" w:firstLine="709"/>
        <w:rPr/>
      </w:pPr>
      <w:r>
        <w:rPr/>
        <w:t>Положение Совета Народных комиссаров СССР от 28.06.1927 № 219 "Основные положения об организации Центрсоюз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7.07.1927 № б/н "Об изменении постановления центрального исполнительного комитета и совета народных комиссаров Союза ССР от 4 июня 1926 г. О квартирной плате и мерах к урегулированию пользования жилищами в городских поселен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8.1927 № б/н "Об утверждении положения о государственных торговых предприятиях (торг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2.10.1927 № б/н "О льготной оплате излишков жилой площади, занятой рабочими мастерскими художников и скульптор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3.11.1927 № б/н "О капитализации пенсий и платежей, причитающихся с ликвидируемых предприятий, за увечье или смерть"</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31.12.1927 № б/н "Об изменении ст. 7 постановления центрального исполнительного комитета и совета народных комиссаров Союза ССР от 20 мая 1924 года о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4.01.1928 № б/н "О жилищной полити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8.01.1928 № б/н "О поручении совету народных комиссаров Союза ССР утвердить Положение о товарных и фондовых биржах и фондовых отделах при товарных бирж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3.1928 № б/н "О дополнении постановления совета народных комиссаров Союза ССР от 17 января 1928 года о подготовке введения семичасового рабочего дн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3.1928 № б/н "О дополнении примечанием ст. 11 постановления совета народных комиссаров Союза ССР от 22.07.24 г. О возврате имущества сельско-хозяйственной, промысловой и кредитной 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3.1928 № б/н "О плане государственных мероприятий по сельскому хозяйству на 1927-1928 год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3.1928 № б/н "Об изменении ст. 2 постановления совета народных комиссариатов Союза ССР от 1 октября 1924 года о порядке выпуска марок с благотворительными и иными целя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3.1928 № б/н "О сводном производственно-финансовом плане и плане капитального строительства промышленности, планируемой Высшим советом народного хозяйства Союза ССР на 1927-1928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1.03.1928 № б/н "Об установлении десятилетнего срока для оплаты купонов истекших сроков по облигациям государственного выигрышного займа 1922 года, 2-го государственного выигрышного займа 1924 года, второго и третьего государственных крестьянских выигрышных займов, государственного десятипроцентного выигрышного займа 1927 г. и государственного внутреннего займа индустриализации народного хозяйств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1.04.1928 № б/н "О перенесении начала первого тиража выигрышей по государственному внутреннему выигрышному займу укрепления крестьянского хозяйства с июня 1928 года на середину мая 1928 года и об изменении порядка выплаты выигрышей, нарицательной стоимости и процентного дохода по выходящим в тираж облигациям"</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7.04.1928 № б/н "О разграничении сфер общесоюзного и республиканского законодательства о налогах и не налоговых доходах"</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9.04.1928 № б/н "Об утверждении постановлений, принятых в период между 1-й и 3-й сессиями центрального исполнительного комитета Союза ССР 4-го созыва и подлежащих, на основании ст. 18 основного закона (конституции) Союза ССР, утверждению 3-й сессии центрального исполнительного комитета Союза ССР 4-го созы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5.1928 № б/н "О закрытии игорных завед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8.05.1928 № б/н "О составлении проекта финансовых смет государственных доходов и расходов и проекта единого государственного бюджета Союза ССР на 1928-1929 бюджетный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3.05.1928 № б/н "О мерах регулирования торговли наркотическими средства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7.1928 № б/н "О дополнении ст. 21 постановления СНК СССР от 19 февраля 1927 г. По докладу Госплана СССР и ВСНХ СССР о положении электрификации и ее перспективном плане на ближайшее пятилети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7.1928 № б/н "О пользовании радиоустановками иностранными судами во время нахождения их в водах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5.08.1928 № б/н "Об изменении ст. 13 постановления центрального исполнительного комитета и совета народных комиссаров Союза ССР о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7.09.1928 № б/н "Об утверждении статуса ордена (трудового красного знамен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7.09.1928 № б/н "статут ордена (трудового красного знамен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2.10.1928 № б/н "О выпуске 4-го государственного 8% внутреннего зай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10.1928 № б/н "по докладу правительства Белорусской социалистической советской республики"</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5.11.1928 № б/н "Об утверждении постановлений, принятых в период между 3-й и 4-й сессиями центрального исполнительного комитета Союза ССР 4-го созыва и подлежащих, на основании ст. 18 конституции Союза ССР, утверждению 4-й сессией центрального исполнительного комитета Союза ССР 4-го созыва"</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5.12.1928 № б/н "Об утверждении отчета об исполнении единого государственного бюджета Союза ССР за 1926-192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2.01.1929 № б/н "О клубах рабочих и служащи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29 № б/н "О весенней посевной кампании 1929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3.01.1929 № б/н "О сроках выплаты нанимателями увольняемым работникам причитающейся им заработной плат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1.1929 № б/н "О приравнивании детей членов Всесоюзного общества политкаторжан и ссыльно-поселенцев в отношении поступления в учебные заведения к детям рабочи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30.01.1929 № б/н "Об утверждении положения о мерах содействия строительству рабочих жилищ в новой редак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6.02.1929 № б/н "О паевых взносах в потребительские обще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3.1929 № б/н "О выпуске внутреннего выигрышного займа Московского губернского исполнительного комит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6.03.1929 № б/н "Об оплате жилых помещений в домах, принадлежащих органам транспор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0.03.1929 № б/н "О выпуске государственного выигрышного займа 1929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0.03.1929 № б/н "О дополнении ст. 13 постановления центрального исполнительного комитета и совета народных комиссаров Союза ССР о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4.1929 № б/н "О порядке утверждения проектов строительства, производимого зернотрестом в строительном сезоне 1929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29 № б/н "О мерах к сохранению облигаций государственных займов на руках держателей и об организации аппарата по обслуживанию держателей облигац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4.04.1929 № б/н "О предоставлении народному комиссариату по военным и морским делам права иметь специальные средства на усиление войсковых касс взаимопомощ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8.05.1929 № б/н "О дополнении общего положения о народных комиссариатах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8.05.1929 № б/н "О золотой и платиновой промышленности и о хранении и обращении золота и платин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8.05.1929 № б/н "О порядке издания ведомственных распоряжений по применению постановлений центрального исполнительного комитета, совета народных комиссаров Союза ССР и совета труда и оборон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6.1929 № б/н "Об организации на территории Азербайджанской советской социалистической республики Всесоюзного заповедника перелетной промысловой птиц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6.1929 № б/н "Об организации конъюнктурных наблюдений в союзе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4.06.1929 № б/н "О восстановлении прав по утраченным квитанциям на предъявителя, выдаваемым кредитными учреждениями по вкладам на хранение и по залогу ценных бума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4.07.1929 № б/н "О выпуске 3-го государственного внутреннего займа индустриализации народного хозяйств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7.08.1929 № б/н "О включении военно-санитарного управления рабоче-крестьянской красной армии в состав народного комиссариата по военным и морским дела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4.08.1929 № б/н "О порядке изменения внутренней структуры народных комиссариат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8.1929 № б/н "О переходе на непрерывное производство в предприятиях и учреждениях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8.08.1929 № б/н "Об изменении ст. 12 постановления центрального исполнительного комитета и совета народных комиссариатов Союза ССР от 6 марта 1929 года об оплате жилых помещений в домах, принадлежащих органам транспор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10.1929 № б/н "Об итогах проведения 7-часового рабочего дня в 1928-1929 году и о директивах на 1929-1930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0.1929 № б/н "Об изменении ст. 1 постановления совета народных комиссаров Союза ССР о дополнении постановления совета народных комиссаров Союза ССР от 17 января 1928 г. О подготовке введения семичасового рабочего дн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10.1929 № б/н "О дополнении Постановления Совета Народных Комиссаров Союза ССР об организации хлебозаготовок и хлебоснабжения в 1929-1930 году"</w:t>
      </w:r>
    </w:p>
    <w:p>
      <w:pPr>
        <w:pStyle w:val="Style18"/>
        <w:numPr>
          <w:ilvl w:val="0"/>
          <w:numId w:val="1"/>
        </w:numPr>
        <w:tabs>
          <w:tab w:val="clear" w:pos="709"/>
          <w:tab w:val="left" w:pos="1134" w:leader="none"/>
        </w:tabs>
        <w:ind w:left="0" w:firstLine="709"/>
        <w:rPr/>
      </w:pPr>
      <w:r>
        <w:rPr/>
        <w:t>Положение Совета Народных комиссаров СССР/центрального исполнительного комитета СССР от 06.11.1929 № б/н "Положение о чек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6.11.1929 № б/н "Об утверждении положения о чек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11.1929 № б/н "О выпуске государственного внутреннего займа 1929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2.1929 № б/н "О порядке внесения вопросов на рассмотрение совета народных комиссаров Союза ССР и совета труда и оборон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2.1929 № б/н "по контрольным цифрам народного хозяйства на 1929-1930 год"</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5.12.1929 № б/н "О непосредственном вхождении в состав Союза ССР Таджикской Союзной Республи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12.1929 № б/н "Об изменении законодательства Союза ССР в связи с введением в действие нового положения о регистре Союза ССР"</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8.12.1929 № б/н "Об утверждении отчета по исполнению единого государственного бюджета Союза ССР за 1927-1928 г."</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8.12.1929 № б/н "по докладу о тракторостроении и сельхозмашиностроен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6.12.1929 № б/н "О распределении прибылей государственных промышленных трестов и о порядке взноса отчислений от этих прибылей в доход государ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30 № б/н "Об образовании учреждений в составе народного комиссариата земледелия Союза ССР и передаче в ведение народного комиссариата земледелия Союза ССР (сельско-хозяйственной газеты), Всесоюзного комитета водного хозяйства и комитета по ветеринарным делам при совете труда и оборон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0.01.1930 № б/н "О выпуске государственного внутреннего девятипроцентного выигрышного займа 1930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3.01.1930 № б/н "Об упразднении как самостоятельных ведомств центрального статистического управления Союза ССР и центральных статистических управлений союзных республик и их местных органов и о передаче их функций плановым комисси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1.02.1930 № б/н "Об упразднении главного и республиканских управлений финансового контроля и их местных орган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3.02.1930 № б/н "О выпуске займа содействия тракторизации сельского хозяй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1.02.1930 № б/н "О государственном займе "пятилетка в четыре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1.02.1930 № б/н "правила обмена облигаций 1,2 и 3 государственных внутренних выигрышных займов индустриализации народного хозяйства Союза ССР и займа укрепления крестьянского хозяйства на облигации займа "пятилетка в четыре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2.1930 № б/н "Об упразднении кино-комитета при совете народных комиссаров Союза ССР"</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6.03.1930 № б/н "Положение о музее революци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3.03.1930 № б/н "О порядке назначения опеки над оставшимся за границей имуществом после смерти граждан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4.1930 № 275 "Положение о совете по рынку труда при народном комиссариате труд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3.04.1930 № б/н "О введении в действие кодекса о льготах для военнослужащих и военнообязанных рабоче-крестьянской красной армии и их сем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3.05.1930 № б/н "О порядке обеспечения работников учреждений и предприятий Союза ССР за-границ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7.1930 № 162 "О повышении с 1 августа 1930 г. Тарифов на пассажирское движени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7.1930 № 164 "О развитии общественного пит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7.1930 № 166 "О выплате пенсий за выслугу лет работникам, имеющим помимо пенсии другие доход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7.1930 № 181 "Об организации в составе народного комиссариата земледелия Союза ССР главного льняного комит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1.07.1930 № 182 "О передаче главного хлопкового комитета из Высшего совета народного хозяйства Союза ССР в народный комиссариат земледелия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7.1930 № 186 "Об освобождении транспортных и других средств ГГРУ ВСНХ СССР от изъятия различными органами по Магнитогорской базе ГГР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7.1930 № 189 "О возложении тарификации экспортных и импортных грузов на импортные и экспортные объедин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7.1930 № 208 "О ликвидации государственного и кооперативного гарантийного страхов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7.1930 № 223 "О ликвидации в связи с кредитной реформой взаимной задолженности по отпуску товаров и оказанию услуг в кредит между государственными органами, состоящими на хозяйственном расчете, кооперацией и смешанными акционерными обществами без участия иностранного капитал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8.1930 № 241 "Об улучшении материально-бытовых и культурных условий жизни рабочих уголь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8.1930 № 309 "О создании комиссии СНК СССР по регулированию мероприятий по борьбе с вредителями сельско-хозяйственных раст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2.09.1930 № 43/365 "О налоговой реформ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9.1930 № 395 "О плате, взимаемой за информацию ТАСС с республиканских, областных (краевых) и районных газе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6.09.1930 № 44/411 "О материальном обеспечении учащихся высших учебных заведений, техникумов и рабфаков и о порядке направления на работу лиц, окончивших высшие учебные заведения и техникум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9.1930 № 450 "Об освобождении от обложении единым сельско-хозяйственным налогом в северном крае доходов от добычи сырья для йод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0.09.1930 № 45/454 "О переносе начала хозяйственного года с 1 октября на 1 январ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9.1930 № 463 "Об упразднении правительственной комиссии при совете труда и обороны по переводу предприятий и учреждений на непрерывное производство"</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3.10.1930 № б/н "О формах учета хода и результатов выборов в советы, на съезды советов и в исполнительные комитеты и о формах списков учета избирател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0.1930 № 543 "О едином государственном бюджете на квартал октябрь- декабрь 1930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0.1930 № 0562 "Об экономических взаимоотношениях со странами, устанавливающими особый ограничительный режим для торговли с союзом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10.1930 № 580 "О повышении с 1 ноября железнодорожных тарифов на проезд пассажиров и провоз багаж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10.1930 № 593 "О финансировании колхозной систем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1.1930 № 606 "О едином финансовом плане и едином государственном бюджете Союза ССР на октябрь- декабрь 1930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3.11.1930 № 48/92 "О членстве иностранцев в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2.11.1930 № 49/661 "О разделении народного комиссариата внешней и внутренней торговли Союза ССР на два самостоятельных народных комиссариата: народный комиссариат снабжения Союза ССР и народный комиссариат внешней торговл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11.1930 № 678 "О порядке сношений советских судебных органов с иностранными консулами на территори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6.11.1930 № 676 "О введении в состав союзного совета социального страхования при народном комиссариате труда Союза ССР рабочих с производства и двух помощников-директоров по труду крупных предприят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2.1930 № 715 "О финансировании колхозной систем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3.12.1930 № 50/624 "О паевых взносах в потребительские обще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12.1930 № 723 "Об упразднении должностей особо уполномоченного сто по лесоэкспорту и его заместител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12.1930 № 743 "О переводе на государственный бюджет комиссии по стандартизации авто- и авиаматериал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3.12.1930 № 51/681 "О специальных средствах учреждений, состоящих на государственном бюдже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7.12.1930 № 806 "О порядке допущения иностранных фирм к совершению торговых операций на территори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1.1931 № 19 "Об упразднении комитета по делам камчатки и Сахалина при совете труда и обороны"</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0.01.1931 № б/н "О едином финансовом плане и едином государственном бюджете Союза ССР на 1931 год"</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0.01.1931 № б/н "Об утверждении постановлений, принятых в период между сессиями центрального исполнительного комитета Союза ССР и подлежащих на основании ст. 18 конституции Союза ССР утверждению 3-ей сессии центрального исполнительного комитета Союза ССР 5-го созы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31 № 119 "О льготах Всесоюзному объединению гражданского воздушного 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31 № 37 "Об упразднении подготовительной комиссии при совете народных комиссар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31 № 38 "Об отнесении гражданского воздушного флота к внеочередным важнейшим объектам капитального строитель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30.01.1931 № б/н "Об образовании народного комиссариата водного транспорт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31.01.1931 № 55/806 "О порядке допущения иностранных фирм к совершению торговых операций на территори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3.02.1931 № 55/22 "Об упразднении особого валютного совещания при народном комиссариате финансов Союза ССР и о дополнении постановления центрального исполнительного комитета и совета народных комиссариатов Союза ССР от 21 марта 1928 г. О вывозе, пересылке и переводе за границу и из-за границы валютных и фондовых ценност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3.02.1931 № 55/77 "О государственной плановой комисси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2.1931 № 88 "О представителях советов народных комиссаров союзных республик при совете народных комиссар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3.02.1931 № 56/83 "Положение об уполномоченных народного комиссариата внешней торговл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2.1931 № 140 "Об изменении постановления совета народных комиссаров Союза ССР от 2 ноября 1930 г. Об инвентаризации балансов сельско-хозяйственных кооперативных союзов и ликвидации задолженности районным союзам сельскохозяйственной 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2.1931 № 158 "О порядке опубликования постановлений, инструкций и распоряжений наркоматов Союза ССР и о посылке наркоматами Союза ССР в СНК Союза ССР своих постановлений, принятых во исполнение решений СНК СССР и СТ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2.1931 № 181 "Об изменении законодательства о сельско-хозяйственной, промысловой и потребительской кооперации в связи с постановлениями центрального исполнительного комитета и совета народных комиссаров Союза ССР от 13 ноября 1930 г. О членстве в 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4.03.1931 № 57/166 "О выпуске государственного внутреннего 10-процентного займа 1930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7.03.1931 № 57/177 "О паевых взносах в потребительские обще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3.1931 № 214 "О ликвидации операции с государственными выигрышными займами в обобществленном секторе народного хозяй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3.1931 № 235 "Об обложении ловецких хозяйств в пограничных водоем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3.1931 № 248 "Об укреплении связи с места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4.1931 № 285 "Об использовании городских и пригородных земель для организации овощных и плодово-ягодных хозяй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3.04.1931 № 4/270 "Об упразднении резервных капиталов государственных предприят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4.1931 № 306 "О проверке исполнения директив правительств во Всесоюзных государственных и кооперативных органах"</w:t>
      </w:r>
    </w:p>
    <w:p>
      <w:pPr>
        <w:pStyle w:val="Style18"/>
        <w:numPr>
          <w:ilvl w:val="0"/>
          <w:numId w:val="1"/>
        </w:numPr>
        <w:tabs>
          <w:tab w:val="clear" w:pos="709"/>
          <w:tab w:val="left" w:pos="1134" w:leader="none"/>
        </w:tabs>
        <w:ind w:left="0" w:firstLine="709"/>
        <w:rPr/>
      </w:pPr>
      <w:r>
        <w:rPr/>
        <w:t>Обращение совета народных комиссаров СССР/центральный комитет ВКП(б)/центральный союз потребительских обществ от 10.05.1931 № б/н "О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3.05.1931 № 6/332 "О допущении в члены потребительских обществ несовершеннолетних от 14 до 16 лет и о размерах вступительного взноса в потребительские обще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3.06.1931 № 8/371 "О некоторых изменениях трудового законодатель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9.06.1931 № 9/319 "О втором выпуске государственного внутреннего займа "пятилетка в четыре года"("выпуск третьего решающего года пятилет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6.1931 № 445 "О порядке образования фонда долгосрочного производственного кредитования сельского хозяйства, изменениях в порядке кредитования колхозов и во взаимоотношениях их с кредитной системо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06.1931 № 508 "Об общественных инспекторах по охране труда"</w:t>
      </w:r>
    </w:p>
    <w:p>
      <w:pPr>
        <w:pStyle w:val="Style18"/>
        <w:numPr>
          <w:ilvl w:val="0"/>
          <w:numId w:val="1"/>
        </w:numPr>
        <w:tabs>
          <w:tab w:val="clear" w:pos="709"/>
          <w:tab w:val="left" w:pos="1134" w:leader="none"/>
        </w:tabs>
        <w:ind w:left="0" w:firstLine="709"/>
        <w:rPr/>
      </w:pPr>
      <w:r>
        <w:rPr/>
        <w:t>Обращение Всесоюзный Совет Народного Хозяйства/совета народных комиссаров СССР/Центральный комитет ВКП(б) от 07.07.1931 № б/н "О задачах угольной промышленности Донбасса"</w:t>
      </w:r>
    </w:p>
    <w:p>
      <w:pPr>
        <w:pStyle w:val="Style18"/>
        <w:numPr>
          <w:ilvl w:val="0"/>
          <w:numId w:val="1"/>
        </w:numPr>
        <w:tabs>
          <w:tab w:val="clear" w:pos="709"/>
          <w:tab w:val="left" w:pos="1134" w:leader="none"/>
        </w:tabs>
        <w:ind w:left="0" w:firstLine="709"/>
        <w:rPr/>
      </w:pPr>
      <w:r>
        <w:rPr/>
        <w:t>Постановление Всесоюзный Совет Народного Хозяйства/совета народных комиссаров СССР/центральный комитет ВКП(б) от 07.07.1931 № б/н "О задачах угольной промышленности Донбас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8.1931 № 699 "О развитии приемно-передающей радиовещательной се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8.1931 № 721 "Об ответственном хранении покупателями неоплаченных гру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3.08.1931 № 14/671 "О санитарной охране границ Союза ССР"</w:t>
      </w:r>
    </w:p>
    <w:p>
      <w:pPr>
        <w:pStyle w:val="Style18"/>
        <w:numPr>
          <w:ilvl w:val="0"/>
          <w:numId w:val="1"/>
        </w:numPr>
        <w:tabs>
          <w:tab w:val="clear" w:pos="709"/>
          <w:tab w:val="left" w:pos="1134" w:leader="none"/>
        </w:tabs>
        <w:ind w:left="0" w:firstLine="709"/>
        <w:rPr/>
      </w:pPr>
      <w:r>
        <w:rPr/>
        <w:t>Обращение совета народных комиссаров СССР/центральный комитет ВКП(б) от 29.09.1931 № б/н "О развитии мясной и консерв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10.1931 № 846 "Положение о государственном строительстве по сооружению канала Москва - Волга и Московского порта (Москаналстро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10.1931 № 865 "О комитете резерв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10.1931 № 867 "О досках почета на новых предприятиях и новостройк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2.1931 № 1070 "О сохранении для банка долгосрочного кредитования промышленности и электрохозяйства акционерной форм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2.1931 № б/н "О снабжении рабочих спец- и прозодеждо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2.1931 № 1107 "Об изменении ст. 10 постановления совета народных комиссаров Союза ССР от 16 августа 1931 г. О развитии приемно-передающей радиовещательной се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2.1931 № 1132 "О мерах борьбы со снежными заносами на железных дорог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2.1931 № 1135 "О годовых отчетах и балансах за 1931 г."</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8.12.1931 № б/н "О едином государственном бюджете Союза ССР на 1932 г."</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8.12.1931 № б/н "Об утверждении постановлений, принятых в период между сессиями ЦИК Союза ССР и подлежащих, на основании ст. 18 конституции Союза ССР, утверждению 2-й сессии ЦИК Союза ССР 6-го созы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12.1931 № 1181 "О порядке привлечения воинских частей к борьбе со снежными заносами на железных дорог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5.01.1932 № 8 "Об образовании народных комиссариатов тяжелой, легкой и лес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1.1932 № б/н "О работе кустарно-промысловой кооперации по производству предметов широкого потребления и развертыванию торговл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1.1932 № 59 "Об упразднении комиссии по регулированию найма работников искусств за границей для работы в союзе ССР и в союзе ССР для работы за границ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2.1932 № 90 "О распространении на Наркомлес СССР действия п. 3 постановления СНК СССР от 7 февраля 1927 г. (пр. № 203, п. 25) об объп. 25) об объединении автотранспорта госучреждений и предприятий, расположенных в г. Москве и столицах союзных республик"</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1.02.1932 № б/н "О кассах общественной взаимопомощи кол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3.1932 № 305 "по отчетному докладу народного комиссариата водного транспор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3.1932 № 316 "Об изменении в тарифах рабоче-крестьянской милиции на 1932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3.1932 № 352 "О подготовке к посевной кампании в пригородных хозяйствах потребкооперации и об их производственной программе на 1932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3.1932 № 365 "О выделении форменной одежды для работников железных дорог и Центрального Аппарата НКП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0.03.1932 № 369 "О дополнении постановления ЦИК и СНК от 30 декабря 1931 г. (о мероприятиях по упорядочению оплаты простоя и брака на производстве и транспор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3.1932 № 417 "О соля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3.1932 № 457 "Об изменениях в законодательстве Союза ССР в связи с образованием народного комиссариата водного транспорта и Всесоюзного центрального управления шоссейных и грунтовых дорог и автомобильного транспорта при совете народных комиссар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3.1932 № 458 "Об изменениях в законодательстве Союза ССР в связи с изданием положения от 9 апреля 1931 г. Об изобретениях и технических усовершенствован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1.04.1932 № 474 "Об изменении ставок подоходного налога и сбора на культурное строительство в городах с рабочих и служащи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32 № 491 "О международном представительстве СССР по холодильному дел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4.1932 № 530 "О мерах по увеличению выпуска в 1932 г. Продукции на широкий рынок за счет экономии по промышленному и внерыночному потреблению и за счет дополнительного производ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8.04.1932 № 618 "к положению о сельскохозяйственном налоге на 1932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5.1932 № 681 "О надстрой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5.1932 № 775 "Об организации в Германии о-ва с ограниченной ответственностью, под наименованием "Совфрах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5.1932 № 787 "Об обеспечении Московской области и г. Москвы топлив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7.05.1932 № 38/703 "О правах и обязанностях государственных объединений и трестов, производящих добычу золота, в области дорожного, коммунального, школьного и больничного строительства, снабжения населения и регулирования торговли на территории золотопромышленных приисковых район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5.1932 № 829 "О погрузочно-разгрузочных операциях и связанных с ними работах на транспорте в сверхурочное время в две и три смены, а также в нерабочее врем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6.1932 № 894 "Об организации выставочного комитета при управлении по организации и строительству Всесоюзной постоянной выставки техники и центрального музея техни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7.06.1932 № 939 "О государственном внутреннем займе четвертого завершаюшего года пятилетки (третьем выпуске государственного внутреннего займа "пятилетка в четыре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5.06.1932 № 1010 "О революционной зако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7.1932 № 1037 "О подготовке контингентов в школы ФЗУ в 1932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7.1932 № 1059 "О мероприятиях по подготовке к эксплуатации Балтийско-Беломорского водного пути"</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7.07.1932 № б/н "Об усилении контроля за выполнением законов о льготах и обеспечении семей военнослужащих и военнообязанных рабоче-крестьянской красной арм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7.1932 № 1066 "Об изменении законодательства Союза ССР в связи с налоговой реформо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7.1932 № 1083 "О плане капитального строительства по кадрам в 1932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7.1932 № 1123 "О предоставлении Всесоюзному объединению (Союзсельхозснаб) права взыскивать в упрощенном порядке суммы, причитающиеся за поставленные им с.-х. машины и оруд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7.1932 № 1142 "Об увеличении расходов по бюджету соцстраха 1932 года на пособия по уходу за новорожденны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8.1932 № 1213 "О материально-техническом снабжении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8.1932 № 1245 "О принудительном исполнении решений ведомственного арбитраж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8.1932 № 1246 "О подготовке кадров для системы центрального управления народно-хозяйственного учет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8.1932 № 1258 "Об улучшении материально-бытовых условий работников связ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8.1932 № 1276 "Об изменениях законодательства Союза ССР, вытекающих из постановления центрального исполнительного комитета и совета народных комиссаров Союза ССР от 30 декабря 1931 г. О мероприятиях по упорядочению оплаты простоя и брака на производстве и транспор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8.1932 № 1297 "Об оплате жилых помещений в домах, принадлежащих органам транспор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8.1932 № 1316 "Об ответственности органов НКВОДА за просрочку в доставке грузопло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7.08.1932 № 46/1279 "Об изменении некоторых законов Союза ССР о кооперативных организац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08.1932 № 1332 "Об укреплении и подготовке кадров органов связ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5.09.1932 № 1413 "О порядке деятельности в пределах Союза ССР иностранных и международных добровольных обществ и сою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9.1932 № 1465 "О запрещении приема на службу в гражданские организации лиц летного и технического состава военных воздушных сил РККА, уволенных за нарушение дисциплины и порочащие поступ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9.1932 № 1470 "О строительстве клубов профсою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0.1932 № 1522 "О коммерческой торговле совхозов мясом и маслом"</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7.10.1932 № б/н "О мероприятиях в ознаменование 40-летия литературной деятельности максима горьког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10.1932 № 1628 "О льготах по найму помещений для промысловых артелей (товариществ), кустарей и ремесленн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10.1932 № 1642 "О снабжении тракторов запасными частя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1.1932 № 1722 "О передаче сельскохозяйственной авиации в ведение главного управления гражданского воздушного флота при СН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12.1932 № 1790 "О порядке использования хлебных фондов, отпускаемых на целевые назнач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2.1932 № 1803 "Об обеспечении общежитиями учащихся учебных завед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2.1932 № 1825 "О порядке голосования опрос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12.1932 № 1873 "Об организации при СНК СССР главного управления северного морского пу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2.1932 № 1874 "О мероприятиях в связи с организацией при СНК СССР главного управления северного морского пу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12.1932 № 1905 "О гарнцевом сбор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12.1932 № 1907 "Об изменении сети высших технических учебных завед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1.1933 № 22 "О едином государственном бюджете Союза ССР на 1933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1.1933 № 72 "О жилищном строительстве легкой промышленности в 1933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3.01.1933 № 91 "О мероприятиях по организации весеннего Сева на Северном Кавказ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1.1933 № 96 "О сохранении за семьями работников, направляемых на работу в политотделы МТС и совхозов, жилплощади и снабжения по месту прежнего житель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1.1933 № 102 "О продаже поросят из свиноводческих совхозов Наркомсов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1.1933 № 112 "О мерах, обеспечивающих своевременное представление отчетов за 1932 г."</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30.01.1933 № б/н "Об утверждении постановлений, принятых в период между сессиями центрального исполнительного комитета Союза ССР и подлежащих на основании ст. 18 конституции Союза ССР, утверждению центрального исполнительного комитет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2.1933 № 116 "Об обслуживании перевозок пассажиров и снабжении курортов союзного значения в Крыму и Черноморском побережье Кавказ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2.1933 № 140 "О расширении производства и удешевлении местных стройматериалов в 1933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2.1933 № 181 "О порядке стипендиального обеспечения учащихся вузов, втузов, техникумов и рабфа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2.1933 № 208 "Об улучшении и удешевлении общественного питания рабочих текстиль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2.1933 № 233 "Об организации главного управления коневод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2.1933 № 272 "О балансе цветных металлов, баббитов и кабельной продукции на 1933 г. и I квартал"</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2.1933 № 330 "Об изменении сети втузов системы НКТП, НКЛП, НКСНАБА, Центросоюза, НКВОДА, ПУДОРТРАНСА, НКСВЯЗИ, НКЛЕСА, НКФИНА, Госбанка, НКВНЕШТОРГА, Госплана, ЦУНХУ, КОМЗАГСНК, Всекопромсовета, ВСФК, ГМ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3.1933 № 373 "О регулировании использования находящимися в г. Москве учреждениями и организациями помещ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3.1933 № 383 "Об основных показателях по товарообороту на 1 квартал 1933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3.1933 № 386 "О порядке установления дополнительных штатов учрежд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3.1933 № 472 "Об экономии и расходовании бумаги в течение II квартала 1933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3.1933 № 471 "О работе Высшей земельной комиссии НКЗЕ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3.1933 № 478 "Об утверждении инструкции по проведению в жизнь законов об обязательной поставке картофеля и шерсти государств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3.1933 № 503 "Об улучшении жилищных условий научных работн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3.1933 № 530 "О горючем для МТС и совхозов к весенней посевной кампан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7.03.1933 № 62/503 "Об улучшении жилищных условий научных работн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03.1933 № 609 "Положение о правовом отделе при совете народных комиссаров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4.1933 № 633 "О перевозках пассажиров и грузов на курортах Груз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33 № 649 "О программе речного судостроения на 1933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4.1933 № 662 "О дополнительном выпуске облигаций государственного внутреннего 10-процентного займа 30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8.04.1933 № 687 "О работе угольной промышленности Донбас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4.1933 № 725 "О жел. дорожных тарифах на перевозки пассажиров, багажа и товаро-багажа в международных прямых сообщен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4.1933 № 64/662 "О дополнительном выпуске облигаций государственного внутреннего 10-процентного займа 1930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4.1933 № 822 "О дополнении и изменении постановления СНК СССР от 26/х11-32 г. № 1907 о сети вузов системы НКЗЕМА и НК сов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4.1933 № 834 "О ценах на продукцию промысловой кооперации и кооперации инвалид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4.1933 № 837 "О развитии сельского хозяйства в дальне-восточном кра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4.1933 № 859 "О праздновании дня воздушного флот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4.1933 № 865 "О нормах расходов по скотозаготовкам на 1933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5.1933 № 879 "О дополнении постановления СНК СССР от 17 августа 1931 г. об ответственном хранении покупателями неоплаченных гру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5.1933 № 944 "О государственном внутреннем займе второй пятилетки.(выпуске первого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5.1933 № 953 "О признании центрального антирелигиозного музея союза воинствующих безбожников научно-исследовательским учреждением союзного знач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4.05.1933 № 67/944 "О государственном внутреннем займе второй пятилетки(выпуске первого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5.1933 № 965 "Об упразднении Арктической комиссии при СН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5.1933 № 976 "О передаче в ведение НКТЯЖПРОМА комитета по участию СССР в международных энергетических объединен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5.1933 № 986 "О передаче комбикормовых заводов НКЗЕМА СССР в систему НКСНАБ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5.1933 № 1062 "О проектировании и строительстве г. Н.Тагил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5.1933 № 1073 "Об организации "Союзкиноэкспорта" в системе НКВ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5.1933 № 1080 "О распространении постановления СНК СССР от 13 августа 1932 года (о принудительном исполнении решений ведомственного арбитража) на арбитраж Центросоюза СССР и РСФ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6.1933 № 1236 "О помощи колхозникам Казахстана скот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0.06.1933 № 1265 "Об учреждении прокуратуры Союза 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народных комиссаров СССР/Центрального исполнительного комитета СССР от 23.06.1933 № 1287 "Об объединении Наркомтруда СССР с ВЦСП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7.1933 № 1360 "О принудительном исполнении решений ведомственных арбитражей при Народных Комиссариатах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3.07.1933 № 1363 "Об улучшении жилищных условий писател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7.1933 № 1369 "Об организации политорганов в Гражданском воздушном фло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7.1933 № 1372 "Об образовании инспекции по качеству коконов шелка и волокна ново-лубяных культу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7.1933 № 1380 "Об улучшении доставки и хранения продовольственных, промтоварных и технических грузов золотоплатинов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1.07.1933 № 1468 "Об увеличении для УССР процента отчислений от доходов карточной монопол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7.1933 № 1565 "О продвижении озимой пшеницы в северные район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3.07.1933 № 1560 "О производственной и коммерческой деятельности и лотерейной работе деткомиссии при ВЦИК и добровольных обще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8.1933 № 1625 "Об отпуске мешков Наркомсов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8.1933 № 1627 "О работе мельниц"</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8.1933 № 1655 "Об обеспечении автоколонн МТС и совхозов кадрами шоферов и начальниками автоколонн"</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8.1933 № 1664 "О заготовке спорыньи в 1933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8.1933 № 1727 "Об изменении в структуре и штатах НКЗ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4.08.1933 № 1733 "О помощи бескоровным колхозникам в обзаведении коровам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народных комиссаров СССР/центральный комитет ВКП(б) от 17.08.1933 № 1766 "О сокращении отчислений от заработной платы рабочих и служащи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8.1933 № 1767 "О колхозных фондах для снабжения от кочевников в Казахстане"</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народных комиссаров СССР от 10.09.1933 № 1952 "О порядке слияния народного комиссариата труда Союза ССР с Всесоюзным центральным советом профессиональных сою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3.09.1933 № 76/1880 "Об изменении ст. 23 постановления ЦИК и СНК Союза ССР от 14 мая 1933 г. О государственном внутреннем займе второй пятилетки( выпуске первого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9.1933 № 1997 "Об отчислениях по подсолнух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9.1933 № 2030 "О железнодорожных мостах в горьком через волгу и ок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9.1933 № 2043 "О мероприятиях по обеспечению выполнения производственной программы по ширпотребу Наркомтяжпромом в III и IV кварталах 1933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7.09.1933 № 77/1560 "О производственной и коммерческой деятельности и лотерейной работе добровольных обще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0.1933 № 2164 "Об улучшении жилищных условий советских композитор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0.1933 № 2168 "О размерах шлюзов Мариинской системы канала Волга - Москва и Средволгостро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0.1933 № 2183 "По отчету НКФИНА СССР об исполнении единого госбюджета за 1932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0.1933 № 2255 "О подготовке учетно-статистических работников ЦУНХУ Госплана СССР"</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7.10.1933 № б/н "Об упорядочении архивов в колхозах, совхозах и МТ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0.1933 № 2293 "О подготовке кадров для Казахста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10.1933 № 2332 "О продаже стройматериалов рабочим основных заводов Харькова для ремонта принадлежащих им дом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7.10.1933 № 2288 "О дополнительном выпуске облигаций государственного выигрышного займа 1932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7.10.1933 № 80/2288 "О дополнительном выпуске облигаций государственного выигрышного займа 1932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10.1933 № 2343 "Об изменениях в сети вузов и техникумов Наркомзе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10.1933 № 2356 "Об организации инспекции при Главспир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10.1933 № 2388 "О дополнительном отпуске 2 млн. Пудов пшеничной муки для выработки макарон"</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4.11.1933 № 2428 "Об исчислении балансовой прибыли кооперативных организац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11.1933 № 2452 "О плане производства и распределения бумаги на 4 квартал 1933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1.1933 № 2470 "О грузовиках для метростро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1.1933 № 2474 "О передаче типографий НКЛП в главное управление издательским и полиграфическим хозяйством при УЗБ. СН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1.1933 № 2475 "О решениях текущих дел по СНК и ст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11.1933 № 2503 "О передаче Наркомпросу РСФСР предприятий, производящих учебные пособ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1.1933 № 2513 "О пожаре на шахте (красный профинтерн)"</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2.11.1933 № 2542 "Об обязательной поставке молока и масла государству в 1934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11.1933 № 2554 "О свободной продаже из госмагазинов отрубей и отход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11.1933 № 2570 "О внедрении стандартов на детали машин и конструктивные узлы в спецификации импортного оборудов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2.1933 № 2603 "О снабжении льняной и пенько-джутовой промышленности сырьем на IV кв. 1933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2.1933 № 2604 "О передаче из ведения Наркомвнешторга в Наркомснаб СССР регулирования и операций по сбыту мехтоваров и изделий из них на внутреннем рын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2.1933 № 2683 "О механизации сельско-хозяйственных работ основных технических и пропашных культур(свекла, хлопок, лен, картофель, подсолнух, кукуруз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12.1933 № 2638 "О контингентах студентов, обучающихся в высших учебных заведениях без отрыва от производ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2.1933 № 2724 "О разделении главного управления судостроительной промышленности НКТП на два управл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1.1934 № 3 "О едином государственном бюджете Союза ССР на 1934 год"</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4.01.1934 № б/н "Об утверждении постановлений, принятых в период между сессиями центрального исполнительного комитета Союза ССР и подлежащих, на основании ст. 18 конституции Союза ССР, утверждению 4-й сессии центрального исполнительного комитета Союза ССР 6-го созы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1.1934 № 17 "О порядке финансирования работ по стандартиз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1.1934 № 25 "О военизации личного состава горноспасательных станций НКТЯЖ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34 № 63 "О годовых отчетах за 1933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4.01.1934 № 104 "Об изменении ст. 3 положения об отчислении в доход государства прибылей государственных предприят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1.1934 № 86/21 "Об изменении ст.ст. 3 и 5 постановления ЦИК и СНК Союза ССР 17 ноября 1929 г. О выпуске государственного займа 1929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1.1934 № 157 "Об отчетности по проведению в 1934 году сбора на нужды жилищного и культурно-бытового строительства в городских и сельских местност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2.1934 № 213 "О порядке перевозки посевных грузов к весенней посевной кампании 1934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2.1934 № 308 "О Всесоюзном фонде имени погибших героев стратосферы Т.Т.Федосеенко, Васенко и Усыки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2.1934 № 330 "О борьбе с клещем в сельском хозяйстве"</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7.02.1934 № б/н "О работе добровольных обще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3.1934 № 394 "Об обеспечении кожобувной промышленности в 1934 году кожсырьем и кожсуррогата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3.1934 № 440 "Об организации бурейстро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3.1934 № 473 "О дополнительном отпуске льняных и конопляных семян Московской, б. Уральской областям и средне-волжскому краю для весеннего сева 1934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5.03.1934 № 536 "О посеве кукурузы на Украин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3.1934 № 583 "О развитии местной промышленности по производству товаров широкого потребления на 1934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4.1934 № 709 "О заготовках сухофруктов в Ходжентском район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34 № 767 "О завозе мяса в Донбасс на II квартал 1934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1.04.1934 № 831 "О снабжении работников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4.04.1934 № 91/834 "О государственном внутреннем займе второй пятилетки (выпуске второго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4.1934 № 855 "О спичеч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4.1934 № 998 "Об организации ср.-азиатского треста по эксплуатации, заготовке и переработке орехоплодной продук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5.1934 № 1026 "О привлечении к ответственности за безнарядное расходование хлеб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5.1934 № 1054 "Об использовании семян трав, корнеплодов и ви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5.1934 № 1061 "О поставке зерна спиртов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8.05.1934 № 1055 "Об утверждении положения о подоходном налоге с частных лиц (в новой редак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5.1934 № 1098 "О порядке финансирования органов здравоохранения за счет средств социального страхов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5.1934 № 1101 "О штатах НКЗЕ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5.05.1934 № 1141 "О преподавании географии в начальной и средней школ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5.1934 № 1169 "Об участии НКВТ в регулировании внешнеторговых перевозо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5.1934 № 1196 "О порядке заготовки скота для животноводческих хозяйств отделов рабочего снабж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5.1934 № 1203 "О порядке ликвидации Всесоюзного объединения местной мукомольно-крупяной и маслобойной промышленности (ВОКМ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5.1934 № 1250 "О сушке позднеспелых культу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5.1934 № 1256 "Об определении размеров урожая и валового сбора сахарной свеклы, картофеля и льна-долгунц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6.1934 № 1320 "Об использовании лошадей, выбракованных в частях и учреждениях РК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6.1934 № 1402 "Об угольной промышленности дальне-восточного кра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6.1934 № 1428 "О хозрасчетных конторах по пчеловодств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6.1934 № 1445 "Об использовании кожевенного сырья, получаемого от забоя скота в хозяйствах пром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6.1934 № 1451 "О снабжении работников военных трибуналов и прокуратур военизированных жел. дорог и пароход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6.1934 № 1474 "О расчетных книжках для работников государственных, кооперативных и общественных предприятий, учреждений и хозяй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6.1934 № 1475 "Об установлении размера дифференцированного пая для низкооплачиваемых рабочих и служащих"</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0.06.1934 № б/н "О ликвидации реввоенсовета Союза ССР, переименовании Наркомвоенмора в народный комиссариат обороны Союза ССР и об утверждении тт. Гамарника Я.Б. и Тухачевского М.Н. заместителями народного комиссара обороны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6.1934 № 1483 "Об организации Всесоюзного объединения (Автомотоэкспор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7.1934 № 1573 "Об упразднении комитета по химизации народного хозяйства Союза ССР при государственной плановой комисси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7.1934 № 1604 "О гарнцевом сборе на 1934/35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8.07.1934 № 1610 "Об упразднении уполномоченных НКПС при Советах Народных Комиссаров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7.1934 № 1632 "О продолжительности отпусков учащихся в школах ФЗ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7.1934 № 1641 "О борьбе с расхищениями денежных доходов на жел.-дор. транспор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7.1934 № 1680 "О просвещении, здравоохранении и лесном хозяйстве на дальнем восто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7.1934 № 100/1610 "Об упразднении уполномоченных народного комиссариата путей сообщения при советах народных комиссаров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7.1934 № 1788 "О литературном фонде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9.07.1934 № 102/1813 "О разделении народного комиссариата снабжения Союза ССР НАДВА самостоятельных комиссариата: народный комиссариат внутренней торговли союза СССР и народный комиссариат пищевой промышленност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8.1934 № 1815 "Об обеспечении питьевых водопроводов глинозем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8.1934 № 1823 "Об организации при НКТП главных управлений по редким металлам, олову и никел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8.1934 № 1825 "Об установлении норм расхода горючего для тракторов СТЗ и ХТЗ, тракторов иномарок и ЧТЗ"</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8.1934 № 1832 "О плане заготовок и использования картофеля урожая 1934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8.1934 № 1838 "Об увеличении на III квартал количества пайков для амбулаторных курортных больны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5.08.1934 № 1869 "О мероприятиях по улучшению качества рыбных и консервных продук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8.1934 № 1860 "Об изменении бюджетного ассигнования по плану Союззаготхлопка"</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0.08.1934 № б/н "Об образовании народных комиссариатов местной промышленности в союзных и автономных республик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8.1934 № 1924 "Об организации в Казакской АССР техникума нархозуч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8.1934 № 1954 "О порядке издания инструкции, правил и разъяснений по применению законодательства о труд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8.1934 № 1969 "Об отнесении расходов по содержанию аппаратов главных управлений НКТП на Госбюдже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8.1934 № 1980 "О порядке организации народного комиссариата внутренней торговл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3.08.1934 № 103/1985 "О республиканских и местных органах народного комиссариата внутренней торговл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8.1934 № 1987 "О ликвидации комитета товарных фондов и регулирования торговли при ст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9.1934 № 2043 "О мероприятиях по оказанию содействия учены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9.1934 № 2048 "Об ирригации Заволжья на местных стоках"</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3.09.1934 № б/н "О подготовке врач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9.1934 № 2090 "О создании централизованного фонда хлеба для обеспечения МТ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9.1934 № 2095 "О принудительном исполнении решений ведомственных арбитражей системы потреб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9.1934 № 2099 "Об изменениях и дополнениях в системе учета и первичной документации сельских сове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9.1934 № 2145 "О распространении действия пост. СНК Союза ССР от 25/10-1933 года за № 2318 на переселенцев в свекловичные районы Казахста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9.1934 № 2158 "О средне-волжском гидростроительстве и выделении Гидроэнергостро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9.1934 № 2166 "О плане гарнцевого сбора по масличным культурам на 1934-1935 сельскохозяйственный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9.1934 № 2175 "О льготах управлению воздушной службы главного управления северного морского пу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9.1934 № 2180 "О сокращении отчетности НКФ СССР"</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7.09.1934 № б/н "Об изменении ст. 1 статута ордена (Красная звез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9.1934 № 2198 "О сокращении отчетности санаторно-курортного объединения ВЦСП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9.1934 № 2205 "О сокращении периодической отчетности по Цудортранс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9.1934 № 2245 "О включении в список первой группы предприятий по организации отделов рабочего снабжения Шостинской и Переяславльской пленочных фабр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9.1934 № 2253 "О взрывах на шахтах (Иван) и № 13 треста Макеевуголь"</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2.10.1934 № 2323 "О ликвидации средне-азиатского бюро ЦК ВКП(б), среда ЗЭКОСО и других средне-азиатских хозяйственных орган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10.1934 № 2302 "О плане посева кормовых трав в 1935 году и о закупке семян кормовых трав из урожая 1934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4.10.1934 № 2324 "Об осенне-зимнем ремонте тракторов в МТС и совхозах и о производстве запасных частей в 4 квартале 1934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4.10.1934 № 2325 "О ходе работ по ремонту и ликвидации запущенности путевого хозяйства ж.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0.1934 № 2340 "Об (архитектурном фонде союза советских архитекторо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10.1934 № 2397 "О порядке снабжения инспекторов государственной торговой инспекции НКВНУТОРГ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0.1934 № 2414 "О дополнительных штатах и снабжении работников прокуратуры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0.1934 № 2422 "О порядке снабжения продуктами питания работников низового заготовительного аппарата (Сортсемовощ) РСФ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1.1934 № 2494 "Об организации в г. Свердловске техникума народно-хозяйственного уч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11.1934 № 2548 "О борьбе со снежными заносами на железных дорогах зимой 1934-1935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11.1934 № 2569 "О средне-азиатских хозяйственных организац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1.1934 № 2599 "Об учете и отчетности колхозов на 1935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1.1934 № 2600 "О первичном учете в сельских советах на 1935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11.1934 № 2616 "Об уполномоченном Наркомпищепрома по ДВ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11.1934 № 2648 "Об отчетности филиалов спецбанков по капитальному строительств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11.1934 № 2651 "О Манычстро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12.1934 № 2681 "О торговых скидках по продаже печеного хлеб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2.1934 № 2691 "О государственных морских пароходствах"</w:t>
      </w:r>
    </w:p>
    <w:p>
      <w:pPr>
        <w:pStyle w:val="Style18"/>
        <w:numPr>
          <w:ilvl w:val="0"/>
          <w:numId w:val="1"/>
        </w:numPr>
        <w:tabs>
          <w:tab w:val="clear" w:pos="709"/>
          <w:tab w:val="left" w:pos="1134" w:leader="none"/>
        </w:tabs>
        <w:ind w:left="0" w:firstLine="709"/>
        <w:rPr/>
      </w:pPr>
      <w:r>
        <w:rPr/>
        <w:t>Положение Совета Народных комиссаров СССР от 10.12.1934 № 2692 "Положение о взаимоотношениях электрических станций и энергетических систем с потребителями электрической и тепловой энерг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1.1935 № 30 "О сокращении периодической бухгалтерской отчетности по Комзагснк и ВЦСПС (по государственному социальному страхова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1.1935 № 37 "Об организации машиностроительных главных управлений в системе НКТП"</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1.1935 № 42 "О часов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35 № 60 "Об организации новых округов по Узбе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1.1935 № 74 "О структуре телеграфного агентства Союза ССР и телеграфных агентств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1.1935 № 111 "Об организации новых округов по Узбе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1.1935 № 118 "О едином государственном бюджете Союза ССР на 1935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1.1935 № 131 "Об единовременном налог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1.1935 № 150 "Об укреплении материальной базы пионерлагеря (Арте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1.1935 № 164 "О сокращении периодической отчетности ж-д. Транспор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1.1935 № 168 "Об организации новых округов по Узбе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1.1935 № 171 "О сокращении периодической бухгалтерской отчетности по Наркомвнуторгу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2.1935 № 186 "Об организации отдела рабочего снабжения при Главдортрансе Таджи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2.1935 № 201 "О периодической оперативно-статистической отчетности орсов Наркомв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2.1935 № 207 "Об улучшении жилищных условий советских художников и скульптор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5.02.1935 № 217 "О наливе и выборке горючего к весеннему севу"</w:t>
      </w:r>
    </w:p>
    <w:p>
      <w:pPr>
        <w:pStyle w:val="Style18"/>
        <w:numPr>
          <w:ilvl w:val="0"/>
          <w:numId w:val="1"/>
        </w:numPr>
        <w:tabs>
          <w:tab w:val="clear" w:pos="709"/>
          <w:tab w:val="left" w:pos="1134" w:leader="none"/>
        </w:tabs>
        <w:ind w:left="0" w:firstLine="709"/>
        <w:rPr/>
      </w:pPr>
      <w:r>
        <w:rPr/>
        <w:t>Резолюция центрального исполнительного комитета СССР от 06.02.1935 № б/н "по докладам народного комиссара земледелия Союза ССР тов. Чернова М.А. и народного комиссара зерновых и животноводческих совхозов тов. Калмановичам и о мероприятиях по укреплению и развитию животноводства"</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8.02.1935 № б/н "О едином государственном бюджете на 1935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2.1935 № 245 "О завозе дров в Московскую область в 1 полугодии 1935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2.1935 № 263 "О главном управлении масличных культур при наркомземе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2.1935 № 276 "О мероприятиях по улучшению финансового положения торгующих организац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2.1935 № 331 "О реализации товаров хлебозакупочного фон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3.1935 № 380 "О льготах для колхозников, работающих на торфоразработках в 1935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4.03.1935 № 760 "О самочинном повышении заработной плат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3.1935 № 472 "О контроле и наблюдении за расходованием хлеба хлеботоргующими и хлебовыпекающими организация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3.1935 № 503 "О мероприятиях по предохранению технических прудов сахарных заводов от засор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4.1935 № 560 "О присоединении Союза ССР к Барселонской декларации от 20 апреля 1921 г. О признании права государств, не имеющих морского побережья, на морской фла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4.1935 № 621 "О плане использования планируемых промтовар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4.1935 № 629 "Об упразднении комитета по топливу при ст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4.1935 № 664 "О принудительном исполнении решений ведомственного арбитраж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4.1935 № 722 "О базисных кондициях для расчетов при продаже зерна промышленным потребител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35 № 737 "О сокращении периодической оперативно-статистической отчетности Наркомвнуторг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35 № 739 "О времени созыва заседаний и совещаний в наркомат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4.1935 № 768 "О воспрещении денежных и натуральных выдач со стороны госорганов и хозорганизаций частям и учреждениям РККА и НКВД в порядке шеф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4.1935 № 786 "доклад правительственной комиссии по приемке Московского метрополите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7.04.1935 № 789 "О пассажирском движен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4.1935 № 796 "О сокращении оперативно-статистической отчетности по Сахалинснаб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5.1935 № 828 "Об организации главного управления новых лубяных культур при НКЗЕ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5.1935 № 865 "О повышении оклада содержания красноармейцев и краснофлотце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5.1935 № 903 "Об извращениях в работе мукомоль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5.1935 № 905 "О переводе заготконтор райпотребсоюзов на устав самостоятельных предприят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5.1935 № 908 "О порядке разрешения съездов, конференций и совеща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9.05.1935 № 938 "О государственном плане развития животноводства на 1935 год по сталинградскому кра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5.1935 № 950 "О ликвидации Всесоюзного энергетического комит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5.1935 № 1014 "О ликвидации управления спальных вагонов НКП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31.05.1935 № 1047 "О ликвидации детской беспризорности и безнадзор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6.1935 № 1400 "О бюджете государственного социального страхования на 1935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6.1935 № 1217 "О сокращении командировочных и разъездных расходов по наркоматам и организаци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6.1935 № 1226 "О премировании работников центральных и местных советских учреждений, а также работников управленческого аппарата хозяйственных организаций и предприят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0.06.1935 № 1259 "О плане хлебосдачи совхозов на 1935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6.1935 № 1256 "О ликвидации областных (краевых) инспекций НКТП"</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5.06.1935 № б/н "О ликвидации общества бывших политкаторжан и ссыльно-поселенце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6.1935 № 1311 "Об изменении ст.ст. 1 и 2 (правил схода на береги допущения к пребыванию на берегу лиц судового экипажа иностранных судов, кроме военных, во время стоянки их в портах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7.1935 № 1330 "О мероприятиях по улучшению производства медицинских перевязочных материал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7.1935 № 1337 "О повышении зарплаты рабочим Гозна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1.07.1935 № 1331 "О порядке проведения добровольных сбор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7.1935 № 1394 "О разукрупнении конных заводов наркомзем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7.1935 № 1427 "О ценах на хлеб по днепропетровской, одесской областям и Крымской А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7.1935 № 1511 "О запрещении мобилизации автотранспорта, принадлежащего системе в/о (заготзерн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7.1935 № 1517 "Об изготовлении печатей и штампов и пользовании и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7.1935 № 1582 "О ценах на корень жень-шень по ДВ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9.07.1935 № 1631 "О снятии судимости с колхозн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07.1935 № 1639 "Об отчетности по торгово-заготовительной деятельности и общественному питанию для орсов и предприятий Наркомпищепро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8.1935 № 1671 "О мероприятиях по расширению и улучшению производства медицинского инструментария и оборудов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8.1935 № 1691 "О дополнительной отчетности НКФ СССР от Нксовхозов и его трес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8.1935 № 1705 "О сокращении районного аппарата добровольных обще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8.1935 № 1711 "О прыжках с парашюта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8.1935 № 1712 "Об изъятии излишних оборотных средств НК связ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8.1935 № 1724 "О материально-бытовом обслуживании старых большевиков, состоявших членами б. Общества старых большев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8.1935 № 1731 "Об издании и продаже учебников для начальной, неполной средней и средней школ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8.1935 № 1759 "О торговле кино-аппаратуро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8.1935 № 1772 "О введении платности коммунальных услуг в совхозах Наркомпище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8.1935 № 1795 "Об изменении порядка установления надбавки по авто-гужевым перевозка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8.1935 № 1799 "О дополнительной отчетности по финансированию с.-х. Рабо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8.1935 № 1806 "О комиссиях по делам бывших красногвардейцев и красных партизан"</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8.1935 № 1859 "О разукрупнении Цуморфлота Нкв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8.1935 № 1875 "О ценах на мясо, реализуемое в порядке открытой продаж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8.1935 № 1877 "О ликвидации инспекций народного комиссариата лесной промышленности Союза ССР в автономных республиках, краях и област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31.08.1935 № 1944 "Об организации учебной работы и внутреннем распорядке в начальной, неполной средней и средней школ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9.1935 № 2012 "О мероприятиях по подготовке эксплуатации канала Москва - Волг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9.1935 № 2106 "О затратах по строительству, производимому вне планов капитальных рабо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9.1935 № 2143 "О плане использования 9 планируемых промышленных товаров на IV кв. 1935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9.1935 № 2147 "О плане использования картофеля урожая 1935 г."</w:t>
      </w:r>
    </w:p>
    <w:p>
      <w:pPr>
        <w:pStyle w:val="Style18"/>
        <w:numPr>
          <w:ilvl w:val="0"/>
          <w:numId w:val="1"/>
        </w:numPr>
        <w:tabs>
          <w:tab w:val="clear" w:pos="709"/>
          <w:tab w:val="left" w:pos="1134" w:leader="none"/>
        </w:tabs>
        <w:ind w:left="0" w:firstLine="709"/>
        <w:rPr/>
      </w:pPr>
      <w:r>
        <w:rPr/>
        <w:t>Правила совета народных комиссаров СССР от 01.10.1935 № 2221 "правила о порядке застройки города Москв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0.1935 № 2233 "Об упразднении тарифного комитета при НКП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0.1935 № 2235 "О предоставлении дополнительного отпуска лицам, проходящим обучение летному делу без отрыва от производ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0.1935 № 2238 "О пересмотре норм естественной убыли на складах и при автогужевых и железнодорожных перевозк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0.1935 № 2243 "О мероприятиях по хозяйственному укреплению карельской А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10.1935 № 2322 "О техникумах системы Цудортран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10.1935 № 2325 "Об образовании в системе Наркомвнуторга СССР центрального государственного объединения военной торговли и обслуживания производственно-бытовых нужд РККА и 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0.1935 № 2354 "Об организации бюро технической экспертизы при Наркомвнуторг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10.1935 № 2371 "О передаче из системы Наркомвнешторгав систему Наркомсовхозов и Наркомзема каракулеводческих, кролиководческих, оленеводческих и смешанных зверокролиководческих сов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11.1935 № 2441 "Об учете рабочей силы на предприят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1.1935 № 2454 "Об укреплении сельско-хозяйственной сырьевой базы спиртов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1.1935 № 2476 "О передаче Наркомпросам школьных зданий, выстроенных наркомтяжпр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1.1935 № 2487 "О ликвидации Всесоюзного объединения (торгсин)"</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2.1935 № 2581 "О санитарном управлении кремл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4.12.1935 № 2602 "О чай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5.12.1935 № 26/2608 "Об упразднении уполномоченных НКТП при совнаркомах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2.1935 № 2629 "Об организации в составе Нквнуторга Всесоюзного объединения по обслуживанию контингентов Наркомвнудел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2.1935 № 2636 "О развитии целлюлозно-бумаж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2.1935 № 2655 "О социальном страховании работников торгового и заготовительного аппарата, получающих заработную плату в процентах с обор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5.12.1935 № 2663 "О школах в трудпоселк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12.1935 № 2690 "О скидках в пользу торгующих организаций и о повышении этикетных цен на некоторые товары по карельской АССР"</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7.12.1935 № 27 "Об изменении ст. 13 статута ордена (красное знамя) и статьи 10 статута ордена (красная звез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12.1935 № 2743 "О переводе автодорожных техникумов с бюджета РСФСР на союзный бюдже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1.1936 № 17 "О работе выпускающих и корректоров ночных редакций газе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1.1936 № 17 "Об утверждении постановления секретариата ВЦСПС о работе выпускающих и корректоров ночных редакций и газе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1.1936 № 33 "Об изготовлении печатей, штемпелей и штампов для учреждений и предприятий Наркомсвяз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1.1936 № 42 "О плане завоза семян южной конопли в районы средней полосы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1.1936 № 46 "О передаче народному комиссариату пищевой промышленности карточной монопол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1.1936 № 59 "О горно-спасательных станциях НКПС"</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6.01.1936 № б/н "О едином государственном бюджете СССР на 1936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1.1936 № 36/86 "Об образовании Всесоюзного комитета по делам искусств при СНК Союза ССР"</w:t>
      </w:r>
    </w:p>
    <w:p>
      <w:pPr>
        <w:pStyle w:val="Style18"/>
        <w:numPr>
          <w:ilvl w:val="0"/>
          <w:numId w:val="1"/>
        </w:numPr>
        <w:tabs>
          <w:tab w:val="clear" w:pos="709"/>
          <w:tab w:val="left" w:pos="1134" w:leader="none"/>
        </w:tabs>
        <w:ind w:left="0" w:firstLine="709"/>
        <w:rPr/>
      </w:pPr>
      <w:r>
        <w:rPr/>
        <w:t>Основные директивы совета народных комиссаров СССР от 23.01.1936 № 114 "Основные Директивы местным земельным органа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1.1936 № 124 "Об обязательных извещениях об эпидемических заболеваниях и об учете и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1.1936 № 141 "О рабочем времени работников маслодельно-сыроваренных заводов, сливных и сепараторных пунктов системы Наркомпище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1.1936 № 142 "О вхождении Всесоюзного комитета по высшему техническому образованию при СНК СССР в международное бюро технического образов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2.1936 № 162 "О дополнении к постановлению СНК Союза ССР (о комиссионных магазин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2.1936 № 187 "О заготовке лома черных металлов на 1936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2.1936 № 188 "О ликвидации дальне-восточного и западно-сибирского зверокомбин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2.1936 № 197 "О верхне-днепровском опытном заводе по гидролизу солом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2.1936 № 207 "О торговле картофелем в Казахстан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2.1936 № 221 "О единовременном учете численности работников и фондов заработной плат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КПСС от 10.02.1936 № 245 "О государственном плане весеннего сева 1936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2.1936 № 251 "О ликвидации импортной конторы (учетимпор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1.02.1936 № 245 "О государственном плане весеннего сева 1936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2.1936 № 268 "О введении сдельно-прогрессивной системы оплаты труда на механизированных лесопункт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2.1936 № 309 "О титульных списках капитального строительства наркомвода на 1936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2.1936 № 318 "О снятии с натурального довольствия красноармейским пайком командного и начальствующего состава РК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2.1936 № 331 "О порядке обеспечения учащихся-стипендиантов в случаях временной нетрудоспособ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3.1936 № 405 "О балансе и плане снабжения оборудованием на 1936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3.1936 № 406 "Об установлении новых отпускных цен на продукцию тяжелой и лесной промышленности, а также новых тарифов на грузовые перевозки железнодорожного и водного транспор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3.1936 № 418 "О плане капитальных работ главного управления шоссейных дорог НКВД (Гушссдора) на 1936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3.1936 № 428 "Об организации центрального управления предприятиями Наркомв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3.1936 № 468 "Об оплате билетов и плате за провоз багажа в международных сообщен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3.1936 № 531 "О снабжении солью насел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3.1936 № 555 "Об увеличении производства тетрадей на предприятиях Наркомле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3.1936 № 569 "О народнохозяйственном плане на II квартал 1936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4.1936 № 617 "О плане развития цитрусового хозяйства на 1936-1940 г.г. По ССР Груз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1.04.1936 № 606 "О школьном строительстве в 1936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36 № 637 "О подготовке кадров геодезической, аэрофотосъемочной, картографической и гравиметрической специаль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36 № 645 "О мировых и международных авиационных рекорд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4.1936 № 682 "О регистрации медицинских работн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4.1936 № 689 "О порядке выплаты заработной платы учител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4.1936 № 53/736 "О ставках квартирной платы для военнослужащих кадрового командного и начальствующего состава, кадрового младшего командного и начальствующего состава сверхсрочной службы и кадрового рядового состава сверхсрочной службы РККА, пограничной и внутренней охраны НКВД Союза ССР"</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7.04.1936 № 53 "О ликвидации Всесоюзного общества пролетарского туризма и экскурс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4.1936 № 730 "О создании в системе Наркомлеса СССР сети подрядно-строительных и проектных организац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6.04.1936 № 54/754 "О передаче в ведение народного комиссариата путей сообщения начальных, неполных средних и средних школ, обслуживающих детей железнодорожн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7.04.1936 № 55/761 "Об изменении структуры государственной плановой комисси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4.1936 № 780 "О передаче профконсультационных учреждений ВЦСПС в ведение Нкздравов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4.1936 № 781 "О плане строительства канализаций Донбасса на 1936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7.05.1936 № 56/812 "Об утверждении (общего положения об орденах Союза ССР) в новой редак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5.1936 № 849 "Об организации в системе Нклеса главного управления целлюлозной промышленности (Главцеллюлоз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5.1936 № 877 "О лесопосадочных работах в 1936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5.1936 № 879 "Об условиях работы во вредных цехах завода (точизмеритель) НКТП"</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5.1936 № 896 "Об увеличении производства металлоизделий широкого потребления в павловском, сосновском и Вачском районах Горьковского кра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5.1936 № 926 "О порядке составления проектов и смет по капитальному строительств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5.1936 № 936 "О порядке расходования средств на бытовые нужды работников народных комиссариатов и других центральных учреждений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6.05.1936 № 949 "О разделении центрального управления эксплуатации на управление движения, грузовое управление и пассажирское управление НКП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5.1936 № 973 "О ликвидации управлений Гострудсберкасс и Госкредита при управлениях железных доро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КПСС от 02.06.1936 № 984 "О назначении основных работников областных и низовых финансовых орган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6.1936 № 1014 "О мероприятиях по организации хранения яйца и торговле яйц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1.06.1936 № 1020 "О строительстве в г. Москве северного городского канала, реконструкции р. Яузы и р. Москвы, городских мостов и мерах по подготовке к повышению уровня воды на Москве - Реке"</w:t>
      </w:r>
    </w:p>
    <w:p>
      <w:pPr>
        <w:pStyle w:val="Style18"/>
        <w:numPr>
          <w:ilvl w:val="0"/>
          <w:numId w:val="1"/>
        </w:numPr>
        <w:tabs>
          <w:tab w:val="clear" w:pos="709"/>
          <w:tab w:val="left" w:pos="1134" w:leader="none"/>
        </w:tabs>
        <w:ind w:left="0" w:firstLine="709"/>
        <w:rPr/>
      </w:pPr>
      <w:r>
        <w:rPr/>
        <w:t>Инструкция совета народных комиссаров СССР от 17.06.1936 № 1065 "инструкция для производства переписи в рабоче-крестьянской красной арм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6.1936 № 1065 "О переписи в рабоче-крестьянской красной армии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6.1936 № 1100 "Об утверждении положения о главном управлении северного морского пути при СНК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6.1936 № 1109 "О Памирском трак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7.1936 № 1151 "О государственном внутреннем займе второй пятилетки (выпуск четвертого года ) и о конверсии ранее выпущенных внутренних займов"</w:t>
      </w:r>
    </w:p>
    <w:p>
      <w:pPr>
        <w:pStyle w:val="Style18"/>
        <w:numPr>
          <w:ilvl w:val="0"/>
          <w:numId w:val="1"/>
        </w:numPr>
        <w:tabs>
          <w:tab w:val="clear" w:pos="709"/>
          <w:tab w:val="left" w:pos="1134" w:leader="none"/>
        </w:tabs>
        <w:ind w:left="0" w:firstLine="709"/>
        <w:rPr/>
      </w:pPr>
      <w:r>
        <w:rPr/>
        <w:t>Условия совета народных комиссаров СССР от 01.07.1936 № 1152 "условия и правила выпуска государственного внутреннего займа второй пятилетки выпуск четвертого года и конверсии ранее выпущенных внутренних государственных займ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2.07.1936 № 66/1162 "Об образовании главного управления лесоохраны и лесонасаждений при совете народных комиссаров Союза ССР и о выделении водоохранной зон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7.1936 № 1200 "Об организационных изменениях в системе Главспирта народного комиссариата пищев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7.1936 № 1242 "Об упразднении комитета промысловой кооперации и кустарной промышленности при СНК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5.07.1936 № 67/1271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7.1936 № 1279 "О скидке для иностранных туристов при проезде по железным дорогам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7.1936 № 1283 "О порядке рассмотрения заявлений и жалоб, поступающих в СНК СССР, сто и на имя председателя СНК СССР и его заместител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7.1936 № 1349 "О плане освоения г. Москвы водой из канала Волга - Москва и плане реконструкции водопроводной и канализационной сетей и очистных канализационных сооруж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7.1936 № 1355 "О передаче Всесоюзного объединения (пионер) в ведение Нквнуторг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7.1936 № б/н "О праздновании дня железнодорожного транспорта советского союз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8.08.1936 № 1437 "О мероприятиях по усилению товарооборота в III квартале 1936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8.08.1936 № 69/1435 "Об изменении структуры народного комиссариата водного транспорта и управлений морских и речных пароход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8.1936 № 1457 "Об организации главного управления по каучуку при народном комиссариате тяжел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8.1936 № 70/1502 "О создании управления высшими учебными заведениями народного комиссариата обороны союз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6.08.1936 № 1573 "О мероприятиях по обеспечению кормами скота колхозов, колхозников и совхозов Нксов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9.1936 № 1604 "Об образовании в составе народного комиссариата тяжелой промышленности главного управления по лесозаготовкам и лесовывозке"</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7.09.1936 № б/н "О формах учета хода и результатов выборов на районные, областные, краевые, республиканские съезды советов и на 8 чрезвычайный Всесоюзный съезд сове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9.1936 № 1650 "О подготовке средних медицинских, зубоврачебных и фармацевтических кадр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0.1936 № 1769 "Об обязательном медицинском осмотре лиц, занятых в пищевом деле, в предприятиях по санитарно-гигиеническому обслуживанию населения и на сооружениях по водоснабже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0.1936 № 1779 "О социальном страховании лиц, отбывающих исправительно-трудовые работы без лишения свобод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0.1936 № 1822 "О порядке посылки и вывоза семян культурных растений и черенков за границ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0.1936 № 1825 "О дополнении примечанием ст. 5 постановления СНК Союза ССР от 16 февраля 1933 года (о мероприятиях по усилению борьбы с хищениями и растратами в государственных и кооперативных торговых предприятиях)"</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9.10.1936 № б/н "О разрешении образования в РСФСР народных комиссариатов легкой, пищевой, лесной промышленности, зерновых и животноводческих совхозов"</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1.10.1936 № б/н "О разрешении образования в Украинской ССР народных комиссариатов легкой, пищевой, лесной промышленности, зерновых и животноводческих сов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9.10.1936 № 1934 "О дополнительных работах по куйбышевскому кра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1.1936 № 1943 "О снижении расходов по заготовке и торговле плода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1.1936 № 1961 "О структуре прокуратуры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11.1936 № 1993 "О развертывании сети школьных библиотек и издании литературы для ни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11.1936 № 2014 "О свободной продаже семян клевер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11.1936 № 2018 "Об отнесении Ташаузского округа Туркменской ССР к 5-му поясу по розничным ценам на рыбу и рыботовар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11.1936 № 2054 "О передаче судоремонтных заводов Нквода из ведения пароходств в ведение центрального управления промышленными предприятиями Нквода"</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8.12.1936 № б/н "Об образовании общесоюзного народного комиссариата оборон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2.1936 № 2103 "О формах первичного учета в сельских советах в 1937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2.1936 № 2115 "О финансовых мероприятиях по Наркомводу"</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2.12.1936 № 82 "О разрешении образования в Белорусской ССР народных комиссариатов легкой, пищевой, лесной промышленности, зерновых и животноводческих совхозов"</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7.12.1936 № б/н "Об оформлении выдач орденов красного знамени и орденских документов награжденным в период гражданской войны и не получившим таковых из-за отсутствия сведений в НКО о месте их пребыв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12.1936 № 2193 "О слиянии объединений (лектехсырье) с (разноэкспорт) и (автомотоэкспорт) с (техноэкспор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1.1937 № 4 "Об организации в системе НКТП главных управлений химического машиностроения и заводов предметов широкого потребления"</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03.01.1937 № б/н "О разрешении образования в Казахской ССР народных комиссариатов легкой, пищевой, лесной промышленности, зерновых и животноводческих сов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1.1937 № 24 "Об организации в системе Наркомтяжпрома Главспецстали"</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0.01.1937 № б/н "О разрешении образования в Киргизской ССР народных комиссариатов легкой и пищевой промышленности, зерновых и животноводческих совхозов"</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0.01.1937 № б/н "О разрешении образования в Таджикской ССР народных комиссариатов легкой и пищев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37 № 43 "О передаче антикварных экспортных баз Наркомвнешторга нквнуторгу СССР ((союзювелирторг)) велирторг)"</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1.01.1937 № б/н "О разрешении образования в Азербайджанской ССР народных комиссариатов легкой, пищевой и лесной промышленности"</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1.01.1937 № б/н "О разрешении образования в армянской ССР народных комиссариатов легкой, пищевой и лесной промышленности"</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1.01.1937 № б/н "О разрешении образования в грузинской ССР народных комиссариатов легкой, пищевой и лес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1.1937 № 52 "О передаче пионерского лагеря (Артек) из системы союза общества красного креста и красного полумесяца в ведение Наркомздрав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1.1937 № 88 "Об образовании государственного страхового фонда семян клевер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1.1937 № 146 "О ликвидации сельскохозяйственных предприятий Наркомле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1.1937 № 147 "Об изменении ст. 13 постановления СНК Союза ССР от 3 августа 1935 г. (о мерах улучшения финансовой работы сельских сове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2.1937 № 264 "О балансе и плане снабжения оборудованием на 1937 г. и на I квартал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2.1937 № 273 "О плане реализации спичек и рыночного фонда мебели на I квартал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2.1937 № 304 "О запрещении выезда и вербовки добровольцев в Испа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3.1937 № 365 "Об улучшении учета и отчетности на водном транспор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3.1937 № 413 "О пересмотре норм и расценок по промышленности НКОП"</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4.03.1937 № б/н "О прекращении производством дел о лишении избирательных прав граждан СССР по мотивам социального происхождения, имущественного положения и прошлой деятельности и о ликвидации центральной избирательной комиссии ЦИ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3.1937 № 427 "О представительстве СНК армянской ССР при СНК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3.1937 № 446 "О пересмотре норм выработки и расценок по наркомлесу на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3.1937 № 9ю1/445 "О запретных зонах и запретных районах при складах народного комиссариата обороны СССР и НКВД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3.1937 № 485 "Об образовании при СНК СССР комиссии по планированию и регулированию железнодорожных перевозок"</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3.03.1937 № 92 "О тарифе взносов по социальному страхова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3.1937 № 517 "О Всесоюзном геологическом фонд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03.1937 № 529 "О представительстве СНК грузинской ССР при СНК союз А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4.1937 № 556 "О плане использования продовольственных товаров на II квартал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4.1937 № 604 "О предоставлении управлению цирков Всесоюзного комитета по делам искусств при СНК СССР хозрасчетных пра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4.1937 № 608 "О ликвидации главного управления рабочего снабжения народного комиссариата легкой промышленност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4.1937 № 630 "О пересчете смет по капитальному строительств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4.1937 № 637 "О нормах выработки по общестроительным работам на 1937 год"</w:t>
      </w:r>
    </w:p>
    <w:p>
      <w:pPr>
        <w:pStyle w:val="Style18"/>
        <w:numPr>
          <w:ilvl w:val="0"/>
          <w:numId w:val="1"/>
        </w:numPr>
        <w:tabs>
          <w:tab w:val="clear" w:pos="709"/>
          <w:tab w:val="left" w:pos="1134" w:leader="none"/>
        </w:tabs>
        <w:ind w:left="0" w:firstLine="709"/>
        <w:rPr/>
      </w:pPr>
      <w:r>
        <w:rPr/>
        <w:t>Постановление Совета Министров СССР от 19.04.1937 № 642 "О предоставлении хозрасчетных прав главным управлениям промышленных народных комиссариатов РСФСР, УССР и БССР"</w:t>
      </w:r>
    </w:p>
    <w:p>
      <w:pPr>
        <w:pStyle w:val="Style18"/>
        <w:numPr>
          <w:ilvl w:val="0"/>
          <w:numId w:val="1"/>
        </w:numPr>
        <w:tabs>
          <w:tab w:val="clear" w:pos="709"/>
          <w:tab w:val="left" w:pos="1134" w:leader="none"/>
        </w:tabs>
        <w:ind w:left="0" w:firstLine="709"/>
        <w:rPr/>
      </w:pPr>
      <w:r>
        <w:rPr/>
        <w:t>Инструкция совета народных комиссаров СССР от 23.04.1937 № 658 "О порядке передачи органам НКСО назначения и выплаты пенсий по государственному социальному страхова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4.1937 № 658 "Об утверждении инструкции ВЦСПС и НКСО РСФСР о порядке передачи органам НКСО назначения и выплаты пенсий по государственному социальному страхованию"</w:t>
      </w:r>
    </w:p>
    <w:p>
      <w:pPr>
        <w:pStyle w:val="Style18"/>
        <w:numPr>
          <w:ilvl w:val="0"/>
          <w:numId w:val="1"/>
        </w:numPr>
        <w:tabs>
          <w:tab w:val="clear" w:pos="709"/>
          <w:tab w:val="left" w:pos="1134" w:leader="none"/>
        </w:tabs>
        <w:ind w:left="0" w:firstLine="709"/>
        <w:rPr/>
      </w:pPr>
      <w:r>
        <w:rPr/>
        <w:t>Положение Совета Народных комиссаров СССР от 29.04.1937 № 699 "Положение о страховых инспекторах и страховых ревизор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5.1937 № 711 "О детских сад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5.1937 № 715 "О продаже ржаной муки и печеного хлеба из ржаной му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5.1937 № 724 "Об изменении тарифов водного транспорта на 1937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5.1937 № 725 "О порядке покрытия расходов по содержанию внутренних водных путей Наркомв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5.1937 № 747 "О пересмотре норм выработки и расценок по легкой промышленности на 1937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5.1937 № 750 "Об организации в системе НКТП главного управления по производству строительных материал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5.1937 № 758 "О запрещении расходовать государственные средства на содержание автомашин, принадлежащих отдельным граждана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5.1937 № 763 "О ценах на пивоваренный ячмень"</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5.1937 № 775 "О тарифах на электроэнергию коммунальных станций и коммунальных электросет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5.1937 № 801 "О пересмотре норм выработки и расценок по Нкводу на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5.1937 № 96/834 "О санитарной охране водопроводов и источников водоснабж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5.1937 № 823 "О плане северных морских и речных перевозок Главсевморпути на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6.1937 № 905 "О запрещении наркомам и другим руководителям учреждений дарить автомашины отдельным лица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6.1937 № 933 "О дополнительных средствах на улучшение бытового обслуживания работников советских учреждений в 1937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6.1937 № 926 "О запрещении отделам капитального строительства предприятий выполнять строительно-монтажные работы для посторонних организац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4.06.1937 № 949 "О Всесоюзной сельскохозяйственной выстав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4.06.1937 № 949 "Об условиях участия колхозов, совхозов, машинно-тракторных станций, колхозных товарных ферм, а также передовиков и организаторов сельского хозяйства на Всесоюзной сельскохозяйственной выстав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6.1937 № 963 "О расходах на отправку детей в пионерские лагер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6.1937 № 998 "О пересмотре норм выработки и расценок по легкой промышленности на 1937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6.1937 № 1004 "О балансах и планах снабжения народного хозяйства строительными и лесными материалами на III квартал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6.1937 № 1014 "О плане топливоснабжения на III квартал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7.1937 № 1078 "О главном управлении шарикоподшипниковой промышленности Наркомтяж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7.1937 № 1083 "Об обеспечении автотранспортом круизных туристов и членов международного геологического конгресса в 1937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7.1937 № 1121 "О балансах и планах снабжения народного хозяйства черными металлами, трубами и металлическими изделиями на III квартал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7.1937 № 1117 "О ценах на растительные масла, расфасованные в стеклянные бутыл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7.1937 № 1129 "О ликвидации просветительного общества (промет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7.1937 № 1216 "О ликвидации специальных судебных камер народных судов по разбору дел о хищениях и растратах в потребительской кооперации и государственной торговл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07.1937 № 1236 "О порядке организации приемки сортового зер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8.1937 № 1254 "Об организации при СНК СССР управления военного строительства на дальнем восто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8.1937 № 1312 "О сельскохозяйственных продуктах совхозов, отпускаемых на общественное питание рабочих и служащи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7.08.1937 № 104/1341 "О введении в действие положения о переводном и простом вексел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8.1937 № 1314 "О приказе Наркомзема СССР и Комзаг СНК СССР от 3 июля 1937 г. (о порядке приемки сортового зерна в кампанию 1937-1938 г. и порядке складирования сортового зерна на складах (госсортфон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8.1937 № 1327 "О торговле промтоварами в г. Тбилис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8.1937 № 105 "О ликвидации Всесоюзного совета по делам коммунального хозяйства при ЦИ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8.1937 № 1334 "О снабжении населения иванов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8.1937 № 1350 "О плане жилищного строительства по г. Москве на 1937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8.1937 № 1352 "О сокращении перечня форм первичного учета в сельских советах"</w:t>
      </w:r>
    </w:p>
    <w:p>
      <w:pPr>
        <w:pStyle w:val="Style18"/>
        <w:numPr>
          <w:ilvl w:val="0"/>
          <w:numId w:val="1"/>
        </w:numPr>
        <w:tabs>
          <w:tab w:val="clear" w:pos="709"/>
          <w:tab w:val="left" w:pos="1134" w:leader="none"/>
        </w:tabs>
        <w:ind w:left="0" w:firstLine="709"/>
        <w:rPr/>
      </w:pPr>
      <w:r>
        <w:rPr/>
        <w:t>Инструкция совета народных комиссаров СССР от 14.08.1937 № 1382 "О порядке выдачи застрахованным больничных лист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8.1937 № 1382 "Об утверждении инструкции и Наркомздрава СССР "О порядке выдачи застрахованным больничных лис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22.08.1937 № 106/1433 "О разделении народного комиссариата тяжел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8.1937 № 1444 "О затратах по строительству, производимому вне плана капитальных рабо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8.1937 № 1484 "О выделении из состава народного комиссариата тяжелой промышленности машиностроительной промышленности и организации народного комиссариата машиностроения"</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13.09.1937 № 108 "О разделении азово-черноморского края на Краснодарский край и Ростовскую область"</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09.1937 № 108/1637 "Об изменении структуры Госплан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9.1937 № 1705 "О порядке и сроке прохождения стажа лицами, окончившими юридические вузы, и о ставках заработной платы для них"</w:t>
      </w:r>
    </w:p>
    <w:p>
      <w:pPr>
        <w:pStyle w:val="Style18"/>
        <w:numPr>
          <w:ilvl w:val="0"/>
          <w:numId w:val="1"/>
        </w:numPr>
        <w:tabs>
          <w:tab w:val="clear" w:pos="709"/>
          <w:tab w:val="left" w:pos="1134" w:leader="none"/>
        </w:tabs>
        <w:ind w:left="0" w:firstLine="709"/>
        <w:rPr/>
      </w:pPr>
      <w:r>
        <w:rPr/>
        <w:t>Постановление центрального исполнительного комитета СССР от 28.09.1937 № 110 "О разделении западно-сибирского края на Новосибирскую область и Алтайский кра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0.1937 № 1726 "О плане использования и реализации товарной продукции 6 планируемых промтоваров на IV квартал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0.1937 № 1750 "О повышении заработной платы отдельным категориям рабочих и инженерно-технических работников уголь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0.1937 № 1758 "О плане топливоснабжения на IV квартал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10.1937 № 1796 "О мероприятиях по выработке и реализации водки в IV квартале 1937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10.1937 № 1814 "О суммах, получаемых от реализации конфискованных предметов контрабанды, а также штрафов за контрабан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10.1937 № 112/1843 "О сохранении жилищного фонда и улучшении жилищного хозяйства в город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0.1937 № 1853 "О порядке визирования нарядов и контроля над расходованием хлебофураж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0.1937 № 1875 "О передаче метрополитена в ведение Московского сов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10.1937 № 1882 "О возложении на народный комиссариат здравоохранения наблюдения и контроля за оборотом в союзе ССР опиума и других наркотических веще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10.1937 № 1883 "О разделении главного управления цветной металлургии Наркомтяж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10.1937 № 1892 "О плане заготовок и использования картофеля урожая 1937 г."</w:t>
      </w:r>
    </w:p>
    <w:p>
      <w:pPr>
        <w:pStyle w:val="Style18"/>
        <w:numPr>
          <w:ilvl w:val="0"/>
          <w:numId w:val="1"/>
        </w:numPr>
        <w:tabs>
          <w:tab w:val="clear" w:pos="709"/>
          <w:tab w:val="left" w:pos="1134" w:leader="none"/>
        </w:tabs>
        <w:ind w:left="0" w:firstLine="709"/>
        <w:rPr/>
      </w:pPr>
      <w:r>
        <w:rPr/>
        <w:t>Положение Совета Народных комиссаров СССР от 25.10.1937 № 1907 "Положение о центральной контрольно-инспекторской группе при народном комиссаре тяжел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10.1937 № 1907 "Об утверждении положения о центральной контрольно-инспекторской группе при народном комиссаре тяжел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04.11.1937 № 114/1985 "Об освобождении некоторых категорий лиц от выполнения обязанностей сельских исполнител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11.1937 № б/н "Положение о народном комиссариате тяжелой промышленност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0.11.1937 № 1995 "О порядке увольнения, перевода и снятия со стипендий студен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1.1937 № 2002 "О ликвидации комиссии содействия ученым при СН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11.1937 № 2037 "О разукрупнении главного управления автотракторной промышленности (Гутапа) Наркоммаш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11.1937 № 2038 "О производстве и выпуске новых фармацевтических препар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11.1937 № 2049 "О Всесоюзной переписи скота по состоянию на I января 1938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1.1937 № 2062 "Об отпуске колхозам сортовых семян яровых зерновых культур в обмен на рядовое для весеннего сева 1938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11.1937 № 2070 "Об образовании экономического совета при совете народных комиссар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11.1937 № 2072 "Об отпуске средств Наркомлесу для лесозаготовительных трес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11.1937 № 2074 "О предоставлении хозрасчетных прав главным управлениям промышленных народных комиссариатов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11.1937 № 2077 "О порядке ликвидации жилищных кооперативов и их союзов, передачи ими домов, дач, предприятий и имущества и расчета с пайщика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11.1937 № 2079 "Об имуществе иностранцев, не проживающих на территори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11.1937 № 2080 "О мед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11.1937 № 2083 "Об утверждении формы удостоверения инспектора труда, правил выдачи и пользования этим удостоверение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2.12.1937 № 2100 "О плане заготовок картофеля урожая 1937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2.1937 № 2128 "О производстве полуфабрикатов для столовых общественного пит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12.1937 № 2147 "О ликвидации инфекционной анемии в Б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12.1937 № 2156 "Об отпуске колхозам сортовых семян яровых зерновых культур в обмен на рядовое для весеннего сева 1938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12.1937 № 118/2154 "Об изменении ставок подоходного налога для организаций промкооперации системы Всекопромсовета на 1937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17.12.1937 № 118/2154 "Об изменении ставок подоходного налога для организаций промкооперации системы Всекопромсовета на 1937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12.1937 № 2189 "Об утверждении отчетности сельских советов и районных исполнительных комитетов по самообложе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12.1937 № 2190 "О запрещении предприятиям и учреждениям выписки газет и журналов для бесплатной раздачи рабочим и служащи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ого исполнительного комитета СССР от 30.12.1937 № 120/2204 "Об образовании народного комиссариата военно-морского флот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1.1938 № 1 "О временном стандарте на сортовые семена зерновых и зерно-бобовых культу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1.1938 № 77 "О предоставлении хозорганам права внеочередного расходования на неотложные нужды 5% дневных поступлений на их расчетные сч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1.1938 № 78 "О порядке производства, сбыта и отпуска, хранения, учета и перевозки сильнодействующих ядовитых веще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2.1938 № 112 "О таксах и тарифах за услуги связ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2.1938 № 111 "О государственном страховании имущества предприятий, учреждений и организац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2.1938 № 164 "Об изменении жилищного законодательства СССР в связи с Постановлением ЦИК и СНК СССР от 17 октября 1937 г. (о сохранении жилищного фонда и улучшении жилищного хозяйства в город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3.1938 № 248 "О порядке приема-сдачи дел при смене руководителей учреждений, предприятий, хозяйственных организаций и строитель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3.1938 № 260 "О передаче государственного треста Дальстрой в введение Наркомвнутдел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3.1938 № 318 "Об образовании коллегий при наркоматах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3.1938 № 348 "О сокращении пропусков в наркоматах и учрежден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6.03.1938 № 339 "О разделении главного управления нефтяной промышленности (Главнефть) Наркомтяжпрома"</w:t>
      </w:r>
    </w:p>
    <w:p>
      <w:pPr>
        <w:pStyle w:val="Style18"/>
        <w:numPr>
          <w:ilvl w:val="0"/>
          <w:numId w:val="1"/>
        </w:numPr>
        <w:tabs>
          <w:tab w:val="clear" w:pos="709"/>
          <w:tab w:val="left" w:pos="1134" w:leader="none"/>
        </w:tabs>
        <w:ind w:left="0" w:firstLine="709"/>
        <w:rPr/>
      </w:pPr>
      <w:r>
        <w:rPr/>
        <w:t>Инструкция совета народных комиссаров СССР от 20.03.1938 № 369 "инструкция ВЦСПС о пенсиях по государственному социальному страхованию иностранным гражданам, работавшим в СССР и их семь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3.1938 № 367 "О железнодорожных тариф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3.1938 № 369 "Об утверждении инструкции ВЦСПС (о пенсиях иностранным гражданам, работавшим в СССР, и их семь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3.1938 № 387 "О порядке голосования опросом постановлений СН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4.1938 № 468 "О создании бюро цен при Президиуме Госплан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4.1938 № 478 "О недопущении расходования излишних средств в проведение празднования 1 мая 1938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4.1938 № 518 "О дополнении п. "в" ст. 10-ой постановления СНК СССР от 26 января 1938 года "О порядке производства, сбыта и отпуска, хранения, учета и перевозки сильнодействующих ядовитых веще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4.1938 № 561 "О планах капитальных работ и титульных списках наркоматов, главных управлений и комитетов при СНК СССР на 1938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4.1938 № 577 "О передаче предприятий полиграфического машиностроения из системы Наркомместпрома РСФСР в ведение Наркоммаша"</w:t>
      </w:r>
    </w:p>
    <w:p>
      <w:pPr>
        <w:pStyle w:val="Style18"/>
        <w:numPr>
          <w:ilvl w:val="0"/>
          <w:numId w:val="1"/>
        </w:numPr>
        <w:tabs>
          <w:tab w:val="clear" w:pos="709"/>
          <w:tab w:val="left" w:pos="1134" w:leader="none"/>
        </w:tabs>
        <w:ind w:left="0" w:firstLine="709"/>
        <w:rPr/>
      </w:pPr>
      <w:r>
        <w:rPr/>
        <w:t>Инструкция совета народных комиссаров СССР от 05.05.1938 № 593 "инструкция народного комиссариата юстиции Союза ССР о порядке рассмотрения народными судами жалоб на неправильности в списках избирател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5.1938 № 590 "Об оплате телеграмм гидрометеорологической службы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5.1938 № 593 "Об утверждении инструкции НКЮ СССР (о порядке рассмотрения народными судами жалоб на неправильности в списках избирател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5.1938 № 648 "О порядке и сроках прохождения стажа лицами, оканчивающими юридические вуз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5.1938 № 666 "О технической помощи колхозам по строительств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6.1938 № 716 "О порядке издания народными комиссариатами приказов по вопросам заработной платы"</w:t>
      </w:r>
    </w:p>
    <w:p>
      <w:pPr>
        <w:pStyle w:val="Style18"/>
        <w:numPr>
          <w:ilvl w:val="0"/>
          <w:numId w:val="1"/>
        </w:numPr>
        <w:tabs>
          <w:tab w:val="clear" w:pos="709"/>
          <w:tab w:val="left" w:pos="1134" w:leader="none"/>
        </w:tabs>
        <w:ind w:left="0" w:firstLine="709"/>
        <w:rPr/>
      </w:pPr>
      <w:r>
        <w:rPr/>
        <w:t>Положение Совета Народных комиссаров СССР от 17.06.1938 № 760 "Положение о значке (почетного дорожни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6.1938 № 760 "О значке (почетного дорожника)"</w:t>
      </w:r>
    </w:p>
    <w:p>
      <w:pPr>
        <w:pStyle w:val="Style18"/>
        <w:numPr>
          <w:ilvl w:val="0"/>
          <w:numId w:val="1"/>
        </w:numPr>
        <w:tabs>
          <w:tab w:val="clear" w:pos="709"/>
          <w:tab w:val="left" w:pos="1134" w:leader="none"/>
        </w:tabs>
        <w:ind w:left="0" w:firstLine="709"/>
        <w:rPr/>
      </w:pPr>
      <w:r>
        <w:rPr/>
        <w:t>Инструкция совета народных комиссаров СССР от 21.07.1938 № 849 "инструкция по применению постановления ЦИК и СНК СССР от 15 июля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7.1938 № 849 "Об инструкции по применению постановления ЦИК и СНК СССР от 15 июля 1936 года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7.1938 № 856 "Об аппарате СНК РСФ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8.1938 № 866 "О награждении отличившихся в соцсоревновании работников главного управления северного морского пу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8.1938 № 939 "Об организации в составе Наркомфина УССР сектора по долгосрочному кредитованию кол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8.1938 № 950 "Об улучшении работы главного управления северного морского пу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9.1938 № 989 "О народнохозяйственном плане СССР на IV квартал 1938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9.1938 № 1015 "О создании оперативного управления в народном комиссариате путей сообщ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09.1938 № 1048 "О количестве скота, находящегося в индивидуальном пользовании работников сов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10.1938 № 1076 "О ликвидации бюро бухгалтерской экспертиз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0.1938 № 1095 "Об установлении 6-километровой запретной полосы по реке битю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0.10.1938 № 1118 "О работе комбинатов и трестов Кузбассугля, Москвоугля, Уралугля, Карагандаугля, Востсибугля, Средазугля, Тквибулугля и Ткварчелугл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0.1938 № 1117 "О торговле овощами в г. Москве и Москов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0.1938 № 1124 "О закреплении за гарнизонами жилой площади в домах местных советов занимаемой лицами командного и начальствующего состава рабоче-крестьянской армии и рабоче-крестьянского красного флота и их семья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10.1938 № 1133 "О порядке покупки и продажи самолетов государственными и общественными организация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1.1938 № 1185 "Об изменении постановлений ЦИК и СНК СССР в связи с Постановлением СНК СССР от 22 апреля 1938 г. (об управлении дорожным хозяйств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5.11.1938 № 1238 "Об улучшении работы лесозаготовите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1.1938 № 1248 "О порядке отпуска средств промышленным предприятиям на выплату зарплат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11.1938 № 1266 "О передаче торговли на водном транспорте Наркомторгу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12.1938 № 1283 "О союзе обществ красного креста и красного полумесяц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2.1938 № 1294 "О порядке приема почтовыми агентствами торговой выручки для перевода ее в отделения госбан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1.1939 № 106 "вопросы, связанные с разделением НКТП"</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2.1939 № 152 "Об изменении почтовых тариф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2.1939 № 178 "О государственном плане сельскохозяйственных работ на 1939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6.02.1939 № 216 "О Всесоюзной сельскохозяйственной выстав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2.1939 № 222 "О структуре и штатах аппарата СНК СССР и экономсов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2.1939 № 224 "Об организации политотделов в системе Главвоенстроя при СН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2.1939 № 234 "О структуре и штатах наркомата топливной промышленности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2.1939 № 247 "О структуре и штатах наркомата электростанций и электропромышленности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2.1939 № 248 "О структуре и штатах наркомат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3.1939 № 358 "О дополнительном выпуске облигаций государственного внутреннего выигрышного займа 1938 года"</w:t>
      </w:r>
    </w:p>
    <w:p>
      <w:pPr>
        <w:pStyle w:val="Style18"/>
        <w:numPr>
          <w:ilvl w:val="0"/>
          <w:numId w:val="1"/>
        </w:numPr>
        <w:tabs>
          <w:tab w:val="clear" w:pos="709"/>
          <w:tab w:val="left" w:pos="1134" w:leader="none"/>
        </w:tabs>
        <w:ind w:left="0" w:firstLine="709"/>
        <w:rPr/>
      </w:pPr>
      <w:r>
        <w:rPr/>
        <w:t>Условия совета народных комиссаров СССР от 23.03.1939 № 358 "условия дополнительного выпуска на 600 миллионов рублей облигаций государственного внутреннего выигрышного займа 1938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3.1939 № 360 "О государственном плане развития животноводства на 1939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39 № 448 "О льготах для колхозников, работающих на торфопредприят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9.04.1939 № 468 "О структуре народного комиссариата внешней торговли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4.1939 № 471 "О разделении главного управления цементной промышленности наркомат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39 № 545 "О едином государственном бюджете Союза ССР на 1939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4.1939 № 542 "О мероприятиях по улучшению каракулевод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4.1939 № 572 "Об упорядочении заработной платы судовых команд речного флота и работников путевого хозяйства Наркомречфлот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5.1939 № 625 "Об учреждении значка (почетному работнику морского 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5.1939 № 650 "О порядке оплаты народных заседателей, временно исполняющих обязанности народного судь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5.1939 № 651 "Об изменении постановлений СНК Союза ССР в связи с Постановлением СНК Союза ССР от 26 февраля 1938 г. (об улучшении проектного и сметного дела и об упорядочении финансирования строитель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5.1939 № 683 "О переводе в разряд высших учебных заведений военно-морского краснознаменного училища им. М.В.Фрунзе и военно-морского инженерного училища им. Ф.Э.Дзержинског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6.1939 № 803 "О структуре и штатах наркомата иностранных дел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6.1939 № 848 "О пушно-меховом хозяйств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6.1939 № 849 "Об установлении (дня военно-морского флот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6.1939 № 876 "О (дне физкультурни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6.1939 № 878 "О ликвидации комитета по делам строительства при СН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6.1939 № 898 "О создании постоянных кадров судоводителей и мотористов моторно-рыболовных станций (МРС) и о порядке их оплат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2.06.1939 № 924 "О (дне военно-морского флот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6.1939 № 928 "О народнохозяйственном плане на II квартал 1939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6.1939 № 941 "О порядке приемки зерна от колхозов, совхозов и единоличных хозяй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6.1939 № 959 "Об организации новых отделов Всесоюзного комитета по делам высшей школы при СН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7.1939 № 977 "Об организации геологической службы в союзе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7.1939 № 985 "О мерах укрепления и развития судебно-медицинской экспертизы"</w:t>
      </w:r>
    </w:p>
    <w:p>
      <w:pPr>
        <w:pStyle w:val="Style18"/>
        <w:numPr>
          <w:ilvl w:val="0"/>
          <w:numId w:val="1"/>
        </w:numPr>
        <w:tabs>
          <w:tab w:val="clear" w:pos="709"/>
          <w:tab w:val="left" w:pos="1134" w:leader="none"/>
        </w:tabs>
        <w:ind w:left="0" w:firstLine="709"/>
        <w:rPr/>
      </w:pPr>
      <w:r>
        <w:rPr/>
        <w:t xml:space="preserve">Постановление Совета Народных Комиссаров СССР от 09.07.1939 № 1005 "Об организации в составе ГУГВФ управления авиамагистрали </w:t>
        <w:br/>
        <w:t>Москва - Иркутск и Уральской и Новосибирской авиагрупп"</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7.1939 № 1058 "О штатах и среднемесячной ставке заработной платы работников центральных аппаратов народных комиссариатов: топливной промышленности, черной металлургии, цветной металлургии, химической промышленности, электростанций и электро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7.1939 № 1056 "Об утверждении решения экономсовета ПРИСНК Союза ССР от 9 июля 1939 года (об изменении сроков представления телеграфной отчетности колхозами о ходе уборки хлебов, сева озимых и взмета зяби и публикации сводок о ходе уборки колосовых)"</w:t>
      </w:r>
    </w:p>
    <w:p>
      <w:pPr>
        <w:pStyle w:val="Style18"/>
        <w:numPr>
          <w:ilvl w:val="0"/>
          <w:numId w:val="1"/>
        </w:numPr>
        <w:tabs>
          <w:tab w:val="clear" w:pos="709"/>
          <w:tab w:val="left" w:pos="1134" w:leader="none"/>
        </w:tabs>
        <w:ind w:left="0" w:firstLine="709"/>
        <w:rPr/>
      </w:pPr>
      <w:r>
        <w:rPr/>
        <w:t>Положение Совета Народных комиссаров СССР от 08.08.1939 № 1173 "Положение о значке (участник хасанских бое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8.1939 № 1173 "Об утверждении положения о значке (участник хасанских боев) и описания значка (участник хасанских бое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8.1939 № 1177 "Об организации в системе Наркомчермета главного управления по добыче и переработке нерудных ископаемых ((Главнеруд))Еру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8.1939 № 1185 "Об управлении канала (Москва - Волг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8.1939 № 1214 "О порядке контроля за расходованием фондов заработной платы по бюджетным и хозрасчетным организаци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8.1939 № 1215 "О порядке контроля за расходованием фондов заработной платы по промышленным предприяти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8.1939 № 1242 "Об установлении персональных окладов в народном комиссариате иностранных дел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8.1939 № 1285 "О порядке мобилизации рабочих рыбной промышленности и рыбаков-колхозников в хабаровском и Приморском краях на работы, не связанные с рыбным хозяйств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8.1939 № 1286 "О доме отдыха для советского и партийного актива Казахста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8.1939 № 1292 "О хозрасчетных правах главных управлений наркоматов автомобильного транспорта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8.1939 № 1301 "О геолого-разведочной службе и штатах главного геологического управления наркомат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9.1939 № 1368 "О развитии станкостроительной промышленности в союзе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9.1939 № 1385 "О геолого-разведочной службе и штатах главного геологического управления народного комиссариата черной металлург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9.1939 № 1394 "Об организации в системе наркомрыбпрома СССР главного управления рыбной промышленности Амурского бассей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9.1939 № 1429 "О тарифах за фототелеграмм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9.1939 № 1450 "Об установлении запретной полосы по каналу Москва - Волг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9.1939 № 1498 "О порядке проведения обязательной поставки мяса государству в 1940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9.1939 № 1511 "Об образовании музыкального фонд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9.1939 № 1533 "О структуре геологической службы народного комиссариат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9.1939 № 1593 "Об узлах проволочного вещания, трансляционных радиоточках и радиоприемник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10.1939 № 1627 "Об организации бюро по изобретательству в составе наркомздрав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0.1939 № 1673 "О распространении п. 4 постановления ЦИК и СНК СССР от 15/уп 1936 года (о хозрасчетных правах главных управлений промышленных наркоматов) на отделы исправительно-трудовых колоний и исправительно-трудовых лагерей гулага нквд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0.1939 № 1693 "О распространении постановления СНК СССР от 2/V111 1938 года № 867 (о кастрации излишнего поголовья баранов в колхозах и совхозах наркомзема СССР) на совхозы наркомпищепро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10.1939 № 1709 "О предоставлении хозрасчетных прав управлениям наркомсовхозов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10.1939 № 1808 "О работе предприятий в дни 1 и 2 мая, 7 и 8 ноября, 5 декабря и 22 января"</w:t>
      </w:r>
    </w:p>
    <w:p>
      <w:pPr>
        <w:pStyle w:val="Style18"/>
        <w:numPr>
          <w:ilvl w:val="0"/>
          <w:numId w:val="1"/>
        </w:numPr>
        <w:tabs>
          <w:tab w:val="clear" w:pos="709"/>
          <w:tab w:val="left" w:pos="1134" w:leader="none"/>
        </w:tabs>
        <w:ind w:left="0" w:firstLine="709"/>
        <w:rPr/>
      </w:pPr>
      <w:r>
        <w:rPr/>
        <w:t>Положение Совета Народных комиссаров СССР от 02.11.1939 № 1816 "Положение о пожарной охране сельских населенных пунк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1.1939 № 1816 "О пожарной охране сельских населенных пунктов"</w:t>
      </w:r>
    </w:p>
    <w:p>
      <w:pPr>
        <w:pStyle w:val="Style18"/>
        <w:numPr>
          <w:ilvl w:val="0"/>
          <w:numId w:val="1"/>
        </w:numPr>
        <w:tabs>
          <w:tab w:val="clear" w:pos="709"/>
          <w:tab w:val="left" w:pos="1134" w:leader="none"/>
        </w:tabs>
        <w:ind w:left="0" w:firstLine="709"/>
        <w:rPr/>
      </w:pPr>
      <w:r>
        <w:rPr/>
        <w:t>Инструкция совета народных комиссаров СССР от 11.11.1939 № 1858 "инструкция народного комиссариата финансов Союза ССР о порядке производства отчислений в архитектурный фонд союза советских архитекторо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1.1939 № 1858 "Об отчислениях в архитектурный фонд союза советских архитектор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1.11.1939 № 1868 "Об организации главнефтегаза при наркомнефтепроме и главуглегаза при наркомуглепром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11.1939 № 1961 "Об утверждении постановления экономсовета № 1301 от 16/11 1939 г. (об организации в системе наркомчермета главного управления древесноугольной металлург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11.1939 № 1974 "О передаче усачевского студенческого городка в ведение Всесоюзного комитета по делам высшей школы при СН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2.1939 № 1981 "О предоставлении хозрасчетных прав главным управлениям народного комиссариата по строительств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2.1939 № 2006 "Вопросы структуры наркомзе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12.1939 № 2066 "О ликвидации Всесоюзной конторы по прокату кинофильмов (союзкинопрока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2.12.1939 № 2084 "О мерах по дальнейшему подъему хлопководства в узбекистан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1.1940 № 20 "Об изменении примечания к разделу 4 приложения к постановлению СНК СССР № 152 от 1 февраля 1939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1.1940 № 50 "О переводе газеты (социалистическое земледелие) на ежедневный выпус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1.1940 № 67 "О проведении карантинных мероприятий на границе с финляндской демократической республико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1.1940 № 101 "Об издании газеты бакинских нефтянников (выш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1.1940 № 137 "Об организации геолого-поисковых и разведочных работ на территории западных областей Украинской и Белорусской ССР в 1940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1.1940 № 144 "Об организации закрытой торговли на чирчикстро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2.1940 № 181 "О размере скидки на книжную и изобразительную продукц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2.1940 № 186 "Об образовании художественного фонд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2.1940 № 214 "Об упразднении уполномоченных наркоминдела в хабаровске и благовещенс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1.02.1940 № 257 "О посадке плодовых деревьев вокруг домов на приусадебных участках колхозников, рабочих и служащих, проживающих в сельских местност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2.1940 № 261 "О ликвидации Всесоюзной конторы (резиносбыт) наркомхимпрома и передаче ее функций главному управлению по сбыту химической продукции наркомхим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5.02.1940 № 268 "Об организации республиканского наркомата водного хозяйства в Казах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2.1940 № 273 "О разукрупнении треста (севлесосплав) и о переименовании треста (лентранлесосбыт) в трест (лентранзитспла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8.02.1940 № 285 "О мерах по дальнейшему подъему сельского хозяйства и в особенности хлопка египетских сортов в Таджи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3.1940 № 292 "Об изменении тарифов за услуги связ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3.1940 № 304 "Об утверждении постановления комиссии советского контроля при СНК СССР от 21 февраля 1940 г. (о простоях вагонов нкпс на подъездных путях заводов наркомчерм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3.1940 № 367 "О прекращении деятельности частных страховых предприятий в волынской, дрогобычской, львовской, ровенской, станиславской и тарнопольской областях Украинской ССР и барановичской, белостокской, брестской, вилейской и пинской областях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3.1940 № 407 "О государственном бюджете Союза ССР на 1940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3.1940 № 408 "О ликвидации главных управлений шинной и иодобромной промышленности наркомхим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4.1940 № 436 "О перестройке работы экономсов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40 № 449 "О значке (почетного дорожни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40 № 463 "Об организационной структуре народного комиссариат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4.1940 № 471 "О структуре наркомзема Узбе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4.1940 № 472 "О структуре наркомзема Киргиз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4.1940 № 473 "О структуре наркомзема груз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4.1940 № 474 "О структуре наркомзема армя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4.1940 № 475 "О структуре наркомзема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4.1940 № 476 "О структуре наркомзема Казах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4.1940 № 477 "О структуре наркомзема Туркме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4.1940 № 516 "О структуре государственной плановой комиссии при совете народных комиссар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0.04.1940 № 560 "О структуре наркомзема Таджи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40 № 581 "О порядке применения уголовного и гражданского законодательства на территории западных областей УССР и Б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5.1940 № 627 "О структуре и штатах секретариата совета по топливу и электрохозяйству при СНК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5.1940 № 628 "О структуре и штатах секретариата совета по товарам широкого потребления при СНК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5.1940 № 678 "О структуре и штатах секретариата совета по машиностроению при СНК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5.1940 № 688 "Об инструкции Всесоюзного комитета по делам физкультуры и спорта (о порядке наименования вершин, хребтов и перевалов при первовосхожден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5.1940 № 696 "О структуре и штатах секретариата совета оборонной промышленности при СНК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5.1940 № 701 "Об организационной структуре народного комиссариата среднего машиностро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5.1940 № 702 "Об организационной структуре народного комиссариата общего машиностро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5.1940 № 718 "Об организационной структуре народного комиссариата электростанц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5.1940 № 736 "О заработной плате работников главного управления гражданского воздушного флота"</w:t>
      </w:r>
    </w:p>
    <w:p>
      <w:pPr>
        <w:pStyle w:val="Style18"/>
        <w:numPr>
          <w:ilvl w:val="0"/>
          <w:numId w:val="1"/>
        </w:numPr>
        <w:tabs>
          <w:tab w:val="clear" w:pos="709"/>
          <w:tab w:val="left" w:pos="1134" w:leader="none"/>
        </w:tabs>
        <w:ind w:left="0" w:firstLine="709"/>
        <w:rPr/>
      </w:pPr>
      <w:r>
        <w:rPr/>
        <w:t>Положение Совета Народных комиссаров СССР от 14.05.1940 № б/н "Об оплате расходов по содержанию участников и судей спортивных соревнований и учебно-тренировочных сбор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5.1940 № 35-67 "Об утверждении положения об оплате расходов по содержанию участников и судей спортивных соревнований и учебно-тренировочных сбор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5.1940 № 767 "Об организационной структуре народного комиссариата электро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5.1940 № 841 "Об организации гидрометеорологической службы на территории западных областей Украинской и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5.1940 № 855 "О включении наркомата целлюлозной и бумажной промышленности в число наркоматов, работой которых руководит совет по металлургии и химии при СНК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6.1940 № 909 "О перераспределении амортизационных отчислений на капитальное строительство внутри промышленности республиканского (аССР), краевого и областного подчин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2.06.1940 № 930 "О мероприятиях, обеспечивающих выполнение установленного плана выплавки чугуна, стали и производства прока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6.1940 № 941 "О структуре и штатах народного комиссариата речного 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6.1940 № 963 "О переводе черноморского, каспийского и тихоокеанского военно-морских училищ в разряд высших учебных заведений i-й категор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6.1940 № 981 "Об утверждении разъяснения ВЦСПС (о порядке предоставления очередных отпусков преподавательскому составу учебных заведений)"</w:t>
      </w:r>
    </w:p>
    <w:p>
      <w:pPr>
        <w:pStyle w:val="Style18"/>
        <w:numPr>
          <w:ilvl w:val="0"/>
          <w:numId w:val="1"/>
        </w:numPr>
        <w:tabs>
          <w:tab w:val="clear" w:pos="709"/>
          <w:tab w:val="left" w:pos="1134" w:leader="none"/>
        </w:tabs>
        <w:ind w:left="0" w:firstLine="709"/>
        <w:rPr/>
      </w:pPr>
      <w:r>
        <w:rPr/>
        <w:t>Разъяснение Всесоюзный центральный совет профессиональных союзов/совета народных комиссаров СССР от 08.06.1940 № 981 "О порядке предоставления очередных отпусков преподавательскому составу учебных завед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6.1940 № 1011 "Об изменении постановления СНК Союза ССРот 28 июля 1934 г. (о литературном фонде Союза ССР) и устава (литературного фонд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6.1940 № 1072 "О выплате средней заработной платы семьям убитых, умерших или пропавших без вести лиц рядового и начальствующего состава запаса, вступивших добровольцами в красную арм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6.1940 № 1093 "Об открытии полномочного представительства СССР в югослав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7.1940 № 1126 "Об оплате временного заместительства на станциях системы гидрометслужбы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7.1940 № 1158 "Об организационной структуре народного комиссариат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7.1940 № 1175 "Об открытии консульства СССР в петсамо (финлянд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7.1940 № 1190 "Об организации народного комиссариата промышленности строительных материалов карело-ф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7.1940 № 1199 "О мероприятиях по борьбе с оползнями в сочи-мацестинском курортном районе и на южном побережье Кры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7.1940 № 1205 "О праздновании Всесоюзного дня железнодорожни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9.07.1940 № 1211 "О государственных общесоюзных стандартах и порядке их введ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7.1940 № 1269 "О пенсиях военнослужащим рядового и младшего начальствующего состава срочной службы и их семь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6.07.1940 № 1270 "Об образовании экономического совета и хозяйственных советов при совете народных комиссаров Казах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5.07.1940 № 1337 "О ликвидации ручной торговли промышленными товарами на рынках г. Москв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7.1940 № 1353 "О мероприятиях по улучшению работы гидрометеорологической службы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7.1940 № 1363 "Об организационной структуре народного комиссариата черной металлург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4.08.1940 № 1431 "Об образовании экономического совета и хозяйственных советов при совете народных комиссаров Узбе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8.1940 № 1506 "Об изменении постановления совнаркома СССР от 11 ноября 1937 г. № 2000 (о введении штатных должностей и должностных окладов для профессорско-преподавательского состава в вуз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8.1940 № 1558 "О государственном бюджете карело-финской ССР на 1940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4.08.1940 № 1549 "Об образовании экономического совета и хозяйственных советов при совете народных комиссаров РСФ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9.1940 № 1645 "О штатах специалистов в земельных органах и наркомзе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9.1940 № 1655 "О мероприятиях по развитию плодово-виноградных насаждений и технических культур в армя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9.1940 № 1657 "Об образовании экономического совета и хозяйственных советов при совете народных комиссаров Туркме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9.1940 № 1673 "О введении на вооружение кортиков и палашей для военнослужащих военно-морского 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9.1940 № 1676 "О тарифах за услуги связи на авиапочтовые перевоз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9.1940 № 1694 "О работе коллегий наркомата среднего машиностроения, наркомата легкой промышленности СССР и наркомата по строительств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2.09.1940 № 1677 "О строительстве закавказского металлургического завода в груз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9.1940 № 1751 "Об организационной структуре народного комиссариат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09.1940 № 1833 "Об изменении ст. 2 постановления совнаркома СССР от 8 января 1925 г. (о транзите иностранных товаров через территорию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09.1940 № 1834 "О сборах за выдачу документов о происхождении товаров, за выдачу разрешений на ввоз иностранных товаров в Союз ССР и за выдачу разрешений на транзит иностранных товаров через территорию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0.1940 № 1831 "О количестве скота, находящегося в индивидуальном пользовании работников совхозов армя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0.1940 № 1851 "Об образовании главного управления трудовых резервов при 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0.1940 № 1901 "Об издании ежемесячного журнала (производственное обучени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0.10.1940 № 1953 "О ликвидации бескоровности дворов колхозников и бедняцких крестьянских хозяйств в западных областях У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1.10.1940 № 1989 "О переводе лав угольных шахт Донбасса на двухсменную работу по добыче угля и одну ремонтную смен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1.10.1940 № 1990 "Об использовании школьных зданий не по назначе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4.10.1940 № 2024 "О мерах по усилению добычи и переработки нефти в Туркме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8.10.1940 № 2065 "О переводе лав угольных шахт Донбасса на двухсменную работу по добыче угля и одну ремонтную смен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10.1940 № 2153 "Об организации торговли сеном и зернофуражом в город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10.1940 № 2173 "Об утверждении штатов народных комиссариатов государственного контроля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10.1940 № 2179 "Об образовании экономического совета и хозяйственных советов при совнаркоме Таджи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1.1940 № 2230 "Об издании народным комиссариатом электростанций журнала (теплосиловое хозяйств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11.1940 № 2261 "Об отгрузке солидола в нестандартных бочк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11.1940 № 2336 "О штатах Всесоюзного комитета стандартов при 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1.1940 № 2354 "О представительствах совнаркомов эстонской ССР, Латвийской ССР и Литовской ССР при совнаркоме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11.1940 № 2414 "О реализации рыбных консервов, изготовленных заводами главвостокрыбпрома наркомрыбпрома СССР в банках без маркиров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11.1940 № 2424 "О тарифах за использование радиовещательных передатчиков наркомсвязи различными организациями и учреждения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2.1940 № 2447 "О газетах (Всесоюзная сельскохозяйственная выставка) и (социалистическое земледели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12.1940 № 2485 "О повышении среднемесячной ставки заработной платы работникам Госплан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2.1940 № 2519 "Об установлении формы одежды для работников плавсостава флота гидрометеорологической службы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12.1940 № 2586 "Об организации Всесоюзного социалистического соревнования металлургических цехов машиностроительных заводов наркомтяжмаша, наркомсредмаша , наркомобщмаша"</w:t>
      </w:r>
    </w:p>
    <w:p>
      <w:pPr>
        <w:pStyle w:val="Style18"/>
        <w:numPr>
          <w:ilvl w:val="0"/>
          <w:numId w:val="1"/>
        </w:numPr>
        <w:tabs>
          <w:tab w:val="clear" w:pos="709"/>
          <w:tab w:val="left" w:pos="1134" w:leader="none"/>
        </w:tabs>
        <w:ind w:left="0" w:firstLine="709"/>
        <w:rPr/>
      </w:pPr>
      <w:r>
        <w:rPr/>
        <w:t>Условия совета народных комиссаров СССР от 18.12.1940 № 2586 "условия Всесоюзного социалистического соревнования сталелитейных цехов заводов наркомтяжмаша, наркомсредмаша и наркомобщмаш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2.1940 № 2593 "О покрытии разрыва в бюджете молдавской ССР на 1940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8.12.1940 № 2657 "О ходе выполнения указа Президиума верховного совета СССР "О государственных трудовых резервах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9.12.1940 № 2699 "О развитии кузнечно-прессового машиностроения 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12.1940 № 2705 "О пособиях повременной нетрудоспособности рабочим и служащим, работающим в Литовской, Латвийской и эстонской советских социалистических республик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1.1941 № 26 "О распространении постановления ЦИК и совнаркома СССР от 15 июля 1936 г. На управление заводами железнодорожного машиностроения нкп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1.1941 № 28 "Об организации управления гидрометслужбы в Латвий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1.1941 № 29 "Об организации управления гидрометслужбы в Литов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1.1941 № 30 "Об организации управления гидрометслужбы в эсто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1.1941 № 54 "О мероприятиях по увеличению производства товаров широкого потребления и продовольствия из местного сырь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1.1941 № 64 "О нормах расхода чая и ржаного хлеба по основному красноармейскому пайку в войсках нкв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3.01.1941 № 83 "Об организации республиканского наркомата водного хозяйства в груз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1.1941 № 84 "Об измерительных приборах, подлежащих обязательному испытанию и утверждению комитетом по делам мер и измерительных приборов при 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5.01.1941 № 99 "Об организации потребительской кооперации в Литовской, Латвийской и эсто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1.1941 № 118 "О порядке расчетов наркоматов (ведомств) с вузами и техникумами по расходам на отправку молодых специалистов на место работ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1.1941 № 120 "Об утверждении типовых правил внутреннего трудового распорядка для рабочих и служащих государственных, кооперативных и общественных предприятий и учрежд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1.1941 № 121 "О распространении на наркомлес РСФСР постановления ЦИК и совнаркома СССР от 15 июля 1936 г. (о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1.1941 № 137 "Об образовании экономического совета и хозяйственных советов при совнаркоме Киргиз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0.01.1941 № 146 "О ликвидации бескоровности дворов колхозников и бедняцких крестьянских хозяйств в западных областях Б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1.1941 № 181 "О предоставлении хозрасчетных прав конторе утильцехов и подсобных предприятий при главном управлении лесоохраны и лесонасаждений при 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4.02.1941 № 244 "О развитии буреинского угольного бассей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2.1941 № 253 "О предоставлении хозрасчетных прав некоторым управлениям нкп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7.02.1941 № 270 "О строительстве дальневосточного металлургического завода "амурсталь"</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2.1941 № 285 "О заработной плате работников госбан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2.1941 № 282 "О мероприятиях по истреблению грызунов в энзоотичных по чуме районах на 1941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2.1941 № 287 "Об усилении контроля за расходованием фондов заработной платы в строительстве, финансируемом промбанк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2.1941 № 353 "О дополнительных мероприятиях по строительству волго-балтийского и северо-двинского водного пу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2.1941 № 340 "О государственном бюджете Союза ССР на 1941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2.1941 № 350 "Об утверждении устава союза обществ красного креста и красного полумесяц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2.1941 № 352 "О руководстве по совнаркому СССР наркоматами нефтяной промышленности и цветной металлургии"</w:t>
      </w:r>
    </w:p>
    <w:p>
      <w:pPr>
        <w:pStyle w:val="Style18"/>
        <w:numPr>
          <w:ilvl w:val="0"/>
          <w:numId w:val="1"/>
        </w:numPr>
        <w:tabs>
          <w:tab w:val="clear" w:pos="709"/>
          <w:tab w:val="left" w:pos="1134" w:leader="none"/>
        </w:tabs>
        <w:ind w:left="0" w:firstLine="709"/>
        <w:rPr/>
      </w:pPr>
      <w:r>
        <w:rPr/>
        <w:t>Устав совета народных комиссаров СССР от 22.02.1941 № 350 "устав союза обществ красного креста и красного полумесяц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2.1941 № 356 "Об организации в системе главного управления трудовых резервов при совнаркоме СССР управления снабжения и сбы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3.03.1941 № 416 "О государственной инспектуре по проверке выполнения мероприятий борьбы со свекловичным долгоносик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3.1941 № 471 "О частичном изменении структуры строительных организаций наркомата электростанц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3.1941 № 488 "О предоставлении хозрасчетных прав угольным комбинатам наркомугл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3.03.1941 № 524 "О мероприятиях по дальнейшему подъему шелковод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3.1941 № 570 "Об организации при совнаркоме РСФСР управления промысловой 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3.1941 № 597 "О мероприятиях по обеспечению плана капитальных работ местными строительными материалами в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3.1941 № 598 "О мероприятиях по обеспечению плана капитальных работ местными строительными материалами в эстонской ССР"</w:t>
      </w:r>
    </w:p>
    <w:p>
      <w:pPr>
        <w:pStyle w:val="Style18"/>
        <w:numPr>
          <w:ilvl w:val="0"/>
          <w:numId w:val="1"/>
        </w:numPr>
        <w:tabs>
          <w:tab w:val="clear" w:pos="709"/>
          <w:tab w:val="left" w:pos="1134" w:leader="none"/>
        </w:tabs>
        <w:ind w:left="0" w:firstLine="709"/>
        <w:rPr/>
      </w:pPr>
      <w:r>
        <w:rPr/>
        <w:t>Положение Совета Народных комиссаров СССР/центральный комитет ВКП(б) от 21.03.1941 № 625 "Положение о государственной плановой комиссии при СН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1.03.1941 № 625 "Об организации работы в 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1.03.1941 № 626 "Об образовании бюро совнарк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3.1941 № 679 "О сроке окончания землеустроительных работ и выдаче государственных актов 309 колхозам (бывшим тозам) якутской А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3.1941 № 699 "О материальном обеспечении в 1941 году плана капитального строительства и эксплуатационной деятельности предприятий наркомата связи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3.1941 № 727 "Об организации общесоюзного народного комиссариата резиновой промышленности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8.03.1941 № 729 "Об обеспечении железнодорожного транспорта материалами, оборудованием и запасными частями в 1941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4.1941 № 792 "Об упорядочении заработной платы и нормировании труда в угольной промышленности подмосковного бассей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41 № 814 "О развитии мулопроизводства 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4.1941 № 888 "О дальнейшем усовершенствовании стереокин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4.1941 № 892 "Об организации совхозов в Литов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4.1941 № 893 "О ликвидации бескоровности дворов колхозников и бедняцких крестьянских хозяйств в западных, а также в измаильской и черновицкой областях У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4.1941 № 924 "О мероприятиях по улучшению семеноводства овощных культу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4.1941 № 1062 "Об упорядочении заработной платы и нормировании труда на шахтах сланцевой промышленности наркомугл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41 № 1107 "О плане капитального строительства ремесленных, железнодорожных училищ и школ фзо на 1941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4.1941 № 1117 "О предоставлении хозрасчетных прав конторе по электрофикации сельского хозяйства (главсельэлектро) наркомзе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4.1941 № 1124 "О распространении постановления ЦИК и совнаркома СССР от 15 июля 1936 г. (о хозрасчетных правах главных управлений промышленных наркоматов) на главное управление гидрометслужбы при 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4.1941 № 1150 "О частичном изменении постановления совнаркома СССР от 21 марта 1941 г. № 628 "О порядке учета и использования имеющихся на предприятиях излишнего, неиспользуемого оборудования и материал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5.1941 № 1215 "Об улучшении работы комбикормовой промышленности"</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6.05.1941 № 12 "О порядке присуждения ежегодной премии в 5 тысяч рублей за лучшие научно-исследовательские и научно-экспериментальные работы в области воздухоплавания, учрежденной ст. 4 постановления ЦИК и совнаркома СССР № 2122 от 20 сентября 1935 г."</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8.05.1941 № 1515 "О распространении на работников, направляемых для работы на крайнем севере на предприятия и в организации рыбной промышленности, постановления совнаркома СССР от 1 марта 1941 года № 389"</w:t>
      </w:r>
    </w:p>
    <w:p>
      <w:pPr>
        <w:pStyle w:val="Style18"/>
        <w:numPr>
          <w:ilvl w:val="0"/>
          <w:numId w:val="1"/>
        </w:numPr>
        <w:tabs>
          <w:tab w:val="clear" w:pos="709"/>
          <w:tab w:val="left" w:pos="1134" w:leader="none"/>
        </w:tabs>
        <w:ind w:left="0" w:firstLine="709"/>
        <w:rPr/>
      </w:pPr>
      <w:r>
        <w:rPr/>
        <w:t>Положение Совета Народных комиссаров СССР от 20.05.1941 № 2049 "Положение об оплате за проживание в общежитиях коечной системы, принадлежащих предприятиям нкч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6.1941 № 1460 "О выпуске государственного займа третьей пятилетки (выпуск четвертого года)"</w:t>
      </w:r>
    </w:p>
    <w:p>
      <w:pPr>
        <w:pStyle w:val="Style18"/>
        <w:numPr>
          <w:ilvl w:val="0"/>
          <w:numId w:val="1"/>
        </w:numPr>
        <w:tabs>
          <w:tab w:val="clear" w:pos="709"/>
          <w:tab w:val="left" w:pos="1134" w:leader="none"/>
        </w:tabs>
        <w:ind w:left="0" w:firstLine="709"/>
        <w:rPr/>
      </w:pPr>
      <w:r>
        <w:rPr/>
        <w:t>Условия совета народных комиссаров СССР от 02.06.1941 № 1460 "условия выпуска государственного займа третьей пятилетки (выпуск четвертого года)"</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7.06.1941 № 4227 "О предоставлении управлению железнодорожного строительства нкпс хозрасчетных прав, установленных Постановлением ЦИК и совнаркома СССР от 15 июля 1936 года № 67/1271 для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6.1941 № 1568 "О строительстве бакальского металлургического зав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6.1941 № 1580 "О порядке погашения задолженности по ссудам, выданным частным лицам ликвидированными банками и другими кредитными учреждениями в Литовской, Латвийской и эсто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6.1941 № 1640 "О сокращении расходов на содержание аппарата строящихся предприят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6.1941 № 1649 "Об упорядочении заработной платы и нормировании труда в угольной промышленности кузнецкого бассей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6.1941 № 1653 "Об упорядочении заработной платы и нормировании труда на шахтах и открытых работах в угольной промышленности Урал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6.1941 № 1659 "О результатах финансовой деятельности предприятий народных комиссариатов тяжелого машиностроения и станкостро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6.1941 № 1680 "О плане наращивания мощностей кузнечно-прессовых литейных цехов 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6.1941 № 1759 "О дне отдыха на территории Азербайджа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7.1941 № 1791 "О выдаче денежных пособий переселяемым из занимаемых ими помещений в связи с переводом предприятий и учреждений в другие мест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7.1941 № 1840 "О страховой ответственности органов госстрах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7.1941 № 1902 "Об обеспечении добровольцев, вступивших в части войск действующей красной армии"</w:t>
      </w:r>
    </w:p>
    <w:p>
      <w:pPr>
        <w:pStyle w:val="Style18"/>
        <w:numPr>
          <w:ilvl w:val="0"/>
          <w:numId w:val="1"/>
        </w:numPr>
        <w:tabs>
          <w:tab w:val="clear" w:pos="709"/>
          <w:tab w:val="left" w:pos="1134" w:leader="none"/>
        </w:tabs>
        <w:ind w:left="0" w:firstLine="709"/>
        <w:rPr/>
      </w:pPr>
      <w:r>
        <w:rPr/>
        <w:t>Указание совета народных комиссаров СССР от 21.08.1941 № 8123 "временные руководящие указания по выбору силовых и контрольных кабелей с бумажной и резиновой изоляцией в зависимости от способов прокладки и условии окружающей сред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8.1941 № 2005 "О порядке выплаты командам судов торгового флота СССР, находящихся в заграничном плавании, инвалютной части заработной платы и о порядке оплаты погрузочно-разгрузочных работ в иностранных портах во внеурочное время"</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6.08.1941 № 8312 "О распространении постановления совнаркома СССР и ЦК ВКП(б) от 14 августа 1941 г. № 1971 на колхозы прифронтовой полосы, расположенные на левом берегу днепра в николаевской, запорожской и днепропетровской областях"</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1.09.1941 № 8605 "О предоставлении наркомстанкостроения в отношении предприятий и хозяйственных организаций, подчиненных непосредственно наркомату, хозрасчетных прав, предоставленных Постановлением ЦИК и совнаркома СССР № 67-1271 от 15 июля 1936 г. Главным управлениям промышленных наркоматов"</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1.09.1941 № 8945 "О распространении постановления совнаркома СССР и ЦК ВКП(б) от 14 августа 1941 г. № 1971 на колхозы прифронтовой полосы орловской области"</w:t>
      </w:r>
    </w:p>
    <w:p>
      <w:pPr>
        <w:pStyle w:val="Style18"/>
        <w:numPr>
          <w:ilvl w:val="0"/>
          <w:numId w:val="1"/>
        </w:numPr>
        <w:tabs>
          <w:tab w:val="clear" w:pos="709"/>
          <w:tab w:val="left" w:pos="1134" w:leader="none"/>
        </w:tabs>
        <w:ind w:left="0" w:firstLine="709"/>
        <w:rPr/>
      </w:pPr>
      <w:r>
        <w:rPr/>
        <w:t>Разъяснение совета народных комиссаров СССР от 03.11.1941 № 10033 "О сохранении непрерывного стажа работы за рабочими и служащими, поступившими на работу в другие предприятия или учреждения в связи с эвакуаци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1.1941 № 2179 "О плане использования продовольственных и промышленных товаров на ноябрь 1941 года"</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0.11.1941 № 10302 "О распространении постановления ЦИК и СНК СССР от 15 июля 1936 г. (о хозрасчетных правах главных управлений промышленных народных комиссариатов) на главное управление геологии наркомчерм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11.1941 № 2229 "Об осенне-зимних лесозаготовках в сезон 1941/42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2.1941 № 2274 "О сокращении телеграфной перепис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42 № 25 "О привлечении рабочей силы и гужевого транспорта для работ по снегоборьбе на железных дорог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1.1942 № 75 "Об устройстве детей, оставшихся без родител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1.1942 № 97 "Об организации в системе наркомсредмаша главного управления подшипников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2.1942 № 132 "Об организации орсов на предприятиях наркомчерм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2.1942 № 138 "О завозе горючего и смазочных материалов на весенние полевые работы 1942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2.1942 № 188 "О порядке мобилизации на период военного времени трудоспособного городского населения для работы на производстве и строительстве в соответствии с указом Президиума верховного совета СССР от 13 февраля 1942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2.1942 № 208 "Об освобождении жилой площади местных советов и предприятий, занимавшейся ранее рабочими и служащими, эвакуированными на восток"</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0.02.1942 № 2771 "О создании при исполнительных комитетах советов депутатов трудящихся тульской, воронежской, читинской, кировской областей, при совнаркоме башкирской АССР и при исполнительных комитетах городских советов депутатов трудящихся указанных областей и республики бюро по учету и распределению рабочей силы с функциями, установленными в постановлении СНК СССР от 13 февраля 1942 г. № 188"</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3.1942 № 397 "О мероприятиях по подготовке и проведению лесосплава в навигацию 1942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4.1942 № 438 "Об ответственности органов госстрах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4.1942 № 443 "Об организации орсов и подсобных хозяйств на предприятиях наркомреч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4.1942 № 446 "Об организации нефтяных комбинатов в районах (второго баку) и частичном изменении организационной структуры народного комиссариат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4.1942 № 468 "Об организации орсов и развитии подсобных хозяйств при предприятиях наркомат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4.1942 № 515 "О пересмотре норм выработки и снижении сдельных расценок по заводам наркомавиа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4.1942 № 573 "О мероприятиях по увеличению производства аккумуляторов на заводах наркомсредмаш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4.1942 № 583 "Об организации отделов рабочего снабжения на предприятиях наркомтекстиля СССР"</w:t>
      </w:r>
    </w:p>
    <w:p>
      <w:pPr>
        <w:pStyle w:val="Style18"/>
        <w:numPr>
          <w:ilvl w:val="0"/>
          <w:numId w:val="1"/>
        </w:numPr>
        <w:tabs>
          <w:tab w:val="clear" w:pos="709"/>
          <w:tab w:val="left" w:pos="1134" w:leader="none"/>
        </w:tabs>
        <w:ind w:left="0" w:firstLine="709"/>
        <w:rPr/>
      </w:pPr>
      <w:r>
        <w:rPr/>
        <w:t>Разъяснение совета народных комиссаров СССР от 27.04.1942 № 7683 "О сохранении непрерывного стажа работы за эвакуированными рабочими и служащи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5.1942 № 628 "О размерах штрафа за безбилетный проезд по железным дорогам и провоз излишней ручной клади и о повышении тарифа на перевозку грузов пассажирской скорость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05.05.1942 № 629 "О плане приема в вузы в 1942 году и мероприятиях по укреплению высших учебных завед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5.1942 № 688 "О поставках изделий смежного производства и полуфабрикатов автозаводам им. Сталина наркомсредмаш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5.1942 № 696 "Об образовании в составе наркомстроя главного управления санитарно-технических монтажных работ (главсантехмонтаж)"</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5.05.1942 № 9582 "О распространении на лесосплавные работы наркомместтоппрома РСФСР порядка финансирования, установленного ст. 37 постановления совнаркома СССР от 26 марта 1942 г. № 397"</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6.1942 № 825 "Об организации отделов рабочего снабжения на предприятиях народного комиссариат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6.1942 № 826 "Об организации отделов рабочего снабжения на предприятиях народного комиссариата станкостро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6.1942 № 833 "Об организации отделов рабочего снабжения на предприятиях наркомбум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6.1942 № 882 "О мероприятиях по обеспечению выполнения плана по спиртовой, парфюмерной и табачной промышленности наркомпищепро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6.1942 № 971 "О сроке обучения в вуз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20.06.1942 № 1000 "Об экономии и ликвидации разбазаривания горючего в МТС и совхоз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6.1942 № 1009 "Об организации отделов рабочего снабжения на предприятиях главсевморпу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7.1942 № 1100 "Об организации отделов рабочего снабжения на предприятиях наркоммор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7.1942 № 1120 "Об организации отделов рабочего снабжения на предприятиях наркомлегпро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7.1942 № 1213 "Об организации в составе главного управления трудовых резервов при совнаркоме СССР инспекции по учету использования на предприятиях и стройках рабочих, окончивших школы фзо и р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8.1942 № 1348 "О производстве провитамина (а) - каротин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8.1942 № 1353 "О порядке привлечения граждан к трудовой повинности в военное время"</w:t>
      </w:r>
    </w:p>
    <w:p>
      <w:pPr>
        <w:pStyle w:val="Style18"/>
        <w:numPr>
          <w:ilvl w:val="0"/>
          <w:numId w:val="1"/>
        </w:numPr>
        <w:tabs>
          <w:tab w:val="clear" w:pos="709"/>
          <w:tab w:val="left" w:pos="1134" w:leader="none"/>
        </w:tabs>
        <w:ind w:left="0" w:firstLine="709"/>
        <w:rPr/>
      </w:pPr>
      <w:r>
        <w:rPr/>
        <w:t>Правила совета народных комиссаров СССР от 10.08.1942 № 15072 "правила изготовления, хранения, бухгалтерского учета и сдачи типографиями карточек на нормированные товар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8.1942 № 1362 "О порядке назначения персональных окладов по народному комиссариату путей сообщ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8.1942 № 1375 "О порядке распределения доходов и частичном изменении тарифов на железнодорожном транспорте на период военного времени"</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0.08.1942 № 15798 "О распространении на главлесоохрану при совнаркоме СССР постановления ЦИК и совнаркома СССР от 15 июля 1936 года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8.1942 № 1435 "О ходе выполнения постановления совнаркома СССР от 2 января 1942 г. № 3002 (о производстве товаров широкого потребления и продовольствия из местного сырья в 1942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8.1942 № 1444 "О привлечении на время войны инвалидов III группы, получающих пенсии по государственному социальному страхованию, на работу в предприятия и учрежд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9.1942 № 1457 "О порядке обеспечения при временной нетрудоспособности вольнонаемного состава войсковых частей и учреждений действующих красной армии, военно-морского флота и войск нквд СССР на военное врем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9.1942 № 1458 "О порядке выдачи пособий по беременности и родам работницам и женщинам-служащим вольнонаемного состава войсковых частей и учреждений действующих красной армии, военно-морского флота и войск нквд СССР на военное время"</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5.09.1942 № 17158 "О предоставлении тресту ремонтных заводов наркомзема СССР права давать банкам поручения о списании сумм с расчетных счетов подведомственных ему заводов в порядке, предусмотренном ст. 4 постановления ЦИК и совнаркома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9.1942 № 1511 "О пенсиях морякам судов морского флота, плавающих в районах военно-морских действий, и их семь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9.1942 № 1532 "О повышении окладов работникам наук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9.1942 № 1562 "О мероприятиях по развитию семеноводства овощных культур и обеспечению семенами посевов овощных культур в 1943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9.1942 № 1577 "Об изменении срока предоставления телеграфной финансовой отчет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0.1942 № 1609 "Об экономии топлива в народном хозяйств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0.1942 № 1614 "Об организации отделов рабочего снабжения на предприятиях наркоммясомолпро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10.1942 № 1639 "Об изменении законодательства СССР в связи с изданием указа Президиума верховного совета Союза ССР от 10 апреля 1942 года (о местных налогах и сбор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10.1942 № 1725 "Об изменении законодательства в связи с изданием указа Президиума верховного совета СССР от 3 октября 1942 г. (о прекращении начислений процентных надбавок к заработной плате рабочим и служащим и предоставления других льгот, связанных с работой в отдаленных местностях, вне крупных городских поселений и на крайнем север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10.1942 № 1728 "О пенсиях речникам судов речного флота, плавающих в районах военных действий, и их семь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10.1942 № 1739 "О мероприятиях по улучшению работы органов наркомздрава и детских учреждений по медицинскому обслуживанию детей и усилению питания нуждающихся дет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10.1942 № 1748 "Об организации отделов рабочего снабжения на предприятиях наркомпищепрома С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8.11.1942 № 22093 "О распространении постановления ЦИК и совнаркома СССР от 15 июля 1936 г. (о хозрасчетных правах главных управлений промышленных народных комиссариатов) на управление по рабочему снабжению главного управления северного морского пути при совнаркоме С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8.11.1942 № 22094 "Об утверждении постановления ВЦСПС (о порядке исчисления компенсации за неиспользованный отпуск рабочим и служащим, выполнявшим работы в порядке трудовой повинности)"</w:t>
      </w:r>
    </w:p>
    <w:p>
      <w:pPr>
        <w:pStyle w:val="Style18"/>
        <w:numPr>
          <w:ilvl w:val="0"/>
          <w:numId w:val="1"/>
        </w:numPr>
        <w:tabs>
          <w:tab w:val="clear" w:pos="709"/>
          <w:tab w:val="left" w:pos="1134" w:leader="none"/>
        </w:tabs>
        <w:ind w:left="0" w:firstLine="709"/>
        <w:rPr/>
      </w:pPr>
      <w:r>
        <w:rPr/>
        <w:t>Положение Совета Народных комиссаров СССР от 28.11.1942 № 22844 "типовое Положение об обязанностях ответственного дежурного по наркомату (центральному учрежде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2.1942 № 1960 "Об организации главного управления капитального строительства наркомтанко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3.12.1942 № 1974 "О повышении заработной платы медицинским работника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12.1942 № 1975 "О структуре государственной плановой комиссии при совете народных комиссар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12.1942 № 2020 "Об организации отдела цен и себестоимости и о восстановлении отдела военного и военно-морского снабжения в Госплане СССР"</w:t>
      </w:r>
    </w:p>
    <w:p>
      <w:pPr>
        <w:pStyle w:val="Style18"/>
        <w:numPr>
          <w:ilvl w:val="0"/>
          <w:numId w:val="1"/>
        </w:numPr>
        <w:tabs>
          <w:tab w:val="clear" w:pos="709"/>
          <w:tab w:val="left" w:pos="1134" w:leader="none"/>
        </w:tabs>
        <w:ind w:left="0" w:firstLine="709"/>
        <w:rPr/>
      </w:pPr>
      <w:r>
        <w:rPr/>
        <w:t>Инструкция совета народных комиссаров СССР от 05.01.1943 № 15 "инструкция о трудовом устройстве рабочих и служащих, имеющих заболевания туберкулез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1.1943 № 13 "О размерах отчислений (скидок), уплачиваемых издательствами - союзпечати народного комиссариата связи за распространение периодических изда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1.1943 № 15 "О мероприятиях по борьбе с туберкулезо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1.1943 № 26 "О пенсиях медицинским работникам судов морского и речного флота, плавающих в районах военных действий, и их семь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1.1943 № 97 "О заведующих мобилизацией при исполкомах районных советов депутатов трудящихс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2.1943 № 145 "Об улучшении питания студентов высших учебных заведений"</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8.02.1943 № 3506 "О распространении постановления совнаркома СССР от 17 сентября 1942 г. № 1548-742с на некоторых руководящих работников главных управлений наркомлеса СССР в гг. Архангельске, Новосибирске и чи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2.1943 № 183 "Об организации главного управления рабочего снабжения нкп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2.1943 № 217 "Об организации комитета содействия индивидуальному и коллективному огородничеству рабочих и служащих при ВЦСП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3.1943 № 236 "Об установлении наценки к действующим прейскурантным ценам на лесоматериалы и дрова, поставляемые главснаблесом при 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3.1943 № 247 "Об улучшении организации труда и повышении заработной платы рабочих и инженерно-технических работников на шахтах наркомугл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3.1943 № 245 "О проведении государственного страхования в местностях, освобожденных от немецкой оккуп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3.1943 № 276 "О плане заготовок дубильного корья на 1943 год"</w:t>
      </w:r>
    </w:p>
    <w:p>
      <w:pPr>
        <w:pStyle w:val="Style18"/>
        <w:numPr>
          <w:ilvl w:val="0"/>
          <w:numId w:val="1"/>
        </w:numPr>
        <w:tabs>
          <w:tab w:val="clear" w:pos="709"/>
          <w:tab w:val="left" w:pos="1134" w:leader="none"/>
        </w:tabs>
        <w:ind w:left="0" w:firstLine="709"/>
        <w:rPr/>
      </w:pPr>
      <w:r>
        <w:rPr/>
        <w:t>Положение Совета Народных комиссаров СССР от 16.03.1943 № 299 "Положение о чрезвычайной государственной комиссии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3.1943 № 299 "О работе чрезвычайной государственной комиссии по установлению и расследованию злодеяний немецко-фашистских захватч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8.03.1943 № 289 "О государственном плане развития сельского хозяйства на 1943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8.03.1943 № 301 "О мероприятиях по восстановлению производства сельскохозяйственных машин и орудий"</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2.03.1943 № 6275 "О распространении на главное управление по заготовкам местного топлива наркомтекстиля СССР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3.1943 № 326 "О вывозе соли с баскунчакского солепромысла наркомпищепро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4.1943 № 348 "О количестве скота, находящегося в личном пользовании рабочих и служащих совхозов наркомсов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4.1943 № 389 "О мерах увеличения поголовья скота в колхозах и совхозах и повышения его продуктив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4.1943 № 406 "О распространении постановления совнаркома СССР от 6 марта 1943 г. № 247 на угольные шахты Донбас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4.1943 № 430 "О порядке отвода лесосек в лесах государственного фонда Союза ССР и о лесосечном фонде на 1943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5.1943 № 554 "О первоочередных мероприятиях по восстановлению хозяйства г. Курска и кур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5.1943 № 581 "О мерах по улучшению работы трамваев и троллейбусов в городах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5.1943 № 600 "О введении форменной одежды для дипломатических работников народного комиссариата иностранных дел, посольств и миссий СССР за границ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5.1943 № 601 "О списке должностей системы народного комиссариата иностранных дел, приписываемых к дипломатическим ранга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6.1943 № 630 "О надбавках к должностным окладам и о пенсионном обеспечении личного состава линейных органов военных сообщений красной армии, находящихся на прифронтовых участках железных дорог в пределах армейского тыла действующей армии"</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5.06.1943 № 11261 "О предоставлении главному управлению лесохимических хозяйств наркомлеса СССР хозрасчетных прав, предусмотренных Постановлением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6.1943 № 647 "О средствах по выплате премий предприятиям нкэс победителям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6.1943 № 659 "Об усилении мер борьбы с детской беспризорностью, безнадзорностью и хулиганством"</w:t>
      </w:r>
    </w:p>
    <w:p>
      <w:pPr>
        <w:pStyle w:val="Style18"/>
        <w:numPr>
          <w:ilvl w:val="0"/>
          <w:numId w:val="1"/>
        </w:numPr>
        <w:tabs>
          <w:tab w:val="clear" w:pos="709"/>
          <w:tab w:val="left" w:pos="1134" w:leader="none"/>
        </w:tabs>
        <w:ind w:left="0" w:firstLine="709"/>
        <w:rPr/>
      </w:pPr>
      <w:r>
        <w:rPr/>
        <w:t>Инструкция совета народных комиссаров СССР от 17.06.1943 № 668 "инструкция о порядке назначения и выплаты пособий и пенсий семьям военнослужащих рядового и младшего начальствующего соста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6.1943 № 667 "Об инструкциях о порядке установления и расследования злодеяний немецко-фашистских захватчиков и их сообщников и о порядке определения ущерба, причиненного гражданам СССР и их имуществу вторжением и разбойничьими действиями немецко-фашистских оккупантов и их сообщн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6.1943 № 668 "Об утверждении инструкции о порядке назначения и выплаты пособий и пенсий семьям военнослужащих рядового и младшего начальствующего соста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6.1943 № 699 "О мероприятиях по улучшению городского хозяйства и культурно-бытового обслуживания населения г. Свердловс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7.1943 № 719 "О плане приема в аспирантуру высших учебных заведений в 1943 году"</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6.07.1943 № 13571 "О распространении на школу фзу бакинского городского трамвая норм материального снабжения, установленных п. 5 постановления совнаркома СССР от 11 октября 1942 г. № 1673-792с для школ фзу наркомтекстиля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7.1943 № 797 "О поправках к структуре центрального аппарата Госплана С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1.07.1943 № 13874 "Об отнесении главвоенпромстроя к наркоматам, перечисленным в п. (б) статьи 4 постановления совнаркома СССР № 430 от 23 апреля 1943 г. "</w:t>
      </w:r>
    </w:p>
    <w:p>
      <w:pPr>
        <w:pStyle w:val="Style18"/>
        <w:numPr>
          <w:ilvl w:val="0"/>
          <w:numId w:val="1"/>
        </w:numPr>
        <w:tabs>
          <w:tab w:val="clear" w:pos="709"/>
          <w:tab w:val="left" w:pos="1134" w:leader="none"/>
        </w:tabs>
        <w:ind w:left="0" w:firstLine="709"/>
        <w:rPr/>
      </w:pPr>
      <w:r>
        <w:rPr/>
        <w:t>Положение Совета Народных комиссаров СССР от 26.07.1943 № 14120 "Положение о главном управлении искусственного жидкого топлива и газа при совнаркоме С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9.07.1943 № 14368 "О распространении льгот, предоставленных Постановлением совнаркома СССР от 25 августа 1942 г. № 1435 и Распоряжением совнаркома СССР от 28 августа 1942 г. № 16523, на производственные предприятия и подсобные хозяйства орсов наркоматов и ведомств, продснабов наркомцветмета и продторгов наркомлес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07.1943 № 845 "О лекционном бюро при комитете по делам высшей школы при 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8.1943 № 847 "Об установлении процентной надбавки военным лоцманам военно-морского флота за безаварийную проводку кораблей и суд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8.1943 № 863 "О пенсиях личному вольнонаемному составу, занятому на возведении оборонительных рубежей в органах управления оборонительного строительства и инженерных войск красной арм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8.1943 № 887 "О внесении изменений в структуру наркомзема Узбе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8.1943 № 889 "О мерах по оказанию помощи жилищному хозяйству г. Москв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9.1943 № 937 "Об оплате труда сержантского и рядового состава красной армии, привлекаемого для работ в промышленности, сельском хозяйстве, строительстве и на транспор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9.1943 № 940 "О выплате компенсаций мобилизованным для постоянной работы на производстве и строительстве в другой мест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9.1943 № 970 "О мероприятиях по укреплению колхозов горных районов дагестанской А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9.1943 № 989 "Об организации на Украине республиканского народного комиссариата по жилищно-гражданскому строительств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9.1943 № 992 "Об организации 2-го импортного управления наркомвнешторг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9.1943 № 993 "Об организации совета по делам русской православной церкв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9.1943 № 1002 "О введении форменной одежды для прокурорско-следственных работников органов прокуратуры СССР"</w:t>
      </w:r>
    </w:p>
    <w:p>
      <w:pPr>
        <w:pStyle w:val="Style18"/>
        <w:numPr>
          <w:ilvl w:val="0"/>
          <w:numId w:val="1"/>
        </w:numPr>
        <w:tabs>
          <w:tab w:val="clear" w:pos="709"/>
          <w:tab w:val="left" w:pos="1134" w:leader="none"/>
        </w:tabs>
        <w:ind w:left="0" w:firstLine="709"/>
        <w:rPr/>
      </w:pPr>
      <w:r>
        <w:rPr/>
        <w:t>Правила совета народных комиссаров СССР от 16.09.1943 № 1002 "правила ношения форменной одежды прокурорско-следственными работниками органов прокуратур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9.1943 № 1049 "О подготовке механиков для машинно-тракторных станций и квалифицированных рабочих для машинно-тракторных мастерских и ремонтных заводов наркомзема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9.1943 № 1057 "О возобновлении работ по ирригационному и хозяйственному устройству колхозов в зоне самур-дивичинского канала им. Сталина в Азербайджа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0.1943 № 1084 "Об увеличении производства музыкальных инструментов в система местной промышленности промкооперации РСФ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0.1943 № 1086 "О первоочередных мероприятиях по восстановлению хозяйства в г. Орле и районах орловской области, освобожденных от немецкой оккупации"</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5.10.1943 № 19015 "О частичном распространении на работников дипагенства нкид в г. Мурманске постановления совнаркома Союза ССР и ЦК ВКП(б) от 21 августа 1939 г. № 1256/247"</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10.1943 № 1090 "О распространении на наркомстанкостроения постановления совнаркома СССР от 18 сентября 1943 г. № 1022№ 102"</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6.10.1943 № 19155 "О распространении на наркомсвязи действия постановления совнаркома СССР № 1022 от 18 сентября 1943 г. "</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10.1943 № 1126 "О развитии охотничьего промысла и заготовках пушнины в военное время"</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6.10.1943 № 19784 "О распространении постановления совнаркомаСССР от 18 сентября 1943 г. № 1022 на народные комиссариаты судостроительной промышленности, тяжелого машиностроения и 1-й ярославский механический завод наркомрезин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10.1943 № 1143 "Об увеличении производства сетематериалов для нужд рыболов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10.1943 № 1145 "О повышении заработной платы преподавателям, директорам и заместителям директоров по учебной части техникумов, средних медицинских и правовых школ, художественных, музыкальных, театральных и хореографических училищ и рабфаков"</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9.10.1943 № 19919 "О предоставлении комитету по делам мер и измерительных приборов при совнаркоме СССР хозрасчетных прав, предусмотренные Постановлением ЦИК и совнаркома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10.1943 № 1171 "О государственных пособиях для семей военнослужащих рядового и сержантского состава 1-го польского корпу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10.1943 № 1180 "Об учреждении значка (отличник народного просвещ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10.1943 № 1181 "О пенсиях работникам наркомсвязи, работающим в районах военных действий, и их семь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10.1943 № 1182 "Об учреждении значка (отличник социалистического соревнования главснабле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10.1943 № 1190 "Об организации совета по делам армяно-григорианской церкви при совнаркоме армянской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1.11.1943 № 20925 "О предоставлении наркомстройматериалов РСФСР в отношении предприятий и хозяйственных организаций, подчиненных непосредственно наркомату, хозрасчетных прав, предусмотренных Постановлением ЦИК и СНК СССР от 15 июля 1936 года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1.1943 № 1235 "О распространении на военно-морской флот постановления совнаркома СССР от 1 сентября 1943 г. № 937"</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1.1943 № 1236 "О распространении постановления совнаркома СССР № 937 от 1 сентября 1943 г. (об оплате труда сержантского и рядового состава красной армии, привлекаемого для работ в промышленности, сельском хозяйстве, строительстве и на транспорте) на сержантский и рядовой состав военно-восстановительных частей наркомсвяз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1.1943 № 1245 "О создании управления по делам полиграфии и издательств при совнаркоме У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1.1943 № 1300 "О неотложных мерах по восстановлению совхозов наркомсовхозов ворошиловградской, сталинской, сумской и харьковской областей Украинской ССР"</w:t>
      </w:r>
    </w:p>
    <w:p>
      <w:pPr>
        <w:pStyle w:val="Style18"/>
        <w:numPr>
          <w:ilvl w:val="0"/>
          <w:numId w:val="1"/>
        </w:numPr>
        <w:tabs>
          <w:tab w:val="clear" w:pos="709"/>
          <w:tab w:val="left" w:pos="1134" w:leader="none"/>
        </w:tabs>
        <w:ind w:left="0" w:firstLine="709"/>
        <w:rPr/>
      </w:pPr>
      <w:r>
        <w:rPr/>
        <w:t>Положение Совета Народных комиссаров СССР от 21.11.1943 № 1296 "Положение о премировании ремонтных частей и подразделений красной армии за перевыполнение заданий по ремонту автомобилей и за ремонт и изготовление автомобильных деталей"</w:t>
      </w:r>
    </w:p>
    <w:p>
      <w:pPr>
        <w:pStyle w:val="Style18"/>
        <w:numPr>
          <w:ilvl w:val="0"/>
          <w:numId w:val="1"/>
        </w:numPr>
        <w:tabs>
          <w:tab w:val="clear" w:pos="709"/>
          <w:tab w:val="left" w:pos="1134" w:leader="none"/>
        </w:tabs>
        <w:ind w:left="0" w:firstLine="709"/>
        <w:rPr/>
      </w:pPr>
      <w:r>
        <w:rPr/>
        <w:t>Положение Совета Народных комиссаров СССР от 21.11.1943 № 1296 "Положение о премировании шоферов, сержантского и офицерского состава автомобильных и автотранспортных частей красной армии за безаварийное вождение автомобилей и хорошее содержание автомобильного пар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1.1943 № 1296 "Об установлении премиальной системы за перевыполнение заданий по ремонту автомобилей, за ремонт автомобильных деталей и за хорошую эксплуатацию автомобильного транспорта красной арм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11.1943 № 1305 "О комиссии по возмещению ущерба, нанесенного советскому союзу гитлеровской германией и ее союзника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11.1943 № 1312 "О пенсиях вольнонаемным работникам судов наркомвоенморфлота, плавающих в районах военных действий, и их семь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2.1943 № 1337 "О порядке возвращения зданий высших учебных заведений и техникумов, используемых не по назначе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12.1943 № 1346 "О производстве запасных частей и неотложных мерах по подготовке тракторов к весенним полевым работам 1944 года в МТС Алтайского края"</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9.12.1943 № 23158 "О частичном распространении на заготовительный аппарат потребительской кооперации районов крайнего севера, западной и восточной Сибири, Казахстана и средней азии постановления совнаркома Союза ССР от 16 октября 1943 г. № 1126"</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12.1943 № 1395 "Об изменении правил безопасности на кессонных работах на период военного времен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12.1943 № 1398 "О мероприятиях по укреплению системы заочного педагогического образов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1.1944 № 13 "Об организации добычи торфа для ТЭЦ марийского целлюлозно-бумажного комбината наркомбумпром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1.1944 № 14 "О повышении заработной платы отдельным категориям работников народного комиссариата связ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1.1944 № 6 "О порядке реализации невостребованных и бездокументных грузов на станциях железных дорог, пристанях и в порт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1.1944 № 33 "О мероприятиях по расширению сети и улучшению работы детских сад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1.1944 № 34 "О возобновлении работы учебных заведений наркомчермета в освобожденных районах юга"</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9.01.1944 № 414 "О распространении льготных цен, установленных пунктом 3 постановления совнаркома СССР от 27 ноября 1942 г. № 1900, на импортный спирт, поставляемый заводам главкаучука наркомрезинпрома, и о связанных с этим мероприят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1.1944 № 43 "О порядке обеспечения при временной нетрудоспособности вольнонаемного состава полевых военторг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1.1944 № 56 "Об изменениях в структуре центрального аппарата прокуратуры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1.1944 № 77 "О производстве и поставке наркомзему СССР наборов инструмента для трактористов, запчастей к тракторам, комбайнам, сельхозмашинам и ремонте тракторов, комбайнов и сельхозмашин в 1944 году"</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6.01.1944 № 1481 "О распространении на главное управление искусственного жидкого топлива и газа при совнаркоме СССР и на управление рабочего снабжения главгазтоппрома при совнаркоме СССР действия постановления ЦИК и совнаркома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01.1944 № 96 "О подготовке МТС и совхозов Узбекской ССР к весенне-полевым работам 1944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01.1944 № 98 "О производстве запасных частей и неотложных мерах по подготовке тракторов к весенним полевым работам 1944 года в МТС курганской области"</w:t>
      </w:r>
    </w:p>
    <w:p>
      <w:pPr>
        <w:pStyle w:val="Style18"/>
        <w:numPr>
          <w:ilvl w:val="0"/>
          <w:numId w:val="1"/>
        </w:numPr>
        <w:tabs>
          <w:tab w:val="clear" w:pos="709"/>
          <w:tab w:val="left" w:pos="1134" w:leader="none"/>
        </w:tabs>
        <w:ind w:left="0" w:firstLine="709"/>
        <w:rPr/>
      </w:pPr>
      <w:r>
        <w:rPr/>
        <w:t>Инструкция совета народных комиссаров СССР от 02.02.1944 № 2027 "инструкция о порядке премирования работников предприятий наркомстанкостроения за экономное расходование инструмента и о материальной ответственности их за порчу, поломку и перерасход инструмен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2.1944 № 112 "О мероприятиях по улучшению кинообслуживания насел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2.1944 № 126 "Об утверждении постановления секретариата ВЦСПС (о непрерывном стаже работы рабочих и служащих, находившихся во временно оккупированных район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2.1944 № 127 "О пенсиях и пособиях военнослужащим офицерского состава i-го польского корпуса и их семья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2.1944 № б/н "О непрерывном стаже работы рабочих и служащих, находившихся во временно оккупированных район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2.1944 № 202 "О мероприятиях по благоустройству и развитию жилищно-коммунального и культурного строительства г. Ташкен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2.1944 № 208 "О мерах по оказанию помощи свеклосеющим районам курской области, освобожденным от немецко-фашистских оккупан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2.1944 № 209 "О лесосечном фонде на 1944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2.1944 № 217 "Вопросы сельского хозяйства ярослав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3.1944 № 242 "О порядке возвращения школьных зданий, используемых не по назначе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3.1944 № 243 "Об улучшении содержания и ремонта подъездных путей, принадлежащих промышленным наркомата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3.1944 № 246 "Об утверждении инструкции по применению постановления совнаркома СССР от 19 октября 1943 г. № 1145 (о повышении заработной платы преподавателям, директорам и заместителям директоров по учебной части техникумов, средних медицинских и правовых школ, художественных, музыкальных, театральных и хореографических училищ и рабфа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3.1944 № 298 "О пенсиях работникам морского 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3.1944 № 311 "О мерах развития подсобных хозяйств промышленных предприятий на 1944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44 № 358 "Об улучшении работы совхозов Казах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44 № 361 "О плане заготовок дубильного корья на 1944 год"</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5.04.1944 № 7502 "О распространении на воспитательский и административно-обслуживающий персонал детских яслей и домов ребенка пункт 14 постановления совнаркома СССР от 9 января 1944 г. № 33 "</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4.1944 № 377 "Об учреждении значка (отличник народного просвещения) в союзных республиках"</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2.04.1944 № 7950 "О разрешении сталинградскому облисполкому расширить сеть специальных детских домов, создаваемых на основании постановления СНК СССР и ЦК ВКП(б) (о неотложных мерах по восстановлению хозяйств в районах, освобожденных от немецкой оккуп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4.1944 № 427 "О повышении норм выработки на предприятиях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44 № 445 "О кредитном плане сельхозбанка на 1944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04.1944 № 494 "О передаче предприятий промышленности граммпластинок из наркомата минометного вооружения в ведение комитета по делам искусств при совнаркоме СССР и о восстановлении эт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5.1944 № 501 "О мероприятиях по укреплению высших учебных заведений и техникумов наркомстройматериало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5.1944 № 517 "Об увеличении производства остродефицитных запасных частей к тракторам на Челябинском механическом заводе наркомзема С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0.05.1944 № 10257 "О частичном распространении пункта 14 постановления гоко № 5311 от 5.03.44 г. На вольнонаемный педагогический состав высших учебных заведений и военно-морских училищ наркомвоенмор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5.1944 № 556 "Об ответственности ломбардов за ценности, утраченные или поврежденные в результате военных действ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5.1944 № 572 "Об организации совета по делам религиозных куль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5.1944 № 577 "О производстве киножурналов и документальных фильм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6.1944 № 645 "О дополнительных мерах по борьбе с септической ангино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6.1944 № 657 "Об организации в Госплане СССР отдела приборостроения и утверждении структуры отделов, ведающих машиностроением"</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6.06.1944 № 12206 "О распространении пп. 1, 2 и 4 постановления совнаркома СССР от 5 января 1944 г. № 14 на работников связи наркомрыбпро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6.1944 № 708 "О повышении цен на аптекарские товар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6.1944 № 751 "О создании управления по делам полиграфии и издательств при совнаркоме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6.1944 № 764 "Об установлении премиальной системы за перевыполнение заданий по ремонту автомобилей, за ремонт автомобильных деталей и за хорошую эксплуатацию автомобильного транспорта военно-морского 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6.1944 № 765 "О государственном плане заготовок и использования плодов, винограда и сухофруктов урожая 1944 года"</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4.06.1944 № 13473 "О предоставлении главному управлению рабочего снабжения главлесоохраны присовнаркоме СССР хозрасчетных прав, предусмотренных Постановлением ЦИК и совнаркома СССР от 15 июля 1936 г. № 67/1271"</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7.1944 № 865 "О заработной плате работников текстильно-галантерейной промышленности наркомлегпро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7.1944 № 839 "О мерах по оказанию помощи свердловской области"</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9.07.1944 № 14227 "О распространении на некоторые подсобные хозяйства кемеровской области действия постановления совнаркома СССР и цкВКП(б) от 4 июня 1943 г. и 14 июня 1944 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7.1944 № 882 "О повышении норм выработки на предприятиях наркомнеф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7.1944 № 883 "О восстановлении автотракторного парка наркомлес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7.1944 № 901 "Об уборке урожая и заготовках сельскохозяйственных продуктов в 1944 году"</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1.07.1944 № 14969 "О распространении действия постановления ЦИК и СНК СССР от 27 марта 1933 года № 62/503 на архитекторов, состоящих членами союза советских архитекторов С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2.07.1944 № 15093 "О распространении на главное управление промышленных предприятий комитета по делам искусств при совнаркоме СССР действия п. 4 постановления ЦИК и совнаркома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7.1944 № 915 "О мероприятиях по обеспечению выполнения плана строительства в совхозах наркомсовхозов в 1944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7.1944 № 924 "О мероприятиях по развитию применения спектрального анализа металлов в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7.1944 № 926 "О поставке металлургического оборудования предприятиям наркомчермета во II полугодии 1944 года и о мерах помощи наркомтяжмашу и наркомстрою по развитию мощной базы производства металлургического и горно-рудного оборудов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7.1944 № 927 "О ставках заработной платы работников художественной кинематографии"</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5.07.1944 № 15246 "О распространении действия постановления совнаркома СССР от 5 июня 1941 г.№ 1474"</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6.07.1944 № 15341 "О распространении действия постановления ЦИК и совнаркома СССР от 15 июля 1936 г. (о хозрасчетных правах главных управлений промышленных народных комиссариатов) на главное управление мебельной промышленности (росглавмебельпром) наркомлеса РСФ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7.1944 № 931 "О создании управления учета и распределения рабочей силы в Госплан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8.1944 № 1014 "О мерах помощи Алтайскому тракторному заводу наркомсредмаш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8.1944 № 1018 "О мерах борьбы с чумой птиц"</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8.1944 № 1065 "О мероприятиях по восстановлению Всесоюзного санаторного пионерского лагеря (артек) им. В.М.Молото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8.1944 № 1126 "О заготовках боровой дичи в осенне-зимнем сезоне 1944-45 гг., водоплавающей и степной дичи в 1944 году"</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31.08.1944 № 17663 "О распространении постановления совнаркома Союза ССР от 18 декабря 1943 года № 1398 на воспитателей детских домов и интерн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9.1944 № 1193 "О мероприятиях по восстановлению города новгор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9.1944 № 1196 "Об обеспечении уборки торфа и неотложных мерах помощи торфопредприятиям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9.1944 № 1201 "О мероприятиях по улучшению работы швейных и трикотажных ателье индивидуального пошива и домов моделей легкой промышленности"</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4.09.1944 № 17877 "О частичном изменении п. 3 постановления совнаркома СССР от 27 января 1940 года № 137. О работах, выполняемых в литографии (атлас) в г. Львове"</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7.09.1944 № 18047 "О дополнении постановления совнаркома СССР от 19 октября 1943 года № 1144"</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0.09.1944 № 18307 "О распространении действия постановления совнаркома СССР от 16 июля 1940 г. № 1269 и постановления совнаркома СССР от 5 июня 1941 г. № 1474"</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9.1944 № 1245 "О форменной одежде для дипломатических работников народных комиссариатов иностранных дел союзных республик"</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9.1944 № 1261 "О неотложных мероприятиях по восстановлению хозяйства города петрозаводс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9.1944 № 1276 "Об организации народного комиссариата жилищно-гражданского строительства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9.1944 № 1287 "О заместителях народного комиссара земледелия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10.1944 № 1320 "О мероприятиях по восстановлению и дальнейшему развитию виноградарства и винодельческой промышленности Укра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10.1944 № 1361 "О создании управления по делам полиграфии и издательств при совнаркоме Литовской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0.10.1944 № 19754 "О распространении на территориальные управления главного управления лесоохраны и лесонасаждений при совнаркоме СССР постановления ЦИК и совнаркома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10.1944 № 1372 "О дополнительном заселении новых районов и мерах помощи сельскому хозяйству дагестанской А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0.1944 № 1384 "О главных архитекторах город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0.1944 № 1399 "О мероприятиях по восстановлению и пуску в эксплуатацию предприятий пищевой промышленности в освобожденных районах Латвий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10.1944 № 1410 "О мерах по развитию плодовых питомников"</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6.10.1944 № 20012 "О распространении на главное управление рабочего снабжения наркомздрава СССР действия постановления ЦИК и совнаркома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0.1944 № 1447 "О повышении заработной платы работникам геологических партий, экспедиций, отделений, управлений, треста (спецгео) и механических мастерских комитета по делам геологии при 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0.1944 № 1454 "О проведении государственного страхования в волынской, дрогобычской, измаильской, львовской, ровенской, станиславской, тернопольской и черновицкой областях Укра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0.1944 № 1455 "О проведении государственного страхования в барановичской, гродненской, брестской, молодечненской и пинской областях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0.1944 № 1456 "О проведении государственного страхования на территории молдав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0.1944 № 1464 "О мероприятиях по развитию стереоскопического кино"</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1.10.1944 № 20235 "О распространении на главное управление промышленных предприятий комитета по делам искусств при совнаркоме СССР действия пункта 2 (в) постановления ЦИК и совнаркома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10.1944 № 1497 "О плане поступления картофеля и овощей из урожая 1944 года от подсобных хозяй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10.1944 № 1522 "Об устранении недостатков в деле закрепления мобилизованных рабочих на стройках наркомстро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10.1944 № 1512 "О внедрении в промышленность центробежного способа производства отливок металл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11.1944 № 1539 "О снижении коммерческих цен на водку, водочные изделия, вино и пив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1.1944 № 1550 "Об увеличении производства мешочной тар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11.1944 № 1552 "Об обеспечении сельского хозяйства запасными частями к тракторам и сельскохозяйственным машинам для проведения осенне-зимнего ремон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11.1944 № 1570 "О мероприятиях по восстановлению хозяйства г. Великие луки и великолук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11.1944 № 1571 "О мероприятиях по расширению сети детских учреждений и улучшению медицинского и бытового обслуживания женщин и дет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1.1944 № 1581 "О мероприятиях по подготовке физкультурных кадр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11.1944 № 1618 "О плане и сроках проведения осенне-зимнего ремонта тракторов и сельскохозяйственных машин"</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11.1944 № 1620 "Об улучшении семеноводства картофел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11.1944 № 1631 "О восстановлении существующих и организации новых совхозов наркомсовхозов СССР в молдавской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4.12.1944 № 22305 "О распространении на наркомвооружения (в отношении непосредственно подчиненных ему предприятий) постановления ЦИК и совнаркома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2.1944 № 1662 "Об организации управлений целлюлозно-бумажной промышленности при совнаркомах эстонской, Латвийской и Литов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2.1944 № 1668 "Об увеличении производства сельскохозяйственных машин в 1945 году"</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6.12.1944 № 22907 "О распространении постановления совнаркома СССР от 1 сентября 1943 г. № 940 на военнообязанных, направляемых военкоматами, в соответствии с решениями правительства, для постоянной работы на производстве и строительстве в другой мест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12.1944 № 1740 "Об организации главного управления капитального строительства наркомсредмаша"</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6.12.1944 № 23557 "О порядке оплаты промбанком счетов на железнодорожные скрепления, изготавляемые заводами наркомвооружения для треста (ижлес) наркомлеса СССР в соответствии с Постановлением гоко от 23 ноября 1944 г. № 6996с"</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12.1944 № 1751 "О проведении государственного страхования в Латвийской, Литовской и эсто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1.1945 № 11 "О запрещении расходования средств на устройство банке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1.1945 № 33 "Об улучшении материально-бытового обслуживания персональных пенсионеров-старых большев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1.1945 № 49 "О восстановлении предприятий местной промышленности и промкооперации молдав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1.1945 № 50 "О мерах по восстановлению и развитию садоводства в Белорусской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8.01.1945 № 347 "О распространении на организуемые в Латвийской ССР при предприятиях наркомморфлота ремесленные училища, школы мореходного обучения и школы фзо постановления гоко от 5 октября 1943 г. № 4255"</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1.1945 № 103 "О жилищно-коммунальном и культурно-бытовом строительстве в г. Челябинс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1.1945 № 111 "Вопросы вокс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1.1945 № 121 "О восстановлении предприятий мясной и молочной промышленности наркоммясомолпрома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1.1945 № 122 "О восстановлении предприятий мясной и молочной промышленности наркоммясомолпрома молдавской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4.01.1945 № 1132 "О распространении на наркомтанкопром постановления ЦИК и совнаркома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1.1945 № 157 "Об организации службы на судах и введении формы одежды и знаков различия для работников судов наркомлес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2.1945 № 205 "О наделении приусадебными участками колхозников-переселенцев Крымской А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2.1945 № 209 "О нормах и сроках носки и порядке оплаты стоимости форменной одежды, выдаваемой работникам прокуратуры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2.1945 № 213 "О мероприятиях по восстановлению предприятий промышленности строительных материалов наркомстройматериалов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2.1945 № 235 "О восстановлении народного комиссариата совхозов в Литовской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3.02.1945 № 1699 "О распространении на работников, направляемых на постоянную работу в каракулеводческие тресты и совхозы наркомвнешторга в Украинской ССР и астраханской области, льгот, установленных пп. 7 и 8 постановления совнаркома СССР от 3 октября 1944 г. № 1322"</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2.1945 № 242 "О частичном списании штрафов, начисленных на трактористов, комбайнеров, бригадиров, помощников бригадиров и учетчиков-заправщиков МТС за перерасход горючего в 1944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2.1945 № 251 "О мероприятиях по предупреждению чумы на 1945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2.1945 № 256 "О подготовке кадров для художественной промышленности и художественно-отделочных работ"</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2.1945 № 308 "О плане добычи торфа на 1945 год, восстановлении и строительстве торфопредприятий местной топливной промышленности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2.1945 № 313 "О строительстве комбината по производству асбоцементных и керамических изделий наркомстройматериалов СССР в г. Бак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2.1945 № 314 "О мероприятиях по развитию животноводства и созданию кормовой базы в колхозах барабинской степи Новосибир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2.1945 № 332 "О восстановлении кондопожской гидроэлектростан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2.1945 № 336 "О мероприятих по добыче и вывозу соли с сезонных соляных предприятий наркомпищепрома СССР в 1945 году"</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2.02.1945 № 2907 "О предоставлении центральному управлению рабочего снабжения (цурс) главвоенпромстроя при совнаркоме СССР хозрасчетных прав, предусмотренных Постановлением ЦИК и СНК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2.1945 № 359 "Об улучшении семеноводства зерновых культу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2.1945 № 364 "О мероприятиях по развитию шелководства в 1945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2.1945 № 371 "О мероприятиях по развитию пчеловод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2.1945 № 379 "Об изменении размеров именных стипендий"</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1.03.1945 № 3268 "О дополнении I раздела списка профессий с вредными условиями труда, работникам которых предоставляется право на получение в военное время отпуска продолжительностью в 12 рабочих дней, утвержденного Постановлением совнаркома СССР от 24 декабря 1944 г. № 1707"</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3.1945 № 396 "О мерах неотложной помощи Ростовской области в восстановлении сельского хозяй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3.1945 № 397 "О мероприятиях по увеличению производства музыкальных инструментов предприятиями местной промышленности и промкооперации РСФ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3.1945 № 416 "О плане отпуска концкормов на март 1945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3.1945 № 443 "О мерах по оказанию помощи сельскому хозяйству ом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3.1945 № 444 "О мероприятиях по восстановлению цементной промышленности наркомстройматериалов СССР в Укра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3.1945 № 448 "Об осушении колхидской низменности в груз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3.1945 № 456 "О мероприятиях по развитию поливного овощеводства в пригородных зонах городов Ростова-на-дону, тулы, иванова, горького, казани, орска, свердловска, нижнего тагила, уфы, Новосибирска и кемеров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3.1945 № 470 "О мерах помощи школам молдав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3.1945 № 472 "О мерах по расширению посевных площадей и повышению урожайности конопли и кенаф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3.1945 № 476 "О мерах по дальнейшему развитию подсобных хозяйств промышленных предприятий на 1945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3.1945 № 479 "О льготах хозяйствам, переселившимся из польши на территорию РСФ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3.1945 № 494 "О мерах по развитию чайного хозяйства в Краснодарском кра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3.1945 № 500 "О неотложных мерах помощи восстанавливаемым предприятиям наркомпищепрома в эсто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3.1945 № 515 "О предоставлении в военное время отпусков рабочим, инженерно-техническим работникам и служащим, занятым на производстве с вредными условиями труда в горно-металлургических предприятиях нквд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3.1945 № 520 "О мерах помощи школам западных областей Белорусской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2.03.1945 № 4733 "О распространении на вновь организуемые колхозы из хозяйств переселенцев районов, присоединенных к саратовской области льгот, предусмотренных Постановлением ЦИК и СНК СССР от 17 ноября 1937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3.1945 № 536 "О районировании сортов хлопчатника на 1945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3.1945 № 541 "О порядке выдачи населению вкладов, хранившихся в сельхозбанке и сельскохозяйственных кредитных товариществах Литовской, Латвийской и эстонской ССР до временной оккупации территории этих республик немецко-фашистскими войска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3.1945 № 554 "О строительстве в грузинской ССР заводов для производства органических удобр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45 № 676 "О порядке назначения персональных оклад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4.1945 № 679 "Об утверждении прейскуранта отпускных цен на жиры и кормовую муку из рыбы и морского звер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4.1945 № 698 "О восстановлении государственных актов на беССРочное (вечное) пользование землей колхозами, земельных шнуровых книг в колхозах районов, освобожденных от немецко-фашистской оккуп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4.1945 № 715 "О мероприятиях по сохранению и реставрации памятников архитектуры во владимир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4.1945 № 720 "О восстановлении и организации новых совхозов в Литов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4.1945 № 738 "О восстановлении первой очереди городских электростанций и электросетей наркомхоза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4.1945 № 757 "Об условиях передачи колхозам и колхозникам - семьям воинов красной армии, атакже инвалидам отечественной войны трофейного племенного скота, перегоняемого с территории германии и польши в районы советского союза, освобожденные от немецкой оккуп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4.1945 № 771 "Об условиях оплаты колхозами получаемых ими неиспользуемых фронтами трофейных лошад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4.1945 № 810 "О завозе горючего и масел для сельскохозяйственных работ во II квартале 1945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45 № 822 "О мероприятиях по восстановлению хозяйства в г. Выборг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45 № 830 "О ходе выполнения постановления совнаркома СССР от 13 декабря 1944 года (об увеличении производства сельскохозяйственных машин и локомобилей в 1945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45 № 834 "О мероприятиях по восстановлению и развитию рыбной промышленности Латвий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4.1945 № 835 "О мероприятиях по восстановлению и развитию рыбной промышленности эсто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4.1945 № 895 "О мероприятиях по обеспечению заготовки, переработки и вывоза цитрусовых плодов из урожая 1945 года по груз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4.1945 № 923 "Об инспекторах школ"</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04.1945 № 929 "Об оказании помощи колхозам и населению таймырского национального округа Красноярского кра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04.1945 № 930 "Об оказании помощи колхозам и населению ямало-ненецкого национального округ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04.1945 № 935 "О мероприятиях по улучшению онкологической помощи населению"</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5.1945 № 939 "Об ознаменовании 50-летия со дня изобретения радио а. С. Поповы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5.1945 № 942 "О создании продовольственной базы вокруг городов чкалова и орс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5.1945 № 947 "О выпуске четвертого государственного военного займа"</w:t>
      </w:r>
    </w:p>
    <w:p>
      <w:pPr>
        <w:pStyle w:val="Style18"/>
        <w:numPr>
          <w:ilvl w:val="0"/>
          <w:numId w:val="1"/>
        </w:numPr>
        <w:tabs>
          <w:tab w:val="clear" w:pos="709"/>
          <w:tab w:val="left" w:pos="1134" w:leader="none"/>
        </w:tabs>
        <w:ind w:left="0" w:firstLine="709"/>
        <w:rPr/>
      </w:pPr>
      <w:r>
        <w:rPr/>
        <w:t>Постановление Совета Министров СССР от 07.05.1945 № 1015 "О мерах по улучшению работы совхозов главсвиновода наркоммясомолпрома СССР"</w:t>
      </w:r>
    </w:p>
    <w:p>
      <w:pPr>
        <w:pStyle w:val="Style18"/>
        <w:numPr>
          <w:ilvl w:val="0"/>
          <w:numId w:val="1"/>
        </w:numPr>
        <w:tabs>
          <w:tab w:val="clear" w:pos="709"/>
          <w:tab w:val="left" w:pos="1134" w:leader="none"/>
        </w:tabs>
        <w:ind w:left="0" w:firstLine="709"/>
        <w:rPr/>
      </w:pPr>
      <w:r>
        <w:rPr/>
        <w:t>Постановление Совета Министров СССР от 07.05.1945 № 989 "О материально-техническом обеспечении производства турбокислородных установок на заводе № 28 главкислорода во II квартале 1945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5.1945 № 974 "О мероприятиях по развитию ондатроводства в промысловых хозяйствах наркомзаг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5.1945 № 1027 "О создании продовольственной базы вокруг г. Омс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5.1945 № 1037 "О вводе в наркоматах и главных управлениях при СНК эстонской ССР должности заместителей наркомов и заместителей начальников управлений по кадрам"</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1.05.1945 № 7543 "О распространении на управления уполномоченных главного управления лесоохраны и лесонасаждений при совнаркоме СССР по Украинской и Белорусской ССР постановления ЦИК и совнаркома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5.1945 № 1056 "О плане производства и распределения охотничьих ружей, гильз и патронов к ним, мелкокалиберных винтовок и патронов на II квартал 1945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5.1945 № 1061 "О государственных закупках яиц в 1945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5.1945 № 1063 "О мероприятиях по укреплению здоровья детей в летний период 1945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5.1945 № 1120 "О мерах по развитию овцеводства в совхозах наркомсовхоз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5.1945 № 1121 "О мероприятиях по увеличению производства товаров широкого потребления предприятиями местной промышленности, промкооперации и кооперации инвалидов Азербайджа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5.1945 № 1133 "Об учреждении в СССР международного научного журнала и международного книгоиздатель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05.1945 № 1162 "О закреплении пастбищ за колхозами грузинской, Азербайджанской и Армянской ССР, Дагестанской и Северо-Осетинской А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6.1945 № 1269 "О должностных окладах генералов, адмиралов и офицеров, назначенных на работу в гражданские наркоматы и вузы для подготовки офицерского состава запаса красной армии и военно-морского 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3.06.1945 № 1273 "О мероприятиях по благоустройству и улучшению работы колхозных рын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6.1945 № 1290 "О мероприятиях по улучшению городского хозяйства г. Орс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6.1945 № 1298 "О мерах оказания помощи жилищно-коммунальному хозяйству Московской области"</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7.06.1945 № 8820 "О разрешении наркомзему СССР выплачивать за счет сметы наркомзема СССР на подготовку кадров стипендию в размере 80 рублей в месяц учащимся курсов по подготовке рабочих для сельских электростанций, организуемых в соответствии с Постановлением совнаркома СССР от 8 февраля 1945 г. № 272"</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6.1945 № 1348 "Об организации главного энергетического управления при совнаркоме Белорус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6.1945 № 1360 "О мероприятиях по улучшению жилищно-коммунального хозяйства г. Ростова-на-дон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6.1945 № 1372 "О восстановлении радиозавода им. Молотова наркомместпрома Белорусской ССР в г. Минск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6.1945 № 1384 "О производстве витаминов в 1945 году и о мероприятиях по увеличению потребления витаминов население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6.1945 № 1402 "О порядке расчетов за возвращаемые в СССР имущество и товароматериальные ц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6.1945 № 1422 "О мероприятиях по восстановлению и развитию рыбной промышленности Литов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6.1945 № 1450 "О мероприятиях по подготовке предприятий наркомпищепрома в молдавской ССР к сезону переработки винограда, плодов и овощей урожая 1945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6.1945 № 1451 "О заготовке, вывозке и поставке дров для коммунально-бытовых нужд и промышленных предприятий городов и районов Москов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6.1945 № 1464 "О восстановлении цехов по производству товаров широкого потребления на промышленных предприят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6.1945 № 1466 "Об улучшении жилищных условий генералов и офицеров красной арм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6.1945 № 1491 "Об учреждении значка (отличник физической культуры и спор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6.06.1945 № 1501 "Об улучшении подготовки командных кадров для арктического морского флота, а также полярных станций главсевморпу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6.1945 № 1512 "О предоставлении возвращающимся в г. Киев военнослужащим и их семьям взамен довоенной их жилплощади, занятой в настоящее время деятелями науки и искусства, другой площад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6.1945 № 1520 "О мероприятиях по восстановлению новороссийских цементных заводов наркомстройматериало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6.1945 № 1522 "О неотложных мероприятиях по восстановлению осушительных систем и освоению осушенных земель в Белорусской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2.07.1945 № 10064 "О распространении на наркомсовхозов Узбекской, Киргизской, Азербайджанской, Белорусской, карело-финской и Латвийской ССР, а также на главное управление совхозов при совнаркоме эстонской ССР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2.07.1945 № 10065 "О распространении на управление рабочего снабжения главного управления государственных материальных резервов при совнаркоме СССР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5.07.1945 № 10263 "О разрешении отдельным колхозам Крымской области за полученный ими в соответствии с Постановлением СНК СССР от 15 декабря 1943 г. № 1378 скот сдавать по действующему эквиваленту замены табак после выполнения колхозами обязательств по поставкам табака государству, а также мед, фрукты и виноград - после сдачи колхозами этих продуктов государству по контрактации"</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5.07.1945 № 10284 "О распространении действия постановления ЦИК и СНК СССР от 15 июля 1936 г. (о хозрасчетных правах главных управлений промышленных наркоматов) на отдел местной кинохроники комитета по делам кинематографии при СНК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7.1945 № 1621 "Об открытии советских консульств в польше и польских консульств 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7.1945 № 1642 "О продаже по государственным отпускным ценам картофеля и овощей населению, привлекаемому в совхозы на период ухода за посевами овощей, картофеля и кормовых корнеплодов"</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8.07.1945 № 10435 "О разрешении наркомзему СССР установить учащимся курсов, организуемых для подготовки техников-съемщиков в соответствии с Постановлением совнаркома СССР от 8 апреля 1945 г. № 698, стипендию в размере 150 рублей в месяц"</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7.1945 № 1660 "О распространении постановления СНК СССР от 21 июня 1945 г. № 1466 на адмиралов, генералов и офицеров военно-морского 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7.1945 № 1671 "Об увеличении во втором полугодии 1945 года производства стекольной продукции стекольными заводами наркомлегпро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центральный комитет ВКП(б) от 13.07.1945 № 1765 "Об уборке урожая и заготовках сельскохозяйственных продуктов в 1945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7.1945 № 1773 "О строительстве центрального аэропорта Украинской ССР на аэродроме (жуляный) (г. Кие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7.1945 № 1781 "О государственном гимне Латвий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07.1945 № 1799 "О неотложных мероприятиях по сохранению и восстановлению памятников архитектуры и искусства г. Новгорода и его пригород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7.1945 № 1822 "О возмещении крестьянским хозяйствам Литовской ССР потерь, связанных с использованием их посевов и сенокосов для кормления перегоняемого ск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7.1945 № 1878 "Об отводе земли под трассы перегона скота на летние и зимние пастбища дагестанской А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08.1945 № 1953 "О сохранении налоговых льгот для демобилизованных из красной армии и членов их сем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8.1945 № 1971 "О прекращении применения обязательных сверхурочных работ и переходе на нормальный режим рабочего времени на предприятиях и в организациях наркомреч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8.1945 № 1989 "О мероприятиях по увеличению конного парка в системе наркомлеса СССР и улучшению его содержания"</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5.08.1945 № 12151 "О распространении на инспекторов школ железнодорожного транспорта пп. 2, 3, 4, 5, 7 постановления СНК СССР от 29 апреля 1945 г. № 923 и об установлении порядка назначения указанных инспектор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8.1945 № 2068 "О мероприятиях по подготовке предприятий наркомпищепрома СССР к сезону переработки сельскохозяйственного сырья урожая 1945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8.1945 № 2094 "О производстве товаров широкого потребления на предприятиях наркомчермета"</w:t>
      </w:r>
    </w:p>
    <w:p>
      <w:pPr>
        <w:pStyle w:val="Style18"/>
        <w:numPr>
          <w:ilvl w:val="0"/>
          <w:numId w:val="1"/>
        </w:numPr>
        <w:tabs>
          <w:tab w:val="clear" w:pos="709"/>
          <w:tab w:val="left" w:pos="1134" w:leader="none"/>
        </w:tabs>
        <w:ind w:left="0" w:firstLine="709"/>
        <w:rPr/>
      </w:pPr>
      <w:r>
        <w:rPr/>
        <w:t>Положение Совета Народных комиссаров СССР от 22.08.1945 № 2139 "Положение о дипломах 1-й, 2-й и 3-й степеней за производство изделий широкого потребления высшего каче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8.1945 № 2141 "О мерах по восстановлению г. Сталинграда"</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4.08.1945 № 12676 "О распространении действия пп. 2 и 3 постановления СНК СССР от 21 июня 1945 г. № 1464 на предприятия объединения государственных издательств при СНК РСФСР, вырабатывающие товары широкого потребления из промышленных отходов данного предприят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8.1945 № 2150 "Об учреждении торгового представительства Союза ССР в нидерланд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8.1945 № 2159 "О дополнительных мерах по борьбе с чумой птиц 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8.1945 № 2215 "О порядке обложения доходов монастырей и предприятий при епархиальных управлени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8.1945 № 2219 "О восстановлении заводов сельскохозяйственного машиностроения и о планах производства сельскохозяйственных машин на IV квартал 1945 г. и на 1946 год"</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8.1945 № 2221 "О плане приема в аспирантуру высших учебных заведений и научно-исследовательских учреждений в 1945 год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9.1945 № 2239 "Об отпусках вольнонаемным рабочим и служащим воинских частей, расположенных на территории иностранных государ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9.1945 № 2252 "Об образовании при совнаркоме УССР управления по возврату оборудования, имущества и ценносте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9.1945 № 2260 "О мероприятиях по укреплению статистических учебных заведен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9.1945 № 2286 "Об открытии генконсульства СССР в г. Братиславе и чехословацкого консульства в г. Киев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9.1945 № 2399 "О 200-летии со дня рождения м.и.кутузова"</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8.09.1945 № 13417 "О распространении на кюрдамирское нутриевое промысловое хозяйство наркомзага действия постановления совнаркома СССР от 7 мая 1945 г. № 974"</w:t>
      </w:r>
    </w:p>
    <w:p>
      <w:pPr>
        <w:pStyle w:val="Style18"/>
        <w:numPr>
          <w:ilvl w:val="0"/>
          <w:numId w:val="1"/>
        </w:numPr>
        <w:tabs>
          <w:tab w:val="clear" w:pos="709"/>
          <w:tab w:val="left" w:pos="1134" w:leader="none"/>
        </w:tabs>
        <w:ind w:left="0" w:firstLine="709"/>
        <w:rPr/>
      </w:pPr>
      <w:r>
        <w:rPr/>
        <w:t>Постановление Совета Министров СССР от 10.09.1945 № 2311-595 "Об освобождении от работы членов семей генералов, адмиралов и офицеров, выезжающих за границу для постоянного совместного проживания с главой семьи и о бронировании за ними жилищной площад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9.1945 № 2307 "О снабжении продовольствием советских граждан, репатриируемых в советский союз"</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9.1945 № 2347 "О порядке и сроках расчетов с рабочими и служащими по суммам денежной компенсации за неиспользованный отпуск, перечисленным в сберегательные кассы в качестве специальных вклад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09.1945 № 2358 "Об установлении льгот генералам, адмиралам, офицерам, старшинскому, сержантскому составу срочной и сверхсрочной службы, рядовому и вольнонаемному составу частей и учреждений красной армии, военно-морского флота, войск и органов нквд и нкгб за службу в отдаленных местностях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9.1945 № 2389 "Об освобождении заводов нкпс от поставки нетранспортного оборудования и изделий другим наркоматам и ведомства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9.1945 № 2391 "Об обеспечении рабочей силой предприятий балтийского государственного рыбопромышленного треста, находящегося в г. Кенигсберг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9.1945 № 2403 "Об оплате библиографических и библиотечных работ, выполняемых нештатными работникам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09.1945 № 2436 "О мероприятиях по оказанию помощи демобилизованным, семьям погибших воинов, инвалидам отечественной войны и семьям военнослужащи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09.1945 № 2440 "О мероприятиях по улучшению работы и развитию пищевой промышленности в Узбе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9.1945 № 2493 "Об оказании помощи комитетам по делам физкультуры и спорта и улучшении их работ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0.1945 № 2521 "О мероприятиях по расширению производства очковых линз и улучшению их каче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10.1945 № 2528 "Об оказании помощи колхозам и населению чукотского национального округ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0.1945 № 2604 "О мероприятиях по усилению разведочных работ на нефть в груз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10.1945 № 2594 "О мерах помощи Туркменской ССР в деле улучшения культурно-просветительной работ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10.1945 № 2614 "Об увеличении производства мешочных тканей в IV квартале 1945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0.1945 № 2621 "Об оказании помощи кашка-дарьинской области Узбек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0.1945 № 2622 "О прекращении взимания военного налога с рабочих и служащих предприятий наркомнефти, наркомстроя, наркомчермета, наркомздрава, наркомлегпрома, наркомвоенморфлота, наркомместпрома РСФСР и главсевморпути при 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4.10.1945 № 2636 "О структуре центрального аппарата наркомата транспортного машиностроения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10.1945 № 2664 "О мероприятиях по строительству оросительных систем и сельскохозяйственному освоению орошаемых земель кура-араксинской низменности в Азербайджа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10.1945 № 2679 "Об изменении постановления совнаркома СССР от 21 сентября 1945 г. № 2436 в части передачи наркоматом обороны в Распоряжение исполкомов местных советов 10% жилой площади во вновь выстроенных и восстановленных домах нко"</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10.1945 № 2725 "О мерах помощи наркомуглю по обеспечению добычи угля, восстановления и строительства шахт в зиму 1945/1946 года"</w:t>
      </w:r>
    </w:p>
    <w:p>
      <w:pPr>
        <w:pStyle w:val="Style18"/>
        <w:numPr>
          <w:ilvl w:val="0"/>
          <w:numId w:val="1"/>
        </w:numPr>
        <w:tabs>
          <w:tab w:val="clear" w:pos="709"/>
          <w:tab w:val="left" w:pos="1134" w:leader="none"/>
        </w:tabs>
        <w:ind w:left="0" w:firstLine="709"/>
        <w:rPr/>
      </w:pPr>
      <w:r>
        <w:rPr/>
        <w:t>Постановление Совета Министров СССР от 26.10.1945 № 2746 "О возложении на учителей начальных школ проведения физической подготовки учащихся"</w:t>
      </w:r>
    </w:p>
    <w:p>
      <w:pPr>
        <w:pStyle w:val="Style18"/>
        <w:numPr>
          <w:ilvl w:val="0"/>
          <w:numId w:val="1"/>
        </w:numPr>
        <w:tabs>
          <w:tab w:val="clear" w:pos="709"/>
          <w:tab w:val="left" w:pos="1134" w:leader="none"/>
        </w:tabs>
        <w:ind w:left="0" w:firstLine="709"/>
        <w:rPr/>
      </w:pPr>
      <w:r>
        <w:rPr/>
        <w:t>Положение Совета Народных комиссаров СССР от 29.10.1945 № 2777 "Положение о льготах для работников дальстроя и военнослужащих генеральского состава и офицерского состава органов и войск нквд СССР, нкгб СССР, милиции, работающих в системе дальстроя нквд СССР на крайнем север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10.1945 № 2776 "О плане и сроках проведения осенне-зимнего ремонта тракторов и сельскохозяйственных машин"</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9.10.1945 № 15615 "О распространении действия постановления совнаркома СССР от 2 сентября 1945 г. № 2239 на вольнонаемных рабочих и служащих воинских частей и организаций военно-морского флота СССР, расположенных на территории иностранных государств"</w:t>
      </w:r>
    </w:p>
    <w:p>
      <w:pPr>
        <w:pStyle w:val="Style18"/>
        <w:numPr>
          <w:ilvl w:val="0"/>
          <w:numId w:val="1"/>
        </w:numPr>
        <w:tabs>
          <w:tab w:val="clear" w:pos="709"/>
          <w:tab w:val="left" w:pos="1134" w:leader="none"/>
        </w:tabs>
        <w:ind w:left="0" w:firstLine="709"/>
        <w:rPr/>
      </w:pPr>
      <w:r>
        <w:rPr/>
        <w:t>Положение Совета Народных комиссаров СССР от 31.10.1945 № 15811 "Положение о лесо-плодовом заказнике в джалал-абадской и ошской областях Киргиз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1.1945 № 2722 "О мероприятиях по восстановлению разрушенных немецкими захватчиками городов РСФСР: смоленска, вязьмы, Ростова-на-дону, новороссийска, пскова, севастополя, воронежа, новгорода, великих лук, калинина, брянска, орла, курска, Краснодара и мурманс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1.11.1945 № 2789 "О заготовке пушнины и мехового сырья на осенне-зимний сезон 1945/46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11.1945 № 2860 "О мерах помощи ханты-мансийскому национальному округ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1.1945 № 2868 "О нормах фуражного довольствия для конского состава красной армии, войск и частей наркомвоенморфлота и нквд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1.1945 № 2873 "Вопросы организации народного комиссариата технических культур Союза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1.11.1945 № 16215 "О распространении льгот, установленных Постановлением ЦИК и СНК СССР от 17 ноября 1937 г. № 115/2043 на колхозы южной группы приволжских районов саратов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11.1945 № 2884 "О мерах помощи строительству мингечаурского гидроузла в Азербайджанской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7.11.1945 № 16489 "О распространении на контингенты, обслуживаемые военторгом на южном Сахалине и курильских островах, несостоящие на довольствии нко СССР, норм снабжения продовольственными товарами, установленных Постановлением совнаркома СССР от 9 ноября 1942 г. № 1800-846с, и также порядка торговли и цен, установленных для районов крайнего север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8.11.1945 № 2925 "О прекращении выплаты премий предприятиям за выполнение квартальных планов отгрузки запасных частей сельскому хозяйству"</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1.1945 № 2947 "О мероприятиях по возвращению армян из-за границы в советскую армению"</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1.11.1945 № 16633 "О распространении действия постановления СНК СССР от 21 сентября 1945 г. № 2411 на рабочих наркомцветмета, занятых на лесозаготовках и лесосплав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2.11.1945 № 2950 "О строительстве лесовозных железных дорог"</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11.1945 № 2966 "Об условиях Всесоюзного социалистического соревнования киностудий, предприятий и организаций кинематограф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12.1945 № 3018 "Об организации главного строительно-квартирного управления наркомобороны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12.1945 № 3048 "О возобновлении покупки сберегательными кассами облигаций государственного внутреннего выигрышного займа 1938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2.1945 № 3063 "О мероприятиях по обеспечению квартирами генералов и офицеров красной арм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12.1945 № 3069 "О сортоиспытании семян сельскохозяйственных культур, завезенных из герман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12.1945 № 3077 "О передаче завода им. Воробьева из системы наркомавиапрома в систему наркомминвооруже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12.1945 № 3082 "О мерах неотложной помощи одесскому порту по разгрузке морских судов"</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3.12.1945 № 17806 "О распространении действия пп. 2 и 3 постановления совнаркома СССР от 21 июня 1945 г. № 1464 (о восстановлении цехов по производству товаров широкого потребления на промышленных предприятиях) на типографии управления издательств и полиграфии исполкома ленгорсове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2.1945 № 3133 "О мероприятиях по развитию Московского ордена трудового красного знамени высшего технического училища им. Баумана и укреплении его материально-технической баз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1.12.1945 № 3138 "О переводе рабочих, инженерно-технических работников и служащих предприятий наркомтекстиля на нормальный рабочий день"</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4.12.1945 № 3157 "Об изучении причин падения уровня каспийского моря"</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24.12.1945 № 18326 "О распространении действия постановления ЦИК и совнаркома СССР от 15 июля 1936 г. (о хозрасчетных правах главных управлений промышленных наркоматов) на управление целлюлозной и бумажной промышленности при совнаркоме эсто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12.1945 № 3179 "О мероприятиях по увеличению добычи и переработки слюды на предприятиях наркомстройматериалов СССР в 1946 и 1947 года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12.1945 № 3184 "О мероприятиях по улучшению работы хлопкоочистительной промышленности и усилению вывоза хлопка-сырца с заготпункт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0.12.1945 № 3228 "О типовых штатах бассейновых управлений и технических участков пути и штатных нормативах персонала по обслуживанию водных путей наркомречфлота"</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2.01.1946 № 17 "О распространении на работников милиции нквд СССР льгот, установленных Постановлением совнаркома СССР от 14 сентября 1945 г. № 2358 за службу в отдаленных местностях Союза ССР - чукотском национальном округе, камчатской области, курильских островах, острове Сахалине и всех островах берингова мор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8.01.1946 № 34 "О производстве научно-популярных и учебных кинофильм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46 № 51 "О материально-технической помощи предприятиям рыбной промышленности дальнего восток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46 № 68 "О частичном переводе грузового автотранспорта в г. Москве на работу в ночное врем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1.1946 № 74 "О мероприятиях по восстановлению и строительству гидролизных и сульфитно-спиртовых заводов главлесоспирта присовнарком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6.01.1946 № 100 "О должностных окладах работников центрального совета союза осоавиахима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1.1946 № 112 "О мерах по дальнейшему укреплению и развитию сельского хозяйства Ставропольского кра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1.1946 № 117 "Вопросы организации народного комиссариата угольной промышленности западных районо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1.1946 № 118 "Вопросы организации народного комиссариата угольной промышленности восточных районо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9.01.1946 № 128 "Вопросы организации народного комиссариата по строительству предприятий тяжелой индустр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1.1946 № 142 "О ликвидации управления уполномоченных наркоминдела СССР в гг. Баку и ташкент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5.01.1946 № 183 "О порядке оплаты расходов, связанных с разъездным характером работы, работникам передвижных специальных формирований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7.01.1946 № 211 "О прекращении выплаты специальных компенсаций по переезду работникам, возвращающимся из эвакуации или направляемым на работу в районы, освобожденные от немецкой оккуп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1.1946 № 232 "О молитвенных зданиях религиозных общест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8.01.1946 № 239 "Вопросы организации народного комиссариата по строительству топливных предприятий"</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2.1946 № 263 "Об административном устройстве и введении советских законов на южном Сахалине"</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2.02.1946 № 293 "О мероприятиях по жилищно-коммунальному и культурно-бытовому строительству в г. Алма-а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2.1946 № 313 "О мерах помощи городскому хозяйству г. Улан-удэ"</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2.1946 № 319 "О мероприятиях по развитию ондатровых хозяйств в системе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2.1946 № 320 "Об оплате труда и материальном обеспечении водолазов вольнонаемного состава наркомвоенморфлот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7.02.1946 № 328 "О подготовке речных портов и пристаней к навигации 1946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2.1946 № 342 "О мероприятиях по улучшению работы школ рабочей и сельской молодежи"</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4.02.1946 № 1909 "О распространении действия пп. 2 и 3 постановления совнаркома СССР от 21 июня 1945 г. № 1464 на предприятия управления по делам полиграфии и издательств при совнаркоме УССР, вырабатывающие товары широкого потребления из промышленных отходов данного предприят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2.1946 № 373 "О мероприятиях по дальнейшему развитию цитрусовых культур в грузинской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7.02.1946 № 393 "О структуре народного комиссариат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0.02.1946 № 432 "О мероприятиях по обеспечению выполнения плана производства цемента в I квартале и увеличению производства цемента во II квартале 1946 г. На заводах наркомстройматериалов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3.1946 № 501 "Вопросы организации народного комиссариата нефтяной промышленности восточных районов Союза 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4.03.1946 № 502 "Вопросы организации народного комиссариата нефтяной промышленности южных и западных районов Союза ССР"</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04.03.1946 № 2753 "О распространении постановления совнаркома Союза ССР № 923 от 29 апреля 1945 г. (об инспекторах школ) на инспекторов школ окружных отделов народного образовани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5.03.1946 № 506 "О материально-технической помощи книготорговому объединению государственных издательств РСФ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3.1946 № 512 "Об утверждении сети организаций и предприятий наркомвоенморстро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3.1946 № 535 "О мерах по развитию и улучшению работы Московского трамвая"</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9.03.1946 № 542 "О мероприятиях по улучшению работы санаторного пионерского лагеря (артек) им. В.м.молото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0.03.1946 № 550 "О неотложных мерах по подготовке железнодорожных мостов к пропуску ледохода и весеннего паводка 1946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3.1946 № 580 "Об оказании помощи колхозам и населению ненецкого национального округа архангельской област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3.1946 № 582 "О плане заготовок пушнины на весенне-летний период 1946 год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5.03.1946 № 601 "О производстве троллейбусов на заводе № 82 нкап"</w:t>
      </w:r>
    </w:p>
    <w:p>
      <w:pPr>
        <w:pStyle w:val="Style18"/>
        <w:numPr>
          <w:ilvl w:val="0"/>
          <w:numId w:val="1"/>
        </w:numPr>
        <w:tabs>
          <w:tab w:val="clear" w:pos="709"/>
          <w:tab w:val="left" w:pos="1134" w:leader="none"/>
        </w:tabs>
        <w:ind w:left="0" w:firstLine="709"/>
        <w:rPr/>
      </w:pPr>
      <w:r>
        <w:rPr/>
        <w:t>Распоряжение совета народных комиссаров СССР от 15.03.1946 № 3572 "О распространении постановления совнаркома СССР от 10 апреля 1936 г. № 689 на старших пионерских вожатых школ"</w:t>
      </w:r>
    </w:p>
    <w:p>
      <w:pPr>
        <w:pStyle w:val="Style18"/>
        <w:numPr>
          <w:ilvl w:val="0"/>
          <w:numId w:val="1"/>
        </w:numPr>
        <w:tabs>
          <w:tab w:val="clear" w:pos="709"/>
          <w:tab w:val="left" w:pos="1134" w:leader="none"/>
        </w:tabs>
        <w:ind w:left="0" w:firstLine="709"/>
        <w:rPr/>
      </w:pPr>
      <w:r>
        <w:rPr/>
        <w:t>Постановление Совета Министров СССР от 26.03.1946 № 664 "О научной разработке и обобщении опыта советской медицины в великой отечественной войне 1941-1945 годов"</w:t>
      </w:r>
    </w:p>
    <w:p>
      <w:pPr>
        <w:pStyle w:val="Style18"/>
        <w:numPr>
          <w:ilvl w:val="0"/>
          <w:numId w:val="1"/>
        </w:numPr>
        <w:tabs>
          <w:tab w:val="clear" w:pos="709"/>
          <w:tab w:val="left" w:pos="1134" w:leader="none"/>
        </w:tabs>
        <w:ind w:left="0" w:firstLine="709"/>
        <w:rPr/>
      </w:pPr>
      <w:r>
        <w:rPr/>
        <w:t>Распоряжение Совета Министров СССР от 28.03.1946 № 4085 "О разрешении сельхозбанку оплачивать счета за строительную древесину для сельского и колхозного строительства курской области, заготовленную в соответствии с Постановлением совнаркома СССР от 13 декабря 1944 г. № 1663, по цене до 71 рубля за один кубометр"</w:t>
      </w:r>
    </w:p>
    <w:p>
      <w:pPr>
        <w:pStyle w:val="Style18"/>
        <w:numPr>
          <w:ilvl w:val="0"/>
          <w:numId w:val="1"/>
        </w:numPr>
        <w:tabs>
          <w:tab w:val="clear" w:pos="709"/>
          <w:tab w:val="left" w:pos="1134" w:leader="none"/>
        </w:tabs>
        <w:ind w:left="0" w:firstLine="709"/>
        <w:rPr/>
      </w:pPr>
      <w:r>
        <w:rPr/>
        <w:t>Распоряжение Совета Министров СССР от 30.03.1946 № 4228 "О распространении постановления ЦИК и СНК СССР от 15 июля 1936 г. (о хозрасчетных правах главных управлений промышленных народных комиссариатов) на Министерство лесной промышленности Латвийской ССР"</w:t>
      </w:r>
    </w:p>
    <w:p>
      <w:pPr>
        <w:pStyle w:val="Style18"/>
        <w:numPr>
          <w:ilvl w:val="0"/>
          <w:numId w:val="1"/>
        </w:numPr>
        <w:tabs>
          <w:tab w:val="clear" w:pos="709"/>
          <w:tab w:val="left" w:pos="1134" w:leader="none"/>
        </w:tabs>
        <w:ind w:left="0" w:firstLine="709"/>
        <w:rPr/>
      </w:pPr>
      <w:r>
        <w:rPr/>
        <w:t>Распоряжение Совета Министров СССР от 02.04.1946 № 4361 "О распространении на главные управления Министерства технических культур СССР и управления Министерств технических культур союзных республик постановления ЦИК и совнаркома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ложение Совета Министров СССР от 04.04.1946 № 729 "Положение о значке (почетный радист)"</w:t>
      </w:r>
    </w:p>
    <w:p>
      <w:pPr>
        <w:pStyle w:val="Style18"/>
        <w:numPr>
          <w:ilvl w:val="0"/>
          <w:numId w:val="1"/>
        </w:numPr>
        <w:tabs>
          <w:tab w:val="clear" w:pos="709"/>
          <w:tab w:val="left" w:pos="1134" w:leader="none"/>
        </w:tabs>
        <w:ind w:left="0" w:firstLine="709"/>
        <w:rPr/>
      </w:pPr>
      <w:r>
        <w:rPr/>
        <w:t>Постановление Совета Министров СССР от 04.04.1946 № 729 "Об утверждении положения о значке (почетный радист) и описание значка"</w:t>
      </w:r>
    </w:p>
    <w:p>
      <w:pPr>
        <w:pStyle w:val="Style18"/>
        <w:numPr>
          <w:ilvl w:val="0"/>
          <w:numId w:val="1"/>
        </w:numPr>
        <w:tabs>
          <w:tab w:val="clear" w:pos="709"/>
          <w:tab w:val="left" w:pos="1134" w:leader="none"/>
        </w:tabs>
        <w:ind w:left="0" w:firstLine="709"/>
        <w:rPr/>
      </w:pPr>
      <w:r>
        <w:rPr/>
        <w:t>Постановление Совета Министров СССР от 04.04.1946 № 746 "О плане производства магистральных паровозов и тепловозов на 1946 год и о мерах по обеспечению выполнения этого плана"</w:t>
      </w:r>
    </w:p>
    <w:p>
      <w:pPr>
        <w:pStyle w:val="Style18"/>
        <w:numPr>
          <w:ilvl w:val="0"/>
          <w:numId w:val="1"/>
        </w:numPr>
        <w:tabs>
          <w:tab w:val="clear" w:pos="709"/>
          <w:tab w:val="left" w:pos="1134" w:leader="none"/>
        </w:tabs>
        <w:ind w:left="0" w:firstLine="709"/>
        <w:rPr/>
      </w:pPr>
      <w:r>
        <w:rPr/>
        <w:t>Постановление Совета Министров СССР от 04.04.1946 № 747 "О плане производства товарных и пассажирских вагонов для Министерства путей сообщения на 1946 год и о мерах по обеспечению выполнения этого плана"</w:t>
      </w:r>
    </w:p>
    <w:p>
      <w:pPr>
        <w:pStyle w:val="Style18"/>
        <w:numPr>
          <w:ilvl w:val="0"/>
          <w:numId w:val="1"/>
        </w:numPr>
        <w:tabs>
          <w:tab w:val="clear" w:pos="709"/>
          <w:tab w:val="left" w:pos="1134" w:leader="none"/>
        </w:tabs>
        <w:ind w:left="0" w:firstLine="709"/>
        <w:rPr/>
      </w:pPr>
      <w:r>
        <w:rPr/>
        <w:t>Распоряжение Совета Министров СССР от 05.04.1946 № 4574 "О предоставлении Министерству лесной промышленности Азербайджанской ССР в отношении непосредственно подчиненных ему предприятий хозрасчетных прав, предусмотренных Постановлением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07.04.1946 № 760 "О введении единой системы геодезических координат и высот на территории СССР"</w:t>
      </w:r>
    </w:p>
    <w:p>
      <w:pPr>
        <w:pStyle w:val="Style18"/>
        <w:numPr>
          <w:ilvl w:val="0"/>
          <w:numId w:val="1"/>
        </w:numPr>
        <w:tabs>
          <w:tab w:val="clear" w:pos="709"/>
          <w:tab w:val="left" w:pos="1134" w:leader="none"/>
        </w:tabs>
        <w:ind w:left="0" w:firstLine="709"/>
        <w:rPr/>
      </w:pPr>
      <w:r>
        <w:rPr/>
        <w:t>Постановление Совета Министров СССР от 07.04.1946 № 785 "О мероприятиях по проведению лесосплава в навигацию 1946 года"</w:t>
      </w:r>
    </w:p>
    <w:p>
      <w:pPr>
        <w:pStyle w:val="Style18"/>
        <w:numPr>
          <w:ilvl w:val="0"/>
          <w:numId w:val="1"/>
        </w:numPr>
        <w:tabs>
          <w:tab w:val="clear" w:pos="709"/>
          <w:tab w:val="left" w:pos="1134" w:leader="none"/>
        </w:tabs>
        <w:ind w:left="0" w:firstLine="709"/>
        <w:rPr/>
      </w:pPr>
      <w:r>
        <w:rPr/>
        <w:t>Распоряжение Совета Министров СССР от 09.04.1946 № 4728 "Об установлении для Министерства строительства военных и военно-морских предприятий лимита персональных окладов и о включении этого Министерства в список Министерств и центральных учреждений СССР 1-й группы, предусмотренных в приложении к постановлению СНК СССР от 5 апреля 1945 г. № 676"</w:t>
      </w:r>
    </w:p>
    <w:p>
      <w:pPr>
        <w:pStyle w:val="Style18"/>
        <w:numPr>
          <w:ilvl w:val="0"/>
          <w:numId w:val="1"/>
        </w:numPr>
        <w:tabs>
          <w:tab w:val="clear" w:pos="709"/>
          <w:tab w:val="left" w:pos="1134" w:leader="none"/>
        </w:tabs>
        <w:ind w:left="0" w:firstLine="709"/>
        <w:rPr/>
      </w:pPr>
      <w:r>
        <w:rPr/>
        <w:t>Постановление Совета Министров СССР от 20.04.1946 № 901 "Об обеспечении Министерства путей сообщения мостовыми металлическими пролетными строениями в 1946 году"</w:t>
      </w:r>
    </w:p>
    <w:p>
      <w:pPr>
        <w:pStyle w:val="Style18"/>
        <w:numPr>
          <w:ilvl w:val="0"/>
          <w:numId w:val="1"/>
        </w:numPr>
        <w:tabs>
          <w:tab w:val="clear" w:pos="709"/>
          <w:tab w:val="left" w:pos="1134" w:leader="none"/>
        </w:tabs>
        <w:ind w:left="0" w:firstLine="709"/>
        <w:rPr/>
      </w:pPr>
      <w:r>
        <w:rPr/>
        <w:t>Распоряжение Совета Министров СССР от 21.04.1946 № 5294 "О распространении действия постановления совнаркома СССР от 9 января 1944 г. № 26 на марийскую АССР"</w:t>
      </w:r>
    </w:p>
    <w:p>
      <w:pPr>
        <w:pStyle w:val="Style18"/>
        <w:numPr>
          <w:ilvl w:val="0"/>
          <w:numId w:val="1"/>
        </w:numPr>
        <w:tabs>
          <w:tab w:val="clear" w:pos="709"/>
          <w:tab w:val="left" w:pos="1134" w:leader="none"/>
        </w:tabs>
        <w:ind w:left="0" w:firstLine="709"/>
        <w:rPr/>
      </w:pPr>
      <w:r>
        <w:rPr/>
        <w:t>Постановление Совета Министров СССР от 29.04.1946 № 939 "О плане контрактации сахарной свеклы урожая 1946 года в колхозах и крестьянских хозяйствах"</w:t>
      </w:r>
    </w:p>
    <w:p>
      <w:pPr>
        <w:pStyle w:val="Style18"/>
        <w:numPr>
          <w:ilvl w:val="0"/>
          <w:numId w:val="1"/>
        </w:numPr>
        <w:tabs>
          <w:tab w:val="clear" w:pos="709"/>
          <w:tab w:val="left" w:pos="1134" w:leader="none"/>
        </w:tabs>
        <w:ind w:left="0" w:firstLine="709"/>
        <w:rPr/>
      </w:pPr>
      <w:r>
        <w:rPr/>
        <w:t>Постановление Совета Министров СССР от 29.04.1946 № 942 "Об изменении организационной структуры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9.04.1946 № 965 "О восстановлении посевных площадей, повышении урожайности и увеличении валовых сборов масличных культур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29.04.1946 № 968 "О заочной подготовке специалистов"</w:t>
      </w:r>
    </w:p>
    <w:p>
      <w:pPr>
        <w:pStyle w:val="Style18"/>
        <w:numPr>
          <w:ilvl w:val="0"/>
          <w:numId w:val="1"/>
        </w:numPr>
        <w:tabs>
          <w:tab w:val="clear" w:pos="709"/>
          <w:tab w:val="left" w:pos="1134" w:leader="none"/>
        </w:tabs>
        <w:ind w:left="0" w:firstLine="709"/>
        <w:rPr/>
      </w:pPr>
      <w:r>
        <w:rPr/>
        <w:t>Постановление Совета Министров СССР от 29.04.1946 № 969 "О строительстве газопровода дашава-киев, строительстве газовых сетей и производстве газовой аппаратуры в г. Киеве"</w:t>
      </w:r>
    </w:p>
    <w:p>
      <w:pPr>
        <w:pStyle w:val="Style18"/>
        <w:numPr>
          <w:ilvl w:val="0"/>
          <w:numId w:val="1"/>
        </w:numPr>
        <w:tabs>
          <w:tab w:val="clear" w:pos="709"/>
          <w:tab w:val="left" w:pos="1134" w:leader="none"/>
        </w:tabs>
        <w:ind w:left="0" w:firstLine="709"/>
        <w:rPr/>
      </w:pPr>
      <w:r>
        <w:rPr/>
        <w:t>Постановление Совета Министров СССР от 03.05.1946 № 974 "О выпуске государственного займа восстановления и развития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8.05.1946 № 1006 "О структуре Министерства рыбной промышленности восточ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08.05.1946 № 1007 "О структуре Министерства рыбной промышленности запад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13.05.1946 № 1029 "О вывозе грузов с острова Сахалина морским транспортом в навигацию 1946 года"</w:t>
      </w:r>
    </w:p>
    <w:p>
      <w:pPr>
        <w:pStyle w:val="Style18"/>
        <w:numPr>
          <w:ilvl w:val="0"/>
          <w:numId w:val="1"/>
        </w:numPr>
        <w:tabs>
          <w:tab w:val="clear" w:pos="709"/>
          <w:tab w:val="left" w:pos="1134" w:leader="none"/>
        </w:tabs>
        <w:ind w:left="0" w:firstLine="709"/>
        <w:rPr/>
      </w:pPr>
      <w:r>
        <w:rPr/>
        <w:t>Постановление Совета Министров СССР от 13.05.1946 № 1030 "Вопросы организации Министерства машиностроения и прибор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4.05.1946 № 1037 "Об открытии советских консульских учреждений в румынии"</w:t>
      </w:r>
    </w:p>
    <w:p>
      <w:pPr>
        <w:pStyle w:val="Style18"/>
        <w:numPr>
          <w:ilvl w:val="0"/>
          <w:numId w:val="1"/>
        </w:numPr>
        <w:tabs>
          <w:tab w:val="clear" w:pos="709"/>
          <w:tab w:val="left" w:pos="1134" w:leader="none"/>
        </w:tabs>
        <w:ind w:left="0" w:firstLine="709"/>
        <w:rPr/>
      </w:pPr>
      <w:r>
        <w:rPr/>
        <w:t>Постановление Совета Министров СССР от 15.05.1946 № 1040 "Об организационной структуре Министерства трудовых резервов"</w:t>
      </w:r>
    </w:p>
    <w:p>
      <w:pPr>
        <w:pStyle w:val="Style18"/>
        <w:numPr>
          <w:ilvl w:val="0"/>
          <w:numId w:val="1"/>
        </w:numPr>
        <w:tabs>
          <w:tab w:val="clear" w:pos="709"/>
          <w:tab w:val="left" w:pos="1134" w:leader="none"/>
        </w:tabs>
        <w:ind w:left="0" w:firstLine="709"/>
        <w:rPr/>
      </w:pPr>
      <w:r>
        <w:rPr/>
        <w:t>Распоряжение Совета Министров СССР от 16.05.1946 № 6358 "О распространении на работников Министерства внутренних дел СССР, переведенных на работу в Министерство черной металлургии, условий перевода, установленных п. 10 постановления совнаркома СССР от 19.01.46 г. № 128 для работников, переведенных на работу в Министерство строительства предприятий тяжелой индустрии"</w:t>
      </w:r>
    </w:p>
    <w:p>
      <w:pPr>
        <w:pStyle w:val="Style18"/>
        <w:numPr>
          <w:ilvl w:val="0"/>
          <w:numId w:val="1"/>
        </w:numPr>
        <w:tabs>
          <w:tab w:val="clear" w:pos="709"/>
          <w:tab w:val="left" w:pos="1134" w:leader="none"/>
        </w:tabs>
        <w:ind w:left="0" w:firstLine="709"/>
        <w:rPr/>
      </w:pPr>
      <w:r>
        <w:rPr/>
        <w:t>Постановление Совета Министров СССР от 21.05.1946 № 1072 "Об использовании газа в хозяйстве москвы и развитии городских газовых сетей"</w:t>
      </w:r>
    </w:p>
    <w:p>
      <w:pPr>
        <w:pStyle w:val="Style18"/>
        <w:numPr>
          <w:ilvl w:val="0"/>
          <w:numId w:val="1"/>
        </w:numPr>
        <w:tabs>
          <w:tab w:val="clear" w:pos="709"/>
          <w:tab w:val="left" w:pos="1134" w:leader="none"/>
        </w:tabs>
        <w:ind w:left="0" w:firstLine="709"/>
        <w:rPr/>
      </w:pPr>
      <w:r>
        <w:rPr/>
        <w:t>Постановление Совета Министров СССР от 24.05.1946 № 1089 "О порядке реализации товаров, выделяемых для встречной продажи и отоваривания хлопка, коконов, сахарной свеклы, кенафа, табака и каракуля 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9.05.1946 № 1120 "О мероприятиях по улучшению санитарного состояния, жилищно-коммунального строительства и благоустройству г. Свердловска"</w:t>
      </w:r>
    </w:p>
    <w:p>
      <w:pPr>
        <w:pStyle w:val="Style18"/>
        <w:numPr>
          <w:ilvl w:val="0"/>
          <w:numId w:val="1"/>
        </w:numPr>
        <w:tabs>
          <w:tab w:val="clear" w:pos="709"/>
          <w:tab w:val="left" w:pos="1134" w:leader="none"/>
        </w:tabs>
        <w:ind w:left="0" w:firstLine="709"/>
        <w:rPr/>
      </w:pPr>
      <w:r>
        <w:rPr/>
        <w:t>Постановление Совета Министров СССР от 29.05.1946 № 1121 "О мерах помощи кемеровской области в проведении работ по сельской электрификации"</w:t>
      </w:r>
    </w:p>
    <w:p>
      <w:pPr>
        <w:pStyle w:val="Style18"/>
        <w:numPr>
          <w:ilvl w:val="0"/>
          <w:numId w:val="1"/>
        </w:numPr>
        <w:tabs>
          <w:tab w:val="clear" w:pos="709"/>
          <w:tab w:val="left" w:pos="1134" w:leader="none"/>
        </w:tabs>
        <w:ind w:left="0" w:firstLine="709"/>
        <w:rPr/>
      </w:pPr>
      <w:r>
        <w:rPr/>
        <w:t>Постановление Совета Министров СССР от 31.05.1946 № 1146 "О мерах по улучшению и развитию средств связи на шахтах Министерства угольной промышленности восточ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06.1946 № 1163 "Об организации в Министерстве электростанций главного управления торфя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4.06.1946 № 1165 "О мероприятиях по усилению буровых и строительных работ на промыслах объединения "Казахстаннефть" и треста "актюбнефть"</w:t>
      </w:r>
    </w:p>
    <w:p>
      <w:pPr>
        <w:pStyle w:val="Style18"/>
        <w:numPr>
          <w:ilvl w:val="0"/>
          <w:numId w:val="1"/>
        </w:numPr>
        <w:tabs>
          <w:tab w:val="clear" w:pos="709"/>
          <w:tab w:val="left" w:pos="1134" w:leader="none"/>
        </w:tabs>
        <w:ind w:left="0" w:firstLine="709"/>
        <w:rPr/>
      </w:pPr>
      <w:r>
        <w:rPr/>
        <w:t>Постановление Совета Министров СССР от 10.06.1946 № 1180 "Об организации производства вагонов метрополитена на заводе № 40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0.06.1946 № 1189 "О подготовке хлебопекарной промышленности Министерства пищевой промышленности СССР к торговле хлебом без карточек"</w:t>
      </w:r>
    </w:p>
    <w:p>
      <w:pPr>
        <w:pStyle w:val="Style18"/>
        <w:numPr>
          <w:ilvl w:val="0"/>
          <w:numId w:val="1"/>
        </w:numPr>
        <w:tabs>
          <w:tab w:val="clear" w:pos="709"/>
          <w:tab w:val="left" w:pos="1134" w:leader="none"/>
        </w:tabs>
        <w:ind w:left="0" w:firstLine="709"/>
        <w:rPr/>
      </w:pPr>
      <w:r>
        <w:rPr/>
        <w:t>Постановление Совета Министров СССР от 10.06.1946 № 1202 "О массовой подготовке кадров водителей в организациях осоавиахима СССР"</w:t>
      </w:r>
    </w:p>
    <w:p>
      <w:pPr>
        <w:pStyle w:val="Style18"/>
        <w:numPr>
          <w:ilvl w:val="0"/>
          <w:numId w:val="1"/>
        </w:numPr>
        <w:tabs>
          <w:tab w:val="clear" w:pos="709"/>
          <w:tab w:val="left" w:pos="1134" w:leader="none"/>
        </w:tabs>
        <w:ind w:left="0" w:firstLine="709"/>
        <w:rPr/>
      </w:pPr>
      <w:r>
        <w:rPr/>
        <w:t>Постановление Совета Министров СССР от 10.06.1946 № 1208 "О плане и мероприятиях по восстановлению и дальнейшему подъему хлопководства в Азербайджанской ССР на период 1946-1950 годов"</w:t>
      </w:r>
    </w:p>
    <w:p>
      <w:pPr>
        <w:pStyle w:val="Style18"/>
        <w:numPr>
          <w:ilvl w:val="0"/>
          <w:numId w:val="1"/>
        </w:numPr>
        <w:tabs>
          <w:tab w:val="clear" w:pos="709"/>
          <w:tab w:val="left" w:pos="1134" w:leader="none"/>
        </w:tabs>
        <w:ind w:left="0" w:firstLine="709"/>
        <w:rPr/>
      </w:pPr>
      <w:r>
        <w:rPr/>
        <w:t>Постановление Совета Министров СССР от 10.06.1946 № 1211 "Вопросы Министерства земледелия Союза ССР"</w:t>
      </w:r>
    </w:p>
    <w:p>
      <w:pPr>
        <w:pStyle w:val="Style18"/>
        <w:numPr>
          <w:ilvl w:val="0"/>
          <w:numId w:val="1"/>
        </w:numPr>
        <w:tabs>
          <w:tab w:val="clear" w:pos="709"/>
          <w:tab w:val="left" w:pos="1134" w:leader="none"/>
        </w:tabs>
        <w:ind w:left="0" w:firstLine="709"/>
        <w:rPr/>
      </w:pPr>
      <w:r>
        <w:rPr/>
        <w:t>Постановление Совета Министров СССР от 11.06.1946 № 1181 "Об улучшении материально-бытовых условий работников предприятий и организаций нефтяной промышленности"</w:t>
      </w:r>
    </w:p>
    <w:p>
      <w:pPr>
        <w:pStyle w:val="Style18"/>
        <w:numPr>
          <w:ilvl w:val="0"/>
          <w:numId w:val="1"/>
        </w:numPr>
        <w:tabs>
          <w:tab w:val="clear" w:pos="709"/>
          <w:tab w:val="left" w:pos="1134" w:leader="none"/>
        </w:tabs>
        <w:ind w:left="0" w:firstLine="709"/>
        <w:rPr/>
      </w:pPr>
      <w:r>
        <w:rPr/>
        <w:t>Инструкция Совета Министров СССР от 12.06.1946 № 1238 "инструкция о порядке назначения и выплаты государственных пособий многодетным и одиноким матерям, командированным на работу за границу или выехавшим туда совместно с командированным супругом"</w:t>
      </w:r>
    </w:p>
    <w:p>
      <w:pPr>
        <w:pStyle w:val="Style18"/>
        <w:numPr>
          <w:ilvl w:val="0"/>
          <w:numId w:val="1"/>
        </w:numPr>
        <w:tabs>
          <w:tab w:val="clear" w:pos="709"/>
          <w:tab w:val="left" w:pos="1134" w:leader="none"/>
        </w:tabs>
        <w:ind w:left="0" w:firstLine="709"/>
        <w:rPr/>
      </w:pPr>
      <w:r>
        <w:rPr/>
        <w:t>Постановление Совета Министров СССР от 12.06.1946 № 1220 "Об итогах работы орсов Министерства путей сообщения за 1945 год"</w:t>
      </w:r>
    </w:p>
    <w:p>
      <w:pPr>
        <w:pStyle w:val="Style18"/>
        <w:numPr>
          <w:ilvl w:val="0"/>
          <w:numId w:val="1"/>
        </w:numPr>
        <w:tabs>
          <w:tab w:val="clear" w:pos="709"/>
          <w:tab w:val="left" w:pos="1134" w:leader="none"/>
        </w:tabs>
        <w:ind w:left="0" w:firstLine="709"/>
        <w:rPr/>
      </w:pPr>
      <w:r>
        <w:rPr/>
        <w:t>Постановление Совета Министров СССР от 12.06.1946 № 1227 "Об организованном наборе рабочих из числа демобилизуемых военнослужащих"</w:t>
      </w:r>
    </w:p>
    <w:p>
      <w:pPr>
        <w:pStyle w:val="Style18"/>
        <w:numPr>
          <w:ilvl w:val="0"/>
          <w:numId w:val="1"/>
        </w:numPr>
        <w:tabs>
          <w:tab w:val="clear" w:pos="709"/>
          <w:tab w:val="left" w:pos="1134" w:leader="none"/>
        </w:tabs>
        <w:ind w:left="0" w:firstLine="709"/>
        <w:rPr/>
      </w:pPr>
      <w:r>
        <w:rPr/>
        <w:t>Постановление Совета Министров СССР от 12.06.1946 № 1228 "Об организованном наборе рабочих из числа демобилизуемых военнослужащих для работы на предприятиях и стройках дальнего востока"</w:t>
      </w:r>
    </w:p>
    <w:p>
      <w:pPr>
        <w:pStyle w:val="Style18"/>
        <w:numPr>
          <w:ilvl w:val="0"/>
          <w:numId w:val="1"/>
        </w:numPr>
        <w:tabs>
          <w:tab w:val="clear" w:pos="709"/>
          <w:tab w:val="left" w:pos="1134" w:leader="none"/>
        </w:tabs>
        <w:ind w:left="0" w:firstLine="709"/>
        <w:rPr/>
      </w:pPr>
      <w:r>
        <w:rPr/>
        <w:t>Постановление Совета Министров СССР от 12.06.1946 № 1235 "О мерах помощи колхозам Белорусской СССР в деле восстановления посевных площадей и повышения урожайности"</w:t>
      </w:r>
    </w:p>
    <w:p>
      <w:pPr>
        <w:pStyle w:val="Style18"/>
        <w:numPr>
          <w:ilvl w:val="0"/>
          <w:numId w:val="1"/>
        </w:numPr>
        <w:tabs>
          <w:tab w:val="clear" w:pos="709"/>
          <w:tab w:val="left" w:pos="1134" w:leader="none"/>
        </w:tabs>
        <w:ind w:left="0" w:firstLine="709"/>
        <w:rPr/>
      </w:pPr>
      <w:r>
        <w:rPr/>
        <w:t>Постановление Совета Министров СССР от 12.06.1946 № 1238 "О выплате государственных пособий многодетным и одиноким матерям - гражданкам Союза ССР, проживающим за границей"</w:t>
      </w:r>
    </w:p>
    <w:p>
      <w:pPr>
        <w:pStyle w:val="Style18"/>
        <w:numPr>
          <w:ilvl w:val="0"/>
          <w:numId w:val="1"/>
        </w:numPr>
        <w:tabs>
          <w:tab w:val="clear" w:pos="709"/>
          <w:tab w:val="left" w:pos="1134" w:leader="none"/>
        </w:tabs>
        <w:ind w:left="0" w:firstLine="709"/>
        <w:rPr/>
      </w:pPr>
      <w:r>
        <w:rPr/>
        <w:t>Распоряжение Совета Министров СССР от 17.06.1946 № 7684 "О распространении на грузчиков и механизаторов волжских баз главсоли Министерства пищевой промышленности СССР действия подпунктов (б), (в), (г), (д), (е), (ж) пунктов 12, 15, 16 постановления совнаркома СССР от 7 февраля 1946 года № 328"</w:t>
      </w:r>
    </w:p>
    <w:p>
      <w:pPr>
        <w:pStyle w:val="Style18"/>
        <w:numPr>
          <w:ilvl w:val="0"/>
          <w:numId w:val="1"/>
        </w:numPr>
        <w:tabs>
          <w:tab w:val="clear" w:pos="709"/>
          <w:tab w:val="left" w:pos="1134" w:leader="none"/>
        </w:tabs>
        <w:ind w:left="0" w:firstLine="709"/>
        <w:rPr/>
      </w:pPr>
      <w:r>
        <w:rPr/>
        <w:t>Постановление Совета Министров СССР от 20.06.1946 № 1281 "О плане приема в аспирантуру высших учебных заведений и научно-исследовательских учреждений в 1946 году"</w:t>
      </w:r>
    </w:p>
    <w:p>
      <w:pPr>
        <w:pStyle w:val="Style18"/>
        <w:numPr>
          <w:ilvl w:val="0"/>
          <w:numId w:val="1"/>
        </w:numPr>
        <w:tabs>
          <w:tab w:val="clear" w:pos="709"/>
          <w:tab w:val="left" w:pos="1134" w:leader="none"/>
        </w:tabs>
        <w:ind w:left="0" w:firstLine="709"/>
        <w:rPr/>
      </w:pPr>
      <w:r>
        <w:rPr/>
        <w:t>Постановление Совета Министров СССР от 21.06.1946 № 1295 "О мероприятиях по подготовке к приему и устройству зарубежных армян в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1.06.1946 № 1306 "Об обеспечении колесами вагоностроения и эксплуатационных нужд Министерства путей сообщения и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9.06.1946 № 1423 "О переселении крестьянских хозяйств в вильнюсский, тракайский, швенченский уезды из других уездов Литовской ССР"</w:t>
      </w:r>
    </w:p>
    <w:p>
      <w:pPr>
        <w:pStyle w:val="Style18"/>
        <w:numPr>
          <w:ilvl w:val="0"/>
          <w:numId w:val="1"/>
        </w:numPr>
        <w:tabs>
          <w:tab w:val="clear" w:pos="709"/>
          <w:tab w:val="left" w:pos="1134" w:leader="none"/>
        </w:tabs>
        <w:ind w:left="0" w:firstLine="709"/>
        <w:rPr/>
      </w:pPr>
      <w:r>
        <w:rPr/>
        <w:t>Распоряжение Совета Министров СССР от 06.07.1946 № 8370 "О предоставлении управлению строительства газовых сетей ленгорисполкома (ленгазсетьстрою) хозрасчетных прав, предусмотренных Постановлением ЦИК и СНК от 15 июля 1936 г. (о хозрасчетных правах главных управлений промышленных наркоматов) в отношении непосредственно подчиненных ему предприятий"</w:t>
      </w:r>
    </w:p>
    <w:p>
      <w:pPr>
        <w:pStyle w:val="Style18"/>
        <w:numPr>
          <w:ilvl w:val="0"/>
          <w:numId w:val="1"/>
        </w:numPr>
        <w:tabs>
          <w:tab w:val="clear" w:pos="709"/>
          <w:tab w:val="left" w:pos="1134" w:leader="none"/>
        </w:tabs>
        <w:ind w:left="0" w:firstLine="709"/>
        <w:rPr/>
      </w:pPr>
      <w:r>
        <w:rPr/>
        <w:t>Распоряжение Совета Министров СССР от 06.07.1946 № 8398 "О распространении действия Постановления Совета Министров СССР от 12 июня 1946 г. № 1228 на мпс"</w:t>
      </w:r>
    </w:p>
    <w:p>
      <w:pPr>
        <w:pStyle w:val="Style18"/>
        <w:numPr>
          <w:ilvl w:val="0"/>
          <w:numId w:val="1"/>
        </w:numPr>
        <w:tabs>
          <w:tab w:val="clear" w:pos="709"/>
          <w:tab w:val="left" w:pos="1134" w:leader="none"/>
        </w:tabs>
        <w:ind w:left="0" w:firstLine="709"/>
        <w:rPr/>
      </w:pPr>
      <w:r>
        <w:rPr/>
        <w:t>Распоряжение Совета Министров СССР от 07.07.1946 № 8419 "О распространении действия Постановления Совета Министров СССР от 12. Июня 1946 г. № 1227 на Министерство судостроите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9.07.1946 № 1513 "О развитии культуры маслины в СССР"</w:t>
      </w:r>
    </w:p>
    <w:p>
      <w:pPr>
        <w:pStyle w:val="Style18"/>
        <w:numPr>
          <w:ilvl w:val="0"/>
          <w:numId w:val="1"/>
        </w:numPr>
        <w:tabs>
          <w:tab w:val="clear" w:pos="709"/>
          <w:tab w:val="left" w:pos="1134" w:leader="none"/>
        </w:tabs>
        <w:ind w:left="0" w:firstLine="709"/>
        <w:rPr/>
      </w:pPr>
      <w:r>
        <w:rPr/>
        <w:t>Постановление Совета Министров СССР от 09.07.1946 № 1522 "О первоочередных мероприятиях по заселению районов и развитию сельского хозяйства в Калининград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10.07.1946 № 8545 "О распространении действия Постановления Совета Министров СССР от 12 июня 1946 г. № 1227 на Министерства продовольственных резервов и угольной промышленности запад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7.1946 № 1561 "О мерах помощи строительным организациям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7.07.1946 № 1634 "О распространении на преподавателей курсов иностранных языков Министерства иностранных дел СССР постановления совнаркома СССР от 6 марта 1946 года № 514 (о повышении окладов работникам науки и об улучшении их материально-бытовых условий)"</w:t>
      </w:r>
    </w:p>
    <w:p>
      <w:pPr>
        <w:pStyle w:val="Style18"/>
        <w:numPr>
          <w:ilvl w:val="0"/>
          <w:numId w:val="1"/>
        </w:numPr>
        <w:tabs>
          <w:tab w:val="clear" w:pos="709"/>
          <w:tab w:val="left" w:pos="1134" w:leader="none"/>
        </w:tabs>
        <w:ind w:left="0" w:firstLine="709"/>
        <w:rPr/>
      </w:pPr>
      <w:r>
        <w:rPr/>
        <w:t>Постановление Совета Министров СССР от 27.07.1946 № 1647 "О мероприятиях по развитию материально-технической базы для научно-исследовательских работ в области гидрометеорологической службы"</w:t>
      </w:r>
    </w:p>
    <w:p>
      <w:pPr>
        <w:pStyle w:val="Style18"/>
        <w:numPr>
          <w:ilvl w:val="0"/>
          <w:numId w:val="1"/>
        </w:numPr>
        <w:tabs>
          <w:tab w:val="clear" w:pos="709"/>
          <w:tab w:val="left" w:pos="1134" w:leader="none"/>
        </w:tabs>
        <w:ind w:left="0" w:firstLine="709"/>
        <w:rPr/>
      </w:pPr>
      <w:r>
        <w:rPr/>
        <w:t>Постановление Совета Министров СССР от 27.07.1946 № 1648 "О строительстве зданий для учреждений связи в сельских местностях"</w:t>
      </w:r>
    </w:p>
    <w:p>
      <w:pPr>
        <w:pStyle w:val="Style18"/>
        <w:numPr>
          <w:ilvl w:val="0"/>
          <w:numId w:val="1"/>
        </w:numPr>
        <w:tabs>
          <w:tab w:val="clear" w:pos="709"/>
          <w:tab w:val="left" w:pos="1134" w:leader="none"/>
        </w:tabs>
        <w:ind w:left="0" w:firstLine="709"/>
        <w:rPr/>
      </w:pPr>
      <w:r>
        <w:rPr/>
        <w:t>Постановление Совета Министров СССР от 27.07.1946 № 1649 "О восстановлении Калининградского вагоностроительного завода Министерства транспортного машиностроения и организации на нем производства вагонов"</w:t>
      </w:r>
    </w:p>
    <w:p>
      <w:pPr>
        <w:pStyle w:val="Style18"/>
        <w:numPr>
          <w:ilvl w:val="0"/>
          <w:numId w:val="1"/>
        </w:numPr>
        <w:tabs>
          <w:tab w:val="clear" w:pos="709"/>
          <w:tab w:val="left" w:pos="1134" w:leader="none"/>
        </w:tabs>
        <w:ind w:left="0" w:firstLine="709"/>
        <w:rPr/>
      </w:pPr>
      <w:r>
        <w:rPr/>
        <w:t>Постановление Совета Министров СССР от 27.07.1946 № 1650 "О сроках строительства и мерах помощи в обеспечении строительства IV очереди Московского метрополитен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ВКП(б) от 27.07.1946 № 1630 "О мерах по обеспечению сохранности хлеба, недопущению его разбазаривания, хищения и порчи"</w:t>
      </w:r>
    </w:p>
    <w:p>
      <w:pPr>
        <w:pStyle w:val="Style18"/>
        <w:numPr>
          <w:ilvl w:val="0"/>
          <w:numId w:val="1"/>
        </w:numPr>
        <w:tabs>
          <w:tab w:val="clear" w:pos="709"/>
          <w:tab w:val="left" w:pos="1134" w:leader="none"/>
        </w:tabs>
        <w:ind w:left="0" w:firstLine="709"/>
        <w:rPr/>
      </w:pPr>
      <w:r>
        <w:rPr/>
        <w:t>Распоряжение Совета Министров СССР от 27.07.1946 № 9282 "О предоставлении центральному управлению службы связи Министерства рыбной промышленности восточных районов СССР хозрасчетных прав, предусмотренных Постановлением ЦИК и СНК СССР от 15 июля 1936 года"</w:t>
      </w:r>
    </w:p>
    <w:p>
      <w:pPr>
        <w:pStyle w:val="Style18"/>
        <w:numPr>
          <w:ilvl w:val="0"/>
          <w:numId w:val="1"/>
        </w:numPr>
        <w:tabs>
          <w:tab w:val="clear" w:pos="709"/>
          <w:tab w:val="left" w:pos="1134" w:leader="none"/>
        </w:tabs>
        <w:ind w:left="0" w:firstLine="709"/>
        <w:rPr/>
      </w:pPr>
      <w:r>
        <w:rPr/>
        <w:t>Постановление Совета Министров СССР от 31.07.1946 № 1692 "О государственном плане заготовок и использования плодов, винограда, сухофруктов, арбузов, дынь, орехов, гранатов и инжира из урожая 1946 г. и об обеспечении ими промышленных центров"</w:t>
      </w:r>
    </w:p>
    <w:p>
      <w:pPr>
        <w:pStyle w:val="Style18"/>
        <w:numPr>
          <w:ilvl w:val="0"/>
          <w:numId w:val="1"/>
        </w:numPr>
        <w:tabs>
          <w:tab w:val="clear" w:pos="709"/>
          <w:tab w:val="left" w:pos="1134" w:leader="none"/>
        </w:tabs>
        <w:ind w:left="0" w:firstLine="709"/>
        <w:rPr/>
      </w:pPr>
      <w:r>
        <w:rPr/>
        <w:t>Постановление Совета Министров СССР от 31.07.1946 № 1706 "О мерах помощи Московской области в организации полива овощей и картофеля"</w:t>
      </w:r>
    </w:p>
    <w:p>
      <w:pPr>
        <w:pStyle w:val="Style18"/>
        <w:numPr>
          <w:ilvl w:val="0"/>
          <w:numId w:val="1"/>
        </w:numPr>
        <w:tabs>
          <w:tab w:val="clear" w:pos="709"/>
          <w:tab w:val="left" w:pos="1134" w:leader="none"/>
        </w:tabs>
        <w:ind w:left="0" w:firstLine="709"/>
        <w:rPr/>
      </w:pPr>
      <w:r>
        <w:rPr/>
        <w:t>Постановление Совета Министров СССР от 31.07.1946 № 1709 "О применении автоматической сварки в строительстве железнодорожных и шоссейных мостов с металлическими фермами"</w:t>
      </w:r>
    </w:p>
    <w:p>
      <w:pPr>
        <w:pStyle w:val="Style18"/>
        <w:numPr>
          <w:ilvl w:val="0"/>
          <w:numId w:val="1"/>
        </w:numPr>
        <w:tabs>
          <w:tab w:val="clear" w:pos="709"/>
          <w:tab w:val="left" w:pos="1134" w:leader="none"/>
        </w:tabs>
        <w:ind w:left="0" w:firstLine="709"/>
        <w:rPr/>
      </w:pPr>
      <w:r>
        <w:rPr/>
        <w:t>Постановление Совета Министров СССР от 08.08.1946 № 1734 "вопрос Министерства иностранных дел СССР"</w:t>
      </w:r>
    </w:p>
    <w:p>
      <w:pPr>
        <w:pStyle w:val="Style18"/>
        <w:numPr>
          <w:ilvl w:val="0"/>
          <w:numId w:val="1"/>
        </w:numPr>
        <w:tabs>
          <w:tab w:val="clear" w:pos="709"/>
          <w:tab w:val="left" w:pos="1134" w:leader="none"/>
        </w:tabs>
        <w:ind w:left="0" w:firstLine="709"/>
        <w:rPr/>
      </w:pPr>
      <w:r>
        <w:rPr/>
        <w:t>Постановление Совета Министров СССР от 13.08.1946 № 1753 "О структуре Госплана СССР"</w:t>
      </w:r>
    </w:p>
    <w:p>
      <w:pPr>
        <w:pStyle w:val="Style18"/>
        <w:numPr>
          <w:ilvl w:val="0"/>
          <w:numId w:val="1"/>
        </w:numPr>
        <w:tabs>
          <w:tab w:val="clear" w:pos="709"/>
          <w:tab w:val="left" w:pos="1134" w:leader="none"/>
        </w:tabs>
        <w:ind w:left="0" w:firstLine="709"/>
        <w:rPr/>
      </w:pPr>
      <w:r>
        <w:rPr/>
        <w:t>Постановление Совета Министров СССР от 13.08.1946 № 1759 "О передаче управлений по государственному обеспечению и бытовому устройству семей военнослужащих при советах министров союзных республик Министерствам социального обеспечения"</w:t>
      </w:r>
    </w:p>
    <w:p>
      <w:pPr>
        <w:pStyle w:val="Style18"/>
        <w:numPr>
          <w:ilvl w:val="0"/>
          <w:numId w:val="1"/>
        </w:numPr>
        <w:tabs>
          <w:tab w:val="clear" w:pos="709"/>
          <w:tab w:val="left" w:pos="1134" w:leader="none"/>
        </w:tabs>
        <w:ind w:left="0" w:firstLine="709"/>
        <w:rPr/>
      </w:pPr>
      <w:r>
        <w:rPr/>
        <w:t>Постановление Совета Министров СССР от 13.08.1946 № 1768 "О мерах помощи тувинской автономн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3.08.1946 № 1776 "Об оплате труда комбайнеров, пом. Комбайнеров и трактористов на уборке подсолнечника комбайнами"</w:t>
      </w:r>
    </w:p>
    <w:p>
      <w:pPr>
        <w:pStyle w:val="Style18"/>
        <w:numPr>
          <w:ilvl w:val="0"/>
          <w:numId w:val="1"/>
        </w:numPr>
        <w:tabs>
          <w:tab w:val="clear" w:pos="709"/>
          <w:tab w:val="left" w:pos="1134" w:leader="none"/>
        </w:tabs>
        <w:ind w:left="0" w:firstLine="709"/>
        <w:rPr/>
      </w:pPr>
      <w:r>
        <w:rPr/>
        <w:t>Постановление Совета Министров СССР от 13.08.1946 № 1777 "О контрактации и мероприятиях по повышению урожайности эфиромасличных культур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13.08.1946 № 1778 "О мерах помощи в хозяйственном устройстве и закреплении колхозников-переселенцев в Крым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3.08.1946 № 1784 "О балансе и плане распределения сплавной деловой древесины в навигацию 1946 года"</w:t>
      </w:r>
    </w:p>
    <w:p>
      <w:pPr>
        <w:pStyle w:val="Style18"/>
        <w:numPr>
          <w:ilvl w:val="0"/>
          <w:numId w:val="1"/>
        </w:numPr>
        <w:tabs>
          <w:tab w:val="clear" w:pos="709"/>
          <w:tab w:val="left" w:pos="1134" w:leader="none"/>
        </w:tabs>
        <w:ind w:left="0" w:firstLine="709"/>
        <w:rPr/>
      </w:pPr>
      <w:r>
        <w:rPr/>
        <w:t>Постановление Совета Министров СССР от 24.08.1946 № 1896 "О восстановлении главного управления торговли на морском транспорте Министерства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25.08.1946 № 1897 "О повышении заработной платы и строительстве жилищ для рабочих и инженерно-технических работников предприятий и строек, расположенных на Урале, в Сибири и на дальнем востоке"</w:t>
      </w:r>
    </w:p>
    <w:p>
      <w:pPr>
        <w:pStyle w:val="Style18"/>
        <w:numPr>
          <w:ilvl w:val="0"/>
          <w:numId w:val="1"/>
        </w:numPr>
        <w:tabs>
          <w:tab w:val="clear" w:pos="709"/>
          <w:tab w:val="left" w:pos="1134" w:leader="none"/>
        </w:tabs>
        <w:ind w:left="0" w:firstLine="709"/>
        <w:rPr/>
      </w:pPr>
      <w:r>
        <w:rPr/>
        <w:t>Постановление Совета Министров СССР от 29.08.1946 № 1924 "О предоставлении неправильных сведений о выполнении плана ярового сева колхозами горь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9.08.1946 № 1934 "Об улучшении состояния техники безопасности и условий труда рабочих на шахтах Министерств угольной промышленности западных районов, угольной промышленности восточных районов и строительства топливны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29.08.1946 № 1940 "О проведении 100-летнего юбилея географического обще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9.08.1946 № 1951 "О восстановлении советских угольных рудников на острове шпицберген"</w:t>
      </w:r>
    </w:p>
    <w:p>
      <w:pPr>
        <w:pStyle w:val="Style18"/>
        <w:numPr>
          <w:ilvl w:val="0"/>
          <w:numId w:val="1"/>
        </w:numPr>
        <w:tabs>
          <w:tab w:val="clear" w:pos="709"/>
          <w:tab w:val="left" w:pos="1134" w:leader="none"/>
        </w:tabs>
        <w:ind w:left="0" w:firstLine="709"/>
        <w:rPr/>
      </w:pPr>
      <w:r>
        <w:rPr/>
        <w:t>Постановление Совета Министров СССР от 29.08.1946 № 1952 "О планах заготовок грибов, дикорастущих плодов и ягод, меда и плодов шиповника"</w:t>
      </w:r>
    </w:p>
    <w:p>
      <w:pPr>
        <w:pStyle w:val="Style18"/>
        <w:numPr>
          <w:ilvl w:val="0"/>
          <w:numId w:val="1"/>
        </w:numPr>
        <w:tabs>
          <w:tab w:val="clear" w:pos="709"/>
          <w:tab w:val="left" w:pos="1134" w:leader="none"/>
        </w:tabs>
        <w:ind w:left="0" w:firstLine="709"/>
        <w:rPr/>
      </w:pPr>
      <w:r>
        <w:rPr/>
        <w:t>Распоряжение Совета Министров СССР от 04.09.1946 № 10644 "О распространении действия пп. 2 и 3 постановления совнаркома Союза ССР на предприятия государственного издательства детской литературы Министерства просвещения РСФСР, вырабатывающие товары широкого потребления из промышленных отходов данного предприятия"</w:t>
      </w:r>
    </w:p>
    <w:p>
      <w:pPr>
        <w:pStyle w:val="Style18"/>
        <w:numPr>
          <w:ilvl w:val="0"/>
          <w:numId w:val="1"/>
        </w:numPr>
        <w:tabs>
          <w:tab w:val="clear" w:pos="709"/>
          <w:tab w:val="left" w:pos="1134" w:leader="none"/>
        </w:tabs>
        <w:ind w:left="0" w:firstLine="709"/>
        <w:rPr/>
      </w:pPr>
      <w:r>
        <w:rPr/>
        <w:t>Распоряжение Совета Министров СССР от 05.09.1946 № 10694 "О предоставлении центральному управлению службы связи минрыбпрома западных районов СССР хозрасчетных прав, установленных Постановлением ЦИК и СНК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Распоряжение Совета Министров СССР от 05.09.1946 № 10696 "О распространении на управление транспортного флота главкамчатрыбпрома, комбинат (востокрыбхолод), транспортную контору главамуррыбпрома минрыбпрома восточных районов СССР порядка бесспорного взыскания штрафов за простой судов по вине клиентуры, установленный для водного транспорта Постановлением совнаркома СССР от 4 мая 1937 г. № 724"</w:t>
      </w:r>
    </w:p>
    <w:p>
      <w:pPr>
        <w:pStyle w:val="Style18"/>
        <w:numPr>
          <w:ilvl w:val="0"/>
          <w:numId w:val="1"/>
        </w:numPr>
        <w:tabs>
          <w:tab w:val="clear" w:pos="709"/>
          <w:tab w:val="left" w:pos="1134" w:leader="none"/>
        </w:tabs>
        <w:ind w:left="0" w:firstLine="709"/>
        <w:rPr/>
      </w:pPr>
      <w:r>
        <w:rPr/>
        <w:t>Постановление Совета Министров СССР от 14.09.1946 № 2114 "О снижении розничных цен на парфюмерно-косметические товары, выпущенные в годы войны предприятиями главпарфюмера"</w:t>
      </w:r>
    </w:p>
    <w:p>
      <w:pPr>
        <w:pStyle w:val="Style18"/>
        <w:numPr>
          <w:ilvl w:val="0"/>
          <w:numId w:val="1"/>
        </w:numPr>
        <w:tabs>
          <w:tab w:val="clear" w:pos="709"/>
          <w:tab w:val="left" w:pos="1134" w:leader="none"/>
        </w:tabs>
        <w:ind w:left="0" w:firstLine="709"/>
        <w:rPr/>
      </w:pPr>
      <w:r>
        <w:rPr/>
        <w:t>Постановление Совета Министров СССР от 14.09.1946 № 2116 "О вывозе рыбной продукции с промыслов дальнего востока"</w:t>
      </w:r>
    </w:p>
    <w:p>
      <w:pPr>
        <w:pStyle w:val="Style18"/>
        <w:numPr>
          <w:ilvl w:val="0"/>
          <w:numId w:val="1"/>
        </w:numPr>
        <w:tabs>
          <w:tab w:val="clear" w:pos="709"/>
          <w:tab w:val="left" w:pos="1134" w:leader="none"/>
        </w:tabs>
        <w:ind w:left="0" w:firstLine="709"/>
        <w:rPr/>
      </w:pPr>
      <w:r>
        <w:rPr/>
        <w:t>Распоряжение Совета Министров СССР от 16.09.1946 № 11201 "О распространении на орсы предприятий Министерства пищевой промышленности и Министерства вкусовой промышленности порядка оплаты предоставляемых орсам услуг, установленных п. 2 Постановления Совета Министров СССР от 12 июня 1946 г. № 1220"</w:t>
      </w:r>
    </w:p>
    <w:p>
      <w:pPr>
        <w:pStyle w:val="Style18"/>
        <w:numPr>
          <w:ilvl w:val="0"/>
          <w:numId w:val="1"/>
        </w:numPr>
        <w:tabs>
          <w:tab w:val="clear" w:pos="709"/>
          <w:tab w:val="left" w:pos="1134" w:leader="none"/>
        </w:tabs>
        <w:ind w:left="0" w:firstLine="709"/>
        <w:rPr/>
      </w:pPr>
      <w:r>
        <w:rPr/>
        <w:t>Постановление Совета Министров СССР от 19.09.1946 № 2147 "О мероприятиях по развитию текстильного машиностроения и увеличению производства текстильных машин и деталей в 1946-1947 годах по Министерству машиностроения и прибор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30.09.1946 № 2217 "О мерах по улучшению подготовки трудовых резервов и увеличению количества рабочих, подготавливаемых в ремесленных, железнодорожных училищах и школах фзо"</w:t>
      </w:r>
    </w:p>
    <w:p>
      <w:pPr>
        <w:pStyle w:val="Style18"/>
        <w:numPr>
          <w:ilvl w:val="0"/>
          <w:numId w:val="1"/>
        </w:numPr>
        <w:tabs>
          <w:tab w:val="clear" w:pos="709"/>
          <w:tab w:val="left" w:pos="1134" w:leader="none"/>
        </w:tabs>
        <w:ind w:left="0" w:firstLine="709"/>
        <w:rPr/>
      </w:pPr>
      <w:r>
        <w:rPr/>
        <w:t>Постановление Совета Министров СССР от 30.09.1946 № 2218 "О структуре и типовых штатах городских, областных, краевых и республиканских управлений Министерства трудовых резервов"</w:t>
      </w:r>
    </w:p>
    <w:p>
      <w:pPr>
        <w:pStyle w:val="Style18"/>
        <w:numPr>
          <w:ilvl w:val="0"/>
          <w:numId w:val="1"/>
        </w:numPr>
        <w:tabs>
          <w:tab w:val="clear" w:pos="709"/>
          <w:tab w:val="left" w:pos="1134" w:leader="none"/>
        </w:tabs>
        <w:ind w:left="0" w:firstLine="709"/>
        <w:rPr/>
      </w:pPr>
      <w:r>
        <w:rPr/>
        <w:t>Постановление Совета Министров СССР от 30.09.1946 № 2220 "Об упорядочении использования в промышленности, на строительстве и транспорте репатриантов- бывших военнопленных и военнообязанных и о распространении на них льгот, предусмотренных для демобилизованных"</w:t>
      </w:r>
    </w:p>
    <w:p>
      <w:pPr>
        <w:pStyle w:val="Style18"/>
        <w:numPr>
          <w:ilvl w:val="0"/>
          <w:numId w:val="1"/>
        </w:numPr>
        <w:tabs>
          <w:tab w:val="clear" w:pos="709"/>
          <w:tab w:val="left" w:pos="1134" w:leader="none"/>
        </w:tabs>
        <w:ind w:left="0" w:firstLine="709"/>
        <w:rPr/>
      </w:pPr>
      <w:r>
        <w:rPr/>
        <w:t>Постановление Совета Министров СССР от 30.09.1946 № 2223 "Об осенне-зимних лесозаготовках в сезон 1946/1947 года"</w:t>
      </w:r>
    </w:p>
    <w:p>
      <w:pPr>
        <w:pStyle w:val="Style18"/>
        <w:numPr>
          <w:ilvl w:val="0"/>
          <w:numId w:val="1"/>
        </w:numPr>
        <w:tabs>
          <w:tab w:val="clear" w:pos="709"/>
          <w:tab w:val="left" w:pos="1134" w:leader="none"/>
        </w:tabs>
        <w:ind w:left="0" w:firstLine="709"/>
        <w:rPr/>
      </w:pPr>
      <w:r>
        <w:rPr/>
        <w:t>Распоряжение Совета Министров СССР от 02.10.1946 № 11764 "О распространении на кустанайскую, акмолинскую, павлодарскую, семипалатинскую северо-Казахстанскую, восточно-Казахстанскую, кокчетавскую, карагандинскую области Казахской ССР Постановления Совета Министров СССР от 4 сентября 1946 г. № 1973 в части повышения норм расхода горючего на уборке полеглого хлеба"</w:t>
      </w:r>
    </w:p>
    <w:p>
      <w:pPr>
        <w:pStyle w:val="Style18"/>
        <w:numPr>
          <w:ilvl w:val="0"/>
          <w:numId w:val="1"/>
        </w:numPr>
        <w:tabs>
          <w:tab w:val="clear" w:pos="709"/>
          <w:tab w:val="left" w:pos="1134" w:leader="none"/>
        </w:tabs>
        <w:ind w:left="0" w:firstLine="709"/>
        <w:rPr/>
      </w:pPr>
      <w:r>
        <w:rPr/>
        <w:t>Постановление Совета Министров СССР от 08.10.1946 № 2276 "О структуре центрального аппарата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ВКП(б) от 08.10.1946 № 2281 "О совете по делам колхозов"</w:t>
      </w:r>
    </w:p>
    <w:p>
      <w:pPr>
        <w:pStyle w:val="Style18"/>
        <w:numPr>
          <w:ilvl w:val="0"/>
          <w:numId w:val="1"/>
        </w:numPr>
        <w:tabs>
          <w:tab w:val="clear" w:pos="709"/>
          <w:tab w:val="left" w:pos="1134" w:leader="none"/>
        </w:tabs>
        <w:ind w:left="0" w:firstLine="709"/>
        <w:rPr/>
      </w:pPr>
      <w:r>
        <w:rPr/>
        <w:t>Распоряжение Совета Министров СССР от 12.10.1946 № 12010 "О распространении на в/о (кожсырьеобработка) минлегпрома СССР постановления ЦИК и СНК СССР от 15.07.36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17.10.1946 № 2337 "О ремонте и распределении грузовых автомобилей, передаваемых Министерством вооруженных сил СССР народному хозяйств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ВКП(б) от 25.10.1946 № 2362 "Об обеспечении сохранности государственного хлеба"</w:t>
      </w:r>
    </w:p>
    <w:p>
      <w:pPr>
        <w:pStyle w:val="Style18"/>
        <w:numPr>
          <w:ilvl w:val="0"/>
          <w:numId w:val="1"/>
        </w:numPr>
        <w:tabs>
          <w:tab w:val="clear" w:pos="709"/>
          <w:tab w:val="left" w:pos="1134" w:leader="none"/>
        </w:tabs>
        <w:ind w:left="0" w:firstLine="709"/>
        <w:rPr/>
      </w:pPr>
      <w:r>
        <w:rPr/>
        <w:t>Постановление Совета Министров СССР от 31.10.1946 № 2401 "О структуре совета по делам колхозов при правительстве Союза ССР"</w:t>
      </w:r>
    </w:p>
    <w:p>
      <w:pPr>
        <w:pStyle w:val="Style18"/>
        <w:numPr>
          <w:ilvl w:val="0"/>
          <w:numId w:val="1"/>
        </w:numPr>
        <w:tabs>
          <w:tab w:val="clear" w:pos="709"/>
          <w:tab w:val="left" w:pos="1134" w:leader="none"/>
        </w:tabs>
        <w:ind w:left="0" w:firstLine="709"/>
        <w:rPr/>
      </w:pPr>
      <w:r>
        <w:rPr/>
        <w:t>Постановление Совета Министров СССР от 04.11.1946 № 2429 "вопрос Всесоюзного комитета по делам физической культуры и спорт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8.11.1946 № 2441 "О плане заготовок и использования цитрусовых плодов урожая 1946 года"</w:t>
      </w:r>
    </w:p>
    <w:p>
      <w:pPr>
        <w:pStyle w:val="Style18"/>
        <w:numPr>
          <w:ilvl w:val="0"/>
          <w:numId w:val="1"/>
        </w:numPr>
        <w:tabs>
          <w:tab w:val="clear" w:pos="709"/>
          <w:tab w:val="left" w:pos="1134" w:leader="none"/>
        </w:tabs>
        <w:ind w:left="0" w:firstLine="709"/>
        <w:rPr/>
      </w:pPr>
      <w:r>
        <w:rPr/>
        <w:t>Распоряжение Совета Министров СССР от 15.11.1946 № 12946 "О распространении на главное управление коммунального оборудования Министерства коммунального хозяйства РСФСР действия пункта 4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30.11.1946 № 2567 "О ценах на стандартные финские дома, продаваемые индивидуальным застройщикам"</w:t>
      </w:r>
    </w:p>
    <w:p>
      <w:pPr>
        <w:pStyle w:val="Style18"/>
        <w:numPr>
          <w:ilvl w:val="0"/>
          <w:numId w:val="1"/>
        </w:numPr>
        <w:tabs>
          <w:tab w:val="clear" w:pos="709"/>
          <w:tab w:val="left" w:pos="1134" w:leader="none"/>
        </w:tabs>
        <w:ind w:left="0" w:firstLine="709"/>
        <w:rPr/>
      </w:pPr>
      <w:r>
        <w:rPr/>
        <w:t>Постановление Совета Министров СССР от 03.12.1946 № 2584 "О порядке обложения налогами служителей религиозных культов"</w:t>
      </w:r>
    </w:p>
    <w:p>
      <w:pPr>
        <w:pStyle w:val="Style18"/>
        <w:numPr>
          <w:ilvl w:val="0"/>
          <w:numId w:val="1"/>
        </w:numPr>
        <w:tabs>
          <w:tab w:val="clear" w:pos="709"/>
          <w:tab w:val="left" w:pos="1134" w:leader="none"/>
        </w:tabs>
        <w:ind w:left="0" w:firstLine="709"/>
        <w:rPr/>
      </w:pPr>
      <w:r>
        <w:rPr/>
        <w:t>Постановление Совета Министров СССР от 03.12.1946 № 2589 "О ходе выполнения плана товарооборота в IV квартале 1946 г."</w:t>
      </w:r>
    </w:p>
    <w:p>
      <w:pPr>
        <w:pStyle w:val="Style18"/>
        <w:numPr>
          <w:ilvl w:val="0"/>
          <w:numId w:val="1"/>
        </w:numPr>
        <w:tabs>
          <w:tab w:val="clear" w:pos="709"/>
          <w:tab w:val="left" w:pos="1134" w:leader="none"/>
        </w:tabs>
        <w:ind w:left="0" w:firstLine="709"/>
        <w:rPr/>
      </w:pPr>
      <w:r>
        <w:rPr/>
        <w:t>Инструкция Совета Министров СССР от 05.12.1946 № 2607 "инструкция Министерства финансов СССР по применению Постановления Совета Министров СССР от 5 декабря 1946 г. (о фонде директора промышленны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05.12.1946 № 2620 "О мероприятиях по повышению производительности труда подземных рабочих на угольных шахтах и по упорядочению норм выработки"</w:t>
      </w:r>
    </w:p>
    <w:p>
      <w:pPr>
        <w:pStyle w:val="Style18"/>
        <w:numPr>
          <w:ilvl w:val="0"/>
          <w:numId w:val="1"/>
        </w:numPr>
        <w:tabs>
          <w:tab w:val="clear" w:pos="709"/>
          <w:tab w:val="left" w:pos="1134" w:leader="none"/>
        </w:tabs>
        <w:ind w:left="0" w:firstLine="709"/>
        <w:rPr/>
      </w:pPr>
      <w:r>
        <w:rPr/>
        <w:t>Постановление Совета Министров СССР от 09.12.1946 № 2626 "О порядке премирования министрами своих заместителей"</w:t>
      </w:r>
    </w:p>
    <w:p>
      <w:pPr>
        <w:pStyle w:val="Style18"/>
        <w:numPr>
          <w:ilvl w:val="0"/>
          <w:numId w:val="1"/>
        </w:numPr>
        <w:tabs>
          <w:tab w:val="clear" w:pos="709"/>
          <w:tab w:val="left" w:pos="1134" w:leader="none"/>
        </w:tabs>
        <w:ind w:left="0" w:firstLine="709"/>
        <w:rPr/>
      </w:pPr>
      <w:r>
        <w:rPr/>
        <w:t>Постановление Совета Министров СССР от 09.12.1946 № 2647 "О расширении производства медикаментов, медицинского инструмента и медицинск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13.12.1946 № 2681 "О проведении государственных и местных налогов и сборов в тувинской автономн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3.12.1946 № 2682 "Об организованном наборе рабочих из числа демобилизуемых военнослужащих для работы на предприятиях и стройках дальнего востока"</w:t>
      </w:r>
    </w:p>
    <w:p>
      <w:pPr>
        <w:pStyle w:val="Style18"/>
        <w:numPr>
          <w:ilvl w:val="0"/>
          <w:numId w:val="1"/>
        </w:numPr>
        <w:tabs>
          <w:tab w:val="clear" w:pos="709"/>
          <w:tab w:val="left" w:pos="1134" w:leader="none"/>
        </w:tabs>
        <w:ind w:left="0" w:firstLine="709"/>
        <w:rPr/>
      </w:pPr>
      <w:r>
        <w:rPr/>
        <w:t>Постановление Совета Министров СССР от 16.12.1946 № 2706 "О мероприятиях по развитию порошков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23.12.1946 № 2720 "О заготовках пушнины и мехового сырья в зимний сезон 1946/1947 г. и каракуля в 1947 году"</w:t>
      </w:r>
    </w:p>
    <w:p>
      <w:pPr>
        <w:pStyle w:val="Style18"/>
        <w:numPr>
          <w:ilvl w:val="0"/>
          <w:numId w:val="1"/>
        </w:numPr>
        <w:tabs>
          <w:tab w:val="clear" w:pos="709"/>
          <w:tab w:val="left" w:pos="1134" w:leader="none"/>
        </w:tabs>
        <w:ind w:left="0" w:firstLine="709"/>
        <w:rPr/>
      </w:pPr>
      <w:r>
        <w:rPr/>
        <w:t>Постановление Совета Министров СССР от 23.12.1946 № 2732 "О плане и сроках проведения осенне-зимнего ремонта тракторов и сельскохозяйственных машин"</w:t>
      </w:r>
    </w:p>
    <w:p>
      <w:pPr>
        <w:pStyle w:val="Style18"/>
        <w:numPr>
          <w:ilvl w:val="0"/>
          <w:numId w:val="1"/>
        </w:numPr>
        <w:tabs>
          <w:tab w:val="clear" w:pos="709"/>
          <w:tab w:val="left" w:pos="1134" w:leader="none"/>
        </w:tabs>
        <w:ind w:left="0" w:firstLine="709"/>
        <w:rPr/>
      </w:pPr>
      <w:r>
        <w:rPr/>
        <w:t>Постановление Совета Министров СССР от 23.12.1946 № 2750 "О производстве запасных частей к тракторам и сельскохозяйственным машинам для осенне-зимнего ремонта 1946/1947 гг."</w:t>
      </w:r>
    </w:p>
    <w:p>
      <w:pPr>
        <w:pStyle w:val="Style18"/>
        <w:numPr>
          <w:ilvl w:val="0"/>
          <w:numId w:val="1"/>
        </w:numPr>
        <w:tabs>
          <w:tab w:val="clear" w:pos="709"/>
          <w:tab w:val="left" w:pos="1134" w:leader="none"/>
        </w:tabs>
        <w:ind w:left="0" w:firstLine="709"/>
        <w:rPr/>
      </w:pPr>
      <w:r>
        <w:rPr/>
        <w:t>Постановление Совета Министров СССР от 28.12.1946 № 2764 "О плане производства тракторов и сельскохозяйственных машин на 1947 года и о производстве новых типов тракторов и комбайнов"</w:t>
      </w:r>
    </w:p>
    <w:p>
      <w:pPr>
        <w:pStyle w:val="Style18"/>
        <w:numPr>
          <w:ilvl w:val="0"/>
          <w:numId w:val="1"/>
        </w:numPr>
        <w:tabs>
          <w:tab w:val="clear" w:pos="709"/>
          <w:tab w:val="left" w:pos="1134" w:leader="none"/>
        </w:tabs>
        <w:ind w:left="0" w:firstLine="709"/>
        <w:rPr/>
      </w:pPr>
      <w:r>
        <w:rPr/>
        <w:t>Постановление Совета Министров СССР от 04.01.1947 № 3 "Об освобождении учреждений, предприятий и организаций от утверждения и регистрации штатов шоферов грузовых автомашин"</w:t>
      </w:r>
    </w:p>
    <w:p>
      <w:pPr>
        <w:pStyle w:val="Style18"/>
        <w:numPr>
          <w:ilvl w:val="0"/>
          <w:numId w:val="1"/>
        </w:numPr>
        <w:tabs>
          <w:tab w:val="clear" w:pos="709"/>
          <w:tab w:val="left" w:pos="1134" w:leader="none"/>
        </w:tabs>
        <w:ind w:left="0" w:firstLine="709"/>
        <w:rPr/>
      </w:pPr>
      <w:r>
        <w:rPr/>
        <w:t>Постановление Совета Министров СССР от 11.01.1947 № 51 "О поставке подшипников для осенне-зимнего ремонта тракторов"</w:t>
      </w:r>
    </w:p>
    <w:p>
      <w:pPr>
        <w:pStyle w:val="Style18"/>
        <w:numPr>
          <w:ilvl w:val="0"/>
          <w:numId w:val="1"/>
        </w:numPr>
        <w:tabs>
          <w:tab w:val="clear" w:pos="709"/>
          <w:tab w:val="left" w:pos="1134" w:leader="none"/>
        </w:tabs>
        <w:ind w:left="0" w:firstLine="709"/>
        <w:rPr/>
      </w:pPr>
      <w:r>
        <w:rPr/>
        <w:t>Постановление Совета Министров СССР от 13.01.1947 № 53 "О строительстве в г. Москве многоэтажных здан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ВКП(б) от 14.01.1947 № 54 "О мерах полного обеспечения засыпки семян зерновых и других сельскохозяйственных культур к весеннему севу в колхозах и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17.01.1947 № 70 "О развитии кировобадского нефтяного района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9.01.1947 № 96 "О снижении ставок налога с оборота на детские велосипеды, строительные гвозди, фонари марки 7-ф-1, баяны и пианино производства местной промышлен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20.01.1947 № 108 "О мерах по обеспечению восстановления и развития промышленности стройматериалов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4.01.1947 № 115 "О бурении опорных скважин для определения направления разведочных работ на нефть и газ в районах, не изученных бурением"</w:t>
      </w:r>
    </w:p>
    <w:p>
      <w:pPr>
        <w:pStyle w:val="Style18"/>
        <w:numPr>
          <w:ilvl w:val="0"/>
          <w:numId w:val="1"/>
        </w:numPr>
        <w:tabs>
          <w:tab w:val="clear" w:pos="709"/>
          <w:tab w:val="left" w:pos="1134" w:leader="none"/>
        </w:tabs>
        <w:ind w:left="0" w:firstLine="709"/>
        <w:rPr/>
      </w:pPr>
      <w:r>
        <w:rPr/>
        <w:t>Постановление Совета Министров СССР от 25.01.1947 № 125 "Об увеличении производства резиновой обуви на предприятиях Министерства резинов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26.01.1947 № 564 "О распространении на главное управление кислородной промышленности при Совете Министров СССР (в отношении непосредственно подчиненных ему предприятий и организаций) действия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29.01.1947 № 152 "О плане распределения выпускников школ фзо, оканчивающих производственное обучение в I квартале 1947 года"</w:t>
      </w:r>
    </w:p>
    <w:p>
      <w:pPr>
        <w:pStyle w:val="Style18"/>
        <w:numPr>
          <w:ilvl w:val="0"/>
          <w:numId w:val="1"/>
        </w:numPr>
        <w:tabs>
          <w:tab w:val="clear" w:pos="709"/>
          <w:tab w:val="left" w:pos="1134" w:leader="none"/>
        </w:tabs>
        <w:ind w:left="0" w:firstLine="709"/>
        <w:rPr/>
      </w:pPr>
      <w:r>
        <w:rPr/>
        <w:t>Постановление Совета Министров СССР от 29.01.1947 № 159 "О порядке выдачи ссуд на хозяйственное обзаведение молодым рабочим, окончившим ремесленные, железнодорожные училища и школы фзо"</w:t>
      </w:r>
    </w:p>
    <w:p>
      <w:pPr>
        <w:pStyle w:val="Style18"/>
        <w:numPr>
          <w:ilvl w:val="0"/>
          <w:numId w:val="1"/>
        </w:numPr>
        <w:tabs>
          <w:tab w:val="clear" w:pos="709"/>
          <w:tab w:val="left" w:pos="1134" w:leader="none"/>
        </w:tabs>
        <w:ind w:left="0" w:firstLine="709"/>
        <w:rPr/>
      </w:pPr>
      <w:r>
        <w:rPr/>
        <w:t>Постановление Совета Министров СССР от 29.01.1947 № 161 "О мероприятиях по подготовке к приему и устройству зарубежных армян в армянской ССР в 1947 году"</w:t>
      </w:r>
    </w:p>
    <w:p>
      <w:pPr>
        <w:pStyle w:val="Style18"/>
        <w:numPr>
          <w:ilvl w:val="0"/>
          <w:numId w:val="1"/>
        </w:numPr>
        <w:tabs>
          <w:tab w:val="clear" w:pos="709"/>
          <w:tab w:val="left" w:pos="1134" w:leader="none"/>
        </w:tabs>
        <w:ind w:left="0" w:firstLine="709"/>
        <w:rPr/>
      </w:pPr>
      <w:r>
        <w:rPr/>
        <w:t>Постановление Совета Министров СССР от 29.01.1947 № 169 "О премиях имени великого русского ученого н.и.лобачевского"</w:t>
      </w:r>
    </w:p>
    <w:p>
      <w:pPr>
        <w:pStyle w:val="Style18"/>
        <w:numPr>
          <w:ilvl w:val="0"/>
          <w:numId w:val="1"/>
        </w:numPr>
        <w:tabs>
          <w:tab w:val="clear" w:pos="709"/>
          <w:tab w:val="left" w:pos="1134" w:leader="none"/>
        </w:tabs>
        <w:ind w:left="0" w:firstLine="709"/>
        <w:rPr/>
      </w:pPr>
      <w:r>
        <w:rPr/>
        <w:t>Распоряжение Совета Министров СССР от 30.01.1947 № 781 "Об отнесении главного управления гидрометслужбы при Совете Министров СССР в отношении размеров персональных окладов ко второй группе Министерств и центральных учреждений СССР, предусмотренной Постановлением СНК СССР от 5 апреля 1945 года № 676"</w:t>
      </w:r>
    </w:p>
    <w:p>
      <w:pPr>
        <w:pStyle w:val="Style18"/>
        <w:numPr>
          <w:ilvl w:val="0"/>
          <w:numId w:val="1"/>
        </w:numPr>
        <w:tabs>
          <w:tab w:val="clear" w:pos="709"/>
          <w:tab w:val="left" w:pos="1134" w:leader="none"/>
        </w:tabs>
        <w:ind w:left="0" w:firstLine="709"/>
        <w:rPr/>
      </w:pPr>
      <w:r>
        <w:rPr/>
        <w:t>Постановление Совета Министров СССР от 04.02.1947 № 209 "Вопросы Министерства сельского хозяйства Союза ССР"</w:t>
      </w:r>
    </w:p>
    <w:p>
      <w:pPr>
        <w:pStyle w:val="Style18"/>
        <w:numPr>
          <w:ilvl w:val="0"/>
          <w:numId w:val="1"/>
        </w:numPr>
        <w:tabs>
          <w:tab w:val="clear" w:pos="709"/>
          <w:tab w:val="left" w:pos="1134" w:leader="none"/>
        </w:tabs>
        <w:ind w:left="0" w:firstLine="709"/>
        <w:rPr/>
      </w:pPr>
      <w:r>
        <w:rPr/>
        <w:t>Постановление Совета Министров СССР от 04.02.1947 № 212 "О структуре Министерства совхозов Союза ССР"</w:t>
      </w:r>
    </w:p>
    <w:p>
      <w:pPr>
        <w:pStyle w:val="Style18"/>
        <w:numPr>
          <w:ilvl w:val="0"/>
          <w:numId w:val="1"/>
        </w:numPr>
        <w:tabs>
          <w:tab w:val="clear" w:pos="709"/>
          <w:tab w:val="left" w:pos="1134" w:leader="none"/>
        </w:tabs>
        <w:ind w:left="0" w:firstLine="709"/>
        <w:rPr/>
      </w:pPr>
      <w:r>
        <w:rPr/>
        <w:t>Постановление Совета Министров СССР от 04.02.1947 № 217 "О мерах по обеспечению погрузки угля в феврале 1947 г."</w:t>
      </w:r>
    </w:p>
    <w:p>
      <w:pPr>
        <w:pStyle w:val="Style18"/>
        <w:numPr>
          <w:ilvl w:val="0"/>
          <w:numId w:val="1"/>
        </w:numPr>
        <w:tabs>
          <w:tab w:val="clear" w:pos="709"/>
          <w:tab w:val="left" w:pos="1134" w:leader="none"/>
        </w:tabs>
        <w:ind w:left="0" w:firstLine="709"/>
        <w:rPr/>
      </w:pPr>
      <w:r>
        <w:rPr/>
        <w:t>Постановление Совета Министров СССР от 08.02.1947 № 250 "О государственном бюджете Союза ССР на 1947 год"</w:t>
      </w:r>
    </w:p>
    <w:p>
      <w:pPr>
        <w:pStyle w:val="Style18"/>
        <w:numPr>
          <w:ilvl w:val="0"/>
          <w:numId w:val="1"/>
        </w:numPr>
        <w:tabs>
          <w:tab w:val="clear" w:pos="709"/>
          <w:tab w:val="left" w:pos="1134" w:leader="none"/>
        </w:tabs>
        <w:ind w:left="0" w:firstLine="709"/>
        <w:rPr/>
      </w:pPr>
      <w:r>
        <w:rPr/>
        <w:t>Постановление Совета Министров СССР от 08.02.1947 № 251 "Об организации работы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4.02.1947 № 270 "О мерах помощи в проведении работ по жилищно-коммунальному хозяйству г. Казани"</w:t>
      </w:r>
    </w:p>
    <w:p>
      <w:pPr>
        <w:pStyle w:val="Style18"/>
        <w:numPr>
          <w:ilvl w:val="0"/>
          <w:numId w:val="1"/>
        </w:numPr>
        <w:tabs>
          <w:tab w:val="clear" w:pos="709"/>
          <w:tab w:val="left" w:pos="1134" w:leader="none"/>
        </w:tabs>
        <w:ind w:left="0" w:firstLine="709"/>
        <w:rPr/>
      </w:pPr>
      <w:r>
        <w:rPr/>
        <w:t>Постановление Совета Министров СССР от 14.02.1947 № 287 "О механизации погрузочно-разгрузочных работ и сокращении простоев вагонов под подгрузкой и выгрузкой в Московском железнодорожном узле"</w:t>
      </w:r>
    </w:p>
    <w:p>
      <w:pPr>
        <w:pStyle w:val="Style18"/>
        <w:numPr>
          <w:ilvl w:val="0"/>
          <w:numId w:val="1"/>
        </w:numPr>
        <w:tabs>
          <w:tab w:val="clear" w:pos="709"/>
          <w:tab w:val="left" w:pos="1134" w:leader="none"/>
        </w:tabs>
        <w:ind w:left="0" w:firstLine="709"/>
        <w:rPr/>
      </w:pPr>
      <w:r>
        <w:rPr/>
        <w:t>Постановление Совета Министров СССР от 14.02.1947 № 291 "О мероприятиях по укреплению материально-технической базы высших учебных заведений и улучшению бытового обслуживания студентов"</w:t>
      </w:r>
    </w:p>
    <w:p>
      <w:pPr>
        <w:pStyle w:val="Style18"/>
        <w:numPr>
          <w:ilvl w:val="0"/>
          <w:numId w:val="1"/>
        </w:numPr>
        <w:tabs>
          <w:tab w:val="clear" w:pos="709"/>
          <w:tab w:val="left" w:pos="1134" w:leader="none"/>
        </w:tabs>
        <w:ind w:left="0" w:firstLine="709"/>
        <w:rPr/>
      </w:pPr>
      <w:r>
        <w:rPr/>
        <w:t>Постановление Совета Министров СССР от 17.02.1947 № 319 "О передаче работ по восстановлению шахт Донбасса Министерству угольной промышленности запад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ВКП(б) от 19.02.1947 № 329 "О частичном изменении постановления центрального комитета ВКП(б) и Совета Министров СССР от 8 февраля 1947 г. (об организации работ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ВКП(б) от 27.02.1947 № 359 "Об объединении бюро по топливу и электростанциям и бюро по транспорту и связи при Совете Министров СССР в бюро по топливу и транспорту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ВКП(б) от 27.02.1947 № 361 "О переименовании бюро по сельскому хозяйству при Совете Министров СССР в бюро по сельскому хозяйству и заготовкам при Совете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01.03.1947 № 1825 "О разрешении Министерствам, на которые распространяются Постановления Совета Министров СССР от 25 августа 1946 г. № № 1897 и 1898, дополнить действующую квартальную отчетность предприятий и строек, расположенных на Урале, в Сибири и на дальнем востоке"</w:t>
      </w:r>
    </w:p>
    <w:p>
      <w:pPr>
        <w:pStyle w:val="Style18"/>
        <w:numPr>
          <w:ilvl w:val="0"/>
          <w:numId w:val="1"/>
        </w:numPr>
        <w:tabs>
          <w:tab w:val="clear" w:pos="709"/>
          <w:tab w:val="left" w:pos="1134" w:leader="none"/>
        </w:tabs>
        <w:ind w:left="0" w:firstLine="709"/>
        <w:rPr/>
      </w:pPr>
      <w:r>
        <w:rPr/>
        <w:t>Постановление Совета Министров СССР от 04.03.1947 № 412 "Об организации автоматического завода и автоматических цехов по изготовлению автомобильных и тракторных запасных частей"</w:t>
      </w:r>
    </w:p>
    <w:p>
      <w:pPr>
        <w:pStyle w:val="Style18"/>
        <w:numPr>
          <w:ilvl w:val="0"/>
          <w:numId w:val="1"/>
        </w:numPr>
        <w:tabs>
          <w:tab w:val="clear" w:pos="709"/>
          <w:tab w:val="left" w:pos="1134" w:leader="none"/>
        </w:tabs>
        <w:ind w:left="0" w:firstLine="709"/>
        <w:rPr/>
      </w:pPr>
      <w:r>
        <w:rPr/>
        <w:t>Постановление Совета Министров СССР от 07.03.1947 № 467 "Об организации производства газовой аппаратуры в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7.03.1947 № 471 "О неотложных мерах по подготовке железнодорожных мостов к пропуску ледохода и весенних паводковых вод 1947 года"</w:t>
      </w:r>
    </w:p>
    <w:p>
      <w:pPr>
        <w:pStyle w:val="Style18"/>
        <w:numPr>
          <w:ilvl w:val="0"/>
          <w:numId w:val="1"/>
        </w:numPr>
        <w:tabs>
          <w:tab w:val="clear" w:pos="709"/>
          <w:tab w:val="left" w:pos="1134" w:leader="none"/>
        </w:tabs>
        <w:ind w:left="0" w:firstLine="709"/>
        <w:rPr/>
      </w:pPr>
      <w:r>
        <w:rPr/>
        <w:t>Постановление Совета Министров СССР от 11.03.1947 № 506 "О мероприятиях по увеличению производства электроустановочных изделий в 1947 году"</w:t>
      </w:r>
    </w:p>
    <w:p>
      <w:pPr>
        <w:pStyle w:val="Style18"/>
        <w:numPr>
          <w:ilvl w:val="0"/>
          <w:numId w:val="1"/>
        </w:numPr>
        <w:tabs>
          <w:tab w:val="clear" w:pos="709"/>
          <w:tab w:val="left" w:pos="1134" w:leader="none"/>
        </w:tabs>
        <w:ind w:left="0" w:firstLine="709"/>
        <w:rPr/>
      </w:pPr>
      <w:r>
        <w:rPr/>
        <w:t>Постановление Совета Министров СССР от 11.03.1947 № 507 "О структуре и штатах Министерства строительства предприятий тяжелой индустрии"</w:t>
      </w:r>
    </w:p>
    <w:p>
      <w:pPr>
        <w:pStyle w:val="Style18"/>
        <w:numPr>
          <w:ilvl w:val="0"/>
          <w:numId w:val="1"/>
        </w:numPr>
        <w:tabs>
          <w:tab w:val="clear" w:pos="709"/>
          <w:tab w:val="left" w:pos="1134" w:leader="none"/>
        </w:tabs>
        <w:ind w:left="0" w:firstLine="709"/>
        <w:rPr/>
      </w:pPr>
      <w:r>
        <w:rPr/>
        <w:t>Постановление Совета Министров СССР от 11.03.1947 № 508 "О структуре и штатах Министерства резинов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13.03.1947 № 2256 "О распространении на Министерство сланцевой и химической промышленности эстонской ССР действия постановления ЦИК и СНК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21.03.1947 № 613 "Об отпуске концентрированных кормов колхозам, совхозам и подсобным хозяйствам"</w:t>
      </w:r>
    </w:p>
    <w:p>
      <w:pPr>
        <w:pStyle w:val="Style18"/>
        <w:numPr>
          <w:ilvl w:val="0"/>
          <w:numId w:val="1"/>
        </w:numPr>
        <w:tabs>
          <w:tab w:val="clear" w:pos="709"/>
          <w:tab w:val="left" w:pos="1134" w:leader="none"/>
        </w:tabs>
        <w:ind w:left="0" w:firstLine="709"/>
        <w:rPr/>
      </w:pPr>
      <w:r>
        <w:rPr/>
        <w:t>Постановление Совета Министров СССР от 21.03.1947 № 624 "О структуре и штатах центрального аппарата Министерства строительства военных и военно-морски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24.03.1947 № 687 "О структуре и численности штата центрального аппарата управления канала Москва - Волг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4.03.1947 № 704 "Об улучшении руководства коневодством"</w:t>
      </w:r>
    </w:p>
    <w:p>
      <w:pPr>
        <w:pStyle w:val="Style18"/>
        <w:numPr>
          <w:ilvl w:val="0"/>
          <w:numId w:val="1"/>
        </w:numPr>
        <w:tabs>
          <w:tab w:val="clear" w:pos="709"/>
          <w:tab w:val="left" w:pos="1134" w:leader="none"/>
        </w:tabs>
        <w:ind w:left="0" w:firstLine="709"/>
        <w:rPr/>
      </w:pPr>
      <w:r>
        <w:rPr/>
        <w:t>Распоряжение Совета Министров СССР от 26.03.1947 № 2959 "О разрешении советам министров автономных республик, обл(край)исполкомам и исполкомам городов республиканского подчинения РСФСР утверждать штаты животноводческих товариществ рабочих и служащих в городах и рабочих поселках в соответствии с Постановлением СНК СССР от 23 ноября 1945 г. № 2962"</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ВКП(б) от 28.03.1947 № 758 "О судах чести в Министерствах СССР и центральных ведомствах"</w:t>
      </w:r>
    </w:p>
    <w:p>
      <w:pPr>
        <w:pStyle w:val="Style18"/>
        <w:numPr>
          <w:ilvl w:val="0"/>
          <w:numId w:val="1"/>
        </w:numPr>
        <w:tabs>
          <w:tab w:val="clear" w:pos="709"/>
          <w:tab w:val="left" w:pos="1134" w:leader="none"/>
        </w:tabs>
        <w:ind w:left="0" w:firstLine="709"/>
        <w:rPr/>
      </w:pPr>
      <w:r>
        <w:rPr/>
        <w:t>Постановление Совета Министров СССР от 01.04.1947 № 786 "О пересмотре норм выработки по отделам главного механика, механическим заводам и предприятиям текстильной промышленности, вырабатывающим запасные детали и материалы"</w:t>
      </w:r>
    </w:p>
    <w:p>
      <w:pPr>
        <w:pStyle w:val="Style18"/>
        <w:numPr>
          <w:ilvl w:val="0"/>
          <w:numId w:val="1"/>
        </w:numPr>
        <w:tabs>
          <w:tab w:val="clear" w:pos="709"/>
          <w:tab w:val="left" w:pos="1134" w:leader="none"/>
        </w:tabs>
        <w:ind w:left="0" w:firstLine="709"/>
        <w:rPr/>
      </w:pPr>
      <w:r>
        <w:rPr/>
        <w:t>Постановление Совета Министров СССР от 01.04.1947 № 790 "О структуре и штатах главного управления кислородной промышленнос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1.04.1947 № 806 "О структуре и штатах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1.04.1947 № 810 "О порядке финансирования киносети Министерств кинематографии и управлений кинофикации"</w:t>
      </w:r>
    </w:p>
    <w:p>
      <w:pPr>
        <w:pStyle w:val="Style18"/>
        <w:numPr>
          <w:ilvl w:val="0"/>
          <w:numId w:val="1"/>
        </w:numPr>
        <w:tabs>
          <w:tab w:val="clear" w:pos="709"/>
          <w:tab w:val="left" w:pos="1134" w:leader="none"/>
        </w:tabs>
        <w:ind w:left="0" w:firstLine="709"/>
        <w:rPr/>
      </w:pPr>
      <w:r>
        <w:rPr/>
        <w:t>Постановление Совета Министров СССР от 01.04.1947 № 814 "О кредитном плане сельхозбанка на 1947 год"</w:t>
      </w:r>
    </w:p>
    <w:p>
      <w:pPr>
        <w:pStyle w:val="Style18"/>
        <w:numPr>
          <w:ilvl w:val="0"/>
          <w:numId w:val="1"/>
        </w:numPr>
        <w:tabs>
          <w:tab w:val="clear" w:pos="709"/>
          <w:tab w:val="left" w:pos="1134" w:leader="none"/>
        </w:tabs>
        <w:ind w:left="0" w:firstLine="709"/>
        <w:rPr/>
      </w:pPr>
      <w:r>
        <w:rPr/>
        <w:t>Постановление Совета Министров СССР от 01.04.1947 № 846 "О структуре Министерства строительства топливны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01.04.1947 № 848 "О структуре и штатах центрального аппарата Министерства кинематографии СССР"</w:t>
      </w:r>
    </w:p>
    <w:p>
      <w:pPr>
        <w:pStyle w:val="Style18"/>
        <w:numPr>
          <w:ilvl w:val="0"/>
          <w:numId w:val="1"/>
        </w:numPr>
        <w:tabs>
          <w:tab w:val="clear" w:pos="709"/>
          <w:tab w:val="left" w:pos="1134" w:leader="none"/>
        </w:tabs>
        <w:ind w:left="0" w:firstLine="709"/>
        <w:rPr/>
      </w:pPr>
      <w:r>
        <w:rPr/>
        <w:t>Постановление Совета Министров СССР от 02.04.1947 № 854 "Об организации Всесоюзного гидробиологического общества"</w:t>
      </w:r>
    </w:p>
    <w:p>
      <w:pPr>
        <w:pStyle w:val="Style18"/>
        <w:numPr>
          <w:ilvl w:val="0"/>
          <w:numId w:val="1"/>
        </w:numPr>
        <w:tabs>
          <w:tab w:val="clear" w:pos="709"/>
          <w:tab w:val="left" w:pos="1134" w:leader="none"/>
        </w:tabs>
        <w:ind w:left="0" w:firstLine="709"/>
        <w:rPr/>
      </w:pPr>
      <w:r>
        <w:rPr/>
        <w:t>Постановление Совета Министров СССР от 07.04.1947 № 857 "Об улучшении работы по устройству детей и подростков, оставшихся без родителей"</w:t>
      </w:r>
    </w:p>
    <w:p>
      <w:pPr>
        <w:pStyle w:val="Style18"/>
        <w:numPr>
          <w:ilvl w:val="0"/>
          <w:numId w:val="1"/>
        </w:numPr>
        <w:tabs>
          <w:tab w:val="clear" w:pos="709"/>
          <w:tab w:val="left" w:pos="1134" w:leader="none"/>
        </w:tabs>
        <w:ind w:left="0" w:firstLine="709"/>
        <w:rPr/>
      </w:pPr>
      <w:r>
        <w:rPr/>
        <w:t>Постановление Совета Министров СССР от 07.04.1947 № 882 "О типовых штатах торговых баз (контор) и выходных баз главсбытовМинистерства текстильной и лег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7.04.1947 № 897 "О структуре и штатах комитета по делам искусст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7.04.1947 № 903 "О структуре и штатах комитета по делам архитектуры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9.04.1947 № 939 "Об обеспечении сажей резин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9.04.1947 № 948 "О мерах по обеспечению сохранности нефтепродуктов при перевозке водны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от 14.04.1947 № 1007 "Об оказании финансовой помощи совхозам Министерства совхозо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4.04.1947 № 1018 "Об обеспечении сырьем льняной и пеньк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4.04.1947 № 1020 "Об организации в Латвийской ССР уездных союзов сельскохозяйственных и мелиоративных товариществ"</w:t>
      </w:r>
    </w:p>
    <w:p>
      <w:pPr>
        <w:pStyle w:val="Style18"/>
        <w:numPr>
          <w:ilvl w:val="0"/>
          <w:numId w:val="1"/>
        </w:numPr>
        <w:tabs>
          <w:tab w:val="clear" w:pos="709"/>
          <w:tab w:val="left" w:pos="1134" w:leader="none"/>
        </w:tabs>
        <w:ind w:left="0" w:firstLine="709"/>
        <w:rPr/>
      </w:pPr>
      <w:r>
        <w:rPr/>
        <w:t>Постановление Совета Министров СССР от 14.04.1947 № 965 "О структуре и штатах Министерства внешней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14.04.1947 № 988 "Об утверждении структуры и штата центрального аппарата прокура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14.04.1947 № 990 "О нормах питания участников съездов, конференций и совещаний"</w:t>
      </w:r>
    </w:p>
    <w:p>
      <w:pPr>
        <w:pStyle w:val="Style18"/>
        <w:numPr>
          <w:ilvl w:val="0"/>
          <w:numId w:val="1"/>
        </w:numPr>
        <w:tabs>
          <w:tab w:val="clear" w:pos="709"/>
          <w:tab w:val="left" w:pos="1134" w:leader="none"/>
        </w:tabs>
        <w:ind w:left="0" w:firstLine="709"/>
        <w:rPr/>
      </w:pPr>
      <w:r>
        <w:rPr/>
        <w:t>Постановление Совета Министров СССР от 17.04.1947 № 1058 "О структуре и штатах центрального аппарата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17.04.1947 № 1062 "О мерах по усилению бурения на газ на месторождениях сара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4.1947 № 1099 "О переселении колхозников в Калининградскую область в 1947 году"</w:t>
      </w:r>
    </w:p>
    <w:p>
      <w:pPr>
        <w:pStyle w:val="Style18"/>
        <w:numPr>
          <w:ilvl w:val="0"/>
          <w:numId w:val="1"/>
        </w:numPr>
        <w:tabs>
          <w:tab w:val="clear" w:pos="709"/>
          <w:tab w:val="left" w:pos="1134" w:leader="none"/>
        </w:tabs>
        <w:ind w:left="0" w:firstLine="709"/>
        <w:rPr/>
      </w:pPr>
      <w:r>
        <w:rPr/>
        <w:t>Постановление Совета Министров СССР от 21.04.1947 № 1100 "О переселении крестьянских хозяйств из малоземельных в многоземельные уезды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1.04.1947 № 1103 "Об изготовлении автопередвижных ремонтных мастерских для МТС и совхозов в 1947 году"</w:t>
      </w:r>
    </w:p>
    <w:p>
      <w:pPr>
        <w:pStyle w:val="Style18"/>
        <w:numPr>
          <w:ilvl w:val="0"/>
          <w:numId w:val="1"/>
        </w:numPr>
        <w:tabs>
          <w:tab w:val="clear" w:pos="709"/>
          <w:tab w:val="left" w:pos="1134" w:leader="none"/>
        </w:tabs>
        <w:ind w:left="0" w:firstLine="709"/>
        <w:rPr/>
      </w:pPr>
      <w:r>
        <w:rPr/>
        <w:t>Постановление Совета Министров СССР от 21.04.1947 № 1108 "О пересмотре норм выработки рабочих машиностроительных и ремонтных заводов, подсобных предприятий и вспомогательных цехов предприятий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3.04.1947 № 1270 "О структуре и штатах Министерства нефтяной промышленности восточ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23.04.1947 № 1271 "О структуре и штатах Министерства нефтяной промышленности южных и запад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23.04.1947 № 1273 "О структуре и штатах центрального аппарата главсевморпу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3.04.1947 № 1275 "О структуре и штатах Министерства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5.04.1947 № 1291 "Об открытии посольства СССР в индии - в городе дели"</w:t>
      </w:r>
    </w:p>
    <w:p>
      <w:pPr>
        <w:pStyle w:val="Style18"/>
        <w:numPr>
          <w:ilvl w:val="0"/>
          <w:numId w:val="1"/>
        </w:numPr>
        <w:tabs>
          <w:tab w:val="clear" w:pos="709"/>
          <w:tab w:val="left" w:pos="1134" w:leader="none"/>
        </w:tabs>
        <w:ind w:left="0" w:firstLine="709"/>
        <w:rPr/>
      </w:pPr>
      <w:r>
        <w:rPr/>
        <w:t>Постановление Совета Министров СССР от 25.04.1947 № 1292 "Об организации при Совете Министров СССР главного управления советским имуществом за границей"</w:t>
      </w:r>
    </w:p>
    <w:p>
      <w:pPr>
        <w:pStyle w:val="Style18"/>
        <w:numPr>
          <w:ilvl w:val="0"/>
          <w:numId w:val="1"/>
        </w:numPr>
        <w:tabs>
          <w:tab w:val="clear" w:pos="709"/>
          <w:tab w:val="left" w:pos="1134" w:leader="none"/>
        </w:tabs>
        <w:ind w:left="0" w:firstLine="709"/>
        <w:rPr/>
      </w:pPr>
      <w:r>
        <w:rPr/>
        <w:t>Постановление Совета Министров СССР от 25.04.1947 № 1296 "О структуре и штатах центрального аппарата Министерств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5.04.1947 № 1298 "Об улучшении качества хлопчатобумажных тканей, выпускаемых предприятиями Министерства тексти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5.04.1947 № 1300 "О структуре и штатах центрального аппарата Министерства машиностроения и прибор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5.04.1947 № 1304 "О структуре и штатах центрального аппарата Министерства электро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5.04.1947 № 1313 "О структуре и штатах центрального аппарата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5.04.1947 № 1315 "О структуре и штатах центрального аппарата Министерства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5.04.1947 № 1317 "О пересмотре норм выработки по отделам главного механика, вспомогательным и подсобным цехам, механическим заводам и предприятиям легкой промышленности, вырабатывающим запасные детали и материалы"</w:t>
      </w:r>
    </w:p>
    <w:p>
      <w:pPr>
        <w:pStyle w:val="Style18"/>
        <w:numPr>
          <w:ilvl w:val="0"/>
          <w:numId w:val="1"/>
        </w:numPr>
        <w:tabs>
          <w:tab w:val="clear" w:pos="709"/>
          <w:tab w:val="left" w:pos="1134" w:leader="none"/>
        </w:tabs>
        <w:ind w:left="0" w:firstLine="709"/>
        <w:rPr/>
      </w:pPr>
      <w:r>
        <w:rPr/>
        <w:t>Постановление Совета Министров СССР от 29.04.1947 № 1377 "О Всесоюзном обществе по распространению политических и научных знаний"</w:t>
      </w:r>
    </w:p>
    <w:p>
      <w:pPr>
        <w:pStyle w:val="Style18"/>
        <w:numPr>
          <w:ilvl w:val="0"/>
          <w:numId w:val="1"/>
        </w:numPr>
        <w:tabs>
          <w:tab w:val="clear" w:pos="709"/>
          <w:tab w:val="left" w:pos="1134" w:leader="none"/>
        </w:tabs>
        <w:ind w:left="0" w:firstLine="709"/>
        <w:rPr/>
      </w:pPr>
      <w:r>
        <w:rPr/>
        <w:t>Постановление Совета Министров СССР от 04.05.1947 № 1387 "О выпуске второго государственного займа восстановления и развития народного хозяйства СССР"</w:t>
      </w:r>
    </w:p>
    <w:p>
      <w:pPr>
        <w:pStyle w:val="Style18"/>
        <w:numPr>
          <w:ilvl w:val="0"/>
          <w:numId w:val="1"/>
        </w:numPr>
        <w:tabs>
          <w:tab w:val="clear" w:pos="709"/>
          <w:tab w:val="left" w:pos="1134" w:leader="none"/>
        </w:tabs>
        <w:ind w:left="0" w:firstLine="709"/>
        <w:rPr/>
      </w:pPr>
      <w:r>
        <w:rPr/>
        <w:t>Условия Совета Министров СССР от 04.05.1947 № 1387 "условия выпуска второго государственного займа восстановления и развития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7.05.1947 № 1405 "Об организации управления лесной, лесохимической и деревообрабатывающей промышленности промысловой кооперации при Совете Министров РСФСР"</w:t>
      </w:r>
    </w:p>
    <w:p>
      <w:pPr>
        <w:pStyle w:val="Style18"/>
        <w:numPr>
          <w:ilvl w:val="0"/>
          <w:numId w:val="1"/>
        </w:numPr>
        <w:tabs>
          <w:tab w:val="clear" w:pos="709"/>
          <w:tab w:val="left" w:pos="1134" w:leader="none"/>
        </w:tabs>
        <w:ind w:left="0" w:firstLine="709"/>
        <w:rPr/>
      </w:pPr>
      <w:r>
        <w:rPr/>
        <w:t>Постановление Совета Министров СССР от 07.05.1947 № 1424 "О выдаче в отдельных случаях свидетельств и наличных денег по специальным вкладам лицам, обратившимся за их получением после 1 января 1947 года"</w:t>
      </w:r>
    </w:p>
    <w:p>
      <w:pPr>
        <w:pStyle w:val="Style18"/>
        <w:numPr>
          <w:ilvl w:val="0"/>
          <w:numId w:val="1"/>
        </w:numPr>
        <w:tabs>
          <w:tab w:val="clear" w:pos="709"/>
          <w:tab w:val="left" w:pos="1134" w:leader="none"/>
        </w:tabs>
        <w:ind w:left="0" w:firstLine="709"/>
        <w:rPr/>
      </w:pPr>
      <w:r>
        <w:rPr/>
        <w:t>Постановление Совета Министров СССР от 07.05.1947 № 1425 "О структуре и штатах центрального аппарата Министерства станк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7.05.1947 № 1426 "О мерах по упорядочению перевозок рабочих, переселенцев и других контингентов через владивостокский порт"</w:t>
      </w:r>
    </w:p>
    <w:p>
      <w:pPr>
        <w:pStyle w:val="Style18"/>
        <w:numPr>
          <w:ilvl w:val="0"/>
          <w:numId w:val="1"/>
        </w:numPr>
        <w:tabs>
          <w:tab w:val="clear" w:pos="709"/>
          <w:tab w:val="left" w:pos="1134" w:leader="none"/>
        </w:tabs>
        <w:ind w:left="0" w:firstLine="709"/>
        <w:rPr/>
      </w:pPr>
      <w:r>
        <w:rPr/>
        <w:t>Постановление Совета Министров СССР от 07.05.1947 № 1432 "О бесхозяйственном использовании и разбазаривании спирта на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16.05.1947 № 1564 "О пересмотре норм выработки рабочих машиностроительных заводов, подсобных предприятий и вспомогательных цехов предприятий главгазтоппром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6.05.1947 № 1567 "О структуре и штатах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6.05.1947 № 1581 "О руководстве работой Министерства целлюлозной и бумаж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6.05.1947 № 1588 "О мерах по обеспечению вывоза хлопка и ускорению переработки хлопка-сырца"</w:t>
      </w:r>
    </w:p>
    <w:p>
      <w:pPr>
        <w:pStyle w:val="Style18"/>
        <w:numPr>
          <w:ilvl w:val="0"/>
          <w:numId w:val="1"/>
        </w:numPr>
        <w:tabs>
          <w:tab w:val="clear" w:pos="709"/>
          <w:tab w:val="left" w:pos="1134" w:leader="none"/>
        </w:tabs>
        <w:ind w:left="0" w:firstLine="709"/>
        <w:rPr/>
      </w:pPr>
      <w:r>
        <w:rPr/>
        <w:t>Постановление Совета Министров СССР от 21.05.1947 № 1623 "Об извращениях порядка установления и взимания паевых взносов и о массовых поборах денежных средств с населения в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21.05.1947 № 1630 "О структуре и типовых штатах ремесленных, железнодорожных училищ и школ фабрично-заводского обучения и об организации контор по снабжению и сбыту Министерства трудовых резервов"</w:t>
      </w:r>
    </w:p>
    <w:p>
      <w:pPr>
        <w:pStyle w:val="Style18"/>
        <w:numPr>
          <w:ilvl w:val="0"/>
          <w:numId w:val="1"/>
        </w:numPr>
        <w:tabs>
          <w:tab w:val="clear" w:pos="709"/>
          <w:tab w:val="left" w:pos="1134" w:leader="none"/>
        </w:tabs>
        <w:ind w:left="0" w:firstLine="709"/>
        <w:rPr/>
      </w:pPr>
      <w:r>
        <w:rPr/>
        <w:t>Распоряжение Совета Министров СССР от 23.05.1947 № 5997 "О частичном изменении Постановления Совета Министров СССР от 11 марта 1947 г. № 507, согласно которому оставить (главтермоизоляцию) как самостоятельное главное управление"</w:t>
      </w:r>
    </w:p>
    <w:p>
      <w:pPr>
        <w:pStyle w:val="Style18"/>
        <w:numPr>
          <w:ilvl w:val="0"/>
          <w:numId w:val="1"/>
        </w:numPr>
        <w:tabs>
          <w:tab w:val="clear" w:pos="709"/>
          <w:tab w:val="left" w:pos="1134" w:leader="none"/>
        </w:tabs>
        <w:ind w:left="0" w:firstLine="709"/>
        <w:rPr/>
      </w:pPr>
      <w:r>
        <w:rPr/>
        <w:t>Постановление Совета Министров СССР от 26.05.1947 № 1736 "Об организации сырьевой базы для производства отечественного рома"</w:t>
      </w:r>
    </w:p>
    <w:p>
      <w:pPr>
        <w:pStyle w:val="Style18"/>
        <w:numPr>
          <w:ilvl w:val="0"/>
          <w:numId w:val="1"/>
        </w:numPr>
        <w:tabs>
          <w:tab w:val="clear" w:pos="709"/>
          <w:tab w:val="left" w:pos="1134" w:leader="none"/>
        </w:tabs>
        <w:ind w:left="0" w:firstLine="709"/>
        <w:rPr/>
      </w:pPr>
      <w:r>
        <w:rPr/>
        <w:t>Инструкция Совета Министров СССР от 28.05.1947 № 1759 "инструкция о порядке рассмотрения ходатайств о восстановлении в гражданстве СССР лиц, подпадающих под действие указа Президиума верховного совета СССР от 28 мая 1947 г."</w:t>
      </w:r>
    </w:p>
    <w:p>
      <w:pPr>
        <w:pStyle w:val="Style18"/>
        <w:numPr>
          <w:ilvl w:val="0"/>
          <w:numId w:val="1"/>
        </w:numPr>
        <w:tabs>
          <w:tab w:val="clear" w:pos="709"/>
          <w:tab w:val="left" w:pos="1134" w:leader="none"/>
        </w:tabs>
        <w:ind w:left="0" w:firstLine="709"/>
        <w:rPr/>
      </w:pPr>
      <w:r>
        <w:rPr/>
        <w:t>Постановление Совета Министров СССР от 31.05.1947 № 1804 "Об издании морского атласа"</w:t>
      </w:r>
    </w:p>
    <w:p>
      <w:pPr>
        <w:pStyle w:val="Style18"/>
        <w:numPr>
          <w:ilvl w:val="0"/>
          <w:numId w:val="1"/>
        </w:numPr>
        <w:tabs>
          <w:tab w:val="clear" w:pos="709"/>
          <w:tab w:val="left" w:pos="1134" w:leader="none"/>
        </w:tabs>
        <w:ind w:left="0" w:firstLine="709"/>
        <w:rPr/>
      </w:pPr>
      <w:r>
        <w:rPr/>
        <w:t>Постановление Совета Министров СССР от 31.05.1947 № 1811 "О пересмотре норм выработки рабочих машиностроительных заводов, подсобных предприятий и вспомогательных цехов предприятий Министерства нефтяной промышленности восточ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31.05.1947 № 1825 "Об улучшении качества шерстяных и шелковых тканей"</w:t>
      </w:r>
    </w:p>
    <w:p>
      <w:pPr>
        <w:pStyle w:val="Style18"/>
        <w:numPr>
          <w:ilvl w:val="0"/>
          <w:numId w:val="1"/>
        </w:numPr>
        <w:tabs>
          <w:tab w:val="clear" w:pos="709"/>
          <w:tab w:val="left" w:pos="1134" w:leader="none"/>
        </w:tabs>
        <w:ind w:left="0" w:firstLine="709"/>
        <w:rPr/>
      </w:pPr>
      <w:r>
        <w:rPr/>
        <w:t>Постановление Совета Министров СССР от 31.05.1947 № 1826 "О восстановлении при Совете Министров СССР главного управления гидролизной и сульфитно-спирт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1.05.1947 № 1828 "О паспортизации конского поголовья"</w:t>
      </w:r>
    </w:p>
    <w:p>
      <w:pPr>
        <w:pStyle w:val="Style18"/>
        <w:numPr>
          <w:ilvl w:val="0"/>
          <w:numId w:val="1"/>
        </w:numPr>
        <w:tabs>
          <w:tab w:val="clear" w:pos="709"/>
          <w:tab w:val="left" w:pos="1134" w:leader="none"/>
        </w:tabs>
        <w:ind w:left="0" w:firstLine="709"/>
        <w:rPr/>
      </w:pPr>
      <w:r>
        <w:rPr/>
        <w:t>Постановление Совета Министров СССР от 31.05.1947 № 1844 "О пересмотре норм выработки рабочих машиностроительных и ремонтных заводов, подсобных предприятий и вспомогательных цехов предприятий Министерства угольной промышленности восточ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31.05.1947 № 1845 "О структуре и штатах центрального аппарата Министерства угольной промышленности восточ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31.05.1947 № 1846 "О структуре и штатах центрального аппарата Министерства угольной промышленности запад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31.05.1947 № 1852 "О пересмотре норм выработки рабочих на заводах Министерства авиаци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1.05.1947 № 1853 "О пересмотре норм выработки рабочих на заводах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1.05.1947 № 1854 "О пересмотре норм выработки рабочих на заводах Министерства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31.05.1947 № 1855 "О пересмотре норм выработки рабочих на заводах Министерства промышленности средств связи"</w:t>
      </w:r>
    </w:p>
    <w:p>
      <w:pPr>
        <w:pStyle w:val="Style18"/>
        <w:numPr>
          <w:ilvl w:val="0"/>
          <w:numId w:val="1"/>
        </w:numPr>
        <w:tabs>
          <w:tab w:val="clear" w:pos="709"/>
          <w:tab w:val="left" w:pos="1134" w:leader="none"/>
        </w:tabs>
        <w:ind w:left="0" w:firstLine="709"/>
        <w:rPr/>
      </w:pPr>
      <w:r>
        <w:rPr/>
        <w:t>Постановление Совета Министров СССР от 31.05.1947 № 1856 "О пересмотре норм выработки рабочих на предприятиях Министерства машиностроения и прибор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31.05.1947 № 1857 "О пересмотре норм выработки рабочих на предприятиях Министерства резин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1.05.1947 № 1858 "О пересмотре норм выработки рабочих на предприятиях Министерства станк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31.05.1947 № 1859 "О пересмотре норм выработки рабочих на заводах Министерства электро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1.05.1947 № 1860 "О сокращении штата центральных учреждений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06.06.1947 № 1907 "Об оказании помощи бескоровным колхозникам западных областей Украинской ССР в обзаведении скотом"</w:t>
      </w:r>
    </w:p>
    <w:p>
      <w:pPr>
        <w:pStyle w:val="Style18"/>
        <w:numPr>
          <w:ilvl w:val="0"/>
          <w:numId w:val="1"/>
        </w:numPr>
        <w:tabs>
          <w:tab w:val="clear" w:pos="709"/>
          <w:tab w:val="left" w:pos="1134" w:leader="none"/>
        </w:tabs>
        <w:ind w:left="0" w:firstLine="709"/>
        <w:rPr/>
      </w:pPr>
      <w:r>
        <w:rPr/>
        <w:t>Постановление Совета Министров СССР от 09.06.1947 № 1943 "О пересмотре норм выработки на машиностроительных заводах, в подсобных предприятиях, а также на работах по ремонту оборудования предприятий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09.06.1947 № 1969 "О пересмотре норм выработки рабочих на заводах Министерства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1.06.1947 № 2020 "О ставках налога с оборота на некоторые товары производства предприятий местной промышленност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7.06.1947 № 2057 "О строительстве и организации ремесленных, железнодорожных училищ и школ фзо в 1947 году"</w:t>
      </w:r>
    </w:p>
    <w:p>
      <w:pPr>
        <w:pStyle w:val="Style18"/>
        <w:numPr>
          <w:ilvl w:val="0"/>
          <w:numId w:val="1"/>
        </w:numPr>
        <w:tabs>
          <w:tab w:val="clear" w:pos="709"/>
          <w:tab w:val="left" w:pos="1134" w:leader="none"/>
        </w:tabs>
        <w:ind w:left="0" w:firstLine="709"/>
        <w:rPr/>
      </w:pPr>
      <w:r>
        <w:rPr/>
        <w:t>Постановление Совета Министров СССР от 17.06.1947 № 2093 "О пересмотре норм выработки рабочих машиностроительных заводов, подсобных предприятий и вспомогательных цехов предприятий Министерства нефтяной промышленности южных и запад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6.1947 № 2096 "О пересмотре норм выработки рабочих на ремонтно-механических заводах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6.1947 № 2098 "О пересмотре норм выработки рабочих на заводах Министерства судостроите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7.06.1947 № 2099 "О пересмотре норм выработки рабочих на заводах Министерства вооружения"</w:t>
      </w:r>
    </w:p>
    <w:p>
      <w:pPr>
        <w:pStyle w:val="Style18"/>
        <w:numPr>
          <w:ilvl w:val="0"/>
          <w:numId w:val="1"/>
        </w:numPr>
        <w:tabs>
          <w:tab w:val="clear" w:pos="709"/>
          <w:tab w:val="left" w:pos="1134" w:leader="none"/>
        </w:tabs>
        <w:ind w:left="0" w:firstLine="709"/>
        <w:rPr/>
      </w:pPr>
      <w:r>
        <w:rPr/>
        <w:t>Постановление Совета Министров СССР от 17.06.1947 № 2109 "О мерах по улучшению учета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17.06.1947 № 2119 "О мероприятиях по улучшению торговли в курортных городах"</w:t>
      </w:r>
    </w:p>
    <w:p>
      <w:pPr>
        <w:pStyle w:val="Style18"/>
        <w:numPr>
          <w:ilvl w:val="0"/>
          <w:numId w:val="1"/>
        </w:numPr>
        <w:tabs>
          <w:tab w:val="clear" w:pos="709"/>
          <w:tab w:val="left" w:pos="1134" w:leader="none"/>
        </w:tabs>
        <w:ind w:left="0" w:firstLine="709"/>
        <w:rPr/>
      </w:pPr>
      <w:r>
        <w:rPr/>
        <w:t>Постановление Совета Министров СССР от 17.06.1947 № 2127 "Об изготовлении и выдаче расчетных книжек работающим в государственных, кооперативных и общественных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17.06.1947 № 2129 "О мероприятиях по улучшению работы морского транспорта и выполнению государственного плана перевозок грузов в 1947 году"</w:t>
      </w:r>
    </w:p>
    <w:p>
      <w:pPr>
        <w:pStyle w:val="Style18"/>
        <w:numPr>
          <w:ilvl w:val="0"/>
          <w:numId w:val="1"/>
        </w:numPr>
        <w:tabs>
          <w:tab w:val="clear" w:pos="709"/>
          <w:tab w:val="left" w:pos="1134" w:leader="none"/>
        </w:tabs>
        <w:ind w:left="0" w:firstLine="709"/>
        <w:rPr/>
      </w:pPr>
      <w:r>
        <w:rPr/>
        <w:t>Постановление Совета Министров СССР от 24.06.1947 № 2181 "О хищениях, незаконном отпуске и потерях хлебопродуктов в производстве на мельницах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24.06.1947 № 2207 "О мерах по восстановлению и развитию тонкорунного и полугрубошерстного овце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7.06.1947 № 2230 "Об улучшении жилищных и санитарных условий населения г. Губахи моло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7.06.1947 № 2234 "Об организации главного управления речного судостроения в Министерстве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7.06.1947 № 2248 "О пересмотре норм выработки рабочих на предприятиях вкус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7.06.1947 № 2249 "О проведении промышленных испытаний крепления очистных и подготовительных выработок на шахтах угольной промышленности, черной и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1.07.1947 № 2292 "О мероприятиях по улучшению качества и ассортимента обуви и выпуску специальных тканей для обув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7.07.1947 № 2415 "О плане внеобластного вывоза-завоза семечковых и косточковых плодов, винограда, арбузов и дынь урожая 1947 года, заготовляемых по государственному плану"</w:t>
      </w:r>
    </w:p>
    <w:p>
      <w:pPr>
        <w:pStyle w:val="Style18"/>
        <w:numPr>
          <w:ilvl w:val="0"/>
          <w:numId w:val="1"/>
        </w:numPr>
        <w:tabs>
          <w:tab w:val="clear" w:pos="709"/>
          <w:tab w:val="left" w:pos="1134" w:leader="none"/>
        </w:tabs>
        <w:ind w:left="0" w:firstLine="709"/>
        <w:rPr/>
      </w:pPr>
      <w:r>
        <w:rPr/>
        <w:t>Постановление Совета Министров СССР от 07.07.1947 № 2417 "О порядке оплаты путевок в санатории и дома отдыха Министерства вооруженных сил СССР, Министерства внутренних дел СССР и Министерства государственной безопас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7.07.1947 № 2428 "О структуре и штатах главгазтоппром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4.07.1947 № 2481 "О пересмотре норм выработки рабочих на промышленных предприятиях Министерства геологии"</w:t>
      </w:r>
    </w:p>
    <w:p>
      <w:pPr>
        <w:pStyle w:val="Style18"/>
        <w:numPr>
          <w:ilvl w:val="0"/>
          <w:numId w:val="1"/>
        </w:numPr>
        <w:tabs>
          <w:tab w:val="clear" w:pos="709"/>
          <w:tab w:val="left" w:pos="1134" w:leader="none"/>
        </w:tabs>
        <w:ind w:left="0" w:firstLine="709"/>
        <w:rPr/>
      </w:pPr>
      <w:r>
        <w:rPr/>
        <w:t>Постановление Совета Министров СССР от 14.07.1947 № 2502 "О мерах помощи строительству железорудной базы кузнецкого металлургического комбината"</w:t>
      </w:r>
    </w:p>
    <w:p>
      <w:pPr>
        <w:pStyle w:val="Style18"/>
        <w:numPr>
          <w:ilvl w:val="0"/>
          <w:numId w:val="1"/>
        </w:numPr>
        <w:tabs>
          <w:tab w:val="clear" w:pos="709"/>
          <w:tab w:val="left" w:pos="1134" w:leader="none"/>
        </w:tabs>
        <w:ind w:left="0" w:firstLine="709"/>
        <w:rPr/>
      </w:pPr>
      <w:r>
        <w:rPr/>
        <w:t>Постановление Совета Министров СССР от 14.07.1947 № 2511 "О пересмотре норм выработки работников в проектных организациях"</w:t>
      </w:r>
    </w:p>
    <w:p>
      <w:pPr>
        <w:pStyle w:val="Style18"/>
        <w:numPr>
          <w:ilvl w:val="0"/>
          <w:numId w:val="1"/>
        </w:numPr>
        <w:tabs>
          <w:tab w:val="clear" w:pos="709"/>
          <w:tab w:val="left" w:pos="1134" w:leader="none"/>
        </w:tabs>
        <w:ind w:left="0" w:firstLine="709"/>
        <w:rPr/>
      </w:pPr>
      <w:r>
        <w:rPr/>
        <w:t>Постановление Совета Министров СССР от 14.07.1947 № 2516 "Об усилении научно-исследовательских работ по мелиорации в республиках закавказья"</w:t>
      </w:r>
    </w:p>
    <w:p>
      <w:pPr>
        <w:pStyle w:val="Style18"/>
        <w:numPr>
          <w:ilvl w:val="0"/>
          <w:numId w:val="1"/>
        </w:numPr>
        <w:tabs>
          <w:tab w:val="clear" w:pos="709"/>
          <w:tab w:val="left" w:pos="1134" w:leader="none"/>
        </w:tabs>
        <w:ind w:left="0" w:firstLine="709"/>
        <w:rPr/>
      </w:pPr>
      <w:r>
        <w:rPr/>
        <w:t>Постановление Совета Министров СССР от 14.07.1947 № 2517 "О дополнительном изготовлении в 1947 году автопередвижных ремонтных мастерских для МТС"</w:t>
      </w:r>
    </w:p>
    <w:p>
      <w:pPr>
        <w:pStyle w:val="Style18"/>
        <w:numPr>
          <w:ilvl w:val="0"/>
          <w:numId w:val="1"/>
        </w:numPr>
        <w:tabs>
          <w:tab w:val="clear" w:pos="709"/>
          <w:tab w:val="left" w:pos="1134" w:leader="none"/>
        </w:tabs>
        <w:ind w:left="0" w:firstLine="709"/>
        <w:rPr/>
      </w:pPr>
      <w:r>
        <w:rPr/>
        <w:t>Постановление Совета Министров СССР от 14.07.1947 № 2524 "О ходе выполнения потребительской кооперацией Постановления Совета Министров СССР от 9 ноября 1946 г. № 2445 в части развертывания закупок сельскохозяйственных продуктов и организации кооперативной торговли в городах и рабочих поселках"</w:t>
      </w:r>
    </w:p>
    <w:p>
      <w:pPr>
        <w:pStyle w:val="Style18"/>
        <w:numPr>
          <w:ilvl w:val="0"/>
          <w:numId w:val="1"/>
        </w:numPr>
        <w:tabs>
          <w:tab w:val="clear" w:pos="709"/>
          <w:tab w:val="left" w:pos="1134" w:leader="none"/>
        </w:tabs>
        <w:ind w:left="0" w:firstLine="709"/>
        <w:rPr/>
      </w:pPr>
      <w:r>
        <w:rPr/>
        <w:t>Постановление Совета Министров СССР от 15.07.1947 № 2537 "О штатах и должностных окладах работников союза советских писателей СССР"</w:t>
      </w:r>
    </w:p>
    <w:p>
      <w:pPr>
        <w:pStyle w:val="Style18"/>
        <w:numPr>
          <w:ilvl w:val="0"/>
          <w:numId w:val="1"/>
        </w:numPr>
        <w:tabs>
          <w:tab w:val="clear" w:pos="709"/>
          <w:tab w:val="left" w:pos="1134" w:leader="none"/>
        </w:tabs>
        <w:ind w:left="0" w:firstLine="709"/>
        <w:rPr/>
      </w:pPr>
      <w:r>
        <w:rPr/>
        <w:t>Постановление Совета Министров СССР от 15.07.1947 № 2542 "Об улучшении жилищных условий писателей"</w:t>
      </w:r>
    </w:p>
    <w:p>
      <w:pPr>
        <w:pStyle w:val="Style18"/>
        <w:numPr>
          <w:ilvl w:val="0"/>
          <w:numId w:val="1"/>
        </w:numPr>
        <w:tabs>
          <w:tab w:val="clear" w:pos="709"/>
          <w:tab w:val="left" w:pos="1134" w:leader="none"/>
        </w:tabs>
        <w:ind w:left="0" w:firstLine="709"/>
        <w:rPr/>
      </w:pPr>
      <w:r>
        <w:rPr/>
        <w:t>Постановление Совета Министров СССР от 21.07.1947 № 2578 "О проектировании и строительстве первой очереди кара-кумского канала 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1.07.1947 № 2592 "О вывозке и поставке сырья дубильно-экстрактовым и колодочно-каблучным предприятиям Министерства легкой промышленности СССР во втором полугодии 1947 года"</w:t>
      </w:r>
    </w:p>
    <w:p>
      <w:pPr>
        <w:pStyle w:val="Style18"/>
        <w:numPr>
          <w:ilvl w:val="0"/>
          <w:numId w:val="1"/>
        </w:numPr>
        <w:tabs>
          <w:tab w:val="clear" w:pos="709"/>
          <w:tab w:val="left" w:pos="1134" w:leader="none"/>
        </w:tabs>
        <w:ind w:left="0" w:firstLine="709"/>
        <w:rPr/>
      </w:pPr>
      <w:r>
        <w:rPr/>
        <w:t>Постановление Совета Министров СССР от 21.07.1947 № 2599 "О мероприятиях по восстановлению янтарного комбината в пальмникене Калин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7.1947 № 2601 "О мерах помощи городскому хозяйству Калин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7.1947 № 2604 "О переселении колхозников и другого населения в колхозы и совхозы Калин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7.1947 № 2614 "О развитии рыбной промышленности в Калин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7.1947 № 2615 "О массовом разбазаривании и спекуляции патокой, сахаром и жмыхом на предприятиях и в организациях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1.07.1947 № 2619 "О мерах по обеспечению восстановления советских угольных рудников и развития добычи угля на острове шпицбергене"</w:t>
      </w:r>
    </w:p>
    <w:p>
      <w:pPr>
        <w:pStyle w:val="Style18"/>
        <w:numPr>
          <w:ilvl w:val="0"/>
          <w:numId w:val="1"/>
        </w:numPr>
        <w:tabs>
          <w:tab w:val="clear" w:pos="709"/>
          <w:tab w:val="left" w:pos="1134" w:leader="none"/>
        </w:tabs>
        <w:ind w:left="0" w:firstLine="709"/>
        <w:rPr/>
      </w:pPr>
      <w:r>
        <w:rPr/>
        <w:t>Постановление Совета Министров СССР от 21.07.1947 № 2621 "О мерах по развитию гидромеханизации земля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21.07.1947 № 2624 "О мерах развития сельского хозяйства Калин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7.1947 № 2627 "О мероприятиях по обеспечению выполнения плана работ на 1947 год строительными организациями Министерства строительства предприятий тяжелой индустрии и Министерства строительства топливных предприятий"</w:t>
      </w:r>
    </w:p>
    <w:p>
      <w:pPr>
        <w:pStyle w:val="Style18"/>
        <w:numPr>
          <w:ilvl w:val="0"/>
          <w:numId w:val="1"/>
        </w:numPr>
        <w:tabs>
          <w:tab w:val="clear" w:pos="709"/>
          <w:tab w:val="left" w:pos="1134" w:leader="none"/>
        </w:tabs>
        <w:ind w:left="0" w:firstLine="709"/>
        <w:rPr/>
      </w:pPr>
      <w:r>
        <w:rPr/>
        <w:t>Распоряжение Совета Министров СССР от 27.07.1947 № 9901 "О распространении на главные управления лесов некоторых районов действия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28.07.1947 № 2668 "О повышении норм выработки на предприятиях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07.1947 № 2679 "О структуре и штате центрального аппарата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07.1947 № 2680 "О вывозке льноволокна с льнозаводов, расположенных в глубинных пунктах, и об отгрузке его предприятиям текст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7.1947 № 2682 "О строительстве торфобрикетных заводов в РСФСР"</w:t>
      </w:r>
    </w:p>
    <w:p>
      <w:pPr>
        <w:pStyle w:val="Style18"/>
        <w:numPr>
          <w:ilvl w:val="0"/>
          <w:numId w:val="1"/>
        </w:numPr>
        <w:tabs>
          <w:tab w:val="clear" w:pos="709"/>
          <w:tab w:val="left" w:pos="1134" w:leader="none"/>
        </w:tabs>
        <w:ind w:left="0" w:firstLine="709"/>
        <w:rPr/>
      </w:pPr>
      <w:r>
        <w:rPr/>
        <w:t>Постановление Совета Министров СССР от 28.07.1947 № 2683 "О пересмотре норм выработки на промышленных предприятиях комитета по делам искусст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07.1947 № 2694 "О мерах по увеличению производства мяса, колбасных изделий, животного масла и сыра"</w:t>
      </w:r>
    </w:p>
    <w:p>
      <w:pPr>
        <w:pStyle w:val="Style18"/>
        <w:numPr>
          <w:ilvl w:val="0"/>
          <w:numId w:val="1"/>
        </w:numPr>
        <w:tabs>
          <w:tab w:val="clear" w:pos="709"/>
          <w:tab w:val="left" w:pos="1134" w:leader="none"/>
        </w:tabs>
        <w:ind w:left="0" w:firstLine="709"/>
        <w:rPr/>
      </w:pPr>
      <w:r>
        <w:rPr/>
        <w:t>Постановление Совета Министров СССР от 02.08.1947 № 2736 "О выполнении в 1947 году Постановления Совета Министров СССР о мероприятиях по улучшению материальных и бытовых условий рабочих, инженерно-технических работников и служащих предприятий, расположенных на Урале, в Сибири и на дальнем востоке, Министерствами: черной металлургии, цветной металлургии, химической промышленности, резиновой промышленности и строительства предприятий тяжелой индустрии"</w:t>
      </w:r>
    </w:p>
    <w:p>
      <w:pPr>
        <w:pStyle w:val="Style18"/>
        <w:numPr>
          <w:ilvl w:val="0"/>
          <w:numId w:val="1"/>
        </w:numPr>
        <w:tabs>
          <w:tab w:val="clear" w:pos="709"/>
          <w:tab w:val="left" w:pos="1134" w:leader="none"/>
        </w:tabs>
        <w:ind w:left="0" w:firstLine="709"/>
        <w:rPr/>
      </w:pPr>
      <w:r>
        <w:rPr/>
        <w:t>Постановление Совета Министров СССР от 02.08.1947 № 2739 "О пересмотре норм выработки рабочих промышленных и подсобно-производственных предприятий системы Министерства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08.08.1947 № 2804 "О механизации лесозаготовок, освоении новых лесных районов и создании необходимых условий для закрепления рабочих и инженерно-технических кадров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9.08.1947 № 2844 "О приеме органами связи почтовых посылок"</w:t>
      </w:r>
    </w:p>
    <w:p>
      <w:pPr>
        <w:pStyle w:val="Style18"/>
        <w:numPr>
          <w:ilvl w:val="0"/>
          <w:numId w:val="1"/>
        </w:numPr>
        <w:tabs>
          <w:tab w:val="clear" w:pos="709"/>
          <w:tab w:val="left" w:pos="1134" w:leader="none"/>
        </w:tabs>
        <w:ind w:left="0" w:firstLine="709"/>
        <w:rPr/>
      </w:pPr>
      <w:r>
        <w:rPr/>
        <w:t>Постановление Совета Министров СССР от 17.08.1947 № 2875 "сб организации управления республиканских совхозов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8.1947 № 2878 "О мероприятиях по строительству многоэтажных домов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17.08.1947 № 2879 "О мерах по обеспечению сохранности хлебопродуктов, завезенных авансом в отдаленные районы и районы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17.08.1947 № 2885 "Об обеспечении заводов тракторостроения и сельскохозяйственного машиностроения литейным оборудованием взамен импорта"</w:t>
      </w:r>
    </w:p>
    <w:p>
      <w:pPr>
        <w:pStyle w:val="Style18"/>
        <w:numPr>
          <w:ilvl w:val="0"/>
          <w:numId w:val="1"/>
        </w:numPr>
        <w:tabs>
          <w:tab w:val="clear" w:pos="709"/>
          <w:tab w:val="left" w:pos="1134" w:leader="none"/>
        </w:tabs>
        <w:ind w:left="0" w:firstLine="709"/>
        <w:rPr/>
      </w:pPr>
      <w:r>
        <w:rPr/>
        <w:t>Постановление Совета Министров СССР от 17.08.1947 № 2904 "О материально-хозяйственном обеспечении издания (литературной газеты)"</w:t>
      </w:r>
    </w:p>
    <w:p>
      <w:pPr>
        <w:pStyle w:val="Style18"/>
        <w:numPr>
          <w:ilvl w:val="0"/>
          <w:numId w:val="1"/>
        </w:numPr>
        <w:tabs>
          <w:tab w:val="clear" w:pos="709"/>
          <w:tab w:val="left" w:pos="1134" w:leader="none"/>
        </w:tabs>
        <w:ind w:left="0" w:firstLine="709"/>
        <w:rPr/>
      </w:pPr>
      <w:r>
        <w:rPr/>
        <w:t>Постановление Совета Министров СССР от 17.08.1947 № 2915 "Об утверждении правил сенокошения и пастьбы скота в лесах СССР"</w:t>
      </w:r>
    </w:p>
    <w:p>
      <w:pPr>
        <w:pStyle w:val="Style18"/>
        <w:numPr>
          <w:ilvl w:val="0"/>
          <w:numId w:val="1"/>
        </w:numPr>
        <w:tabs>
          <w:tab w:val="clear" w:pos="709"/>
          <w:tab w:val="left" w:pos="1134" w:leader="none"/>
        </w:tabs>
        <w:ind w:left="0" w:firstLine="709"/>
        <w:rPr/>
      </w:pPr>
      <w:r>
        <w:rPr/>
        <w:t>Постановление Совета Министров СССР от 17.08.1947 № 2917 "О подготовке инженеров и техников для промышленности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7.08.1947 № 2920 "О развитии культуры чая, цитрусовых и других субтропических плодовых культур в Краснодар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17.08.1947 № 2925 "О мерах помощи сельской киносети"</w:t>
      </w:r>
    </w:p>
    <w:p>
      <w:pPr>
        <w:pStyle w:val="Style18"/>
        <w:numPr>
          <w:ilvl w:val="0"/>
          <w:numId w:val="1"/>
        </w:numPr>
        <w:tabs>
          <w:tab w:val="clear" w:pos="709"/>
          <w:tab w:val="left" w:pos="1134" w:leader="none"/>
        </w:tabs>
        <w:ind w:left="0" w:firstLine="709"/>
        <w:rPr/>
      </w:pPr>
      <w:r>
        <w:rPr/>
        <w:t>Правила Совета Министров СССР от 17.08.1947 № 2915 "правила сенокошения и пастьбы скота в лесах СССР"</w:t>
      </w:r>
    </w:p>
    <w:p>
      <w:pPr>
        <w:pStyle w:val="Style18"/>
        <w:numPr>
          <w:ilvl w:val="0"/>
          <w:numId w:val="1"/>
        </w:numPr>
        <w:tabs>
          <w:tab w:val="clear" w:pos="709"/>
          <w:tab w:val="left" w:pos="1134" w:leader="none"/>
        </w:tabs>
        <w:ind w:left="0" w:firstLine="709"/>
        <w:rPr/>
      </w:pPr>
      <w:r>
        <w:rPr/>
        <w:t>Распоряжение Совета Министров СССР от 17.08.1947 № 11214 "О распространении на постоянных рабочих, специалистов и служащих военных конных заводов Министерства вооруженных сил СССР действия Постановления Совета Министров СССР от 17 июня 1947 г. № 2060"</w:t>
      </w:r>
    </w:p>
    <w:p>
      <w:pPr>
        <w:pStyle w:val="Style18"/>
        <w:numPr>
          <w:ilvl w:val="0"/>
          <w:numId w:val="1"/>
        </w:numPr>
        <w:tabs>
          <w:tab w:val="clear" w:pos="709"/>
          <w:tab w:val="left" w:pos="1134" w:leader="none"/>
        </w:tabs>
        <w:ind w:left="0" w:firstLine="709"/>
        <w:rPr/>
      </w:pPr>
      <w:r>
        <w:rPr/>
        <w:t>Постановление Совета Министров СССР от 22.08.1947 № 2951 "О ходе заготовок и закупок животного масла и молока"</w:t>
      </w:r>
    </w:p>
    <w:p>
      <w:pPr>
        <w:pStyle w:val="Style18"/>
        <w:numPr>
          <w:ilvl w:val="0"/>
          <w:numId w:val="1"/>
        </w:numPr>
        <w:tabs>
          <w:tab w:val="clear" w:pos="709"/>
          <w:tab w:val="left" w:pos="1134" w:leader="none"/>
        </w:tabs>
        <w:ind w:left="0" w:firstLine="709"/>
        <w:rPr/>
      </w:pPr>
      <w:r>
        <w:rPr/>
        <w:t>Постановление Совета Министров СССР от 22.08.1947 № 2953 "О сроках пуска сахарных заводов в сезон переработки сахарной свеклы урожая 1947 года"</w:t>
      </w:r>
    </w:p>
    <w:p>
      <w:pPr>
        <w:pStyle w:val="Style18"/>
        <w:numPr>
          <w:ilvl w:val="0"/>
          <w:numId w:val="1"/>
        </w:numPr>
        <w:tabs>
          <w:tab w:val="clear" w:pos="709"/>
          <w:tab w:val="left" w:pos="1134" w:leader="none"/>
        </w:tabs>
        <w:ind w:left="0" w:firstLine="709"/>
        <w:rPr/>
      </w:pPr>
      <w:r>
        <w:rPr/>
        <w:t>Постановление Совета Министров СССР от 22.08.1947 № 2954 "О мерах по улучшению работы государственных предприятий сельскохозяйственного мукомолья"</w:t>
      </w:r>
    </w:p>
    <w:p>
      <w:pPr>
        <w:pStyle w:val="Style18"/>
        <w:numPr>
          <w:ilvl w:val="0"/>
          <w:numId w:val="1"/>
        </w:numPr>
        <w:tabs>
          <w:tab w:val="clear" w:pos="709"/>
          <w:tab w:val="left" w:pos="1134" w:leader="none"/>
        </w:tabs>
        <w:ind w:left="0" w:firstLine="709"/>
        <w:rPr/>
      </w:pPr>
      <w:r>
        <w:rPr/>
        <w:t>Постановление Совета Министров СССР от 22.08.1947 № 2962 "О распространении на работников военизированной охраны Министерств и ведомств государственного социального страхования"</w:t>
      </w:r>
    </w:p>
    <w:p>
      <w:pPr>
        <w:pStyle w:val="Style18"/>
        <w:numPr>
          <w:ilvl w:val="0"/>
          <w:numId w:val="1"/>
        </w:numPr>
        <w:tabs>
          <w:tab w:val="clear" w:pos="709"/>
          <w:tab w:val="left" w:pos="1134" w:leader="none"/>
        </w:tabs>
        <w:ind w:left="0" w:firstLine="709"/>
        <w:rPr/>
      </w:pPr>
      <w:r>
        <w:rPr/>
        <w:t>Постановление Совета Министров СССР от 22.08.1947 № 2973 "Об организации в системе Министерства транспортного машиностроения центральной научно-испытательной лаборатории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2.08.1947 № 2981 "Об организации отечественного производства витамина (а) из печени рыб, кита и морского зверя"</w:t>
      </w:r>
    </w:p>
    <w:p>
      <w:pPr>
        <w:pStyle w:val="Style18"/>
        <w:numPr>
          <w:ilvl w:val="0"/>
          <w:numId w:val="1"/>
        </w:numPr>
        <w:tabs>
          <w:tab w:val="clear" w:pos="709"/>
          <w:tab w:val="left" w:pos="1134" w:leader="none"/>
        </w:tabs>
        <w:ind w:left="0" w:firstLine="709"/>
        <w:rPr/>
      </w:pPr>
      <w:r>
        <w:rPr/>
        <w:t>Постановление Совета Министров СССР от 22.08.1947 № 2982 "О массовых сверхнормативных потерях, порче рыбной продукции и бесхозяйственности на предприятиях рыбной промышленности дальнего востока"</w:t>
      </w:r>
    </w:p>
    <w:p>
      <w:pPr>
        <w:pStyle w:val="Style18"/>
        <w:numPr>
          <w:ilvl w:val="0"/>
          <w:numId w:val="1"/>
        </w:numPr>
        <w:tabs>
          <w:tab w:val="clear" w:pos="709"/>
          <w:tab w:val="left" w:pos="1134" w:leader="none"/>
        </w:tabs>
        <w:ind w:left="0" w:firstLine="709"/>
        <w:rPr/>
      </w:pPr>
      <w:r>
        <w:rPr/>
        <w:t>Постановление Совета Министров СССР от 22.08.1947 № 2989 "О передаче тракторных заводов и заводов по производству запасных частей к тракторам из Министерства сельхозмашиностроения в Министерство автомобильной промышленности"</w:t>
      </w:r>
    </w:p>
    <w:p>
      <w:pPr>
        <w:pStyle w:val="Style18"/>
        <w:numPr>
          <w:ilvl w:val="0"/>
          <w:numId w:val="1"/>
        </w:numPr>
        <w:tabs>
          <w:tab w:val="clear" w:pos="709"/>
          <w:tab w:val="left" w:pos="1134" w:leader="none"/>
        </w:tabs>
        <w:ind w:left="0" w:firstLine="709"/>
        <w:rPr/>
      </w:pPr>
      <w:r>
        <w:rPr/>
        <w:t>Положение Совета Министров СССР от 28.08.1947 № 3042 "Положение о приемщиках-представителях Министерства сельского хозяйства СССР на основных заводах, производящих тракторы и сельскохозяйственные машины"</w:t>
      </w:r>
    </w:p>
    <w:p>
      <w:pPr>
        <w:pStyle w:val="Style18"/>
        <w:numPr>
          <w:ilvl w:val="0"/>
          <w:numId w:val="1"/>
        </w:numPr>
        <w:tabs>
          <w:tab w:val="clear" w:pos="709"/>
          <w:tab w:val="left" w:pos="1134" w:leader="none"/>
        </w:tabs>
        <w:ind w:left="0" w:firstLine="709"/>
        <w:rPr/>
      </w:pPr>
      <w:r>
        <w:rPr/>
        <w:t>Постановление Совета Министров СССР от 28.08.1947 № 3014 "О репатриации из Сахалинской области японских военнопленных и интернированных гражданских лиц и о переселении колхозников и другого сельского и городского населения в Сахалинскую область для работы в промышленности и на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28.08.1947 № 3020 "Об оплате труда работников низовой сети научно-исследовательских учреждений по сельскому хозяйству, имеющих ученые степени"</w:t>
      </w:r>
    </w:p>
    <w:p>
      <w:pPr>
        <w:pStyle w:val="Style18"/>
        <w:numPr>
          <w:ilvl w:val="0"/>
          <w:numId w:val="1"/>
        </w:numPr>
        <w:tabs>
          <w:tab w:val="clear" w:pos="709"/>
          <w:tab w:val="left" w:pos="1134" w:leader="none"/>
        </w:tabs>
        <w:ind w:left="0" w:firstLine="709"/>
        <w:rPr/>
      </w:pPr>
      <w:r>
        <w:rPr/>
        <w:t>Постановление Совета Министров СССР от 28.08.1947 № 3027 "О мерах по обеспечению предприятий Министерства целлюлозной и бумажной промышленности качественным каолином"</w:t>
      </w:r>
    </w:p>
    <w:p>
      <w:pPr>
        <w:pStyle w:val="Style18"/>
        <w:numPr>
          <w:ilvl w:val="0"/>
          <w:numId w:val="1"/>
        </w:numPr>
        <w:tabs>
          <w:tab w:val="clear" w:pos="709"/>
          <w:tab w:val="left" w:pos="1134" w:leader="none"/>
        </w:tabs>
        <w:ind w:left="0" w:firstLine="709"/>
        <w:rPr/>
      </w:pPr>
      <w:r>
        <w:rPr/>
        <w:t>Постановление Совета Министров СССР от 28.08.1947 № 3032 "О создании запасов топлива и металлургического сырья на предприятиях Министерства транспортного машиностроения на зимний период 1947/1948 гг."</w:t>
      </w:r>
    </w:p>
    <w:p>
      <w:pPr>
        <w:pStyle w:val="Style18"/>
        <w:numPr>
          <w:ilvl w:val="0"/>
          <w:numId w:val="1"/>
        </w:numPr>
        <w:tabs>
          <w:tab w:val="clear" w:pos="709"/>
          <w:tab w:val="left" w:pos="1134" w:leader="none"/>
        </w:tabs>
        <w:ind w:left="0" w:firstLine="709"/>
        <w:rPr/>
      </w:pPr>
      <w:r>
        <w:rPr/>
        <w:t>Постановление Совета Министров СССР от 28.08.1947 № 3042 "О приемщиках-представителях Министерства сельского хозяйства СССР на основных заводах, производящих тракторы и сельскохозяйственные машины"</w:t>
      </w:r>
    </w:p>
    <w:p>
      <w:pPr>
        <w:pStyle w:val="Style18"/>
        <w:numPr>
          <w:ilvl w:val="0"/>
          <w:numId w:val="1"/>
        </w:numPr>
        <w:tabs>
          <w:tab w:val="clear" w:pos="709"/>
          <w:tab w:val="left" w:pos="1134" w:leader="none"/>
        </w:tabs>
        <w:ind w:left="0" w:firstLine="709"/>
        <w:rPr/>
      </w:pPr>
      <w:r>
        <w:rPr/>
        <w:t>Постановление Совета Министров СССР от 28.08.1947 № 3050 "Об увеличении количества подготовляемых специалистов водного хозяйства с высшим образованием"</w:t>
      </w:r>
    </w:p>
    <w:p>
      <w:pPr>
        <w:pStyle w:val="Style18"/>
        <w:numPr>
          <w:ilvl w:val="0"/>
          <w:numId w:val="1"/>
        </w:numPr>
        <w:tabs>
          <w:tab w:val="clear" w:pos="709"/>
          <w:tab w:val="left" w:pos="1134" w:leader="none"/>
        </w:tabs>
        <w:ind w:left="0" w:firstLine="709"/>
        <w:rPr/>
      </w:pPr>
      <w:r>
        <w:rPr/>
        <w:t>Постановление Совета Министров СССР от 01.09.1947 № 3092 "О мероприятиях по восстановлению и дальнейшему развитию реч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02.09.1947 № 3110 "Об ответственности за невыполнение кооперированных поставок смежными предприятиями"</w:t>
      </w:r>
    </w:p>
    <w:p>
      <w:pPr>
        <w:pStyle w:val="Style18"/>
        <w:numPr>
          <w:ilvl w:val="0"/>
          <w:numId w:val="1"/>
        </w:numPr>
        <w:tabs>
          <w:tab w:val="clear" w:pos="709"/>
          <w:tab w:val="left" w:pos="1134" w:leader="none"/>
        </w:tabs>
        <w:ind w:left="0" w:firstLine="709"/>
        <w:rPr/>
      </w:pPr>
      <w:r>
        <w:rPr/>
        <w:t>Постановление Совета Министров СССР от 02.09.1947 № 3126 "О мероприятиях по уменьшению потерь хлопка, хлопковых семян и волокнистых отходов на хлопковых заводах, заготовительных пунктах и в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03.09.1947 № 3139 "Об организации Литовского треста главмуки Министерства заготовок"</w:t>
      </w:r>
    </w:p>
    <w:p>
      <w:pPr>
        <w:pStyle w:val="Style18"/>
        <w:numPr>
          <w:ilvl w:val="0"/>
          <w:numId w:val="1"/>
        </w:numPr>
        <w:tabs>
          <w:tab w:val="clear" w:pos="709"/>
          <w:tab w:val="left" w:pos="1134" w:leader="none"/>
        </w:tabs>
        <w:ind w:left="0" w:firstLine="709"/>
        <w:rPr/>
      </w:pPr>
      <w:r>
        <w:rPr/>
        <w:t>Распоряжение Совета Министров СССР от 04.09.1947 № 12537 "О предоставлении минлеспрому эстонской ССР в отношении непосредственно подчиненных ему предприятий хозрасчетных прав, предусмотренных Постановлением ЦИК и СНК СССР от 15 июля 1936 года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09.09.1947 № 3162 "О пересмотре норм выработки рабочих на машиностроительных заводах главкислород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9.09.1947 № 3163 "Об утверждении структуры и штата центрального аппарата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09.09.1947 № 3179 "О подготовке руководящих кадров и специалистов лес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9.09.1947 № 3199 "О руководстве работой главного управления по строительству машиностроительных предприятий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0.09.1947 № 3211 "О преимуществах и льготах для подземных рабочих, руководящих и инженерно-технических работников угольной промышленности и строительства угольных шахт"</w:t>
      </w:r>
    </w:p>
    <w:p>
      <w:pPr>
        <w:pStyle w:val="Style18"/>
        <w:numPr>
          <w:ilvl w:val="0"/>
          <w:numId w:val="1"/>
        </w:numPr>
        <w:tabs>
          <w:tab w:val="clear" w:pos="709"/>
          <w:tab w:val="left" w:pos="1134" w:leader="none"/>
        </w:tabs>
        <w:ind w:left="0" w:firstLine="709"/>
        <w:rPr/>
      </w:pPr>
      <w:r>
        <w:rPr/>
        <w:t>Постановление Совета Министров СССР от 10.09.1947 № 3215 "Об улучшении работы в лавах на шахтах Министерств угольной промышленности западных районов и угольной промышленности восточ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17.09.1947 № 3234 "О расхищении и разбазаривании государственных средств в конструкторских бюро и проектных организациях Министерства машиностроения и приборостроения, Министерства тяжелого машиностроения и Министерства станк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7.09.1947 № 3235 "О пересмотре норм выработки на предприятиях киномеханической и кинопленочной промышленности Министерства кинематографии СССР и Министерств кинематографи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17.09.1947 № 3252 "О структуре и штате центрального аппарата Министерства целлюлозной и бумаж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7.09.1947 № 3255 "О материальном обеспечении работников антарктической китобойной флотилии (слава)"</w:t>
      </w:r>
    </w:p>
    <w:p>
      <w:pPr>
        <w:pStyle w:val="Style18"/>
        <w:numPr>
          <w:ilvl w:val="0"/>
          <w:numId w:val="1"/>
        </w:numPr>
        <w:tabs>
          <w:tab w:val="clear" w:pos="709"/>
          <w:tab w:val="left" w:pos="1134" w:leader="none"/>
        </w:tabs>
        <w:ind w:left="0" w:firstLine="709"/>
        <w:rPr/>
      </w:pPr>
      <w:r>
        <w:rPr/>
        <w:t>Постановление Совета Министров СССР от 17.09.1947 № 3274 "О пересмотре норм выработки рабочих машиностроительных и механических заводов Министерства строительства топливны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17.09.1947 № 3280 "О мероприятиях по обеспечению угольной промышленности инженерами и техниками и повышению качества их подготовки"</w:t>
      </w:r>
    </w:p>
    <w:p>
      <w:pPr>
        <w:pStyle w:val="Style18"/>
        <w:numPr>
          <w:ilvl w:val="0"/>
          <w:numId w:val="1"/>
        </w:numPr>
        <w:tabs>
          <w:tab w:val="clear" w:pos="709"/>
          <w:tab w:val="left" w:pos="1134" w:leader="none"/>
        </w:tabs>
        <w:ind w:left="0" w:firstLine="709"/>
        <w:rPr/>
      </w:pPr>
      <w:r>
        <w:rPr/>
        <w:t>Распоряжение Совета Министров СССР от 17.09.1947 № 13439 "О распространении на колхозников, переселяемых в рыболовецкие колхозы Калининградской области льгот и условий, установленных Постановлением Совета Министров СССР от 21 июля 1947 года № 2604"</w:t>
      </w:r>
    </w:p>
    <w:p>
      <w:pPr>
        <w:pStyle w:val="Style18"/>
        <w:numPr>
          <w:ilvl w:val="0"/>
          <w:numId w:val="1"/>
        </w:numPr>
        <w:tabs>
          <w:tab w:val="clear" w:pos="709"/>
          <w:tab w:val="left" w:pos="1134" w:leader="none"/>
        </w:tabs>
        <w:ind w:left="0" w:firstLine="709"/>
        <w:rPr/>
      </w:pPr>
      <w:r>
        <w:rPr/>
        <w:t>Постановление Совета Министров СССР от 22.09.1947 № 3300 "О социалистическом соревновании предприятий и организаций Министерств и ведомств Белорусской ССР за выполнение и перевыполнение пятилетнего плана 1946-1950"</w:t>
      </w:r>
    </w:p>
    <w:p>
      <w:pPr>
        <w:pStyle w:val="Style18"/>
        <w:numPr>
          <w:ilvl w:val="0"/>
          <w:numId w:val="1"/>
        </w:numPr>
        <w:tabs>
          <w:tab w:val="clear" w:pos="709"/>
          <w:tab w:val="left" w:pos="1134" w:leader="none"/>
        </w:tabs>
        <w:ind w:left="0" w:firstLine="709"/>
        <w:rPr/>
      </w:pPr>
      <w:r>
        <w:rPr/>
        <w:t>Постановление Совета Министров СССР от 29.09.1947 № 3365 "Об осенне-зимних лесозаготовках в сезон 1947/48 года"</w:t>
      </w:r>
    </w:p>
    <w:p>
      <w:pPr>
        <w:pStyle w:val="Style18"/>
        <w:numPr>
          <w:ilvl w:val="0"/>
          <w:numId w:val="1"/>
        </w:numPr>
        <w:tabs>
          <w:tab w:val="clear" w:pos="709"/>
          <w:tab w:val="left" w:pos="1134" w:leader="none"/>
        </w:tabs>
        <w:ind w:left="0" w:firstLine="709"/>
        <w:rPr/>
      </w:pPr>
      <w:r>
        <w:rPr/>
        <w:t>Постановление Совета Министров СССР от 29.09.1947 № 3373 "Об организации при Совете Министров карело-финской ССР управления по транспортному освоению малых рек и озер"</w:t>
      </w:r>
    </w:p>
    <w:p>
      <w:pPr>
        <w:pStyle w:val="Style18"/>
        <w:numPr>
          <w:ilvl w:val="0"/>
          <w:numId w:val="1"/>
        </w:numPr>
        <w:tabs>
          <w:tab w:val="clear" w:pos="709"/>
          <w:tab w:val="left" w:pos="1134" w:leader="none"/>
        </w:tabs>
        <w:ind w:left="0" w:firstLine="709"/>
        <w:rPr/>
      </w:pPr>
      <w:r>
        <w:rPr/>
        <w:t>Постановление Совета Министров СССР от 29.09.1947 № 3401 "Об утверждении устава Всесоюзного общества по распространению политических и научных знаний"</w:t>
      </w:r>
    </w:p>
    <w:p>
      <w:pPr>
        <w:pStyle w:val="Style18"/>
        <w:numPr>
          <w:ilvl w:val="0"/>
          <w:numId w:val="1"/>
        </w:numPr>
        <w:tabs>
          <w:tab w:val="clear" w:pos="709"/>
          <w:tab w:val="left" w:pos="1134" w:leader="none"/>
        </w:tabs>
        <w:ind w:left="0" w:firstLine="709"/>
        <w:rPr/>
      </w:pPr>
      <w:r>
        <w:rPr/>
        <w:t>Постановление Совета Министров СССР от 29.09.1947 № 3410 "О пересмотре норм выработки на предприятиях главного управления промышленности санитарно-технического оборудования и Всесоюзного треста по производству вспомогательного оборудования и запасных частей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9.09.1947 № 3417 "Об увеличении выпуска фетровых головных уборов и улучшении их качества и ассортимента"</w:t>
      </w:r>
    </w:p>
    <w:p>
      <w:pPr>
        <w:pStyle w:val="Style18"/>
        <w:numPr>
          <w:ilvl w:val="0"/>
          <w:numId w:val="1"/>
        </w:numPr>
        <w:tabs>
          <w:tab w:val="clear" w:pos="709"/>
          <w:tab w:val="left" w:pos="1134" w:leader="none"/>
        </w:tabs>
        <w:ind w:left="0" w:firstLine="709"/>
        <w:rPr/>
      </w:pPr>
      <w:r>
        <w:rPr/>
        <w:t>Устав Совета Министров СССР от 29.09.1947 № 3401 "устав Всесоюзного общества по распространению политических и научных знаний"</w:t>
      </w:r>
    </w:p>
    <w:p>
      <w:pPr>
        <w:pStyle w:val="Style18"/>
        <w:numPr>
          <w:ilvl w:val="0"/>
          <w:numId w:val="1"/>
        </w:numPr>
        <w:tabs>
          <w:tab w:val="clear" w:pos="709"/>
          <w:tab w:val="left" w:pos="1134" w:leader="none"/>
        </w:tabs>
        <w:ind w:left="0" w:firstLine="709"/>
        <w:rPr/>
      </w:pPr>
      <w:r>
        <w:rPr/>
        <w:t>Положение Совета Министров СССР от 04.10.1947 № 14642 "Положение о премировании руководящих и инженерно-технических работников заводов точных технических камней, НИИ часпрома, главчаспрома и аппарата Министерства машиностроения и приборостроения за увеличение выпуска часовых камней"</w:t>
      </w:r>
    </w:p>
    <w:p>
      <w:pPr>
        <w:pStyle w:val="Style18"/>
        <w:numPr>
          <w:ilvl w:val="0"/>
          <w:numId w:val="1"/>
        </w:numPr>
        <w:tabs>
          <w:tab w:val="clear" w:pos="709"/>
          <w:tab w:val="left" w:pos="1134" w:leader="none"/>
        </w:tabs>
        <w:ind w:left="0" w:firstLine="709"/>
        <w:rPr/>
      </w:pPr>
      <w:r>
        <w:rPr/>
        <w:t>Постановление Совета Министров СССР от 04.10.1947 № 3455 "О работе рыболовецкой секции центросоюза"</w:t>
      </w:r>
    </w:p>
    <w:p>
      <w:pPr>
        <w:pStyle w:val="Style18"/>
        <w:numPr>
          <w:ilvl w:val="0"/>
          <w:numId w:val="1"/>
        </w:numPr>
        <w:tabs>
          <w:tab w:val="clear" w:pos="709"/>
          <w:tab w:val="left" w:pos="1134" w:leader="none"/>
        </w:tabs>
        <w:ind w:left="0" w:firstLine="709"/>
        <w:rPr/>
      </w:pPr>
      <w:r>
        <w:rPr/>
        <w:t>Постановление Совета Министров СССР от 04.10.1947 № 3462 "О пересмотре норм выработки рабочих на заводах Министерства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4.10.1947 № 3470 "О разрешении главному государственному инспектору по определению урожайности при Госплане СССР сообщить данные об урожайности зерновых колосовых культур руководителям партийных и советских органов областей, краев и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04.10.1947 № 3474 "О внедрении автостопов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04.10.1947 № 3479 "О введении третьей программы центрального радиовещания"</w:t>
      </w:r>
    </w:p>
    <w:p>
      <w:pPr>
        <w:pStyle w:val="Style18"/>
        <w:numPr>
          <w:ilvl w:val="0"/>
          <w:numId w:val="1"/>
        </w:numPr>
        <w:tabs>
          <w:tab w:val="clear" w:pos="709"/>
          <w:tab w:val="left" w:pos="1134" w:leader="none"/>
        </w:tabs>
        <w:ind w:left="0" w:firstLine="709"/>
        <w:rPr/>
      </w:pPr>
      <w:r>
        <w:rPr/>
        <w:t>Постановление Совета Министров СССР от 04.10.1947 № 3485 "О подготовке преподавателей иностранных языков"</w:t>
      </w:r>
    </w:p>
    <w:p>
      <w:pPr>
        <w:pStyle w:val="Style18"/>
        <w:numPr>
          <w:ilvl w:val="0"/>
          <w:numId w:val="1"/>
        </w:numPr>
        <w:tabs>
          <w:tab w:val="clear" w:pos="709"/>
          <w:tab w:val="left" w:pos="1134" w:leader="none"/>
        </w:tabs>
        <w:ind w:left="0" w:firstLine="709"/>
        <w:rPr/>
      </w:pPr>
      <w:r>
        <w:rPr/>
        <w:t>Постановление Совета Министров СССР от 04.10.1947 № 3488 "Об улучшении преподавания иностранных языков в средних школах"</w:t>
      </w:r>
    </w:p>
    <w:p>
      <w:pPr>
        <w:pStyle w:val="Style18"/>
        <w:numPr>
          <w:ilvl w:val="0"/>
          <w:numId w:val="1"/>
        </w:numPr>
        <w:tabs>
          <w:tab w:val="clear" w:pos="709"/>
          <w:tab w:val="left" w:pos="1134" w:leader="none"/>
        </w:tabs>
        <w:ind w:left="0" w:firstLine="709"/>
        <w:rPr/>
      </w:pPr>
      <w:r>
        <w:rPr/>
        <w:t>Постановление Совета Министров СССР от 04.10.1947 № 3494 "О мероприятиях по восстановлению доменной печи № 1 сталинского металлургического завода Министерства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1.10.1947 № 3539 "Об усилении ответственности за задержку вагонов под погрузкой и разгрузкой"</w:t>
      </w:r>
    </w:p>
    <w:p>
      <w:pPr>
        <w:pStyle w:val="Style18"/>
        <w:numPr>
          <w:ilvl w:val="0"/>
          <w:numId w:val="1"/>
        </w:numPr>
        <w:tabs>
          <w:tab w:val="clear" w:pos="709"/>
          <w:tab w:val="left" w:pos="1134" w:leader="none"/>
        </w:tabs>
        <w:ind w:left="0" w:firstLine="709"/>
        <w:rPr/>
      </w:pPr>
      <w:r>
        <w:rPr/>
        <w:t>Постановление Совета Министров СССР от 11.10.1947 № 3557 "Об усилении научно-исследовательской работы по орошению дождеванием"</w:t>
      </w:r>
    </w:p>
    <w:p>
      <w:pPr>
        <w:pStyle w:val="Style18"/>
        <w:numPr>
          <w:ilvl w:val="0"/>
          <w:numId w:val="1"/>
        </w:numPr>
        <w:tabs>
          <w:tab w:val="clear" w:pos="709"/>
          <w:tab w:val="left" w:pos="1134" w:leader="none"/>
        </w:tabs>
        <w:ind w:left="0" w:firstLine="709"/>
        <w:rPr/>
      </w:pPr>
      <w:r>
        <w:rPr/>
        <w:t>Постановление Совета Министров СССР от 11.10.1947 № 3566 "О расширении посевов и повышении урожайности гороха и чечевицы"</w:t>
      </w:r>
    </w:p>
    <w:p>
      <w:pPr>
        <w:pStyle w:val="Style18"/>
        <w:numPr>
          <w:ilvl w:val="0"/>
          <w:numId w:val="1"/>
        </w:numPr>
        <w:tabs>
          <w:tab w:val="clear" w:pos="709"/>
          <w:tab w:val="left" w:pos="1134" w:leader="none"/>
        </w:tabs>
        <w:ind w:left="0" w:firstLine="709"/>
        <w:rPr/>
      </w:pPr>
      <w:r>
        <w:rPr/>
        <w:t>Постановление Совета Министров СССР от 17.10.1947 № 3579 "О преимуществах и льготах для горных и буровых рабочих, горных и буровых мастеров, руководящих и инженерно-технических работников Министерства геологии"</w:t>
      </w:r>
    </w:p>
    <w:p>
      <w:pPr>
        <w:pStyle w:val="Style18"/>
        <w:numPr>
          <w:ilvl w:val="0"/>
          <w:numId w:val="1"/>
        </w:numPr>
        <w:tabs>
          <w:tab w:val="clear" w:pos="709"/>
          <w:tab w:val="left" w:pos="1134" w:leader="none"/>
        </w:tabs>
        <w:ind w:left="0" w:firstLine="709"/>
        <w:rPr/>
      </w:pPr>
      <w:r>
        <w:rPr/>
        <w:t>Распоряжение Совета Министров СССР от 18.10.1947 № 15282 "О рассмотрении вопроса о распространении должностных окладов, предусмотренных Постановлением Совета Министров СССР от 28 июля 1947 г. № 2666, на работников центрального аппарата общесоюзных и союзно-республиканских Министерств, занимающих должности, которые по своему характеру и значению соответствуют должностям, указанным в постановлении совнаркома СССР от 2 августа 1944 г. № 1022"</w:t>
      </w:r>
    </w:p>
    <w:p>
      <w:pPr>
        <w:pStyle w:val="Style18"/>
        <w:numPr>
          <w:ilvl w:val="0"/>
          <w:numId w:val="1"/>
        </w:numPr>
        <w:tabs>
          <w:tab w:val="clear" w:pos="709"/>
          <w:tab w:val="left" w:pos="1134" w:leader="none"/>
        </w:tabs>
        <w:ind w:left="0" w:firstLine="709"/>
        <w:rPr/>
      </w:pPr>
      <w:r>
        <w:rPr/>
        <w:t>Постановление Совета Министров СССР от 20.10.1947 № 3589 "Об установлении границ округов и зон санитарной охраны курортов"</w:t>
      </w:r>
    </w:p>
    <w:p>
      <w:pPr>
        <w:pStyle w:val="Style18"/>
        <w:numPr>
          <w:ilvl w:val="0"/>
          <w:numId w:val="1"/>
        </w:numPr>
        <w:tabs>
          <w:tab w:val="clear" w:pos="709"/>
          <w:tab w:val="left" w:pos="1134" w:leader="none"/>
        </w:tabs>
        <w:ind w:left="0" w:firstLine="709"/>
        <w:rPr/>
      </w:pPr>
      <w:r>
        <w:rPr/>
        <w:t>Постановление Совета Министров СССР от 20.10.1947 № 3597 "О расширении производства и улучшении качества фарфоро-фаянсовой посуды на предприятиях местной промышленност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0.10.1947 № 3610 "Об улучшении эксплуатации автомобильных шин"</w:t>
      </w:r>
    </w:p>
    <w:p>
      <w:pPr>
        <w:pStyle w:val="Style18"/>
        <w:numPr>
          <w:ilvl w:val="0"/>
          <w:numId w:val="1"/>
        </w:numPr>
        <w:tabs>
          <w:tab w:val="clear" w:pos="709"/>
          <w:tab w:val="left" w:pos="1134" w:leader="none"/>
        </w:tabs>
        <w:ind w:left="0" w:firstLine="709"/>
        <w:rPr/>
      </w:pPr>
      <w:r>
        <w:rPr/>
        <w:t>Постановление Совета Министров СССР от 26.10.1947 № 3685 "О структуре и штатах Министерства сельскохозяйственного машиностроения"</w:t>
      </w:r>
    </w:p>
    <w:p>
      <w:pPr>
        <w:pStyle w:val="Style18"/>
        <w:numPr>
          <w:ilvl w:val="0"/>
          <w:numId w:val="1"/>
        </w:numPr>
        <w:tabs>
          <w:tab w:val="clear" w:pos="709"/>
          <w:tab w:val="left" w:pos="1134" w:leader="none"/>
        </w:tabs>
        <w:ind w:left="0" w:firstLine="709"/>
        <w:rPr/>
      </w:pPr>
      <w:r>
        <w:rPr/>
        <w:t>Распоряжение Совета Министров СССР от 26.10.1947 № 15879 "О вменении в обязанность Министерству местной промышленности РСФСР и совету министров УССР сдавать минторгу СССР и центросоюзу по нарядам Министерства машиностроения и приборостроения часы-ходики, собираемые из деталей, поставляемых Министерством машиностроения и приборостроения в соответствии с Постановлением Совета Министров СССР от 17 августа 1947 г. № 2923-942"</w:t>
      </w:r>
    </w:p>
    <w:p>
      <w:pPr>
        <w:pStyle w:val="Style18"/>
        <w:numPr>
          <w:ilvl w:val="0"/>
          <w:numId w:val="1"/>
        </w:numPr>
        <w:tabs>
          <w:tab w:val="clear" w:pos="709"/>
          <w:tab w:val="left" w:pos="1134" w:leader="none"/>
        </w:tabs>
        <w:ind w:left="0" w:firstLine="709"/>
        <w:rPr/>
      </w:pPr>
      <w:r>
        <w:rPr/>
        <w:t>Постановление Совета Министров СССР от 04.11.1947 № 3720 "О мерах по увеличению производства электроосветительной арматуры"</w:t>
      </w:r>
    </w:p>
    <w:p>
      <w:pPr>
        <w:pStyle w:val="Style18"/>
        <w:numPr>
          <w:ilvl w:val="0"/>
          <w:numId w:val="1"/>
        </w:numPr>
        <w:tabs>
          <w:tab w:val="clear" w:pos="709"/>
          <w:tab w:val="left" w:pos="1134" w:leader="none"/>
        </w:tabs>
        <w:ind w:left="0" w:firstLine="709"/>
        <w:rPr/>
      </w:pPr>
      <w:r>
        <w:rPr/>
        <w:t>Постановление Совета Министров СССР от 04.11.1947 № 3723 "О принятии к серийному производству дизеля (д-6), изготовляемого Министерством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4.11.1947 № 3747 "О структуре Министерства трудовых резервов"</w:t>
      </w:r>
    </w:p>
    <w:p>
      <w:pPr>
        <w:pStyle w:val="Style18"/>
        <w:numPr>
          <w:ilvl w:val="0"/>
          <w:numId w:val="1"/>
        </w:numPr>
        <w:tabs>
          <w:tab w:val="clear" w:pos="709"/>
          <w:tab w:val="left" w:pos="1134" w:leader="none"/>
        </w:tabs>
        <w:ind w:left="0" w:firstLine="709"/>
        <w:rPr/>
      </w:pPr>
      <w:r>
        <w:rPr/>
        <w:t>Распоряжение Совета Министров СССР от 06.11.1947 № 16350 "О предоставлении управлению по рабочему снабжению при управлении уполномоченного по восстановлению предприятий Министерства целлюлозной и бумажной промышленности в Калининградской области хозрасчетных прав, предусмотренных Постановлением ЦИК и СНК СССР от 15 июля 1936 г. № 67/1271"</w:t>
      </w:r>
    </w:p>
    <w:p>
      <w:pPr>
        <w:pStyle w:val="Style18"/>
        <w:numPr>
          <w:ilvl w:val="0"/>
          <w:numId w:val="1"/>
        </w:numPr>
        <w:tabs>
          <w:tab w:val="clear" w:pos="709"/>
          <w:tab w:val="left" w:pos="1134" w:leader="none"/>
        </w:tabs>
        <w:ind w:left="0" w:firstLine="709"/>
        <w:rPr/>
      </w:pPr>
      <w:r>
        <w:rPr/>
        <w:t>Постановление Совета Министров СССР от 16.11.1947 № 3790 "О мероприятиях по внедрению учебной и научной кинематографии в работу высшей школы"</w:t>
      </w:r>
    </w:p>
    <w:p>
      <w:pPr>
        <w:pStyle w:val="Style18"/>
        <w:numPr>
          <w:ilvl w:val="0"/>
          <w:numId w:val="1"/>
        </w:numPr>
        <w:tabs>
          <w:tab w:val="clear" w:pos="709"/>
          <w:tab w:val="left" w:pos="1134" w:leader="none"/>
        </w:tabs>
        <w:ind w:left="0" w:firstLine="709"/>
        <w:rPr/>
      </w:pPr>
      <w:r>
        <w:rPr/>
        <w:t>Постановление Совета Министров СССР от 16.11.1947 № 3801 "О мерах дальнейшего развития высшего и среднего образования 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6.11.1947 № 3822 "Об увеличении лимита контингентов и о завозе продовольственных и промышленных товаров для снабжения населения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6.11.1947 № 3843 "О мероприятиях по обеспечению рабочей силой предприятий и строек черной металлургии"</w:t>
      </w:r>
    </w:p>
    <w:p>
      <w:pPr>
        <w:pStyle w:val="Style18"/>
        <w:numPr>
          <w:ilvl w:val="0"/>
          <w:numId w:val="1"/>
        </w:numPr>
        <w:tabs>
          <w:tab w:val="clear" w:pos="709"/>
          <w:tab w:val="left" w:pos="1134" w:leader="none"/>
        </w:tabs>
        <w:ind w:left="0" w:firstLine="709"/>
        <w:rPr/>
      </w:pPr>
      <w:r>
        <w:rPr/>
        <w:t>Распоряжение Совета Министров СССР от 18.11.1947 № 17277 "О распространении на переселенцев, принятых Калининградским облисполкомом по приглашению строительных контор на постоянную работу по переселенческому строительству, льгот, установленных Постановлением Совета Министров СССР от 21 апреля 1947 г. № 1099"</w:t>
      </w:r>
    </w:p>
    <w:p>
      <w:pPr>
        <w:pStyle w:val="Style18"/>
        <w:numPr>
          <w:ilvl w:val="0"/>
          <w:numId w:val="1"/>
        </w:numPr>
        <w:tabs>
          <w:tab w:val="clear" w:pos="709"/>
          <w:tab w:val="left" w:pos="1134" w:leader="none"/>
        </w:tabs>
        <w:ind w:left="0" w:firstLine="709"/>
        <w:rPr/>
      </w:pPr>
      <w:r>
        <w:rPr/>
        <w:t>Постановление Совета Министров СССР от 25.11.1947 № 3859 "О выпуске государственного 3% внутреннего выигрышного займа"</w:t>
      </w:r>
    </w:p>
    <w:p>
      <w:pPr>
        <w:pStyle w:val="Style18"/>
        <w:numPr>
          <w:ilvl w:val="0"/>
          <w:numId w:val="1"/>
        </w:numPr>
        <w:tabs>
          <w:tab w:val="clear" w:pos="709"/>
          <w:tab w:val="left" w:pos="1134" w:leader="none"/>
        </w:tabs>
        <w:ind w:left="0" w:firstLine="709"/>
        <w:rPr/>
      </w:pPr>
      <w:r>
        <w:rPr/>
        <w:t>Постановление Совета Министров СССР от 29.11.1947 № 3905 "О пересмотре норм выработки рабочих на ремонтных, механических заводах и заводах сельэлектро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9.11.1947 № 3907 "О неудовлетворительной работе главурса Министерства лес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0.12.1947 № 3963 "О 100-летии со дня смерти в.г.белинского"</w:t>
      </w:r>
    </w:p>
    <w:p>
      <w:pPr>
        <w:pStyle w:val="Style18"/>
        <w:numPr>
          <w:ilvl w:val="0"/>
          <w:numId w:val="1"/>
        </w:numPr>
        <w:tabs>
          <w:tab w:val="clear" w:pos="709"/>
          <w:tab w:val="left" w:pos="1134" w:leader="none"/>
        </w:tabs>
        <w:ind w:left="0" w:firstLine="709"/>
        <w:rPr/>
      </w:pPr>
      <w:r>
        <w:rPr/>
        <w:t>Постановление Совета Министров СССР от 10.12.1947 № 3969 "О подготовке гидромелиоративных кадров средней квалификации"</w:t>
      </w:r>
    </w:p>
    <w:p>
      <w:pPr>
        <w:pStyle w:val="Style18"/>
        <w:numPr>
          <w:ilvl w:val="0"/>
          <w:numId w:val="1"/>
        </w:numPr>
        <w:tabs>
          <w:tab w:val="clear" w:pos="709"/>
          <w:tab w:val="left" w:pos="1134" w:leader="none"/>
        </w:tabs>
        <w:ind w:left="0" w:firstLine="709"/>
        <w:rPr/>
      </w:pPr>
      <w:r>
        <w:rPr/>
        <w:t>Постановление Совета Министров СССР от 10.12.1947 № 3972 "О преимуществах и льготах для рабочих, руководящих и инженерно-технических работников горной промышленности и основных цехов предприятий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0.12.1947 № 3974 "О мероприятиях по сохранению памятников архитектуры андроникова монастыря в г. Москве"</w:t>
      </w:r>
    </w:p>
    <w:p>
      <w:pPr>
        <w:pStyle w:val="Style18"/>
        <w:numPr>
          <w:ilvl w:val="0"/>
          <w:numId w:val="1"/>
        </w:numPr>
        <w:tabs>
          <w:tab w:val="clear" w:pos="709"/>
          <w:tab w:val="left" w:pos="1134" w:leader="none"/>
        </w:tabs>
        <w:ind w:left="0" w:firstLine="709"/>
        <w:rPr/>
      </w:pPr>
      <w:r>
        <w:rPr/>
        <w:t>Распоряжение Совета Министров СССР от 13.12.1947 № 18425 "О распространении на управление рабочего снабжения главмашстроя при Совете Министров СССР действия постановления ЦИК и СНК СССР от 15 июля 1936 г. № 67/1271"</w:t>
      </w:r>
    </w:p>
    <w:p>
      <w:pPr>
        <w:pStyle w:val="Style18"/>
        <w:numPr>
          <w:ilvl w:val="0"/>
          <w:numId w:val="1"/>
        </w:numPr>
        <w:tabs>
          <w:tab w:val="clear" w:pos="709"/>
          <w:tab w:val="left" w:pos="1134" w:leader="none"/>
        </w:tabs>
        <w:ind w:left="0" w:firstLine="709"/>
        <w:rPr/>
      </w:pPr>
      <w:r>
        <w:rPr/>
        <w:t>Инструкция Совета Министров СССР от 14.12.1947 № 3860 "инструкция Министерства финансов СССР о порядке проведения денежной реформы"</w:t>
      </w:r>
    </w:p>
    <w:p>
      <w:pPr>
        <w:pStyle w:val="Style18"/>
        <w:numPr>
          <w:ilvl w:val="0"/>
          <w:numId w:val="1"/>
        </w:numPr>
        <w:tabs>
          <w:tab w:val="clear" w:pos="709"/>
          <w:tab w:val="left" w:pos="1134" w:leader="none"/>
        </w:tabs>
        <w:ind w:left="0" w:firstLine="709"/>
        <w:rPr/>
      </w:pPr>
      <w:r>
        <w:rPr/>
        <w:t>Постановление Совета Министров СССР от 14.12.1947 № 3860 "Об утверждении инструкции Министерства финансов СССР о порядке проведения денежной реформы"</w:t>
      </w:r>
    </w:p>
    <w:p>
      <w:pPr>
        <w:pStyle w:val="Style18"/>
        <w:numPr>
          <w:ilvl w:val="0"/>
          <w:numId w:val="1"/>
        </w:numPr>
        <w:tabs>
          <w:tab w:val="clear" w:pos="709"/>
          <w:tab w:val="left" w:pos="1134" w:leader="none"/>
        </w:tabs>
        <w:ind w:left="0" w:firstLine="709"/>
        <w:rPr/>
      </w:pPr>
      <w:r>
        <w:rPr/>
        <w:t>Основные Положения Совета Министров СССР от 16.12.1947 № 4035 "Основные Положения для составления единого прейскуранта цен на проектные и изыскательские работы"</w:t>
      </w:r>
    </w:p>
    <w:p>
      <w:pPr>
        <w:pStyle w:val="Style18"/>
        <w:numPr>
          <w:ilvl w:val="0"/>
          <w:numId w:val="1"/>
        </w:numPr>
        <w:tabs>
          <w:tab w:val="clear" w:pos="709"/>
          <w:tab w:val="left" w:pos="1134" w:leader="none"/>
        </w:tabs>
        <w:ind w:left="0" w:firstLine="709"/>
        <w:rPr/>
      </w:pPr>
      <w:r>
        <w:rPr/>
        <w:t>Постановление Совета Министров СССР от 16.12.1947 № 4020 "О мероприятиях по улучшению работы отделов рабочего снабжения (орсов)"</w:t>
      </w:r>
    </w:p>
    <w:p>
      <w:pPr>
        <w:pStyle w:val="Style18"/>
        <w:numPr>
          <w:ilvl w:val="0"/>
          <w:numId w:val="1"/>
        </w:numPr>
        <w:tabs>
          <w:tab w:val="clear" w:pos="709"/>
          <w:tab w:val="left" w:pos="1134" w:leader="none"/>
        </w:tabs>
        <w:ind w:left="0" w:firstLine="709"/>
        <w:rPr/>
      </w:pPr>
      <w:r>
        <w:rPr/>
        <w:t>Постановление Совета Министров СССР от 16.12.1947 № 4026 "Об утверждении прейскурантов на составление проектов жилых и гражданских зданий"</w:t>
      </w:r>
    </w:p>
    <w:p>
      <w:pPr>
        <w:pStyle w:val="Style18"/>
        <w:numPr>
          <w:ilvl w:val="0"/>
          <w:numId w:val="1"/>
        </w:numPr>
        <w:tabs>
          <w:tab w:val="clear" w:pos="709"/>
          <w:tab w:val="left" w:pos="1134" w:leader="none"/>
        </w:tabs>
        <w:ind w:left="0" w:firstLine="709"/>
        <w:rPr/>
      </w:pPr>
      <w:r>
        <w:rPr/>
        <w:t>Постановление Совета Министров СССР от 16.12.1947 № 4032 "О мерах помощи Всесоюзному обществу по распространению политических и научных знаний"</w:t>
      </w:r>
    </w:p>
    <w:p>
      <w:pPr>
        <w:pStyle w:val="Style18"/>
        <w:numPr>
          <w:ilvl w:val="0"/>
          <w:numId w:val="1"/>
        </w:numPr>
        <w:tabs>
          <w:tab w:val="clear" w:pos="709"/>
          <w:tab w:val="left" w:pos="1134" w:leader="none"/>
        </w:tabs>
        <w:ind w:left="0" w:firstLine="709"/>
        <w:rPr/>
      </w:pPr>
      <w:r>
        <w:rPr/>
        <w:t>Постановление Совета Министров СССР от 16.12.1947 № 4035 "Об упорядочении оплаты проект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16.12.1947 № 4041 "Об исключении из штатов учреждений, организаций и предприятий работников, занятых выдачей продовольственных и промтоварных карточек"</w:t>
      </w:r>
    </w:p>
    <w:p>
      <w:pPr>
        <w:pStyle w:val="Style18"/>
        <w:numPr>
          <w:ilvl w:val="0"/>
          <w:numId w:val="1"/>
        </w:numPr>
        <w:tabs>
          <w:tab w:val="clear" w:pos="709"/>
          <w:tab w:val="left" w:pos="1134" w:leader="none"/>
        </w:tabs>
        <w:ind w:left="0" w:firstLine="709"/>
        <w:rPr/>
      </w:pPr>
      <w:r>
        <w:rPr/>
        <w:t>Постановление Совета Министров СССР от 16.12.1947 № 4056 "О мероприятиях по усилению строительно-монтажных трестов и управлений главкислород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6.12.1947 № 4058 "О мероприятиях по увеличению производства обуви методом горячей вулканизации на предприятиях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3.12.1947 № 4087 "О приписках к государственной отчетности на стройках Министерства пищевой промышленности СССР, Министерства вкусовой промышленности СССР и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3.12.1947 № 4097 "О мерах по обеспечению сохранности картофеля и овощей"</w:t>
      </w:r>
    </w:p>
    <w:p>
      <w:pPr>
        <w:pStyle w:val="Style18"/>
        <w:numPr>
          <w:ilvl w:val="0"/>
          <w:numId w:val="1"/>
        </w:numPr>
        <w:tabs>
          <w:tab w:val="clear" w:pos="709"/>
          <w:tab w:val="left" w:pos="1134" w:leader="none"/>
        </w:tabs>
        <w:ind w:left="0" w:firstLine="709"/>
        <w:rPr/>
      </w:pPr>
      <w:r>
        <w:rPr/>
        <w:t>Постановление Совета Министров СССР от 23.12.1947 № 4098 "О мерах обеспечения подледного и экспедиционного лова рыбы и добычи морского зверя в зимний период 1947/48 г. По Министерству рыбной промышленности запад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30.12.1947 № 4132 "О развитии учебной и научной деятельности Московского ордена трудового красного знамени высшего технического училища им. Баумана и укреплении его материальной базы"</w:t>
      </w:r>
    </w:p>
    <w:p>
      <w:pPr>
        <w:pStyle w:val="Style18"/>
        <w:numPr>
          <w:ilvl w:val="0"/>
          <w:numId w:val="1"/>
        </w:numPr>
        <w:tabs>
          <w:tab w:val="clear" w:pos="709"/>
          <w:tab w:val="left" w:pos="1134" w:leader="none"/>
        </w:tabs>
        <w:ind w:left="0" w:firstLine="709"/>
        <w:rPr/>
      </w:pPr>
      <w:r>
        <w:rPr/>
        <w:t>Положение Совета Министров СССР от 08.01.1948 № 39 "Положение о премировании руководящих и инженерно-технических работников предприятий системы Министерства легкой промышленности СССР за выполнение и перевыполнение плана производства и снижения себестоимости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08.01.1948 № 19 "О техническом проекте строительства жидачовского бумажного комбината Министерства целлюлозной и бумаж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8.01.1948 № 20 "О Всесоюзном социалистическом соревновании лесхозов Министерства лесного хозяйства СССР за выполнение и перевыполнение пятилетнего плана 1946-1950 гг."</w:t>
      </w:r>
    </w:p>
    <w:p>
      <w:pPr>
        <w:pStyle w:val="Style18"/>
        <w:numPr>
          <w:ilvl w:val="0"/>
          <w:numId w:val="1"/>
        </w:numPr>
        <w:tabs>
          <w:tab w:val="clear" w:pos="709"/>
          <w:tab w:val="left" w:pos="1134" w:leader="none"/>
        </w:tabs>
        <w:ind w:left="0" w:firstLine="709"/>
        <w:rPr/>
      </w:pPr>
      <w:r>
        <w:rPr/>
        <w:t>Постановление Совета Министров СССР от 08.01.1948 № 40 "О завозе горючего и смазочных материалов в 1 квартале и апреле 1948 г. Для весенних сельскохозяйственных работ"</w:t>
      </w:r>
    </w:p>
    <w:p>
      <w:pPr>
        <w:pStyle w:val="Style18"/>
        <w:numPr>
          <w:ilvl w:val="0"/>
          <w:numId w:val="1"/>
        </w:numPr>
        <w:tabs>
          <w:tab w:val="clear" w:pos="709"/>
          <w:tab w:val="left" w:pos="1134" w:leader="none"/>
        </w:tabs>
        <w:ind w:left="0" w:firstLine="709"/>
        <w:rPr/>
      </w:pPr>
      <w:r>
        <w:rPr/>
        <w:t>Распоряжение Совета Министров СССР от 08.01.1948 № 226 "О разрешении ан СССР выплачивать некоторым категориям работников процентные надбавки к должностным окладам за знание и применение в работе иностранных языков в размерах, установленных Постановлением совнаркома СССР от 18 ноября 1940 г. № 2333-1014 для работников минвнешторга и мид СССР"</w:t>
      </w:r>
    </w:p>
    <w:p>
      <w:pPr>
        <w:pStyle w:val="Style18"/>
        <w:numPr>
          <w:ilvl w:val="0"/>
          <w:numId w:val="1"/>
        </w:numPr>
        <w:tabs>
          <w:tab w:val="clear" w:pos="709"/>
          <w:tab w:val="left" w:pos="1134" w:leader="none"/>
        </w:tabs>
        <w:ind w:left="0" w:firstLine="709"/>
        <w:rPr/>
      </w:pPr>
      <w:r>
        <w:rPr/>
        <w:t>Условия Совета Министров СССР от 08.01.1948 № 20 "условия Всесоюзного социалистического соревнования лесхозов Министерства лесного хозяйства СССР за выполнение и перевыполнение пятилетнего плана восстановления и развития народного хозяйства на 1946-1950 годы"</w:t>
      </w:r>
    </w:p>
    <w:p>
      <w:pPr>
        <w:pStyle w:val="Style18"/>
        <w:numPr>
          <w:ilvl w:val="0"/>
          <w:numId w:val="1"/>
        </w:numPr>
        <w:tabs>
          <w:tab w:val="clear" w:pos="709"/>
          <w:tab w:val="left" w:pos="1134" w:leader="none"/>
        </w:tabs>
        <w:ind w:left="0" w:firstLine="709"/>
        <w:rPr/>
      </w:pPr>
      <w:r>
        <w:rPr/>
        <w:t>Распоряжение Совета Министров СССР от 15.01.1948 № 413 "О разрешении ряду Министерств и ведомств присвоить специальным отделам, созданным в соответствии с Постановлением Совета Министров СССР от 21 июля 1947 г. № 2548-778, наименование - отдел внешних сношений"</w:t>
      </w:r>
    </w:p>
    <w:p>
      <w:pPr>
        <w:pStyle w:val="Style18"/>
        <w:numPr>
          <w:ilvl w:val="0"/>
          <w:numId w:val="1"/>
        </w:numPr>
        <w:tabs>
          <w:tab w:val="clear" w:pos="709"/>
          <w:tab w:val="left" w:pos="1134" w:leader="none"/>
        </w:tabs>
        <w:ind w:left="0" w:firstLine="709"/>
        <w:rPr/>
      </w:pPr>
      <w:r>
        <w:rPr/>
        <w:t>Распоряжение Совета Министров СССР от 20.01.1948 № 603 "О распространении на минлеспром Литовской ССР действия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Распоряжение Совета Министров СССР от 23.01.1948 № 749 "О распространении на постоянных рабочих, специалистов и служащих конных заводов и совхозов минсельхоза СССР, расположенных в зерновых и животноводческих районах СССР, действия Постановления Совета Министров СССР от 17 июня 1947 г. № 2060"</w:t>
      </w:r>
    </w:p>
    <w:p>
      <w:pPr>
        <w:pStyle w:val="Style18"/>
        <w:numPr>
          <w:ilvl w:val="0"/>
          <w:numId w:val="1"/>
        </w:numPr>
        <w:tabs>
          <w:tab w:val="clear" w:pos="709"/>
          <w:tab w:val="left" w:pos="1134" w:leader="none"/>
        </w:tabs>
        <w:ind w:left="0" w:firstLine="709"/>
        <w:rPr/>
      </w:pPr>
      <w:r>
        <w:rPr/>
        <w:t>Постановление Совета Министров СССР от 27.01.1948 № 130 "государственный бюджет Союза ССР на 1948 год"</w:t>
      </w:r>
    </w:p>
    <w:p>
      <w:pPr>
        <w:pStyle w:val="Style18"/>
        <w:numPr>
          <w:ilvl w:val="0"/>
          <w:numId w:val="1"/>
        </w:numPr>
        <w:tabs>
          <w:tab w:val="clear" w:pos="709"/>
          <w:tab w:val="left" w:pos="1134" w:leader="none"/>
        </w:tabs>
        <w:ind w:left="0" w:firstLine="709"/>
        <w:rPr/>
      </w:pPr>
      <w:r>
        <w:rPr/>
        <w:t>Постановление Совета Министров СССР от 27.01.1948 № 132 "О материальном обеспечении руководящих и инженерно-технических работников лагерей лесной промышленности Министерства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от 27.01.1948 № 135 "О порядке выдачи населению вкладов сельхозбанком и сельскохозяйственными кредитными товариществами Литовской, Латвийской и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7.01.1948 № 147 "О мероприятиях по развитию собственной машиностроительной базы Министерства вкусо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7.01.1948 № 150 "О плане вывоза хлеба из глубинных заготовительных пунктов"</w:t>
      </w:r>
    </w:p>
    <w:p>
      <w:pPr>
        <w:pStyle w:val="Style18"/>
        <w:numPr>
          <w:ilvl w:val="0"/>
          <w:numId w:val="1"/>
        </w:numPr>
        <w:tabs>
          <w:tab w:val="clear" w:pos="709"/>
          <w:tab w:val="left" w:pos="1134" w:leader="none"/>
        </w:tabs>
        <w:ind w:left="0" w:firstLine="709"/>
        <w:rPr/>
      </w:pPr>
      <w:r>
        <w:rPr/>
        <w:t>Постановление Совета Министров СССР от 27.01.1948 № 153 "О проверке готовности совхозов Министерства совхозов к весеннему севу 1948 г."</w:t>
      </w:r>
    </w:p>
    <w:p>
      <w:pPr>
        <w:pStyle w:val="Style18"/>
        <w:numPr>
          <w:ilvl w:val="0"/>
          <w:numId w:val="1"/>
        </w:numPr>
        <w:tabs>
          <w:tab w:val="clear" w:pos="709"/>
          <w:tab w:val="left" w:pos="1134" w:leader="none"/>
        </w:tabs>
        <w:ind w:left="0" w:firstLine="709"/>
        <w:rPr/>
      </w:pPr>
      <w:r>
        <w:rPr/>
        <w:t>Постановление Совета Министров СССР от 03.02.1948 № 175 "О передаче предприятий Министерству текстильной промышленности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3.02.1948 № 179 "Об организации при Совете Министров Латвийской ССР управления по транспортному освоению малых рек"</w:t>
      </w:r>
    </w:p>
    <w:p>
      <w:pPr>
        <w:pStyle w:val="Style18"/>
        <w:numPr>
          <w:ilvl w:val="0"/>
          <w:numId w:val="1"/>
        </w:numPr>
        <w:tabs>
          <w:tab w:val="clear" w:pos="709"/>
          <w:tab w:val="left" w:pos="1134" w:leader="none"/>
        </w:tabs>
        <w:ind w:left="0" w:firstLine="709"/>
        <w:rPr/>
      </w:pPr>
      <w:r>
        <w:rPr/>
        <w:t>Постановление Совета Министров СССР от 10.02.1948 № 242 "О мероприятиях по благоустройству курорта сочи-мацеста"</w:t>
      </w:r>
    </w:p>
    <w:p>
      <w:pPr>
        <w:pStyle w:val="Style18"/>
        <w:numPr>
          <w:ilvl w:val="0"/>
          <w:numId w:val="1"/>
        </w:numPr>
        <w:tabs>
          <w:tab w:val="clear" w:pos="709"/>
          <w:tab w:val="left" w:pos="1134" w:leader="none"/>
        </w:tabs>
        <w:ind w:left="0" w:firstLine="709"/>
        <w:rPr/>
      </w:pPr>
      <w:r>
        <w:rPr/>
        <w:t>Постановление Совета Министров СССР от 10.02.1948 № 246 "О льготах и преимуществах для учителей начальных и семилетних школ"</w:t>
      </w:r>
    </w:p>
    <w:p>
      <w:pPr>
        <w:pStyle w:val="Style18"/>
        <w:numPr>
          <w:ilvl w:val="0"/>
          <w:numId w:val="1"/>
        </w:numPr>
        <w:tabs>
          <w:tab w:val="clear" w:pos="709"/>
          <w:tab w:val="left" w:pos="1134" w:leader="none"/>
        </w:tabs>
        <w:ind w:left="0" w:firstLine="709"/>
        <w:rPr/>
      </w:pPr>
      <w:r>
        <w:rPr/>
        <w:t>Постановление Совета Министров СССР от 10.02.1948 № 248 "О взыскании ущерба, причиненного лицами, виновными в хищении и недостаче продовольственных и промышленных товаров"</w:t>
      </w:r>
    </w:p>
    <w:p>
      <w:pPr>
        <w:pStyle w:val="Style18"/>
        <w:numPr>
          <w:ilvl w:val="0"/>
          <w:numId w:val="1"/>
        </w:numPr>
        <w:tabs>
          <w:tab w:val="clear" w:pos="709"/>
          <w:tab w:val="left" w:pos="1134" w:leader="none"/>
        </w:tabs>
        <w:ind w:left="0" w:firstLine="709"/>
        <w:rPr/>
      </w:pPr>
      <w:r>
        <w:rPr/>
        <w:t>Постановление Совета Министров СССР от 10.02.1948 № 250 "О мерах по развитию художественных промыслов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0.02.1948 № 255 "О мерах помощи хозяйству Примор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10.02.1948 № 256 "О мерах помощи хозяйству хабаров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10.02.1948 № 260 "О производстве машин для известкования почвы"</w:t>
      </w:r>
    </w:p>
    <w:p>
      <w:pPr>
        <w:pStyle w:val="Style18"/>
        <w:numPr>
          <w:ilvl w:val="0"/>
          <w:numId w:val="1"/>
        </w:numPr>
        <w:tabs>
          <w:tab w:val="clear" w:pos="709"/>
          <w:tab w:val="left" w:pos="1134" w:leader="none"/>
        </w:tabs>
        <w:ind w:left="0" w:firstLine="709"/>
        <w:rPr/>
      </w:pPr>
      <w:r>
        <w:rPr/>
        <w:t>Постановление Совета Министров СССР от 10.02.1948 № 261 "О производстве машин для механизации трудоемких работ по возделыванию сахарной свеклы"</w:t>
      </w:r>
    </w:p>
    <w:p>
      <w:pPr>
        <w:pStyle w:val="Style18"/>
        <w:numPr>
          <w:ilvl w:val="0"/>
          <w:numId w:val="1"/>
        </w:numPr>
        <w:tabs>
          <w:tab w:val="clear" w:pos="709"/>
          <w:tab w:val="left" w:pos="1134" w:leader="none"/>
        </w:tabs>
        <w:ind w:left="0" w:firstLine="709"/>
        <w:rPr/>
      </w:pPr>
      <w:r>
        <w:rPr/>
        <w:t>Постановление Совета Министров СССР от 10.02.1948 № 262 "Об организации производства льноуборочных комбайнов (лк-7) на заводе № 4 Министерства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0.02.1948 № 266 "Об окончании строительства Новосибирского завода тяжелых станков и крупных гидропрессов (тяжстанкогидропресс) Министерства станк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5.02.1948 № 302 "О расширении сырьевой базы терпентинной промышленности и проведении работ по подготовке к добыче живицы в сезон 1948 года"</w:t>
      </w:r>
    </w:p>
    <w:p>
      <w:pPr>
        <w:pStyle w:val="Style18"/>
        <w:numPr>
          <w:ilvl w:val="0"/>
          <w:numId w:val="1"/>
        </w:numPr>
        <w:tabs>
          <w:tab w:val="clear" w:pos="709"/>
          <w:tab w:val="left" w:pos="1134" w:leader="none"/>
        </w:tabs>
        <w:ind w:left="0" w:firstLine="709"/>
        <w:rPr/>
      </w:pPr>
      <w:r>
        <w:rPr/>
        <w:t>Постановление Совета Министров СССР от 15.02.1948 № 305 "О посевах ветвистой пшеницы в 1948 году"</w:t>
      </w:r>
    </w:p>
    <w:p>
      <w:pPr>
        <w:pStyle w:val="Style18"/>
        <w:numPr>
          <w:ilvl w:val="0"/>
          <w:numId w:val="1"/>
        </w:numPr>
        <w:tabs>
          <w:tab w:val="clear" w:pos="709"/>
          <w:tab w:val="left" w:pos="1134" w:leader="none"/>
        </w:tabs>
        <w:ind w:left="0" w:firstLine="709"/>
        <w:rPr/>
      </w:pPr>
      <w:r>
        <w:rPr/>
        <w:t>Постановление Совета Министров СССР от 15.02.1948 № 324 "О структуре государственного планового комитет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2.1948 № 339 "О передаче в состав гостехники СССР организаций, ведающих вопросами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15.02.1948 № 340 "О структуре государственного комитета Совета Министров СССР по внедрению передовой техники в народное хозяйство"</w:t>
      </w:r>
    </w:p>
    <w:p>
      <w:pPr>
        <w:pStyle w:val="Style18"/>
        <w:numPr>
          <w:ilvl w:val="0"/>
          <w:numId w:val="1"/>
        </w:numPr>
        <w:tabs>
          <w:tab w:val="clear" w:pos="709"/>
          <w:tab w:val="left" w:pos="1134" w:leader="none"/>
        </w:tabs>
        <w:ind w:left="0" w:firstLine="709"/>
        <w:rPr/>
      </w:pPr>
      <w:r>
        <w:rPr/>
        <w:t>Постановление Совета Министров СССР от 15.02.1948 № 362 "Об изготовлении автопередвижных ремонтных мастерских для машинно-тракторных станций в 1948 году"</w:t>
      </w:r>
    </w:p>
    <w:p>
      <w:pPr>
        <w:pStyle w:val="Style18"/>
        <w:numPr>
          <w:ilvl w:val="0"/>
          <w:numId w:val="1"/>
        </w:numPr>
        <w:tabs>
          <w:tab w:val="clear" w:pos="709"/>
          <w:tab w:val="left" w:pos="1134" w:leader="none"/>
        </w:tabs>
        <w:ind w:left="0" w:firstLine="709"/>
        <w:rPr/>
      </w:pPr>
      <w:r>
        <w:rPr/>
        <w:t>Постановление Совета Министров СССР от 15.02.1948 № 365 "О структуре государственного комитета Совета Министров СССР по материально-техническому снабжению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21.02.1948 № 402 "О мерах по обеспечению населения Сахалинской области печеным хлебом"</w:t>
      </w:r>
    </w:p>
    <w:p>
      <w:pPr>
        <w:pStyle w:val="Style18"/>
        <w:numPr>
          <w:ilvl w:val="0"/>
          <w:numId w:val="1"/>
        </w:numPr>
        <w:tabs>
          <w:tab w:val="clear" w:pos="709"/>
          <w:tab w:val="left" w:pos="1134" w:leader="none"/>
        </w:tabs>
        <w:ind w:left="0" w:firstLine="709"/>
        <w:rPr/>
      </w:pPr>
      <w:r>
        <w:rPr/>
        <w:t>Постановление Совета Министров СССР от 21.02.1948 № 415 "О научно-исследовательских и опытных работах по порошков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21.02.1948 № 424 "О пересмотре норм выработки рабочих на производственных предприятиях Министерства вооружен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от 21.02.1948 № 441 "О проведении обмена облигаций, в связи с конверсией государственных займов"</w:t>
      </w:r>
    </w:p>
    <w:p>
      <w:pPr>
        <w:pStyle w:val="Style18"/>
        <w:numPr>
          <w:ilvl w:val="0"/>
          <w:numId w:val="1"/>
        </w:numPr>
        <w:tabs>
          <w:tab w:val="clear" w:pos="709"/>
          <w:tab w:val="left" w:pos="1134" w:leader="none"/>
        </w:tabs>
        <w:ind w:left="0" w:firstLine="709"/>
        <w:rPr/>
      </w:pPr>
      <w:r>
        <w:rPr/>
        <w:t>Постановление Совета Министров СССР от 25.02.1948 № 462 "О социалистическом соревновании предприятий, строительств и организаций Министерств и ведомств Литовской ССР за выполнение и перевыполнение пятилетнего плана 1946-1950 гг."</w:t>
      </w:r>
    </w:p>
    <w:p>
      <w:pPr>
        <w:pStyle w:val="Style18"/>
        <w:numPr>
          <w:ilvl w:val="0"/>
          <w:numId w:val="1"/>
        </w:numPr>
        <w:tabs>
          <w:tab w:val="clear" w:pos="709"/>
          <w:tab w:val="left" w:pos="1134" w:leader="none"/>
        </w:tabs>
        <w:ind w:left="0" w:firstLine="709"/>
        <w:rPr/>
      </w:pPr>
      <w:r>
        <w:rPr/>
        <w:t>Постановление Совета Министров СССР от 25.02.1948 № 463 "О плане производства в 1948 году спортивного имущества на предприятиях комитета по делам физической культуры и спорт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5.02.1948 № 471 "О мероприятиях по увеличению добычи рыбы в 1948 году по Министерству рыбной промышленности запад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01.03.1948 № 500 "О бесхозяйственном расходовании и фактах массового разбазаривания и расхищения горючего в МТС"</w:t>
      </w:r>
    </w:p>
    <w:p>
      <w:pPr>
        <w:pStyle w:val="Style18"/>
        <w:numPr>
          <w:ilvl w:val="0"/>
          <w:numId w:val="1"/>
        </w:numPr>
        <w:tabs>
          <w:tab w:val="clear" w:pos="709"/>
          <w:tab w:val="left" w:pos="1134" w:leader="none"/>
        </w:tabs>
        <w:ind w:left="0" w:firstLine="709"/>
        <w:rPr/>
      </w:pPr>
      <w:r>
        <w:rPr/>
        <w:t>Постановление Совета Министров СССР от 01.03.1948 № 505 "О передаче государственной центральной библиотеки иностранной литературы в ведение государственного издательства иностранной литературы при Совете Министров СССР и об улучшении ее работы"</w:t>
      </w:r>
    </w:p>
    <w:p>
      <w:pPr>
        <w:pStyle w:val="Style18"/>
        <w:numPr>
          <w:ilvl w:val="0"/>
          <w:numId w:val="1"/>
        </w:numPr>
        <w:tabs>
          <w:tab w:val="clear" w:pos="709"/>
          <w:tab w:val="left" w:pos="1134" w:leader="none"/>
        </w:tabs>
        <w:ind w:left="0" w:firstLine="709"/>
        <w:rPr/>
      </w:pPr>
      <w:r>
        <w:rPr/>
        <w:t>Постановление Совета Министров СССР от 01.03.1948 № 506 "О Всесоюзном социалистическом соревновании участков угольных шахт Министерств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1.03.1948 № 517 "О мероприятиях по увеличению производства повозок, телег, саней, упряжи и других видов обозно-хозяйственного инвентаря"</w:t>
      </w:r>
    </w:p>
    <w:p>
      <w:pPr>
        <w:pStyle w:val="Style18"/>
        <w:numPr>
          <w:ilvl w:val="0"/>
          <w:numId w:val="1"/>
        </w:numPr>
        <w:tabs>
          <w:tab w:val="clear" w:pos="709"/>
          <w:tab w:val="left" w:pos="1134" w:leader="none"/>
        </w:tabs>
        <w:ind w:left="0" w:firstLine="709"/>
        <w:rPr/>
      </w:pPr>
      <w:r>
        <w:rPr/>
        <w:t>Постановление Совета Министров СССР от 01.03.1948 № 523 "Об усилении контроля за качеством семян сельскохозяйственных культур в колхозах и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04.03.1948 № 537 "О сокращении государственной дотации театрам и мерах по улучшению их финансовой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06.03.1948 № 673 "О строительстве в г. Ереване завода осветительных электроламп и радиозавода Министерства промышленности средств связи"</w:t>
      </w:r>
    </w:p>
    <w:p>
      <w:pPr>
        <w:pStyle w:val="Style18"/>
        <w:numPr>
          <w:ilvl w:val="0"/>
          <w:numId w:val="1"/>
        </w:numPr>
        <w:tabs>
          <w:tab w:val="clear" w:pos="709"/>
          <w:tab w:val="left" w:pos="1134" w:leader="none"/>
        </w:tabs>
        <w:ind w:left="0" w:firstLine="709"/>
        <w:rPr/>
      </w:pPr>
      <w:r>
        <w:rPr/>
        <w:t>Постановление Совета Министров СССР от 06.03.1948 № 699 "Об организации в системе Министерства тяжелого машиностроения треста по монтажу оборудования прокатных цехов заводов черной металлургии (союзпрокатмонтаж)"</w:t>
      </w:r>
    </w:p>
    <w:p>
      <w:pPr>
        <w:pStyle w:val="Style18"/>
        <w:numPr>
          <w:ilvl w:val="0"/>
          <w:numId w:val="1"/>
        </w:numPr>
        <w:tabs>
          <w:tab w:val="clear" w:pos="709"/>
          <w:tab w:val="left" w:pos="1134" w:leader="none"/>
        </w:tabs>
        <w:ind w:left="0" w:firstLine="709"/>
        <w:rPr/>
      </w:pPr>
      <w:r>
        <w:rPr/>
        <w:t>Постановление Совета Министров СССР от 10.03.1948 № 731 "О развитии рыболовства в озерах и прудах в Белорусской ССР, великолукской и новгородской областях РСФСР"</w:t>
      </w:r>
    </w:p>
    <w:p>
      <w:pPr>
        <w:pStyle w:val="Style18"/>
        <w:numPr>
          <w:ilvl w:val="0"/>
          <w:numId w:val="1"/>
        </w:numPr>
        <w:tabs>
          <w:tab w:val="clear" w:pos="709"/>
          <w:tab w:val="left" w:pos="1134" w:leader="none"/>
        </w:tabs>
        <w:ind w:left="0" w:firstLine="709"/>
        <w:rPr/>
      </w:pPr>
      <w:r>
        <w:rPr/>
        <w:t>Постановление Совета Министров СССР от 10.03.1948 № 740 "О подписной плате за общеполитическую информацию тасс, передаваемую редакциям газет и радиокомитетам"</w:t>
      </w:r>
    </w:p>
    <w:p>
      <w:pPr>
        <w:pStyle w:val="Style18"/>
        <w:numPr>
          <w:ilvl w:val="0"/>
          <w:numId w:val="1"/>
        </w:numPr>
        <w:tabs>
          <w:tab w:val="clear" w:pos="709"/>
          <w:tab w:val="left" w:pos="1134" w:leader="none"/>
        </w:tabs>
        <w:ind w:left="0" w:firstLine="709"/>
        <w:rPr/>
      </w:pPr>
      <w:r>
        <w:rPr/>
        <w:t>Постановление Совета Министров СССР от 10.03.1948 № 741 "О Всесоюзном социалистическом соревновании строительств и предприятий главмашстроя при Совете Министров СССР за выполнение и перевыполнение пятилетнего плана 1946-1950 гг."</w:t>
      </w:r>
    </w:p>
    <w:p>
      <w:pPr>
        <w:pStyle w:val="Style18"/>
        <w:numPr>
          <w:ilvl w:val="0"/>
          <w:numId w:val="1"/>
        </w:numPr>
        <w:tabs>
          <w:tab w:val="clear" w:pos="709"/>
          <w:tab w:val="left" w:pos="1134" w:leader="none"/>
        </w:tabs>
        <w:ind w:left="0" w:firstLine="709"/>
        <w:rPr/>
      </w:pPr>
      <w:r>
        <w:rPr/>
        <w:t>Постановление Совета Министров СССР от 10.03.1948 № 744 "О пересмотре норм выработки рабочих на заводах Министерства автомобильной и тракто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0.03.1948 № 745 "О пересмотре нормвыработки рабочих на предприятиях Министерства машиностроения и прибор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0.03.1948 № 754 "О мероприятиях по переселению колхозников и другого Азербайджанского населения из армянской ССР в кура-араксинскую низменность Азербайджа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10.03.1948 № 2625 "О распространении на государственные конные заводы минсельхоза СССР порядка кредитования завоза нефтепродуктов, установленного Постановлением Совета Министров СССР от 8 января 1948 г. № 40 для машинно-тракторных станций минсельхоза СССР и совхозов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3.1948 № 762 "О пересмотре норм выработки рабочих на заводах Министерства станк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5.03.1948 № 763 "О пересмотре норм выработки рабочих на заводах Министерства промышленности средств связи"</w:t>
      </w:r>
    </w:p>
    <w:p>
      <w:pPr>
        <w:pStyle w:val="Style18"/>
        <w:numPr>
          <w:ilvl w:val="0"/>
          <w:numId w:val="1"/>
        </w:numPr>
        <w:tabs>
          <w:tab w:val="clear" w:pos="709"/>
          <w:tab w:val="left" w:pos="1134" w:leader="none"/>
        </w:tabs>
        <w:ind w:left="0" w:firstLine="709"/>
        <w:rPr/>
      </w:pPr>
      <w:r>
        <w:rPr/>
        <w:t>Постановление Совета Министров СССР от 15.03.1948 № 764 "О пересмотре норм выработки рабочих на заводах Министерства электро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5.03.1948 № 765 "О пересмотре норм выработки рабочих на заводах Министерств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5.03.1948 № 766 "О пересмотре норм выработки рабочих на заводах Министерства вооружения"</w:t>
      </w:r>
    </w:p>
    <w:p>
      <w:pPr>
        <w:pStyle w:val="Style18"/>
        <w:numPr>
          <w:ilvl w:val="0"/>
          <w:numId w:val="1"/>
        </w:numPr>
        <w:tabs>
          <w:tab w:val="clear" w:pos="709"/>
          <w:tab w:val="left" w:pos="1134" w:leader="none"/>
        </w:tabs>
        <w:ind w:left="0" w:firstLine="709"/>
        <w:rPr/>
      </w:pPr>
      <w:r>
        <w:rPr/>
        <w:t>Постановление Совета Министров СССР от 15.03.1948 № 767 "О пересмотре норм выработки рабочих в подсобных предприятиях и вспомогательных цехах заводов Министерства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5.03.1948 № 771 "О нарушениях правил приемки и завышении сортности хлопка-сырца"</w:t>
      </w:r>
    </w:p>
    <w:p>
      <w:pPr>
        <w:pStyle w:val="Style18"/>
        <w:numPr>
          <w:ilvl w:val="0"/>
          <w:numId w:val="1"/>
        </w:numPr>
        <w:tabs>
          <w:tab w:val="clear" w:pos="709"/>
          <w:tab w:val="left" w:pos="1134" w:leader="none"/>
        </w:tabs>
        <w:ind w:left="0" w:firstLine="709"/>
        <w:rPr/>
      </w:pPr>
      <w:r>
        <w:rPr/>
        <w:t>Постановление Совета Министров СССР от 15.03.1948 № 795 "О мероприятиях по улучшению работы предприятий лег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03.1948 № 813 "О пересмотре норм выработки на предприятиях Министерства резин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03.1948 № 825 "О мероприятиях по увеличению улова рыбы организациями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20.03.1948 № 835 "О строительстве индивидуальных жилых домов в кузбассе и караганде"</w:t>
      </w:r>
    </w:p>
    <w:p>
      <w:pPr>
        <w:pStyle w:val="Style18"/>
        <w:numPr>
          <w:ilvl w:val="0"/>
          <w:numId w:val="1"/>
        </w:numPr>
        <w:tabs>
          <w:tab w:val="clear" w:pos="709"/>
          <w:tab w:val="left" w:pos="1134" w:leader="none"/>
        </w:tabs>
        <w:ind w:left="0" w:firstLine="709"/>
        <w:rPr/>
      </w:pPr>
      <w:r>
        <w:rPr/>
        <w:t>Постановление Совета Министров СССР от 20.03.1948 № 837 "О пересмотре норм выработки на машиностроительных заводах, вспомогательных предприятиях и вспомогательных цехах предприятий Министерства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20.03.1948 № 838 "О бесхозяйственном хранении и использовании сырья и злоупотреблениях в учете на спиртовых заводах"</w:t>
      </w:r>
    </w:p>
    <w:p>
      <w:pPr>
        <w:pStyle w:val="Style18"/>
        <w:numPr>
          <w:ilvl w:val="0"/>
          <w:numId w:val="1"/>
        </w:numPr>
        <w:tabs>
          <w:tab w:val="clear" w:pos="709"/>
          <w:tab w:val="left" w:pos="1134" w:leader="none"/>
        </w:tabs>
        <w:ind w:left="0" w:firstLine="709"/>
        <w:rPr/>
      </w:pPr>
      <w:r>
        <w:rPr/>
        <w:t>Постановление Совета Министров СССР от 20.03.1948 № 845 "О пересмотре норм выработки рабочих на предприятиях Министерства авиаци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03.1948 № 846 "О мерах по упорядочению приемки молока на заготовительных пунктах Министерства мясной и молочной промышленности СССР и ликвидации злоупотреблений при заготовках молока"</w:t>
      </w:r>
    </w:p>
    <w:p>
      <w:pPr>
        <w:pStyle w:val="Style18"/>
        <w:numPr>
          <w:ilvl w:val="0"/>
          <w:numId w:val="1"/>
        </w:numPr>
        <w:tabs>
          <w:tab w:val="clear" w:pos="709"/>
          <w:tab w:val="left" w:pos="1134" w:leader="none"/>
        </w:tabs>
        <w:ind w:left="0" w:firstLine="709"/>
        <w:rPr/>
      </w:pPr>
      <w:r>
        <w:rPr/>
        <w:t>Постановление Совета Министров СССР от 20.03.1948 № 848 "О пересмотре норм выработки рабочих на предприятиях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0.03.1948 № 849 "О пересмотре норм выработки рабочих на машиностроительных заводах, в подсобных предприятиях и вспомогательных цехах предприятий Министерства нефтяной промышленности восточ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20.03.1948 № 850 "О пересмотре норм выработки рабочих на машиностроительных заводах, в подсобных предприятиях и вспомогательных цехах предприятий Министерства нефтяной промышленности южных и запад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20.03.1948 № 851 "О пересмотре норм выработки рабочих на машиностроительных и ремонтных заводах, в подсобных предприятиях и вспомогательных цехах предприятий Министерства угольной промышленности восточ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20.03.1948 № 852 "О пересмотре норм выработки рабочих на машиностроительных и ремонтных заводах, в подсобных предприятиях и вспомогательных цехах предприятий Министерства угольной промышленности запад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20.03.1948 № 853 "О пересмотре норм выработки рабочих на заводах Министерства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0.03.1948 № 854 "О пересмотре норм выработки рабочих на заводах Министерства судостроите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03.1948 № 855 "О пересмотре норм выработки рабочих по вспомогательным цехам и работам на предприятиях Министерства целлюлозной и бумаж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20.03.1948 № 3142 "О распространении на открываемые хлебопекарни и конные парки орсов системы Министерства лесной промышленности СССР типовых штатов согласно постановлений Совета Министров СССР от 7 июля 1947 г. № 2440 и от 29 ноября 1947 г. № 3908"</w:t>
      </w:r>
    </w:p>
    <w:p>
      <w:pPr>
        <w:pStyle w:val="Style18"/>
        <w:numPr>
          <w:ilvl w:val="0"/>
          <w:numId w:val="1"/>
        </w:numPr>
        <w:tabs>
          <w:tab w:val="clear" w:pos="709"/>
          <w:tab w:val="left" w:pos="1134" w:leader="none"/>
        </w:tabs>
        <w:ind w:left="0" w:firstLine="709"/>
        <w:rPr/>
      </w:pPr>
      <w:r>
        <w:rPr/>
        <w:t>Распоряжение Совета Министров СССР от 20.03.1948 № 3199 "О распространении на работников верховного суда СССР должностных окладов, предусмотренных постановлениями Совета Министров СССР от 09.08.47 № 2830-904 и совнаркома СССР от 02.08.44 г. № 1022"</w:t>
      </w:r>
    </w:p>
    <w:p>
      <w:pPr>
        <w:pStyle w:val="Style18"/>
        <w:numPr>
          <w:ilvl w:val="0"/>
          <w:numId w:val="1"/>
        </w:numPr>
        <w:tabs>
          <w:tab w:val="clear" w:pos="709"/>
          <w:tab w:val="left" w:pos="1134" w:leader="none"/>
        </w:tabs>
        <w:ind w:left="0" w:firstLine="709"/>
        <w:rPr/>
      </w:pPr>
      <w:r>
        <w:rPr/>
        <w:t>Постановление Совета Министров СССР от 23.03.1948 № 900 "О мероприятиях по расширению производства асбоцементного шифера и увеличению добычи асбеста"</w:t>
      </w:r>
    </w:p>
    <w:p>
      <w:pPr>
        <w:pStyle w:val="Style18"/>
        <w:numPr>
          <w:ilvl w:val="0"/>
          <w:numId w:val="1"/>
        </w:numPr>
        <w:tabs>
          <w:tab w:val="clear" w:pos="709"/>
          <w:tab w:val="left" w:pos="1134" w:leader="none"/>
        </w:tabs>
        <w:ind w:left="0" w:firstLine="709"/>
        <w:rPr/>
      </w:pPr>
      <w:r>
        <w:rPr/>
        <w:t>Постановление Совета Министров СССР от 25.03.1948 № 909 "Об утверждении структуры и штата центрального аппарата Министерства юсти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25.03.1948 № 927 "О мероприятиях по увеличению производства папирос в 1948-1949 гг., улучшению их качества и ассортимента"</w:t>
      </w:r>
    </w:p>
    <w:p>
      <w:pPr>
        <w:pStyle w:val="Style18"/>
        <w:numPr>
          <w:ilvl w:val="0"/>
          <w:numId w:val="1"/>
        </w:numPr>
        <w:tabs>
          <w:tab w:val="clear" w:pos="709"/>
          <w:tab w:val="left" w:pos="1134" w:leader="none"/>
        </w:tabs>
        <w:ind w:left="0" w:firstLine="709"/>
        <w:rPr/>
      </w:pPr>
      <w:r>
        <w:rPr/>
        <w:t>Постановление Совета Министров СССР от 25.03.1948 № 928 "О строительстве городских и сельских школ и об освобождении школьных зданий, используемых не по назначению"</w:t>
      </w:r>
    </w:p>
    <w:p>
      <w:pPr>
        <w:pStyle w:val="Style18"/>
        <w:numPr>
          <w:ilvl w:val="0"/>
          <w:numId w:val="1"/>
        </w:numPr>
        <w:tabs>
          <w:tab w:val="clear" w:pos="709"/>
          <w:tab w:val="left" w:pos="1134" w:leader="none"/>
        </w:tabs>
        <w:ind w:left="0" w:firstLine="709"/>
        <w:rPr/>
      </w:pPr>
      <w:r>
        <w:rPr/>
        <w:t>Постановление Совета Министров СССР от 25.03.1948 № 931 "О мероприятиях по обеспечению предприятий Министерства лесной промышленности СССР деревообрабатывающим и лесотранспортным оборудованием"</w:t>
      </w:r>
    </w:p>
    <w:p>
      <w:pPr>
        <w:pStyle w:val="Style18"/>
        <w:numPr>
          <w:ilvl w:val="0"/>
          <w:numId w:val="1"/>
        </w:numPr>
        <w:tabs>
          <w:tab w:val="clear" w:pos="709"/>
          <w:tab w:val="left" w:pos="1134" w:leader="none"/>
        </w:tabs>
        <w:ind w:left="0" w:firstLine="709"/>
        <w:rPr/>
      </w:pPr>
      <w:r>
        <w:rPr/>
        <w:t>Постановление Совета Министров СССР от 25.03.1948 № 932 "О мероприятиях по улучшению работы предприятий Министерства текстильной промышленности СССР в 1948 году"</w:t>
      </w:r>
    </w:p>
    <w:p>
      <w:pPr>
        <w:pStyle w:val="Style18"/>
        <w:numPr>
          <w:ilvl w:val="0"/>
          <w:numId w:val="1"/>
        </w:numPr>
        <w:tabs>
          <w:tab w:val="clear" w:pos="709"/>
          <w:tab w:val="left" w:pos="1134" w:leader="none"/>
        </w:tabs>
        <w:ind w:left="0" w:firstLine="709"/>
        <w:rPr/>
      </w:pPr>
      <w:r>
        <w:rPr/>
        <w:t>Постановление Совета Министров СССР от 25.03.1948 № 936 "О кредитном плане системы цекомбанка на 1948 год"</w:t>
      </w:r>
    </w:p>
    <w:p>
      <w:pPr>
        <w:pStyle w:val="Style18"/>
        <w:numPr>
          <w:ilvl w:val="0"/>
          <w:numId w:val="1"/>
        </w:numPr>
        <w:tabs>
          <w:tab w:val="clear" w:pos="709"/>
          <w:tab w:val="left" w:pos="1134" w:leader="none"/>
        </w:tabs>
        <w:ind w:left="0" w:firstLine="709"/>
        <w:rPr/>
      </w:pPr>
      <w:r>
        <w:rPr/>
        <w:t>Постановление Совета Министров СССР от 25.03.1948 № 951 "О мероприятиях по улучшению жилищного строительства в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03.1948 № 1010 "О пересмотре норм выработки рабочих на предприятиях Министерства рыбной промышленности запад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30.03.1948 № 1011 "О пересмотре норм выработки рабочих на предприятиях Министерства рыбной промышленности восточ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30.03.1948 № 1012 "О пересмотре норм выработки рабочих на предприятиях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30.03.1948 № 1013 "О пересмотре норм выработки рабочих на заводах главного управления гидролизной и сульфитно-спиртовой промышленнос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30.03.1948 № 1014 "О пересмотре норм выработки рабочих на предприятиях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30.03.1948 № 1018 "О мероприятиях по улучшению жилищно-коммунального и культурно-бытового обслуживания населения г. Копейска"</w:t>
      </w:r>
    </w:p>
    <w:p>
      <w:pPr>
        <w:pStyle w:val="Style18"/>
        <w:numPr>
          <w:ilvl w:val="0"/>
          <w:numId w:val="1"/>
        </w:numPr>
        <w:tabs>
          <w:tab w:val="clear" w:pos="709"/>
          <w:tab w:val="left" w:pos="1134" w:leader="none"/>
        </w:tabs>
        <w:ind w:left="0" w:firstLine="709"/>
        <w:rPr/>
      </w:pPr>
      <w:r>
        <w:rPr/>
        <w:t>Постановление Совета Министров СССР от 30.03.1948 № 1027 "О пересмотре норм выработки на предприятиях Министерства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30.03.1948 № 1028 "О пересмотре норм выработки на предприятиях главкислород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30.03.1948 № 980 "Об улучшении кинообслуживания населения и увеличении доходов от кино"</w:t>
      </w:r>
    </w:p>
    <w:p>
      <w:pPr>
        <w:pStyle w:val="Style18"/>
        <w:numPr>
          <w:ilvl w:val="0"/>
          <w:numId w:val="1"/>
        </w:numPr>
        <w:tabs>
          <w:tab w:val="clear" w:pos="709"/>
          <w:tab w:val="left" w:pos="1134" w:leader="none"/>
        </w:tabs>
        <w:ind w:left="0" w:firstLine="709"/>
        <w:rPr/>
      </w:pPr>
      <w:r>
        <w:rPr/>
        <w:t>Постановление Совета Министров СССР от 30.03.1948 № 985 "Об установлении границ округов и зон санитарной охраны и о мероприятиях по улучшению санитарного состояния курортов евпатория, саки, сочи-мацеста и курортов южного берега Крыма"</w:t>
      </w:r>
    </w:p>
    <w:p>
      <w:pPr>
        <w:pStyle w:val="Style18"/>
        <w:numPr>
          <w:ilvl w:val="0"/>
          <w:numId w:val="1"/>
        </w:numPr>
        <w:tabs>
          <w:tab w:val="clear" w:pos="709"/>
          <w:tab w:val="left" w:pos="1134" w:leader="none"/>
        </w:tabs>
        <w:ind w:left="0" w:firstLine="709"/>
        <w:rPr/>
      </w:pPr>
      <w:r>
        <w:rPr/>
        <w:t>Постановление Совета Министров СССР от 30.03.1948 № 992 "О мероприятиях по экономии кожевенного сырья и кожи на предприятиях лег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03.1948 № 996 "Об отпуске муки взамен печеного хлеба для обеспечения работников экспедиций Министерства геологии и главного управления геодезии и картографии при Совете Министров СССР на период полев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05.04.1948 № 1081 "Об использовании технически изношенной кинопленки"</w:t>
      </w:r>
    </w:p>
    <w:p>
      <w:pPr>
        <w:pStyle w:val="Style18"/>
        <w:numPr>
          <w:ilvl w:val="0"/>
          <w:numId w:val="1"/>
        </w:numPr>
        <w:tabs>
          <w:tab w:val="clear" w:pos="709"/>
          <w:tab w:val="left" w:pos="1134" w:leader="none"/>
        </w:tabs>
        <w:ind w:left="0" w:firstLine="709"/>
        <w:rPr/>
      </w:pPr>
      <w:r>
        <w:rPr/>
        <w:t>Постановление Совета Министров СССР от 05.04.1948 № 1084 "О пересмотре норм выработки рабочих на предприятиях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05.04.1948 № 1110 "О мероприятиях по улучшению качества и расширению ассортимента маргарина"</w:t>
      </w:r>
    </w:p>
    <w:p>
      <w:pPr>
        <w:pStyle w:val="Style18"/>
        <w:numPr>
          <w:ilvl w:val="0"/>
          <w:numId w:val="1"/>
        </w:numPr>
        <w:tabs>
          <w:tab w:val="clear" w:pos="709"/>
          <w:tab w:val="left" w:pos="1134" w:leader="none"/>
        </w:tabs>
        <w:ind w:left="0" w:firstLine="709"/>
        <w:rPr/>
      </w:pPr>
      <w:r>
        <w:rPr/>
        <w:t>Постановление Совета Министров СССР от 05.04.1948 № 1124 "О ликвидации рабочего снабжения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4.04.1948 № 1191 "О мерах по увеличению лесозаготовок в карело-ф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4.04.1948 № 1201 "Об организации гидрогеологической службы на курортах СССР"</w:t>
      </w:r>
    </w:p>
    <w:p>
      <w:pPr>
        <w:pStyle w:val="Style18"/>
        <w:numPr>
          <w:ilvl w:val="0"/>
          <w:numId w:val="1"/>
        </w:numPr>
        <w:tabs>
          <w:tab w:val="clear" w:pos="709"/>
          <w:tab w:val="left" w:pos="1134" w:leader="none"/>
        </w:tabs>
        <w:ind w:left="0" w:firstLine="709"/>
        <w:rPr/>
      </w:pPr>
      <w:r>
        <w:rPr/>
        <w:t>Распоряжение Совета Министров СССР от 14.04.1948 № 4416 "О распространении на управление по обслуживанию дипломатического корпуса при мид СССР действия Постановления Совета Министров СССР от 27 июня 1947 г. № 2246"</w:t>
      </w:r>
    </w:p>
    <w:p>
      <w:pPr>
        <w:pStyle w:val="Style18"/>
        <w:numPr>
          <w:ilvl w:val="0"/>
          <w:numId w:val="1"/>
        </w:numPr>
        <w:tabs>
          <w:tab w:val="clear" w:pos="709"/>
          <w:tab w:val="left" w:pos="1134" w:leader="none"/>
        </w:tabs>
        <w:ind w:left="0" w:firstLine="709"/>
        <w:rPr/>
      </w:pPr>
      <w:r>
        <w:rPr/>
        <w:t>Постановление Совета Министров СССР от 19.04.1948 № 1284 "О пересмотре норм выработки рабочих по ремонтным и машиностроительным заводам, подсобным предприятиям и вспомогательным цехам предприятий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19.04.1948 № 1291 "О неудовлетворительном выполнении Постановления Совета Министров СССР (о поставке электростанциям комплектного энергетическ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19.04.1948 № 1305 "О производстве текстильных машин и запасных деталей к ним в 1948 году"</w:t>
      </w:r>
    </w:p>
    <w:p>
      <w:pPr>
        <w:pStyle w:val="Style18"/>
        <w:numPr>
          <w:ilvl w:val="0"/>
          <w:numId w:val="1"/>
        </w:numPr>
        <w:tabs>
          <w:tab w:val="clear" w:pos="709"/>
          <w:tab w:val="left" w:pos="1134" w:leader="none"/>
        </w:tabs>
        <w:ind w:left="0" w:firstLine="709"/>
        <w:rPr/>
      </w:pPr>
      <w:r>
        <w:rPr/>
        <w:t>Постановление Совета Министров СССР от 19.04.1948 № 1308 "О строительстве зерноскладов и элеваторов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24.04.1948 № 1335 "О ликвидации излишеств и сокращении расходов на проведение празднования 1 мая 1948 года"</w:t>
      </w:r>
    </w:p>
    <w:p>
      <w:pPr>
        <w:pStyle w:val="Style18"/>
        <w:numPr>
          <w:ilvl w:val="0"/>
          <w:numId w:val="1"/>
        </w:numPr>
        <w:tabs>
          <w:tab w:val="clear" w:pos="709"/>
          <w:tab w:val="left" w:pos="1134" w:leader="none"/>
        </w:tabs>
        <w:ind w:left="0" w:firstLine="709"/>
        <w:rPr/>
      </w:pPr>
      <w:r>
        <w:rPr/>
        <w:t>Постановление Совета Министров СССР от 24.04.1948 № 1357 "О мероприятиях по расширению деятельности государственного научно-технического издательства машиностроительной литературы Министерств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4.04.1948 № 1358 "Об утверждении перечней должностей руководящих и инженерно-технических работников черной металлургии, на которые распространяются преимущества и льготы, предусмотренные Постановлением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24.04.1948 № 1359 "О порядке сбора аварийной древесины"</w:t>
      </w:r>
    </w:p>
    <w:p>
      <w:pPr>
        <w:pStyle w:val="Style18"/>
        <w:numPr>
          <w:ilvl w:val="0"/>
          <w:numId w:val="1"/>
        </w:numPr>
        <w:tabs>
          <w:tab w:val="clear" w:pos="709"/>
          <w:tab w:val="left" w:pos="1134" w:leader="none"/>
        </w:tabs>
        <w:ind w:left="0" w:firstLine="709"/>
        <w:rPr/>
      </w:pPr>
      <w:r>
        <w:rPr/>
        <w:t>Постановление Совета Министров СССР от 24.04.1948 № 1380 "О плане сбора и заготовки зеленого чайного листа на 1948 год и о мероприятиях, обеспечивающих его выполнение"</w:t>
      </w:r>
    </w:p>
    <w:p>
      <w:pPr>
        <w:pStyle w:val="Style18"/>
        <w:numPr>
          <w:ilvl w:val="0"/>
          <w:numId w:val="1"/>
        </w:numPr>
        <w:tabs>
          <w:tab w:val="clear" w:pos="709"/>
          <w:tab w:val="left" w:pos="1134" w:leader="none"/>
        </w:tabs>
        <w:ind w:left="0" w:firstLine="709"/>
        <w:rPr/>
      </w:pPr>
      <w:r>
        <w:rPr/>
        <w:t>Постановление Совета Министров СССР от 24.04.1948 № 1384 "О мероприятиях по улучшению качества и ассортимента водки, ликеров, наливок и настоек"</w:t>
      </w:r>
    </w:p>
    <w:p>
      <w:pPr>
        <w:pStyle w:val="Style18"/>
        <w:numPr>
          <w:ilvl w:val="0"/>
          <w:numId w:val="1"/>
        </w:numPr>
        <w:tabs>
          <w:tab w:val="clear" w:pos="709"/>
          <w:tab w:val="left" w:pos="1134" w:leader="none"/>
        </w:tabs>
        <w:ind w:left="0" w:firstLine="709"/>
        <w:rPr/>
      </w:pPr>
      <w:r>
        <w:rPr/>
        <w:t>Распоряжение Совета Министров СССР от 24.04.1948 № 4774 "О привлечении сельского населения приречных районов Латвийской ССР к работам в порядке, установленном Постановлением ЦИК и совнаркома СССР от 3 марта 1936 г. (о трудовом участии сельского населения в строительстве и ремонте шоссейных и грунтовых дорог)"</w:t>
      </w:r>
    </w:p>
    <w:p>
      <w:pPr>
        <w:pStyle w:val="Style18"/>
        <w:numPr>
          <w:ilvl w:val="0"/>
          <w:numId w:val="1"/>
        </w:numPr>
        <w:tabs>
          <w:tab w:val="clear" w:pos="709"/>
          <w:tab w:val="left" w:pos="1134" w:leader="none"/>
        </w:tabs>
        <w:ind w:left="0" w:firstLine="709"/>
        <w:rPr/>
      </w:pPr>
      <w:r>
        <w:rPr/>
        <w:t>Постановление Совета Министров СССР от 29.04.1948 № 1432 "О мероприятиях по более экономному ведению строительства, осуществляемого Министерством текстильной промышленности СССР в 1948 году"</w:t>
      </w:r>
    </w:p>
    <w:p>
      <w:pPr>
        <w:pStyle w:val="Style18"/>
        <w:numPr>
          <w:ilvl w:val="0"/>
          <w:numId w:val="1"/>
        </w:numPr>
        <w:tabs>
          <w:tab w:val="clear" w:pos="709"/>
          <w:tab w:val="left" w:pos="1134" w:leader="none"/>
        </w:tabs>
        <w:ind w:left="0" w:firstLine="709"/>
        <w:rPr/>
      </w:pPr>
      <w:r>
        <w:rPr/>
        <w:t>Постановление Совета Министров СССР от 02.05.1948 № 1439 "О результатах проверки выполнения Постановления Совета Министров СССР от 1 марта 1948 г.№ 489 (о мероприятиях по подготовке и проведению лесосплава в навигацию 1948 года)"</w:t>
      </w:r>
    </w:p>
    <w:p>
      <w:pPr>
        <w:pStyle w:val="Style18"/>
        <w:numPr>
          <w:ilvl w:val="0"/>
          <w:numId w:val="1"/>
        </w:numPr>
        <w:tabs>
          <w:tab w:val="clear" w:pos="709"/>
          <w:tab w:val="left" w:pos="1134" w:leader="none"/>
        </w:tabs>
        <w:ind w:left="0" w:firstLine="709"/>
        <w:rPr/>
      </w:pPr>
      <w:r>
        <w:rPr/>
        <w:t>Постановление Совета Министров СССР от 03.05.1948 № 1446 "О выпуске третьего государственного займа восстановления и развития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7.05.1948 № 1480 "О пересмотре норм выработки рабочих на предприятиях главгазтоппром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7.05.1948 № 1482 "Об уточнении бюджета государственного социального страхования на 1948 год"</w:t>
      </w:r>
    </w:p>
    <w:p>
      <w:pPr>
        <w:pStyle w:val="Style18"/>
        <w:numPr>
          <w:ilvl w:val="0"/>
          <w:numId w:val="1"/>
        </w:numPr>
        <w:tabs>
          <w:tab w:val="clear" w:pos="709"/>
          <w:tab w:val="left" w:pos="1134" w:leader="none"/>
        </w:tabs>
        <w:ind w:left="0" w:firstLine="709"/>
        <w:rPr/>
      </w:pPr>
      <w:r>
        <w:rPr/>
        <w:t>Постановление Совета Министров СССР от 07.05.1948 № 1484 "О мероприятиях по укреплению и оснащению строительных организаций Министерства целлюлозной и бумаж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7.05.1948 № 1494 "О мерах по восстановлению лесов и улучшению лесного хозяйства в лесном массиве бузулукский бор"</w:t>
      </w:r>
    </w:p>
    <w:p>
      <w:pPr>
        <w:pStyle w:val="Style18"/>
        <w:numPr>
          <w:ilvl w:val="0"/>
          <w:numId w:val="1"/>
        </w:numPr>
        <w:tabs>
          <w:tab w:val="clear" w:pos="709"/>
          <w:tab w:val="left" w:pos="1134" w:leader="none"/>
        </w:tabs>
        <w:ind w:left="0" w:firstLine="709"/>
        <w:rPr/>
      </w:pPr>
      <w:r>
        <w:rPr/>
        <w:t>Постановление Совета Министров СССР от 07.05.1948 № 1495 "О помольных ставках за переработку государственного зерна на предприятиях сельскохозяйственного мукомолья"</w:t>
      </w:r>
    </w:p>
    <w:p>
      <w:pPr>
        <w:pStyle w:val="Style18"/>
        <w:numPr>
          <w:ilvl w:val="0"/>
          <w:numId w:val="1"/>
        </w:numPr>
        <w:tabs>
          <w:tab w:val="clear" w:pos="709"/>
          <w:tab w:val="left" w:pos="1134" w:leader="none"/>
        </w:tabs>
        <w:ind w:left="0" w:firstLine="709"/>
        <w:rPr/>
      </w:pPr>
      <w:r>
        <w:rPr/>
        <w:t>Постановление Совета Министров СССР от 07.05.1948 № 1499 "Об учреждении для баз и строительных участков Министерства продовольственных резервов дополнительно двух переходящих красных знамен"</w:t>
      </w:r>
    </w:p>
    <w:p>
      <w:pPr>
        <w:pStyle w:val="Style18"/>
        <w:numPr>
          <w:ilvl w:val="0"/>
          <w:numId w:val="1"/>
        </w:numPr>
        <w:tabs>
          <w:tab w:val="clear" w:pos="709"/>
          <w:tab w:val="left" w:pos="1134" w:leader="none"/>
        </w:tabs>
        <w:ind w:left="0" w:firstLine="709"/>
        <w:rPr/>
      </w:pPr>
      <w:r>
        <w:rPr/>
        <w:t>Постановление Совета Министров СССР от 07.05.1948 № 1534 "О мероприятиях по проведению сеноуборки и силосования кормов в колхозах и совхозах в 1948 году"</w:t>
      </w:r>
    </w:p>
    <w:p>
      <w:pPr>
        <w:pStyle w:val="Style18"/>
        <w:numPr>
          <w:ilvl w:val="0"/>
          <w:numId w:val="1"/>
        </w:numPr>
        <w:tabs>
          <w:tab w:val="clear" w:pos="709"/>
          <w:tab w:val="left" w:pos="1134" w:leader="none"/>
        </w:tabs>
        <w:ind w:left="0" w:firstLine="709"/>
        <w:rPr/>
      </w:pPr>
      <w:r>
        <w:rPr/>
        <w:t>Постановление Совета Министров СССР от 07.05.1948 № 1538 "О подготовке технической базы и предприятий Министерства заготовок к приему хлеба из урожая 1948 года"</w:t>
      </w:r>
    </w:p>
    <w:p>
      <w:pPr>
        <w:pStyle w:val="Style18"/>
        <w:numPr>
          <w:ilvl w:val="0"/>
          <w:numId w:val="1"/>
        </w:numPr>
        <w:tabs>
          <w:tab w:val="clear" w:pos="709"/>
          <w:tab w:val="left" w:pos="1134" w:leader="none"/>
        </w:tabs>
        <w:ind w:left="0" w:firstLine="709"/>
        <w:rPr/>
      </w:pPr>
      <w:r>
        <w:rPr/>
        <w:t>Постановление Совета Министров СССР от 11.05.1948 № 1579 "О мерах по расширению посевов люпина и сераделлы"</w:t>
      </w:r>
    </w:p>
    <w:p>
      <w:pPr>
        <w:pStyle w:val="Style18"/>
        <w:numPr>
          <w:ilvl w:val="0"/>
          <w:numId w:val="1"/>
        </w:numPr>
        <w:tabs>
          <w:tab w:val="clear" w:pos="709"/>
          <w:tab w:val="left" w:pos="1134" w:leader="none"/>
        </w:tabs>
        <w:ind w:left="0" w:firstLine="709"/>
        <w:rPr/>
      </w:pPr>
      <w:r>
        <w:rPr/>
        <w:t>Постановление Совета Министров СССР от 11.05.1948 № 1580 "О мероприятиях по восстановлению и дальнейшему улучшению семеноводства хлопчатника"</w:t>
      </w:r>
    </w:p>
    <w:p>
      <w:pPr>
        <w:pStyle w:val="Style18"/>
        <w:numPr>
          <w:ilvl w:val="0"/>
          <w:numId w:val="1"/>
        </w:numPr>
        <w:tabs>
          <w:tab w:val="clear" w:pos="709"/>
          <w:tab w:val="left" w:pos="1134" w:leader="none"/>
        </w:tabs>
        <w:ind w:left="0" w:firstLine="709"/>
        <w:rPr/>
      </w:pPr>
      <w:r>
        <w:rPr/>
        <w:t>Постановление Совета Министров СССР от 17.05.1948 № 1599 "О восстановлении транспортировки круглого леса в плотах по каспийскому морю"</w:t>
      </w:r>
    </w:p>
    <w:p>
      <w:pPr>
        <w:pStyle w:val="Style18"/>
        <w:numPr>
          <w:ilvl w:val="0"/>
          <w:numId w:val="1"/>
        </w:numPr>
        <w:tabs>
          <w:tab w:val="clear" w:pos="709"/>
          <w:tab w:val="left" w:pos="1134" w:leader="none"/>
        </w:tabs>
        <w:ind w:left="0" w:firstLine="709"/>
        <w:rPr/>
      </w:pPr>
      <w:r>
        <w:rPr/>
        <w:t>Постановление Совета Министров СССР от 17.05.1948 № 1603 "О закреплении лесов за заповедниками и контроле за ведением лесного хозяйства в них"</w:t>
      </w:r>
    </w:p>
    <w:p>
      <w:pPr>
        <w:pStyle w:val="Style18"/>
        <w:numPr>
          <w:ilvl w:val="0"/>
          <w:numId w:val="1"/>
        </w:numPr>
        <w:tabs>
          <w:tab w:val="clear" w:pos="709"/>
          <w:tab w:val="left" w:pos="1134" w:leader="none"/>
        </w:tabs>
        <w:ind w:left="0" w:firstLine="709"/>
        <w:rPr/>
      </w:pPr>
      <w:r>
        <w:rPr/>
        <w:t>Постановление Совета Министров СССР от 17.05.1948 № 1609 "О мерах по увеличению производства овощей в колхозах сырьевых зон консервной промышленности и в совхозах главконсерва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7.05.1948 № 1610 "О мероприятиях по улучшению торговли в курортных местностях"</w:t>
      </w:r>
    </w:p>
    <w:p>
      <w:pPr>
        <w:pStyle w:val="Style18"/>
        <w:numPr>
          <w:ilvl w:val="0"/>
          <w:numId w:val="1"/>
        </w:numPr>
        <w:tabs>
          <w:tab w:val="clear" w:pos="709"/>
          <w:tab w:val="left" w:pos="1134" w:leader="none"/>
        </w:tabs>
        <w:ind w:left="0" w:firstLine="709"/>
        <w:rPr/>
      </w:pPr>
      <w:r>
        <w:rPr/>
        <w:t>Постановление Совета Министров СССР от 17.05.1948 № 1618 "О незаконном расходовании профсоюзами средств государственного социального страхования"</w:t>
      </w:r>
    </w:p>
    <w:p>
      <w:pPr>
        <w:pStyle w:val="Style18"/>
        <w:numPr>
          <w:ilvl w:val="0"/>
          <w:numId w:val="1"/>
        </w:numPr>
        <w:tabs>
          <w:tab w:val="clear" w:pos="709"/>
          <w:tab w:val="left" w:pos="1134" w:leader="none"/>
        </w:tabs>
        <w:ind w:left="0" w:firstLine="709"/>
        <w:rPr/>
      </w:pPr>
      <w:r>
        <w:rPr/>
        <w:t>Постановление Совета Министров СССР от 17.05.1948 № 1632 "О мероприятиях по сокращению просроченной задолженности потребителей поставщикам, а также по ссудам госбанка"</w:t>
      </w:r>
    </w:p>
    <w:p>
      <w:pPr>
        <w:pStyle w:val="Style18"/>
        <w:numPr>
          <w:ilvl w:val="0"/>
          <w:numId w:val="1"/>
        </w:numPr>
        <w:tabs>
          <w:tab w:val="clear" w:pos="709"/>
          <w:tab w:val="left" w:pos="1134" w:leader="none"/>
        </w:tabs>
        <w:ind w:left="0" w:firstLine="709"/>
        <w:rPr/>
      </w:pPr>
      <w:r>
        <w:rPr/>
        <w:t>Постановление Совета Министров СССР от 17.05.1948 № 1636 "О строительстве мелких гидроэлектростанций и электрификации хлопкозаготовительных пунктов 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7.05.1948 № 1644 "Об изменении законодательства СССР по налогу с оборота на продовольственные и промышленные товары"</w:t>
      </w:r>
    </w:p>
    <w:p>
      <w:pPr>
        <w:pStyle w:val="Style18"/>
        <w:numPr>
          <w:ilvl w:val="0"/>
          <w:numId w:val="1"/>
        </w:numPr>
        <w:tabs>
          <w:tab w:val="clear" w:pos="709"/>
          <w:tab w:val="left" w:pos="1134" w:leader="none"/>
        </w:tabs>
        <w:ind w:left="0" w:firstLine="709"/>
        <w:rPr/>
      </w:pPr>
      <w:r>
        <w:rPr/>
        <w:t>Постановление Совета Министров СССР от 17.05.1948 № 1650 "О мерах по обеспечению сдачи государству колхозами и совхозами зерна хорошего качества из урожая 1948 года"</w:t>
      </w:r>
    </w:p>
    <w:p>
      <w:pPr>
        <w:pStyle w:val="Style18"/>
        <w:numPr>
          <w:ilvl w:val="0"/>
          <w:numId w:val="1"/>
        </w:numPr>
        <w:tabs>
          <w:tab w:val="clear" w:pos="709"/>
          <w:tab w:val="left" w:pos="1134" w:leader="none"/>
        </w:tabs>
        <w:ind w:left="0" w:firstLine="709"/>
        <w:rPr/>
      </w:pPr>
      <w:r>
        <w:rPr/>
        <w:t>Постановление Совета Министров СССР от 22.05.1948 № 1709 "О подготовке научно-педагогических и научных кадров через аспирантуру"</w:t>
      </w:r>
    </w:p>
    <w:p>
      <w:pPr>
        <w:pStyle w:val="Style18"/>
        <w:numPr>
          <w:ilvl w:val="0"/>
          <w:numId w:val="1"/>
        </w:numPr>
        <w:tabs>
          <w:tab w:val="clear" w:pos="709"/>
          <w:tab w:val="left" w:pos="1134" w:leader="none"/>
        </w:tabs>
        <w:ind w:left="0" w:firstLine="709"/>
        <w:rPr/>
      </w:pPr>
      <w:r>
        <w:rPr/>
        <w:t>Постановление Совета Министров СССР от 22.05.1948 № 1729 "О курсах по подготовке к поступлению в высшие и средние специальные (техникумы) учебные заведения"</w:t>
      </w:r>
    </w:p>
    <w:p>
      <w:pPr>
        <w:pStyle w:val="Style18"/>
        <w:numPr>
          <w:ilvl w:val="0"/>
          <w:numId w:val="1"/>
        </w:numPr>
        <w:tabs>
          <w:tab w:val="clear" w:pos="709"/>
          <w:tab w:val="left" w:pos="1134" w:leader="none"/>
        </w:tabs>
        <w:ind w:left="0" w:firstLine="709"/>
        <w:rPr/>
      </w:pPr>
      <w:r>
        <w:rPr/>
        <w:t>Постановление Совета Министров СССР от 26.05.1948 № 1749 "О восстановлении главного управления сахарно-рафинадной промышленности - главрафинада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6.05.1948 № 1753 "О ликвидации маломощных и нерентабельных отделов рабочего снабжения Министерства связи"</w:t>
      </w:r>
    </w:p>
    <w:p>
      <w:pPr>
        <w:pStyle w:val="Style18"/>
        <w:numPr>
          <w:ilvl w:val="0"/>
          <w:numId w:val="1"/>
        </w:numPr>
        <w:tabs>
          <w:tab w:val="clear" w:pos="709"/>
          <w:tab w:val="left" w:pos="1134" w:leader="none"/>
        </w:tabs>
        <w:ind w:left="0" w:firstLine="709"/>
        <w:rPr/>
      </w:pPr>
      <w:r>
        <w:rPr/>
        <w:t>Распоряжение Совета Министров СССР от 26.05.1948 № 6466 "О распространении на строительные организации переселенческого управления при Совете Министров переселенческого управления при Совете Министров грузинской ССР действия Постановления Совета Министров СССР от 4 октября 1947 г. № 3500"</w:t>
      </w:r>
    </w:p>
    <w:p>
      <w:pPr>
        <w:pStyle w:val="Style18"/>
        <w:numPr>
          <w:ilvl w:val="0"/>
          <w:numId w:val="1"/>
        </w:numPr>
        <w:tabs>
          <w:tab w:val="clear" w:pos="709"/>
          <w:tab w:val="left" w:pos="1134" w:leader="none"/>
        </w:tabs>
        <w:ind w:left="0" w:firstLine="709"/>
        <w:rPr/>
      </w:pPr>
      <w:r>
        <w:rPr/>
        <w:t>Постановление Совета Министров СССР от 29.05.1948 № 1793 "Об очередном призыве (мобилизации) молодежи в школы фабрично-заводского обучения, ремесленные и железнодорожные училища Министерства трудовых резервов"</w:t>
      </w:r>
    </w:p>
    <w:p>
      <w:pPr>
        <w:pStyle w:val="Style18"/>
        <w:numPr>
          <w:ilvl w:val="0"/>
          <w:numId w:val="1"/>
        </w:numPr>
        <w:tabs>
          <w:tab w:val="clear" w:pos="709"/>
          <w:tab w:val="left" w:pos="1134" w:leader="none"/>
        </w:tabs>
        <w:ind w:left="0" w:firstLine="709"/>
        <w:rPr/>
      </w:pPr>
      <w:r>
        <w:rPr/>
        <w:t>Постановление Совета Министров СССР от 29.05.1948 № 1803 "О плане развития сельской электрификации на 1948-1950 гг."</w:t>
      </w:r>
    </w:p>
    <w:p>
      <w:pPr>
        <w:pStyle w:val="Style18"/>
        <w:numPr>
          <w:ilvl w:val="0"/>
          <w:numId w:val="1"/>
        </w:numPr>
        <w:tabs>
          <w:tab w:val="clear" w:pos="709"/>
          <w:tab w:val="left" w:pos="1134" w:leader="none"/>
        </w:tabs>
        <w:ind w:left="0" w:firstLine="709"/>
        <w:rPr/>
      </w:pPr>
      <w:r>
        <w:rPr/>
        <w:t>Постановление Совета Министров СССР от 29.05.1948 № 1812 "О нарушении порядка расходования премиального фонда в Министерстве морского флота и Министерстве нефтяной промышленности южных и запад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29.05.1948 № 1814 "О порядке выдачи форменной одежды личному составу Министерства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9.05.1948 № 1832 "О мероприятиях по повышению урожайности чайных насаждений и дальнейшему развитию культуры чая"</w:t>
      </w:r>
    </w:p>
    <w:p>
      <w:pPr>
        <w:pStyle w:val="Style18"/>
        <w:numPr>
          <w:ilvl w:val="0"/>
          <w:numId w:val="1"/>
        </w:numPr>
        <w:tabs>
          <w:tab w:val="clear" w:pos="709"/>
          <w:tab w:val="left" w:pos="1134" w:leader="none"/>
        </w:tabs>
        <w:ind w:left="0" w:firstLine="709"/>
        <w:rPr/>
      </w:pPr>
      <w:r>
        <w:rPr/>
        <w:t>Постановление Совета Министров СССР от 29.05.1948 № 1839 "О наведении порядка в учете зерна, концентрированных кормов и других видов сельскохозяйственных продуктов в совхозах Министерств"</w:t>
      </w:r>
    </w:p>
    <w:p>
      <w:pPr>
        <w:pStyle w:val="Style18"/>
        <w:numPr>
          <w:ilvl w:val="0"/>
          <w:numId w:val="1"/>
        </w:numPr>
        <w:tabs>
          <w:tab w:val="clear" w:pos="709"/>
          <w:tab w:val="left" w:pos="1134" w:leader="none"/>
        </w:tabs>
        <w:ind w:left="0" w:firstLine="709"/>
        <w:rPr/>
      </w:pPr>
      <w:r>
        <w:rPr/>
        <w:t>Распоряжение Совета Министров СССР от 29.05.1948 № 6692 "О распространении действия пункта 12 Постановления Совета Министров СССР от 30 марта 1948 г. № 980 на закрытый клуб мид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48 № 1865 "О мероприятиях по более экономному ведению строительства в 1948 году, осуществляемого комитетами и главными управлениям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48 № 1883 "О пересмотре норм выработки рабочих на машиностроительных заводах главнефтеснаба госснаба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48 № 1885 "О практике проведения конференций по изучению производительных сил областей и экономически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48 № 1898 "Об обеспечении высших учебных заведений учебниками и учебными пособиями"</w:t>
      </w:r>
    </w:p>
    <w:p>
      <w:pPr>
        <w:pStyle w:val="Style18"/>
        <w:numPr>
          <w:ilvl w:val="0"/>
          <w:numId w:val="1"/>
        </w:numPr>
        <w:tabs>
          <w:tab w:val="clear" w:pos="709"/>
          <w:tab w:val="left" w:pos="1134" w:leader="none"/>
        </w:tabs>
        <w:ind w:left="0" w:firstLine="709"/>
        <w:rPr/>
      </w:pPr>
      <w:r>
        <w:rPr/>
        <w:t>Распоряжение Совета Министров СССР от 02.06.1948 № 6944 "О распространении действия пункта 12 Постановления Совета Министров СССР от 30 марта 1948 г. № 980 на закрытый клуб управления делами Совета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03.06.1948 № 6972 "О распространении на Министерство промышленности строительных материалов Литовской ССР в отношении непосредственно подчиненных ему предприятий действия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05.06.1948 № 1975 "О неудовлетворительном выполнении Министерством речного флота плана перевозок грузов в апреле-мае 1948 г."</w:t>
      </w:r>
    </w:p>
    <w:p>
      <w:pPr>
        <w:pStyle w:val="Style18"/>
        <w:numPr>
          <w:ilvl w:val="0"/>
          <w:numId w:val="1"/>
        </w:numPr>
        <w:tabs>
          <w:tab w:val="clear" w:pos="709"/>
          <w:tab w:val="left" w:pos="1134" w:leader="none"/>
        </w:tabs>
        <w:ind w:left="0" w:firstLine="709"/>
        <w:rPr/>
      </w:pPr>
      <w:r>
        <w:rPr/>
        <w:t>Положение Совета Министров СССР от 11.06.1948 № 2046 "Положение о государственных зональных машиноиспытательных станциях"</w:t>
      </w:r>
    </w:p>
    <w:p>
      <w:pPr>
        <w:pStyle w:val="Style18"/>
        <w:numPr>
          <w:ilvl w:val="0"/>
          <w:numId w:val="1"/>
        </w:numPr>
        <w:tabs>
          <w:tab w:val="clear" w:pos="709"/>
          <w:tab w:val="left" w:pos="1134" w:leader="none"/>
        </w:tabs>
        <w:ind w:left="0" w:firstLine="709"/>
        <w:rPr/>
      </w:pPr>
      <w:r>
        <w:rPr/>
        <w:t>Постановление Совета Министров СССР от 11.06.1948 № 2030 "О мероприятиях по улучшению работы главзаготсортзерно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11.06.1948 № 2039 "О мероприятиях по обеспечению строительства помещений для сушки табака и махорки в колхозах в 1948 году"</w:t>
      </w:r>
    </w:p>
    <w:p>
      <w:pPr>
        <w:pStyle w:val="Style18"/>
        <w:numPr>
          <w:ilvl w:val="0"/>
          <w:numId w:val="1"/>
        </w:numPr>
        <w:tabs>
          <w:tab w:val="clear" w:pos="709"/>
          <w:tab w:val="left" w:pos="1134" w:leader="none"/>
        </w:tabs>
        <w:ind w:left="0" w:firstLine="709"/>
        <w:rPr/>
      </w:pPr>
      <w:r>
        <w:rPr/>
        <w:t>Постановление Совета Министров СССР от 11.06.1948 № 2046 "О порядке проведения работ по проектированию, изготовлению опытных образцов и испытанию новых сельскохозяйственных машин, машин для механизации животноводческих ферм и машин для лесного хозяйства"</w:t>
      </w:r>
    </w:p>
    <w:p>
      <w:pPr>
        <w:pStyle w:val="Style18"/>
        <w:numPr>
          <w:ilvl w:val="0"/>
          <w:numId w:val="1"/>
        </w:numPr>
        <w:tabs>
          <w:tab w:val="clear" w:pos="709"/>
          <w:tab w:val="left" w:pos="1134" w:leader="none"/>
        </w:tabs>
        <w:ind w:left="0" w:firstLine="709"/>
        <w:rPr/>
      </w:pPr>
      <w:r>
        <w:rPr/>
        <w:t>Распоряжение Совета Министров СССР от 16.06.1948 № 7715 "О распространении на колхозников, переселяемых в колхозы приволжских районов из других районов саратовской области, льгот, установленных Постановлением ЦИК и СНК СССР от 17 ноября 1937 г. № 115/2043"</w:t>
      </w:r>
    </w:p>
    <w:p>
      <w:pPr>
        <w:pStyle w:val="Style18"/>
        <w:numPr>
          <w:ilvl w:val="0"/>
          <w:numId w:val="1"/>
        </w:numPr>
        <w:tabs>
          <w:tab w:val="clear" w:pos="709"/>
          <w:tab w:val="left" w:pos="1134" w:leader="none"/>
        </w:tabs>
        <w:ind w:left="0" w:firstLine="709"/>
        <w:rPr/>
      </w:pPr>
      <w:r>
        <w:rPr/>
        <w:t>Постановление Совета Министров СССР от 18.06.1948 № 2195 "О мероприятиях по увеличению производства весов предприятиями местной промышленности, промысловой кооперации, кооперации инвалидов и потребительской коопераци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18.06.1948 № 2212 "О мерах по развитию научно-исследовательских работ в торф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2.06.1948 № 2265 "О пересмотре норм выработки рабочих на предприятиях главсевморпу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6.06.1948 № 2296 "О лесосечном фонде на 1949-1950 годы и закреплении лесосырьевых баз в долгосрочное пользование"</w:t>
      </w:r>
    </w:p>
    <w:p>
      <w:pPr>
        <w:pStyle w:val="Style18"/>
        <w:numPr>
          <w:ilvl w:val="0"/>
          <w:numId w:val="1"/>
        </w:numPr>
        <w:tabs>
          <w:tab w:val="clear" w:pos="709"/>
          <w:tab w:val="left" w:pos="1134" w:leader="none"/>
        </w:tabs>
        <w:ind w:left="0" w:firstLine="709"/>
        <w:rPr/>
      </w:pPr>
      <w:r>
        <w:rPr/>
        <w:t>Постановление Совета Министров СССР от 26.06.1948 № 2300 "О пересмотре норм выработки на предприятиях Министерства геологии"</w:t>
      </w:r>
    </w:p>
    <w:p>
      <w:pPr>
        <w:pStyle w:val="Style18"/>
        <w:numPr>
          <w:ilvl w:val="0"/>
          <w:numId w:val="1"/>
        </w:numPr>
        <w:tabs>
          <w:tab w:val="clear" w:pos="709"/>
          <w:tab w:val="left" w:pos="1134" w:leader="none"/>
        </w:tabs>
        <w:ind w:left="0" w:firstLine="709"/>
        <w:rPr/>
      </w:pPr>
      <w:r>
        <w:rPr/>
        <w:t>Постановление Совета Министров СССР от 26.06.1948 № 2309 "О производстве тракторов для сельского хозяйства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6.06.1948 № 2338 "О мерах по увеличению производства массовых сортов мороженного, улучшению его качества и расширению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26.06.1948 № 2350 "О мероприятиях по расширению производства спичек, восстановлению, реконструкции и строительству спичечных фабрик Министерства лесной промышленности СССР в 1948-1950 гг."</w:t>
      </w:r>
    </w:p>
    <w:p>
      <w:pPr>
        <w:pStyle w:val="Style18"/>
        <w:numPr>
          <w:ilvl w:val="0"/>
          <w:numId w:val="1"/>
        </w:numPr>
        <w:tabs>
          <w:tab w:val="clear" w:pos="709"/>
          <w:tab w:val="left" w:pos="1134" w:leader="none"/>
        </w:tabs>
        <w:ind w:left="0" w:firstLine="709"/>
        <w:rPr/>
      </w:pPr>
      <w:r>
        <w:rPr/>
        <w:t>Постановление Совета Министров СССР от 26.06.1948 № 2360 "О государственных закупках шерсти"</w:t>
      </w:r>
    </w:p>
    <w:p>
      <w:pPr>
        <w:pStyle w:val="Style18"/>
        <w:numPr>
          <w:ilvl w:val="0"/>
          <w:numId w:val="1"/>
        </w:numPr>
        <w:tabs>
          <w:tab w:val="clear" w:pos="709"/>
          <w:tab w:val="left" w:pos="1134" w:leader="none"/>
        </w:tabs>
        <w:ind w:left="0" w:firstLine="709"/>
        <w:rPr/>
      </w:pPr>
      <w:r>
        <w:rPr/>
        <w:t>Постановление Совета Министров СССР от 03.07.1948 № 2394 "О мероприятиях по улучшению работы промысловой кооперации и кооперации инвалидов грузинской, Азербайджанской и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3.07.1948 № 2395 "О частичном сокращении размеров премий"</w:t>
      </w:r>
    </w:p>
    <w:p>
      <w:pPr>
        <w:pStyle w:val="Style18"/>
        <w:numPr>
          <w:ilvl w:val="0"/>
          <w:numId w:val="1"/>
        </w:numPr>
        <w:tabs>
          <w:tab w:val="clear" w:pos="709"/>
          <w:tab w:val="left" w:pos="1134" w:leader="none"/>
        </w:tabs>
        <w:ind w:left="0" w:firstLine="709"/>
        <w:rPr/>
      </w:pPr>
      <w:r>
        <w:rPr/>
        <w:t>Постановление Совета Министров СССР от 03.07.1948 № 2408 "О порядке открытия начальных, семилетних и средних школ"</w:t>
      </w:r>
    </w:p>
    <w:p>
      <w:pPr>
        <w:pStyle w:val="Style18"/>
        <w:numPr>
          <w:ilvl w:val="0"/>
          <w:numId w:val="1"/>
        </w:numPr>
        <w:tabs>
          <w:tab w:val="clear" w:pos="709"/>
          <w:tab w:val="left" w:pos="1134" w:leader="none"/>
        </w:tabs>
        <w:ind w:left="0" w:firstLine="709"/>
        <w:rPr/>
      </w:pPr>
      <w:r>
        <w:rPr/>
        <w:t>Постановление Совета Министров СССР от 03.07.1948 № 2428 "Об утверждении положения о прохождении службы начальствующим составом Министерства морского флота и описания форменной одежды работников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3.07.1948 № 2433 "Об итогах финансово-хозяйственной деятельности Министерства текстильной промышленности СССР за 1947 год"</w:t>
      </w:r>
    </w:p>
    <w:p>
      <w:pPr>
        <w:pStyle w:val="Style18"/>
        <w:numPr>
          <w:ilvl w:val="0"/>
          <w:numId w:val="1"/>
        </w:numPr>
        <w:tabs>
          <w:tab w:val="clear" w:pos="709"/>
          <w:tab w:val="left" w:pos="1134" w:leader="none"/>
        </w:tabs>
        <w:ind w:left="0" w:firstLine="709"/>
        <w:rPr/>
      </w:pPr>
      <w:r>
        <w:rPr/>
        <w:t>Постановление Совета Министров СССР от 03.07.1948 № 2435 "О расширении научно-исследовательской работы по молочному животноводству и молочному хозяйству"</w:t>
      </w:r>
    </w:p>
    <w:p>
      <w:pPr>
        <w:pStyle w:val="Style18"/>
        <w:numPr>
          <w:ilvl w:val="0"/>
          <w:numId w:val="1"/>
        </w:numPr>
        <w:tabs>
          <w:tab w:val="clear" w:pos="709"/>
          <w:tab w:val="left" w:pos="1134" w:leader="none"/>
        </w:tabs>
        <w:ind w:left="0" w:firstLine="709"/>
        <w:rPr/>
      </w:pPr>
      <w:r>
        <w:rPr/>
        <w:t>Постановление Совета Министров СССР от 03.07.1948 № 2438 "Об улучшении работы птицеводческих совхозов и птицефабрик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3.07.1948 № 2442 "Об обеспечении мотоколясками инвалидов отечественной войны"</w:t>
      </w:r>
    </w:p>
    <w:p>
      <w:pPr>
        <w:pStyle w:val="Style18"/>
        <w:numPr>
          <w:ilvl w:val="0"/>
          <w:numId w:val="1"/>
        </w:numPr>
        <w:tabs>
          <w:tab w:val="clear" w:pos="709"/>
          <w:tab w:val="left" w:pos="1134" w:leader="none"/>
        </w:tabs>
        <w:ind w:left="0" w:firstLine="709"/>
        <w:rPr/>
      </w:pPr>
      <w:r>
        <w:rPr/>
        <w:t>Постановление Совета Министров СССР от 09.07.1948 № 2481 "О развитии производства советского шампанского"</w:t>
      </w:r>
    </w:p>
    <w:p>
      <w:pPr>
        <w:pStyle w:val="Style18"/>
        <w:numPr>
          <w:ilvl w:val="0"/>
          <w:numId w:val="1"/>
        </w:numPr>
        <w:tabs>
          <w:tab w:val="clear" w:pos="709"/>
          <w:tab w:val="left" w:pos="1134" w:leader="none"/>
        </w:tabs>
        <w:ind w:left="0" w:firstLine="709"/>
        <w:rPr/>
      </w:pPr>
      <w:r>
        <w:rPr/>
        <w:t>Постановление Совета Министров СССР от 09.07.1948 № 2483 "О ликвидации отделов рабочего снабжения и продснабов при предприятиях и организациях ряда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09.07.1948 № 2487 "О мерах по обеспечению сохранности хлопковых семян на хлопкозаводах"</w:t>
      </w:r>
    </w:p>
    <w:p>
      <w:pPr>
        <w:pStyle w:val="Style18"/>
        <w:numPr>
          <w:ilvl w:val="0"/>
          <w:numId w:val="1"/>
        </w:numPr>
        <w:tabs>
          <w:tab w:val="clear" w:pos="709"/>
          <w:tab w:val="left" w:pos="1134" w:leader="none"/>
        </w:tabs>
        <w:ind w:left="0" w:firstLine="709"/>
        <w:rPr/>
      </w:pPr>
      <w:r>
        <w:rPr/>
        <w:t>Постановление Совета Министров СССР от 09.07.1948 № 2491 "О работе стекольных предприятий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0.07.1948 № 2493 "О структуре и штатах центрального аппарата центросоюза"</w:t>
      </w:r>
    </w:p>
    <w:p>
      <w:pPr>
        <w:pStyle w:val="Style18"/>
        <w:numPr>
          <w:ilvl w:val="0"/>
          <w:numId w:val="1"/>
        </w:numPr>
        <w:tabs>
          <w:tab w:val="clear" w:pos="709"/>
          <w:tab w:val="left" w:pos="1134" w:leader="none"/>
        </w:tabs>
        <w:ind w:left="0" w:firstLine="709"/>
        <w:rPr/>
      </w:pPr>
      <w:r>
        <w:rPr/>
        <w:t>Постановление Совета Министров СССР от 13.07.1948 № 2588 "О сельскохозяйственном налоге на 1948 год"</w:t>
      </w:r>
    </w:p>
    <w:p>
      <w:pPr>
        <w:pStyle w:val="Style18"/>
        <w:numPr>
          <w:ilvl w:val="0"/>
          <w:numId w:val="1"/>
        </w:numPr>
        <w:tabs>
          <w:tab w:val="clear" w:pos="709"/>
          <w:tab w:val="left" w:pos="1134" w:leader="none"/>
        </w:tabs>
        <w:ind w:left="0" w:firstLine="709"/>
        <w:rPr/>
      </w:pPr>
      <w:r>
        <w:rPr/>
        <w:t>Постановление Совета Министров СССР от 14.07.1948 № 2582 "О мероприятиях по улучшению качества, ассортимента и расфасовки пищевой соли"</w:t>
      </w:r>
    </w:p>
    <w:p>
      <w:pPr>
        <w:pStyle w:val="Style18"/>
        <w:numPr>
          <w:ilvl w:val="0"/>
          <w:numId w:val="1"/>
        </w:numPr>
        <w:tabs>
          <w:tab w:val="clear" w:pos="709"/>
          <w:tab w:val="left" w:pos="1134" w:leader="none"/>
        </w:tabs>
        <w:ind w:left="0" w:firstLine="709"/>
        <w:rPr/>
      </w:pPr>
      <w:r>
        <w:rPr/>
        <w:t>Постановление Совета Министров СССР от 14.07.1948 № 2593 "О мероприятиях по увеличению производства уксуса и горчицы"</w:t>
      </w:r>
    </w:p>
    <w:p>
      <w:pPr>
        <w:pStyle w:val="Style18"/>
        <w:numPr>
          <w:ilvl w:val="0"/>
          <w:numId w:val="1"/>
        </w:numPr>
        <w:tabs>
          <w:tab w:val="clear" w:pos="709"/>
          <w:tab w:val="left" w:pos="1134" w:leader="none"/>
        </w:tabs>
        <w:ind w:left="0" w:firstLine="709"/>
        <w:rPr/>
      </w:pPr>
      <w:r>
        <w:rPr/>
        <w:t>Постановление Совета Министров СССР от 14.07.1948 № 2598 "О мерах помощи Министерству продовольственных резервов в подготовке элеваторов и складов к приему хлеба урожая 1948 года"</w:t>
      </w:r>
    </w:p>
    <w:p>
      <w:pPr>
        <w:pStyle w:val="Style18"/>
        <w:numPr>
          <w:ilvl w:val="0"/>
          <w:numId w:val="1"/>
        </w:numPr>
        <w:tabs>
          <w:tab w:val="clear" w:pos="709"/>
          <w:tab w:val="left" w:pos="1134" w:leader="none"/>
        </w:tabs>
        <w:ind w:left="0" w:firstLine="709"/>
        <w:rPr/>
      </w:pPr>
      <w:r>
        <w:rPr/>
        <w:t>Указание Совета Министров СССР от 14.07.1948 № 2590 "инструктивные указания о порядке приема, хранения, отпуска, учета и расходования черных и цветных металлов и металлически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21.07.1948 № 2629 "О пересмотре норм выработки рабочих на предприятиях медицинской промышленности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1.07.1948 № 2636 "О работе автомашин, привлекаемых для вывоза хлеба"</w:t>
      </w:r>
    </w:p>
    <w:p>
      <w:pPr>
        <w:pStyle w:val="Style18"/>
        <w:numPr>
          <w:ilvl w:val="0"/>
          <w:numId w:val="1"/>
        </w:numPr>
        <w:tabs>
          <w:tab w:val="clear" w:pos="709"/>
          <w:tab w:val="left" w:pos="1134" w:leader="none"/>
        </w:tabs>
        <w:ind w:left="0" w:firstLine="709"/>
        <w:rPr/>
      </w:pPr>
      <w:r>
        <w:rPr/>
        <w:t>Постановление Совета Министров СССР от 21.07.1948 № 2654 "О мероприятиях по расширению торговли потребительской кооперации в городах и рабочих поселках"</w:t>
      </w:r>
    </w:p>
    <w:p>
      <w:pPr>
        <w:pStyle w:val="Style18"/>
        <w:numPr>
          <w:ilvl w:val="0"/>
          <w:numId w:val="1"/>
        </w:numPr>
        <w:tabs>
          <w:tab w:val="clear" w:pos="709"/>
          <w:tab w:val="left" w:pos="1134" w:leader="none"/>
        </w:tabs>
        <w:ind w:left="0" w:firstLine="709"/>
        <w:rPr/>
      </w:pPr>
      <w:r>
        <w:rPr/>
        <w:t>Постановление Совета Министров СССР от 21.07.1948 № 2708 "Об улучшении подготовки музыкальных и вокальных кадров"</w:t>
      </w:r>
    </w:p>
    <w:p>
      <w:pPr>
        <w:pStyle w:val="Style18"/>
        <w:numPr>
          <w:ilvl w:val="0"/>
          <w:numId w:val="1"/>
        </w:numPr>
        <w:tabs>
          <w:tab w:val="clear" w:pos="709"/>
          <w:tab w:val="left" w:pos="1134" w:leader="none"/>
        </w:tabs>
        <w:ind w:left="0" w:firstLine="709"/>
        <w:rPr/>
      </w:pPr>
      <w:r>
        <w:rPr/>
        <w:t>Постановление Совета Министров СССР от 27.07.1948 № 2787 "Вопросы столицы СССР-москвы"</w:t>
      </w:r>
    </w:p>
    <w:p>
      <w:pPr>
        <w:pStyle w:val="Style18"/>
        <w:numPr>
          <w:ilvl w:val="0"/>
          <w:numId w:val="1"/>
        </w:numPr>
        <w:tabs>
          <w:tab w:val="clear" w:pos="709"/>
          <w:tab w:val="left" w:pos="1134" w:leader="none"/>
        </w:tabs>
        <w:ind w:left="0" w:firstLine="709"/>
        <w:rPr/>
      </w:pPr>
      <w:r>
        <w:rPr/>
        <w:t>Постановление Совета Министров СССР от 28.07.1948 № 2756 "Об организации Всесоюзного заочного энергетического техникума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8.07.1948 № 2774 "О мероприятиях по увеличению производства и рыночных фондов товаров широкого потребления в III квартале 1948 года"</w:t>
      </w:r>
    </w:p>
    <w:p>
      <w:pPr>
        <w:pStyle w:val="Style18"/>
        <w:numPr>
          <w:ilvl w:val="0"/>
          <w:numId w:val="1"/>
        </w:numPr>
        <w:tabs>
          <w:tab w:val="clear" w:pos="709"/>
          <w:tab w:val="left" w:pos="1134" w:leader="none"/>
        </w:tabs>
        <w:ind w:left="0" w:firstLine="709"/>
        <w:rPr/>
      </w:pPr>
      <w:r>
        <w:rPr/>
        <w:t>Постановление Совета Министров СССР от 28.07.1948 № 2783 "О ликвидации системы государственной дотации и повышении оптовых цен на продукцию ряда отраслей тяжелой промышленности и тарифов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28.07.1948 № 2797 "Вопросы организации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7.1948 № 2802 "Вопросы организации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2.08.1948 № 2824 "О пересмотре норм выработки рабочих на киностудиях и предприятиях киномеханической промышленности Министерства кинематографии СССР и Министерства кинематографи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02.08.1948 № 2827 "О пересмотре норм выработки на промышленных предприятиях комитета по делам искусст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8.1948 № 2864 "Вопросы организации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2.08.1948 № 2868 "Об улучшении торговли в г. Молотове и промышленных центрах моло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2.08.1948 № 2895 "О ходе выполнения государственного плана развития животноводства в колхозах тамб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2.08.1948 № 2916 "О заготовках племенного скота и лошадей для комплектования животноводческих ферм колхозов в 1948 году"</w:t>
      </w:r>
    </w:p>
    <w:p>
      <w:pPr>
        <w:pStyle w:val="Style18"/>
        <w:numPr>
          <w:ilvl w:val="0"/>
          <w:numId w:val="1"/>
        </w:numPr>
        <w:tabs>
          <w:tab w:val="clear" w:pos="709"/>
          <w:tab w:val="left" w:pos="1134" w:leader="none"/>
        </w:tabs>
        <w:ind w:left="0" w:firstLine="709"/>
        <w:rPr/>
      </w:pPr>
      <w:r>
        <w:rPr/>
        <w:t>Постановление Совета Министров СССР от 02.08.1948 № 2917 "Об упорядочении финансового хозяйства музыкального фонда СССР при союзе советских композито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9.08.1948 № 2998 "Об изменении такс и тарифов за услуги органов связи"</w:t>
      </w:r>
    </w:p>
    <w:p>
      <w:pPr>
        <w:pStyle w:val="Style18"/>
        <w:numPr>
          <w:ilvl w:val="0"/>
          <w:numId w:val="1"/>
        </w:numPr>
        <w:tabs>
          <w:tab w:val="clear" w:pos="709"/>
          <w:tab w:val="left" w:pos="1134" w:leader="none"/>
        </w:tabs>
        <w:ind w:left="0" w:firstLine="709"/>
        <w:rPr/>
      </w:pPr>
      <w:r>
        <w:rPr/>
        <w:t>Постановление Совета Министров СССР от 09.08.1948 № 2999 "Об изменении тарифов на коммунальные услуги"</w:t>
      </w:r>
    </w:p>
    <w:p>
      <w:pPr>
        <w:pStyle w:val="Style18"/>
        <w:numPr>
          <w:ilvl w:val="0"/>
          <w:numId w:val="1"/>
        </w:numPr>
        <w:tabs>
          <w:tab w:val="clear" w:pos="709"/>
          <w:tab w:val="left" w:pos="1134" w:leader="none"/>
        </w:tabs>
        <w:ind w:left="0" w:firstLine="709"/>
        <w:rPr/>
      </w:pPr>
      <w:r>
        <w:rPr/>
        <w:t>Постановление Совета Министров СССР от 09.08.1948 № 3007 "О взыскании недоимок по налогам и сборам с населения"</w:t>
      </w:r>
    </w:p>
    <w:p>
      <w:pPr>
        <w:pStyle w:val="Style18"/>
        <w:numPr>
          <w:ilvl w:val="0"/>
          <w:numId w:val="1"/>
        </w:numPr>
        <w:tabs>
          <w:tab w:val="clear" w:pos="709"/>
          <w:tab w:val="left" w:pos="1134" w:leader="none"/>
        </w:tabs>
        <w:ind w:left="0" w:firstLine="709"/>
        <w:rPr/>
      </w:pPr>
      <w:r>
        <w:rPr/>
        <w:t>Положение Совета Министров СССР от 10.08.1948 № 3052 "Положение о порядке присуждения ежегодных премий за выведение быстрорастущих и высокопродуктивных пород рыб и за улучшение культивируемых пород рыб в прудовых рыбоводных хозяйствах"</w:t>
      </w:r>
    </w:p>
    <w:p>
      <w:pPr>
        <w:pStyle w:val="Style18"/>
        <w:numPr>
          <w:ilvl w:val="0"/>
          <w:numId w:val="1"/>
        </w:numPr>
        <w:tabs>
          <w:tab w:val="clear" w:pos="709"/>
          <w:tab w:val="left" w:pos="1134" w:leader="none"/>
        </w:tabs>
        <w:ind w:left="0" w:firstLine="709"/>
        <w:rPr/>
      </w:pPr>
      <w:r>
        <w:rPr/>
        <w:t>Постановление Совета Министров СССР от 10.08.1948 № 2973 "О результатах проверки авторот, автотрестов и ремонтных предприятий союззаготтранса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10.08.1948 № 2975 "О проведении межколхозного обмена сортовых семян на рядовое зерно"</w:t>
      </w:r>
    </w:p>
    <w:p>
      <w:pPr>
        <w:pStyle w:val="Style18"/>
        <w:numPr>
          <w:ilvl w:val="0"/>
          <w:numId w:val="1"/>
        </w:numPr>
        <w:tabs>
          <w:tab w:val="clear" w:pos="709"/>
          <w:tab w:val="left" w:pos="1134" w:leader="none"/>
        </w:tabs>
        <w:ind w:left="0" w:firstLine="709"/>
        <w:rPr/>
      </w:pPr>
      <w:r>
        <w:rPr/>
        <w:t>Постановление Совета Министров СССР от 10.08.1948 № 2983 "О подготовке переводчиков с русского языка на иностранные языки"</w:t>
      </w:r>
    </w:p>
    <w:p>
      <w:pPr>
        <w:pStyle w:val="Style18"/>
        <w:numPr>
          <w:ilvl w:val="0"/>
          <w:numId w:val="1"/>
        </w:numPr>
        <w:tabs>
          <w:tab w:val="clear" w:pos="709"/>
          <w:tab w:val="left" w:pos="1134" w:leader="none"/>
        </w:tabs>
        <w:ind w:left="0" w:firstLine="709"/>
        <w:rPr/>
      </w:pPr>
      <w:r>
        <w:rPr/>
        <w:t>Постановление Совета Министров СССР от 10.08.1948 № 3010 "О ликвидации и объединении отделов рабочего снабжения при предприятиях и организациях ряда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10.08.1948 № 3022 "О материальном обеспечении начальников автоотрядов, организуемых советами министров республик, крайисполкомами и облисполкомам и в соответствии с Постановлением Совета Министров СССР от 26 июня 1948 года № 2335 для вывозки хлеба"</w:t>
      </w:r>
    </w:p>
    <w:p>
      <w:pPr>
        <w:pStyle w:val="Style18"/>
        <w:numPr>
          <w:ilvl w:val="0"/>
          <w:numId w:val="1"/>
        </w:numPr>
        <w:tabs>
          <w:tab w:val="clear" w:pos="709"/>
          <w:tab w:val="left" w:pos="1134" w:leader="none"/>
        </w:tabs>
        <w:ind w:left="0" w:firstLine="709"/>
        <w:rPr/>
      </w:pPr>
      <w:r>
        <w:rPr/>
        <w:t>Постановление Совета Министров СССР от 10.08.1948 № 3052 "Об учреждении ежегодных премий за выведение быстрорастущих и высокопродуктивных пород рыб и за улучшение культивируемых пород рыб в прудовых рыбоводных хозяйствах"</w:t>
      </w:r>
    </w:p>
    <w:p>
      <w:pPr>
        <w:pStyle w:val="Style18"/>
        <w:numPr>
          <w:ilvl w:val="0"/>
          <w:numId w:val="1"/>
        </w:numPr>
        <w:tabs>
          <w:tab w:val="clear" w:pos="709"/>
          <w:tab w:val="left" w:pos="1134" w:leader="none"/>
        </w:tabs>
        <w:ind w:left="0" w:firstLine="709"/>
        <w:rPr/>
      </w:pPr>
      <w:r>
        <w:rPr/>
        <w:t>Постановление Совета Министров СССР от 15.08.1948 № 3088 "Об утверждении в составе главного управления гидрометеорологической службы при Совете Министров СССР должности главного арбитра"</w:t>
      </w:r>
    </w:p>
    <w:p>
      <w:pPr>
        <w:pStyle w:val="Style18"/>
        <w:numPr>
          <w:ilvl w:val="0"/>
          <w:numId w:val="1"/>
        </w:numPr>
        <w:tabs>
          <w:tab w:val="clear" w:pos="709"/>
          <w:tab w:val="left" w:pos="1134" w:leader="none"/>
        </w:tabs>
        <w:ind w:left="0" w:firstLine="709"/>
        <w:rPr/>
      </w:pPr>
      <w:r>
        <w:rPr/>
        <w:t>Постановление Совета Министров СССР от 15.08.1948 № 3096 "О частичном изменении структуры, а также ликвидации ряда организаций и предприятий главмашстроя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8.1948 № 3121 "Об уполномоченных Совета Министров СССР по курортам сочи-мацеста, Крыма и минераловодской группы"</w:t>
      </w:r>
    </w:p>
    <w:p>
      <w:pPr>
        <w:pStyle w:val="Style18"/>
        <w:numPr>
          <w:ilvl w:val="0"/>
          <w:numId w:val="1"/>
        </w:numPr>
        <w:tabs>
          <w:tab w:val="clear" w:pos="709"/>
          <w:tab w:val="left" w:pos="1134" w:leader="none"/>
        </w:tabs>
        <w:ind w:left="0" w:firstLine="709"/>
        <w:rPr/>
      </w:pPr>
      <w:r>
        <w:rPr/>
        <w:t>Постановление Совета Министров СССР от 15.08.1948 № 3127 "Об организации производства установок для регенерации смазочных масел"</w:t>
      </w:r>
    </w:p>
    <w:p>
      <w:pPr>
        <w:pStyle w:val="Style18"/>
        <w:numPr>
          <w:ilvl w:val="0"/>
          <w:numId w:val="1"/>
        </w:numPr>
        <w:tabs>
          <w:tab w:val="clear" w:pos="709"/>
          <w:tab w:val="left" w:pos="1134" w:leader="none"/>
        </w:tabs>
        <w:ind w:left="0" w:firstLine="709"/>
        <w:rPr/>
      </w:pPr>
      <w:r>
        <w:rPr/>
        <w:t>Постановление Совета Министров СССР от 19.08.1948 № 3136 "О мероприятиях по развитию лесной промышленности моло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9.08.1948 № 3156 "О мероприятиях по защите культуры винограда от филлоксеры"</w:t>
      </w:r>
    </w:p>
    <w:p>
      <w:pPr>
        <w:pStyle w:val="Style18"/>
        <w:numPr>
          <w:ilvl w:val="0"/>
          <w:numId w:val="1"/>
        </w:numPr>
        <w:tabs>
          <w:tab w:val="clear" w:pos="709"/>
          <w:tab w:val="left" w:pos="1134" w:leader="none"/>
        </w:tabs>
        <w:ind w:left="0" w:firstLine="709"/>
        <w:rPr/>
      </w:pPr>
      <w:r>
        <w:rPr/>
        <w:t>Положение Совета Министров СССР от 23.08.1948 № 3195 "Положение о преимуществах и льготах для работников антарктической китобойной флотилии Министерства рыбной промышленности запад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23.08.1948 № 3185 "О мерах по улучшению обслуживания детей в домах ребенка"</w:t>
      </w:r>
    </w:p>
    <w:p>
      <w:pPr>
        <w:pStyle w:val="Style18"/>
        <w:numPr>
          <w:ilvl w:val="0"/>
          <w:numId w:val="1"/>
        </w:numPr>
        <w:tabs>
          <w:tab w:val="clear" w:pos="709"/>
          <w:tab w:val="left" w:pos="1134" w:leader="none"/>
        </w:tabs>
        <w:ind w:left="0" w:firstLine="709"/>
        <w:rPr/>
      </w:pPr>
      <w:r>
        <w:rPr/>
        <w:t>Постановление Совета Министров СССР от 23.08.1948 № 3190 "Об обеспечении населения г. Москвы детскими яслями"</w:t>
      </w:r>
    </w:p>
    <w:p>
      <w:pPr>
        <w:pStyle w:val="Style18"/>
        <w:numPr>
          <w:ilvl w:val="0"/>
          <w:numId w:val="1"/>
        </w:numPr>
        <w:tabs>
          <w:tab w:val="clear" w:pos="709"/>
          <w:tab w:val="left" w:pos="1134" w:leader="none"/>
        </w:tabs>
        <w:ind w:left="0" w:firstLine="709"/>
        <w:rPr/>
      </w:pPr>
      <w:r>
        <w:rPr/>
        <w:t>Постановление Совета Министров СССР от 23.08.1948 № 3195 "О проведении китобойного промысла в антарктике в сезон 1948/49 года"</w:t>
      </w:r>
    </w:p>
    <w:p>
      <w:pPr>
        <w:pStyle w:val="Style18"/>
        <w:numPr>
          <w:ilvl w:val="0"/>
          <w:numId w:val="1"/>
        </w:numPr>
        <w:tabs>
          <w:tab w:val="clear" w:pos="709"/>
          <w:tab w:val="left" w:pos="1134" w:leader="none"/>
        </w:tabs>
        <w:ind w:left="0" w:firstLine="709"/>
        <w:rPr/>
      </w:pPr>
      <w:r>
        <w:rPr/>
        <w:t>Инструкция Совета Министров СССР от 31.08.1948 № 3290 "инструкция Министерства финансов СССР, Министерства здравоохранения СССР и ВЦСПС по применению Постановления Совета Министров СССР от 9 августа 1948 года № 3000 о размере платы родителей за содержание детей в детских яслях, принадлежащих государственным предприятиям и учреждениям"</w:t>
      </w:r>
    </w:p>
    <w:p>
      <w:pPr>
        <w:pStyle w:val="Style18"/>
        <w:numPr>
          <w:ilvl w:val="0"/>
          <w:numId w:val="1"/>
        </w:numPr>
        <w:tabs>
          <w:tab w:val="clear" w:pos="709"/>
          <w:tab w:val="left" w:pos="1134" w:leader="none"/>
        </w:tabs>
        <w:ind w:left="0" w:firstLine="709"/>
        <w:rPr/>
      </w:pPr>
      <w:r>
        <w:rPr/>
        <w:t>Постановление Совета Министров СССР от 31.08.1948 № 3277 "О состоянии животноводства в колхозах кург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1.08.1948 № 3282 "О преимуществах и льготах для рабочих, руководящих и инженерно-технических работников горной промышленности и основных цехов предприятий цветной металлургии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1.08.1948 № 3290 "Об утверждении инструкции Министерства финансов СССР, Министерства здравоохранения СССР и ВЦСПС по применению Постановления Совета Министров СССР от 9 августа 1948 года № 3000"</w:t>
      </w:r>
    </w:p>
    <w:p>
      <w:pPr>
        <w:pStyle w:val="Style18"/>
        <w:numPr>
          <w:ilvl w:val="0"/>
          <w:numId w:val="1"/>
        </w:numPr>
        <w:tabs>
          <w:tab w:val="clear" w:pos="709"/>
          <w:tab w:val="left" w:pos="1134" w:leader="none"/>
        </w:tabs>
        <w:ind w:left="0" w:firstLine="709"/>
        <w:rPr/>
      </w:pPr>
      <w:r>
        <w:rPr/>
        <w:t>Постановление Совета Министров СССР от 31.08.1948 № 3293 "О ставках налога с оборота на текстильно-басонные изделия и текстильно-швейную галантерею производства предприятий Министерств легкой промышленност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01.09.1948 № 3318 "О передаче сельскохозяйственных высших учебных заведений из Министерства высшего образования СССР в вед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3.09.1948 № 3324 "О вывозе рыбопродукции с предприятий рыбной промышленности дальнего востока"</w:t>
      </w:r>
    </w:p>
    <w:p>
      <w:pPr>
        <w:pStyle w:val="Style18"/>
        <w:numPr>
          <w:ilvl w:val="0"/>
          <w:numId w:val="1"/>
        </w:numPr>
        <w:tabs>
          <w:tab w:val="clear" w:pos="709"/>
          <w:tab w:val="left" w:pos="1134" w:leader="none"/>
        </w:tabs>
        <w:ind w:left="0" w:firstLine="709"/>
        <w:rPr/>
      </w:pPr>
      <w:r>
        <w:rPr/>
        <w:t>Постановление Совета Министров СССР от 03.09.1948 № 3330 "О структуре и штатах комитета по делам архитектуры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3.09.1948 № 3350 "О порядке хранения сортового зерна на базах Министерства государственных продовольственных и материальных резервов"</w:t>
      </w:r>
    </w:p>
    <w:p>
      <w:pPr>
        <w:pStyle w:val="Style18"/>
        <w:numPr>
          <w:ilvl w:val="0"/>
          <w:numId w:val="1"/>
        </w:numPr>
        <w:tabs>
          <w:tab w:val="clear" w:pos="709"/>
          <w:tab w:val="left" w:pos="1134" w:leader="none"/>
        </w:tabs>
        <w:ind w:left="0" w:firstLine="709"/>
        <w:rPr/>
      </w:pPr>
      <w:r>
        <w:rPr/>
        <w:t>Постановление Совета Министров СССР от 03.09.1948 № 3357 "Об изменении такс и тарифов за услуги органов связи"</w:t>
      </w:r>
    </w:p>
    <w:p>
      <w:pPr>
        <w:pStyle w:val="Style18"/>
        <w:numPr>
          <w:ilvl w:val="0"/>
          <w:numId w:val="1"/>
        </w:numPr>
        <w:tabs>
          <w:tab w:val="clear" w:pos="709"/>
          <w:tab w:val="left" w:pos="1134" w:leader="none"/>
        </w:tabs>
        <w:ind w:left="0" w:firstLine="709"/>
        <w:rPr/>
      </w:pPr>
      <w:r>
        <w:rPr/>
        <w:t>Распоряжение Совета Министров СССР от 03.09.1948 № 12633 "О распространении на техникумы Министерства трудовых резервов действия постановления СНК СССР от 4 октября 1940 г. № 1900, распоряжения СНК СССР от 29 декабря 1940 г. № 712-775 и пункта 3 (а) постановления СНК СССР от 4 апреля 1941 г. № 798 в части выполнения заказов государства и содержания своих сотрудников за счет доходов от производственной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11.09.1948 № 3403 "О ходе выполнения Постановления Совета Министров СССР от 14 июля 1947 г. (о развитии орошения в районах центрально-черноземных областей (курская, воронежская, орловская и тамбовская))"</w:t>
      </w:r>
    </w:p>
    <w:p>
      <w:pPr>
        <w:pStyle w:val="Style18"/>
        <w:numPr>
          <w:ilvl w:val="0"/>
          <w:numId w:val="1"/>
        </w:numPr>
        <w:tabs>
          <w:tab w:val="clear" w:pos="709"/>
          <w:tab w:val="left" w:pos="1134" w:leader="none"/>
        </w:tabs>
        <w:ind w:left="0" w:firstLine="709"/>
        <w:rPr/>
      </w:pPr>
      <w:r>
        <w:rPr/>
        <w:t>Распоряжение Совета Министров СССР от 11.09.1948 № 13010 "Об утверждении перечня металлургических цехов заводов минтяжмаша и перечня должностей работников этих цехов, на которых распространяются преимущества и льготы, установленные Постановлением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13.09.1948 № 3420 "О мероприятиях по обеспечению выполнения работ, предусмотренных Постановлением Совета Министров СССР от 27 июля 1948 года № 2787 (вопросы столицы СССР-москвы)"</w:t>
      </w:r>
    </w:p>
    <w:p>
      <w:pPr>
        <w:pStyle w:val="Style18"/>
        <w:numPr>
          <w:ilvl w:val="0"/>
          <w:numId w:val="1"/>
        </w:numPr>
        <w:tabs>
          <w:tab w:val="clear" w:pos="709"/>
          <w:tab w:val="left" w:pos="1134" w:leader="none"/>
        </w:tabs>
        <w:ind w:left="0" w:firstLine="709"/>
        <w:rPr/>
      </w:pPr>
      <w:r>
        <w:rPr/>
        <w:t>Постановление Совета Министров СССР от 14.09.1948 № 3431 "О развитии парков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14.09.1948 № 3449 "Об увеличении производства стального троса и цепей для обеспечения угольной, нефтяной и лесной промышленности, водного транспорта и других отраслей народного хозяйства в 1949-1950 гг."</w:t>
      </w:r>
    </w:p>
    <w:p>
      <w:pPr>
        <w:pStyle w:val="Style18"/>
        <w:numPr>
          <w:ilvl w:val="0"/>
          <w:numId w:val="1"/>
        </w:numPr>
        <w:tabs>
          <w:tab w:val="clear" w:pos="709"/>
          <w:tab w:val="left" w:pos="1134" w:leader="none"/>
        </w:tabs>
        <w:ind w:left="0" w:firstLine="709"/>
        <w:rPr/>
      </w:pPr>
      <w:r>
        <w:rPr/>
        <w:t>Постановление Совета Министров СССР от 14.09.1948 № 3455 "О поставке ячменя пивоваренным заводам Министерства вкусов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15.09.1948 № 13345 "О распространении на Министерство вкусовой промышленности молдавской ССР в отношении непосредственно ему подчиненных трестов и предприятий действия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20.09.1948 № 3547 "Об утверждении структуры, штатов и должностных окладов работников союза советских композито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3.09.1948 № 3560 "О передаче авиации Министерства лесного хозяйства СССР в ведение главного управления гражданского воздуш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3.09.1948 № 3563 "Об увеличении производства стекловолокна на предприятиях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3.09.1948 № 3564 "О результатах финансовой деятельности конных заводов Министерства сельского хозяйства СССР за 1947 год"</w:t>
      </w:r>
    </w:p>
    <w:p>
      <w:pPr>
        <w:pStyle w:val="Style18"/>
        <w:numPr>
          <w:ilvl w:val="0"/>
          <w:numId w:val="1"/>
        </w:numPr>
        <w:tabs>
          <w:tab w:val="clear" w:pos="709"/>
          <w:tab w:val="left" w:pos="1134" w:leader="none"/>
        </w:tabs>
        <w:ind w:left="0" w:firstLine="709"/>
        <w:rPr/>
      </w:pPr>
      <w:r>
        <w:rPr/>
        <w:t>Постановление Совета Министров СССР от 29.09.1948 № 3594 "О проведении научно-исследовательских и опытных работ по применению внутришахтной радиотелефонной связи"</w:t>
      </w:r>
    </w:p>
    <w:p>
      <w:pPr>
        <w:pStyle w:val="Style18"/>
        <w:numPr>
          <w:ilvl w:val="0"/>
          <w:numId w:val="1"/>
        </w:numPr>
        <w:tabs>
          <w:tab w:val="clear" w:pos="709"/>
          <w:tab w:val="left" w:pos="1134" w:leader="none"/>
        </w:tabs>
        <w:ind w:left="0" w:firstLine="709"/>
        <w:rPr/>
      </w:pPr>
      <w:r>
        <w:rPr/>
        <w:t>Постановление Совета Министров СССР от 29.09.1948 № 3596 "О Всесоюзном социалистическом соревновании баз, групп топливных складов, кустовых ремонтных мастерских и строительных участков Министерства государственных продовольственных и материальных резервов за выполнение и перевыполнение пятилетнего плана 1946-1950 г."</w:t>
      </w:r>
    </w:p>
    <w:p>
      <w:pPr>
        <w:pStyle w:val="Style18"/>
        <w:numPr>
          <w:ilvl w:val="0"/>
          <w:numId w:val="1"/>
        </w:numPr>
        <w:tabs>
          <w:tab w:val="clear" w:pos="709"/>
          <w:tab w:val="left" w:pos="1134" w:leader="none"/>
        </w:tabs>
        <w:ind w:left="0" w:firstLine="709"/>
        <w:rPr/>
      </w:pPr>
      <w:r>
        <w:rPr/>
        <w:t>Постановление Совета Министров СССР от 29.09.1948 № 3600 "Об осенне-зимних лесозаготовках в сезон 1948/49 года"</w:t>
      </w:r>
    </w:p>
    <w:p>
      <w:pPr>
        <w:pStyle w:val="Style18"/>
        <w:numPr>
          <w:ilvl w:val="0"/>
          <w:numId w:val="1"/>
        </w:numPr>
        <w:tabs>
          <w:tab w:val="clear" w:pos="709"/>
          <w:tab w:val="left" w:pos="1134" w:leader="none"/>
        </w:tabs>
        <w:ind w:left="0" w:firstLine="709"/>
        <w:rPr/>
      </w:pPr>
      <w:r>
        <w:rPr/>
        <w:t>Постановление Совета Министров СССР от 29.09.1948 № 3626 "О типовых штатах административно-управленческого персонала высших учебных заведений Министерства высшего образова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9.09.1948 № 3642 "О порядке распределения доходов от перевозок грузов, пассажиров, багажа и почты между железными дорогами"</w:t>
      </w:r>
    </w:p>
    <w:p>
      <w:pPr>
        <w:pStyle w:val="Style18"/>
        <w:numPr>
          <w:ilvl w:val="0"/>
          <w:numId w:val="1"/>
        </w:numPr>
        <w:tabs>
          <w:tab w:val="clear" w:pos="709"/>
          <w:tab w:val="left" w:pos="1134" w:leader="none"/>
        </w:tabs>
        <w:ind w:left="0" w:firstLine="709"/>
        <w:rPr/>
      </w:pPr>
      <w:r>
        <w:rPr/>
        <w:t>Постановление Совета Министров СССР от 29.09.1948 № 3670 "О ширине прибрежной полосы по р. Волге, в которой воспрещается рубка леса"</w:t>
      </w:r>
    </w:p>
    <w:p>
      <w:pPr>
        <w:pStyle w:val="Style18"/>
        <w:numPr>
          <w:ilvl w:val="0"/>
          <w:numId w:val="1"/>
        </w:numPr>
        <w:tabs>
          <w:tab w:val="clear" w:pos="709"/>
          <w:tab w:val="left" w:pos="1134" w:leader="none"/>
        </w:tabs>
        <w:ind w:left="0" w:firstLine="709"/>
        <w:rPr/>
      </w:pPr>
      <w:r>
        <w:rPr/>
        <w:t>Постановление Совета Министров СССР от 04.10.1948 № 3680 "Об установлении гонорара за публичные выступления писателей"</w:t>
      </w:r>
    </w:p>
    <w:p>
      <w:pPr>
        <w:pStyle w:val="Style18"/>
        <w:numPr>
          <w:ilvl w:val="0"/>
          <w:numId w:val="1"/>
        </w:numPr>
        <w:tabs>
          <w:tab w:val="clear" w:pos="709"/>
          <w:tab w:val="left" w:pos="1134" w:leader="none"/>
        </w:tabs>
        <w:ind w:left="0" w:firstLine="709"/>
        <w:rPr/>
      </w:pPr>
      <w:r>
        <w:rPr/>
        <w:t>Постановление Совета Министров СССР от 04.10.1948 № 3702 "О структуре и штатах центрального статистического управления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10.1948 № 3716 "О мероприятиях по организации сырьевой базы растительного сырья для дубильно-экстрактовых заводов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4.10.1948 № 3734 "О результатах проверки выполнения Постановления Совета Министров СССР от 15 августа 1948 года № 3086-1245 в части подготовки железных дорог к зимнему периоду 1948/49 годов"</w:t>
      </w:r>
    </w:p>
    <w:p>
      <w:pPr>
        <w:pStyle w:val="Style18"/>
        <w:numPr>
          <w:ilvl w:val="0"/>
          <w:numId w:val="1"/>
        </w:numPr>
        <w:tabs>
          <w:tab w:val="clear" w:pos="709"/>
          <w:tab w:val="left" w:pos="1134" w:leader="none"/>
        </w:tabs>
        <w:ind w:left="0" w:firstLine="709"/>
        <w:rPr/>
      </w:pPr>
      <w:r>
        <w:rPr/>
        <w:t>Постановление Совета Министров СССР от 04.10.1948 № 3735 "О развитии рыбной промышленности дальнего востока"</w:t>
      </w:r>
    </w:p>
    <w:p>
      <w:pPr>
        <w:pStyle w:val="Style18"/>
        <w:numPr>
          <w:ilvl w:val="0"/>
          <w:numId w:val="1"/>
        </w:numPr>
        <w:tabs>
          <w:tab w:val="clear" w:pos="709"/>
          <w:tab w:val="left" w:pos="1134" w:leader="none"/>
        </w:tabs>
        <w:ind w:left="0" w:firstLine="709"/>
        <w:rPr/>
      </w:pPr>
      <w:r>
        <w:rPr/>
        <w:t>Постановление Совета Министров СССР от 04.10.1948 № 3736 "Об итогах финансово-хозяйственной деятельности Министерства пищевой промышленности СССР за 1947 год"</w:t>
      </w:r>
    </w:p>
    <w:p>
      <w:pPr>
        <w:pStyle w:val="Style18"/>
        <w:numPr>
          <w:ilvl w:val="0"/>
          <w:numId w:val="1"/>
        </w:numPr>
        <w:tabs>
          <w:tab w:val="clear" w:pos="709"/>
          <w:tab w:val="left" w:pos="1134" w:leader="none"/>
        </w:tabs>
        <w:ind w:left="0" w:firstLine="709"/>
        <w:rPr/>
      </w:pPr>
      <w:r>
        <w:rPr/>
        <w:t>Постановление Совета Министров СССР от 04.10.1948 № 3744 "О введении сберегательной книжки нового образца"</w:t>
      </w:r>
    </w:p>
    <w:p>
      <w:pPr>
        <w:pStyle w:val="Style18"/>
        <w:numPr>
          <w:ilvl w:val="0"/>
          <w:numId w:val="1"/>
        </w:numPr>
        <w:tabs>
          <w:tab w:val="clear" w:pos="709"/>
          <w:tab w:val="left" w:pos="1134" w:leader="none"/>
        </w:tabs>
        <w:ind w:left="0" w:firstLine="709"/>
        <w:rPr/>
      </w:pPr>
      <w:r>
        <w:rPr/>
        <w:t>Постановление Совета Министров СССР от 04.10.1948 № 3774 "О мероприятиях по увеличению выпуска инженеров и техников для предприятий нефтяной и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10.1948 № 3899 "О ликвидации аппарата уполномоченного Госплана СССР по Украи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04.10.1948 № 14434 "О распространении на конные заводы и совхозы Министерства сельского хозяйства СССР порядка кредитования на завоз нефтепродуктов, установленного пунктом 12 Постановления Совета Министров СССР от 31 августа 1948 года № 3279"</w:t>
      </w:r>
    </w:p>
    <w:p>
      <w:pPr>
        <w:pStyle w:val="Style18"/>
        <w:numPr>
          <w:ilvl w:val="0"/>
          <w:numId w:val="1"/>
        </w:numPr>
        <w:tabs>
          <w:tab w:val="clear" w:pos="709"/>
          <w:tab w:val="left" w:pos="1134" w:leader="none"/>
        </w:tabs>
        <w:ind w:left="0" w:firstLine="709"/>
        <w:rPr/>
      </w:pPr>
      <w:r>
        <w:rPr/>
        <w:t>Распоряжение Совета Министров СССР от 04.10.1948 № 14533 "О распространении на команды крупных морских промысловых и транспортных судов Министерства рыбной промышленности западных районов СССР и Министерства рыбной промышленности восточных районов СССР порядка и норм отпуска продуктов на коллективное питание, установленное для команд судов Министерства морского флота согласно постановлению Совета Министров СССР от 21 июля 1948 года № 2720-1114"</w:t>
      </w:r>
    </w:p>
    <w:p>
      <w:pPr>
        <w:pStyle w:val="Style18"/>
        <w:numPr>
          <w:ilvl w:val="0"/>
          <w:numId w:val="1"/>
        </w:numPr>
        <w:tabs>
          <w:tab w:val="clear" w:pos="709"/>
          <w:tab w:val="left" w:pos="1134" w:leader="none"/>
        </w:tabs>
        <w:ind w:left="0" w:firstLine="709"/>
        <w:rPr/>
      </w:pPr>
      <w:r>
        <w:rPr/>
        <w:t>Постановление Совета Министров СССР от 06.10.1948 № 3787 "О вывозе и распространении цитрусовых и субтропических культур, включая эвкалипты, из грузии в другие рай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09.10.1948 № 3798 "О ходе выполнения Постановления Совета Министров СССР от 11 сентября 1948 года (об уборке урожая и заготовке подсолнечника, горчицы, рыжика, льна-кудряша и других масличных культур в колхозах и совхозах в 1948 году)"</w:t>
      </w:r>
    </w:p>
    <w:p>
      <w:pPr>
        <w:pStyle w:val="Style18"/>
        <w:numPr>
          <w:ilvl w:val="0"/>
          <w:numId w:val="1"/>
        </w:numPr>
        <w:tabs>
          <w:tab w:val="clear" w:pos="709"/>
          <w:tab w:val="left" w:pos="1134" w:leader="none"/>
        </w:tabs>
        <w:ind w:left="0" w:firstLine="709"/>
        <w:rPr/>
      </w:pPr>
      <w:r>
        <w:rPr/>
        <w:t>Постановление Совета Министров СССР от 09.10.1948 № 3820 "О восстановлении парникового и водополивного хозяйства в совхозах и колхозах сырьевых зон консервных и плодоовощных заводов и о мерах помощи консервной промышленности Министерства пищевой промышленности СССР к сезону производства 1949 года"</w:t>
      </w:r>
    </w:p>
    <w:p>
      <w:pPr>
        <w:pStyle w:val="Style18"/>
        <w:numPr>
          <w:ilvl w:val="0"/>
          <w:numId w:val="1"/>
        </w:numPr>
        <w:tabs>
          <w:tab w:val="clear" w:pos="709"/>
          <w:tab w:val="left" w:pos="1134" w:leader="none"/>
        </w:tabs>
        <w:ind w:left="0" w:firstLine="709"/>
        <w:rPr/>
      </w:pPr>
      <w:r>
        <w:rPr/>
        <w:t>Постановление Совета Министров СССР от 09.10.1948 № 3831 "О мероприятиях по усилению разведки и разработки нефтяных месторождений 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9.10.1948 № 3839 "О мерах по оказанию помощи сельскому хозяйству Сахалин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09.10.1948 № 14765 "О распространении на закрытую киноустановку, находящуюся в доме Совета Министров СССР действия пункта 12 Постановления Совета Министров СССР от 30 марта 1948 года № 980"</w:t>
      </w:r>
    </w:p>
    <w:p>
      <w:pPr>
        <w:pStyle w:val="Style18"/>
        <w:numPr>
          <w:ilvl w:val="0"/>
          <w:numId w:val="1"/>
        </w:numPr>
        <w:tabs>
          <w:tab w:val="clear" w:pos="709"/>
          <w:tab w:val="left" w:pos="1134" w:leader="none"/>
        </w:tabs>
        <w:ind w:left="0" w:firstLine="709"/>
        <w:rPr/>
      </w:pPr>
      <w:r>
        <w:rPr/>
        <w:t>Постановление Совета Министров СССР от 14.10.1948 № 3884 "О ликвидации и объединении отделов рабочего снабжения при предприятиях и организациях ряда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14.10.1948 № 3886 "Об установлении пониженного тарифа на газ и электроэнергию, отпускаемые работникам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10.1948 № 3905 "О строительстве индивидуальных жилых домов для продажи рабочим, инженерно-техническим работникам и служащим предприятий, строек и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20.10.1948 № 3914 "О дополнениях и изменениях в структуре государственного планового комитета Совета Министров Союза ССР (Госплана СССР)"</w:t>
      </w:r>
    </w:p>
    <w:p>
      <w:pPr>
        <w:pStyle w:val="Style18"/>
        <w:numPr>
          <w:ilvl w:val="0"/>
          <w:numId w:val="1"/>
        </w:numPr>
        <w:tabs>
          <w:tab w:val="clear" w:pos="709"/>
          <w:tab w:val="left" w:pos="1134" w:leader="none"/>
        </w:tabs>
        <w:ind w:left="0" w:firstLine="709"/>
        <w:rPr/>
      </w:pPr>
      <w:r>
        <w:rPr/>
        <w:t>Постановление Совета Министров СССР от 20.10.1948 № 3929 "Об улучшении качества рыбных консервов"</w:t>
      </w:r>
    </w:p>
    <w:p>
      <w:pPr>
        <w:pStyle w:val="Style18"/>
        <w:numPr>
          <w:ilvl w:val="0"/>
          <w:numId w:val="1"/>
        </w:numPr>
        <w:tabs>
          <w:tab w:val="clear" w:pos="709"/>
          <w:tab w:val="left" w:pos="1134" w:leader="none"/>
        </w:tabs>
        <w:ind w:left="0" w:firstLine="709"/>
        <w:rPr/>
      </w:pPr>
      <w:r>
        <w:rPr/>
        <w:t>Постановление Совета Министров СССР от 20.10.1948 № 3932 "О мерах помощи колхозам дагестанской АССР в развитии общественного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0.10.1948 № 3933 "О Всесоюзном социалистическом соревновании строительно-монтажных организаций Министерства строительного и дорожного машиностроения за выполнение и перевыполнение пятилетнего плана 1946-1950 гг."</w:t>
      </w:r>
    </w:p>
    <w:p>
      <w:pPr>
        <w:pStyle w:val="Style18"/>
        <w:numPr>
          <w:ilvl w:val="0"/>
          <w:numId w:val="1"/>
        </w:numPr>
        <w:tabs>
          <w:tab w:val="clear" w:pos="709"/>
          <w:tab w:val="left" w:pos="1134" w:leader="none"/>
        </w:tabs>
        <w:ind w:left="0" w:firstLine="709"/>
        <w:rPr/>
      </w:pPr>
      <w:r>
        <w:rPr/>
        <w:t>Постановление Совета Министров СССР от 20.10.1948 № 3935 "О социалистическом соревновании предприятий и организаций Министерств и ведомств грузинской ССР за выполнение и перевыполнение пятилетнего плана 1946-1950 г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ВКП(б) от 20.10.1948 № 3960 "О плане полезащитных лесонасаждений, внедрения травопольных севооборотов, строительства прудов и водоемов для обеспечения высоких и устойчивых урожаев в степных и лесостепных районах европейской части СССР"</w:t>
      </w:r>
    </w:p>
    <w:p>
      <w:pPr>
        <w:pStyle w:val="Style18"/>
        <w:numPr>
          <w:ilvl w:val="0"/>
          <w:numId w:val="1"/>
        </w:numPr>
        <w:tabs>
          <w:tab w:val="clear" w:pos="709"/>
          <w:tab w:val="left" w:pos="1134" w:leader="none"/>
        </w:tabs>
        <w:ind w:left="0" w:firstLine="709"/>
        <w:rPr/>
      </w:pPr>
      <w:r>
        <w:rPr/>
        <w:t>Распоряжение Совета Министров СССР от 20.10.1948 № 15393 "О предоставлении минмясомолпрому Литовской ССР в отношении непосредственно подчиненных ему трестов и предприятий хозрасчетных прав, предусмотренных Постановлением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25.10.1948 № 3962 "О материальном обеспечении работников гостехники СССР"</w:t>
      </w:r>
    </w:p>
    <w:p>
      <w:pPr>
        <w:pStyle w:val="Style18"/>
        <w:numPr>
          <w:ilvl w:val="0"/>
          <w:numId w:val="1"/>
        </w:numPr>
        <w:tabs>
          <w:tab w:val="clear" w:pos="709"/>
          <w:tab w:val="left" w:pos="1134" w:leader="none"/>
        </w:tabs>
        <w:ind w:left="0" w:firstLine="709"/>
        <w:rPr/>
      </w:pPr>
      <w:r>
        <w:rPr/>
        <w:t>Постановление Совета Министров СССР от 25.10.1948 № 3980 "Об организации в системе Министерства автомобильной и тракторной промышленности центрального научно-исследовательского и экспериментального бюро по нагреву металлов в электролите"</w:t>
      </w:r>
    </w:p>
    <w:p>
      <w:pPr>
        <w:pStyle w:val="Style18"/>
        <w:numPr>
          <w:ilvl w:val="0"/>
          <w:numId w:val="1"/>
        </w:numPr>
        <w:tabs>
          <w:tab w:val="clear" w:pos="709"/>
          <w:tab w:val="left" w:pos="1134" w:leader="none"/>
        </w:tabs>
        <w:ind w:left="0" w:firstLine="709"/>
        <w:rPr/>
      </w:pPr>
      <w:r>
        <w:rPr/>
        <w:t>Постановление Совета Министров СССР от 25.10.1948 № 3986 "О мерах по укреплению строительных организаций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5.10.1948 № 3989 "О мероприятиях по снижению заболеваемости туберкулезом"</w:t>
      </w:r>
    </w:p>
    <w:p>
      <w:pPr>
        <w:pStyle w:val="Style18"/>
        <w:numPr>
          <w:ilvl w:val="0"/>
          <w:numId w:val="1"/>
        </w:numPr>
        <w:tabs>
          <w:tab w:val="clear" w:pos="709"/>
          <w:tab w:val="left" w:pos="1134" w:leader="none"/>
        </w:tabs>
        <w:ind w:left="0" w:firstLine="709"/>
        <w:rPr/>
      </w:pPr>
      <w:r>
        <w:rPr/>
        <w:t>Постановление Совета Министров СССР от 25.10.1948 № 3990 "О плане производства запасных частей для обеспечения ремонта тракторов в осенне-зимний период 1948-1949 года"</w:t>
      </w:r>
    </w:p>
    <w:p>
      <w:pPr>
        <w:pStyle w:val="Style18"/>
        <w:numPr>
          <w:ilvl w:val="0"/>
          <w:numId w:val="1"/>
        </w:numPr>
        <w:tabs>
          <w:tab w:val="clear" w:pos="709"/>
          <w:tab w:val="left" w:pos="1134" w:leader="none"/>
        </w:tabs>
        <w:ind w:left="0" w:firstLine="709"/>
        <w:rPr/>
      </w:pPr>
      <w:r>
        <w:rPr/>
        <w:t>Постановление Совета Министров СССР от 25.10.1948 № 4019 "О плане строительства и восстановления колхозных кузниц на 1948-1949 годы"</w:t>
      </w:r>
    </w:p>
    <w:p>
      <w:pPr>
        <w:pStyle w:val="Style18"/>
        <w:numPr>
          <w:ilvl w:val="0"/>
          <w:numId w:val="1"/>
        </w:numPr>
        <w:tabs>
          <w:tab w:val="clear" w:pos="709"/>
          <w:tab w:val="left" w:pos="1134" w:leader="none"/>
        </w:tabs>
        <w:ind w:left="0" w:firstLine="709"/>
        <w:rPr/>
      </w:pPr>
      <w:r>
        <w:rPr/>
        <w:t>Постановление Совета Министров СССР от 25.10.1948 № 4052 "О мерах по устранению конструктивных и производственных недостатков в самоходном комбайне с-4"</w:t>
      </w:r>
    </w:p>
    <w:p>
      <w:pPr>
        <w:pStyle w:val="Style18"/>
        <w:numPr>
          <w:ilvl w:val="0"/>
          <w:numId w:val="1"/>
        </w:numPr>
        <w:tabs>
          <w:tab w:val="clear" w:pos="709"/>
          <w:tab w:val="left" w:pos="1134" w:leader="none"/>
        </w:tabs>
        <w:ind w:left="0" w:firstLine="709"/>
        <w:rPr/>
      </w:pPr>
      <w:r>
        <w:rPr/>
        <w:t>Постановление Совета Министров СССР от 01.11.1948 № 4060 "О строительстве заводов по производству печной газовой сажи"</w:t>
      </w:r>
    </w:p>
    <w:p>
      <w:pPr>
        <w:pStyle w:val="Style18"/>
        <w:numPr>
          <w:ilvl w:val="0"/>
          <w:numId w:val="1"/>
        </w:numPr>
        <w:tabs>
          <w:tab w:val="clear" w:pos="709"/>
          <w:tab w:val="left" w:pos="1134" w:leader="none"/>
        </w:tabs>
        <w:ind w:left="0" w:firstLine="709"/>
        <w:rPr/>
      </w:pPr>
      <w:r>
        <w:rPr/>
        <w:t>Постановление Совета Министров СССР от 01.11.1948 № 4071 "О мероприятиях по ускорению восстановления и строительства предприятий текстильной промышленности в калин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1.11.1948 № 4073 "О переходящих красных знаменах для предприятий Министерства лесной и бумажной промышленности СССР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Совета Министров СССР от 01.11.1948 № 4078 "О пересмотре норм выработки рабочих на предприятиях Министерства торговли СССР"</w:t>
      </w:r>
    </w:p>
    <w:p>
      <w:pPr>
        <w:pStyle w:val="Style18"/>
        <w:numPr>
          <w:ilvl w:val="0"/>
          <w:numId w:val="1"/>
        </w:numPr>
        <w:tabs>
          <w:tab w:val="clear" w:pos="709"/>
          <w:tab w:val="left" w:pos="1134" w:leader="none"/>
        </w:tabs>
        <w:ind w:left="0" w:firstLine="709"/>
        <w:rPr/>
      </w:pPr>
      <w:r>
        <w:rPr/>
        <w:t>Распоряжение Совета Министров СССР от 01.11.1948 № 16192 "О включении прокатного цеха иркутского завода минтяжмаша в перечень металлургических цехов заводов Министерства, рабочие, инженерно-технические и руководящие работники которых имеют право на преимущества и льготы, установленные Постановлением Совета Министров СССР от 10 декабря 1947 г. № 3972"</w:t>
      </w:r>
    </w:p>
    <w:p>
      <w:pPr>
        <w:pStyle w:val="Style18"/>
        <w:numPr>
          <w:ilvl w:val="0"/>
          <w:numId w:val="1"/>
        </w:numPr>
        <w:tabs>
          <w:tab w:val="clear" w:pos="709"/>
          <w:tab w:val="left" w:pos="1134" w:leader="none"/>
        </w:tabs>
        <w:ind w:left="0" w:firstLine="709"/>
        <w:rPr/>
      </w:pPr>
      <w:r>
        <w:rPr/>
        <w:t>Распоряжение Совета Министров СССР от 01.11.1948 № 16251 "О распространении на управление по делам издательств и полиграфии при Совете Министров Литовской ССР действия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ложение Совета Министров СССР от 05.11.1948 № 4100 "Положение об управлении по восстановлению севастополя при Совете Министров СССР"</w:t>
      </w:r>
    </w:p>
    <w:p>
      <w:pPr>
        <w:pStyle w:val="Style18"/>
        <w:numPr>
          <w:ilvl w:val="0"/>
          <w:numId w:val="1"/>
        </w:numPr>
        <w:tabs>
          <w:tab w:val="clear" w:pos="709"/>
          <w:tab w:val="left" w:pos="1134" w:leader="none"/>
        </w:tabs>
        <w:ind w:left="0" w:firstLine="709"/>
        <w:rPr/>
      </w:pPr>
      <w:r>
        <w:rPr/>
        <w:t>Положение Совета Министров СССР от 05.11.1948 № 4148 "Положение о премировании руководящих и инженерно-технических работников рыбакколхозсоюзов системы Министерства рыбной промышленности западных районов СССР и Министерства рыбной промышленности восточных районов СССР за выполнение и перевыполнение плана по добыче рыбы и морского зверя"</w:t>
      </w:r>
    </w:p>
    <w:p>
      <w:pPr>
        <w:pStyle w:val="Style18"/>
        <w:numPr>
          <w:ilvl w:val="0"/>
          <w:numId w:val="1"/>
        </w:numPr>
        <w:tabs>
          <w:tab w:val="clear" w:pos="709"/>
          <w:tab w:val="left" w:pos="1134" w:leader="none"/>
        </w:tabs>
        <w:ind w:left="0" w:firstLine="709"/>
        <w:rPr/>
      </w:pPr>
      <w:r>
        <w:rPr/>
        <w:t>Постановление Совета Министров СССР от 05.11.1948 № 4100 "О структуре, штатах и положении об управлении по восстановлению севастополя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5.11.1948 № 4108 "О ремонте судов Министерством речного флота в осенне-зимний период 1948/49 года"</w:t>
      </w:r>
    </w:p>
    <w:p>
      <w:pPr>
        <w:pStyle w:val="Style18"/>
        <w:numPr>
          <w:ilvl w:val="0"/>
          <w:numId w:val="1"/>
        </w:numPr>
        <w:tabs>
          <w:tab w:val="clear" w:pos="709"/>
          <w:tab w:val="left" w:pos="1134" w:leader="none"/>
        </w:tabs>
        <w:ind w:left="0" w:firstLine="709"/>
        <w:rPr/>
      </w:pPr>
      <w:r>
        <w:rPr/>
        <w:t>Постановление Совета Министров СССР от 05.11.1948 № 4114 "Об организации в составе Министерства промышленности строительных материалов СССР главного управления по производству технического стекла (главтехстекло)"</w:t>
      </w:r>
    </w:p>
    <w:p>
      <w:pPr>
        <w:pStyle w:val="Style18"/>
        <w:numPr>
          <w:ilvl w:val="0"/>
          <w:numId w:val="1"/>
        </w:numPr>
        <w:tabs>
          <w:tab w:val="clear" w:pos="709"/>
          <w:tab w:val="left" w:pos="1134" w:leader="none"/>
        </w:tabs>
        <w:ind w:left="0" w:firstLine="709"/>
        <w:rPr/>
      </w:pPr>
      <w:r>
        <w:rPr/>
        <w:t>Постановление Совета Министров СССР от 05.11.1948 № 4121 "О серьезных недостатках в деле закрепления лесосырьевых баз в долгосрочное пользование за лесозаготовителями"</w:t>
      </w:r>
    </w:p>
    <w:p>
      <w:pPr>
        <w:pStyle w:val="Style18"/>
        <w:numPr>
          <w:ilvl w:val="0"/>
          <w:numId w:val="1"/>
        </w:numPr>
        <w:tabs>
          <w:tab w:val="clear" w:pos="709"/>
          <w:tab w:val="left" w:pos="1134" w:leader="none"/>
        </w:tabs>
        <w:ind w:left="0" w:firstLine="709"/>
        <w:rPr/>
      </w:pPr>
      <w:r>
        <w:rPr/>
        <w:t>Постановление Совета Министров СССР от 05.11.1948 № 4123 "О мероприятиях по развитию и укреплению рыбной промышленности Калининградской области в 1949-1950 годах"</w:t>
      </w:r>
    </w:p>
    <w:p>
      <w:pPr>
        <w:pStyle w:val="Style18"/>
        <w:numPr>
          <w:ilvl w:val="0"/>
          <w:numId w:val="1"/>
        </w:numPr>
        <w:tabs>
          <w:tab w:val="clear" w:pos="709"/>
          <w:tab w:val="left" w:pos="1134" w:leader="none"/>
        </w:tabs>
        <w:ind w:left="0" w:firstLine="709"/>
        <w:rPr/>
      </w:pPr>
      <w:r>
        <w:rPr/>
        <w:t>Постановление Совета Министров СССР от 05.11.1948 № 4148 "Об утверждении положения о премировании руководящих и инженерно-технических работников рыбакколхозсоюзов системы Министерства рыбной промышленности западных районов СССР и Министерства рыбной промышленности восточных районов СССР за выполнение и перевыполнение плана по добыче рыбы и морского зверя"</w:t>
      </w:r>
    </w:p>
    <w:p>
      <w:pPr>
        <w:pStyle w:val="Style18"/>
        <w:numPr>
          <w:ilvl w:val="0"/>
          <w:numId w:val="1"/>
        </w:numPr>
        <w:tabs>
          <w:tab w:val="clear" w:pos="709"/>
          <w:tab w:val="left" w:pos="1134" w:leader="none"/>
        </w:tabs>
        <w:ind w:left="0" w:firstLine="709"/>
        <w:rPr/>
      </w:pPr>
      <w:r>
        <w:rPr/>
        <w:t>Постановление Совета Министров СССР от 08.11.1948 № 4160 "О преимуществах и льготах для рабочих, руководящих и инженерно-технических работников предприятий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8.11.1948 № 4184 "О мерах помощи сельскому хозяйству свердл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8.11.1948 № 4208 "О подготовке рабочих в школах фзо Министерства трудовых резервов в 1949 году для предприятий и строек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5.11.1948 № 4230 "О мероприятиях по увеличению выпуска асбоцементных труб"</w:t>
      </w:r>
    </w:p>
    <w:p>
      <w:pPr>
        <w:pStyle w:val="Style18"/>
        <w:numPr>
          <w:ilvl w:val="0"/>
          <w:numId w:val="1"/>
        </w:numPr>
        <w:tabs>
          <w:tab w:val="clear" w:pos="709"/>
          <w:tab w:val="left" w:pos="1134" w:leader="none"/>
        </w:tabs>
        <w:ind w:left="0" w:firstLine="709"/>
        <w:rPr/>
      </w:pPr>
      <w:r>
        <w:rPr/>
        <w:t>Постановление Совета Министров СССР от 15.11.1948 № 4242 "О дополнении Постановления Совета Министров СССР от 30 марта 1948 г. № 980 (об улучшении кинообслуживания населения и увеличении доходов от кино)"</w:t>
      </w:r>
    </w:p>
    <w:p>
      <w:pPr>
        <w:pStyle w:val="Style18"/>
        <w:numPr>
          <w:ilvl w:val="0"/>
          <w:numId w:val="1"/>
        </w:numPr>
        <w:tabs>
          <w:tab w:val="clear" w:pos="709"/>
          <w:tab w:val="left" w:pos="1134" w:leader="none"/>
        </w:tabs>
        <w:ind w:left="0" w:firstLine="709"/>
        <w:rPr/>
      </w:pPr>
      <w:r>
        <w:rPr/>
        <w:t>Постановление Совета Министров СССР от 20.11.1948 № 4270 "О развитии машиностроительной промышленности в иван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0.11.1948 № 4271 "Об оптовых ценах на рулонные кровельные материалы, продукцию стекольной промышленности, асбоцементные изделия, продукцию неметаллорудной промышленности, санитарно-технические изделия, керамические изделия и стандартное домостроение"</w:t>
      </w:r>
    </w:p>
    <w:p>
      <w:pPr>
        <w:pStyle w:val="Style18"/>
        <w:numPr>
          <w:ilvl w:val="0"/>
          <w:numId w:val="1"/>
        </w:numPr>
        <w:tabs>
          <w:tab w:val="clear" w:pos="709"/>
          <w:tab w:val="left" w:pos="1134" w:leader="none"/>
        </w:tabs>
        <w:ind w:left="0" w:firstLine="709"/>
        <w:rPr/>
      </w:pPr>
      <w:r>
        <w:rPr/>
        <w:t>Постановление Совета Министров СССР от 20.11.1948 № 4273 "О вывозе хлеба из глубинных пунктов и мерах обеспечения его сохранности"</w:t>
      </w:r>
    </w:p>
    <w:p>
      <w:pPr>
        <w:pStyle w:val="Style18"/>
        <w:numPr>
          <w:ilvl w:val="0"/>
          <w:numId w:val="1"/>
        </w:numPr>
        <w:tabs>
          <w:tab w:val="clear" w:pos="709"/>
          <w:tab w:val="left" w:pos="1134" w:leader="none"/>
        </w:tabs>
        <w:ind w:left="0" w:firstLine="709"/>
        <w:rPr/>
      </w:pPr>
      <w:r>
        <w:rPr/>
        <w:t>Постановление Совета Министров СССР от 20.11.1948 № 4276 "Об оптовых ценах предприятий (без налога с оборота) на рыбу, рыботовары и рыбные консервы, вырабатываемые предприятиями Министерства рыбной промышленности запад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20.11.1948 № 4280 "Об оптовых ценах на рыбу, рыботовары и рыбные консервы, вырабатываемые предприятиями Министерства рыбной промышленности восточны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20.11.1948 № 4291 "О выплате твердой надбавки к заработной плате вместо суточных и квартирных и фуражных работникам линейной службы в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20.11.1948 № 4312 "Об оптовых ценах на продукцию, вырабатываемую предприятиями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0.11.1948 № 4320 "О мерах по улучшению подготовки рядового плавсостава для укомплектования судов дальнего плавания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0.11.1948 № 4324 "О мерах помощи колхозам кировской области в подъеме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20.11.1948 № 4340 "Об оптовых ценах на натуральную грязную шерсть"</w:t>
      </w:r>
    </w:p>
    <w:p>
      <w:pPr>
        <w:pStyle w:val="Style18"/>
        <w:numPr>
          <w:ilvl w:val="0"/>
          <w:numId w:val="1"/>
        </w:numPr>
        <w:tabs>
          <w:tab w:val="clear" w:pos="709"/>
          <w:tab w:val="left" w:pos="1134" w:leader="none"/>
        </w:tabs>
        <w:ind w:left="0" w:firstLine="709"/>
        <w:rPr/>
      </w:pPr>
      <w:r>
        <w:rPr/>
        <w:t>Постановление Совета Министров СССР от 20.11.1948 № 4352 "О мероприятиях по заготовке пушнины и мехового сырья в IV квартале 1948 года и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26.11.1948 № 4371 "О мероприятиях по переводу производства граммофонных пластинок на отечественное сырье"</w:t>
      </w:r>
    </w:p>
    <w:p>
      <w:pPr>
        <w:pStyle w:val="Style18"/>
        <w:numPr>
          <w:ilvl w:val="0"/>
          <w:numId w:val="1"/>
        </w:numPr>
        <w:tabs>
          <w:tab w:val="clear" w:pos="709"/>
          <w:tab w:val="left" w:pos="1134" w:leader="none"/>
        </w:tabs>
        <w:ind w:left="0" w:firstLine="709"/>
        <w:rPr/>
      </w:pPr>
      <w:r>
        <w:rPr/>
        <w:t>Постановление Совета Министров СССР от 26.11.1948 № 4373 "О сети средних специальны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26.11.1948 № 4383 "О ликвидации главурсов, урсов и отделов рабочего снабжения и объединении отделов рабочего снабжения при предприятиях и организациях ряда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26.11.1948 № 4387 "О структуре и штатах центрального аппарата Министерств торговл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6.11.1948 № 4389 "О мероприятиях по расширению производства заменителей кожи на предприятиях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6.11.1948 № 4394 "Об оптовых ценах на цемент"</w:t>
      </w:r>
    </w:p>
    <w:p>
      <w:pPr>
        <w:pStyle w:val="Style18"/>
        <w:numPr>
          <w:ilvl w:val="0"/>
          <w:numId w:val="1"/>
        </w:numPr>
        <w:tabs>
          <w:tab w:val="clear" w:pos="709"/>
          <w:tab w:val="left" w:pos="1134" w:leader="none"/>
        </w:tabs>
        <w:ind w:left="0" w:firstLine="709"/>
        <w:rPr/>
      </w:pPr>
      <w:r>
        <w:rPr/>
        <w:t>Постановление Совета Министров СССР от 26.11.1948 № 4401 "О мерах по обеспечению встречной продажи продовольственных и промышленных товаров сдатчикам сельскохозяйственных продуктов и сырья"</w:t>
      </w:r>
    </w:p>
    <w:p>
      <w:pPr>
        <w:pStyle w:val="Style18"/>
        <w:numPr>
          <w:ilvl w:val="0"/>
          <w:numId w:val="1"/>
        </w:numPr>
        <w:tabs>
          <w:tab w:val="clear" w:pos="709"/>
          <w:tab w:val="left" w:pos="1134" w:leader="none"/>
        </w:tabs>
        <w:ind w:left="0" w:firstLine="709"/>
        <w:rPr/>
      </w:pPr>
      <w:r>
        <w:rPr/>
        <w:t>Постановление Совета Министров СССР от 26.11.1948 № 4403 "Об упорядочении учета кожевенного, пушно-мехового сырья и шерсти в районных заготовительных конторах и пунктах, промысловых охотничьих хозяйствах и базах заготживсырье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26.11.1948 № 4405 "О землях, предоставленных органам водного хозяйства для специальных нужд"</w:t>
      </w:r>
    </w:p>
    <w:p>
      <w:pPr>
        <w:pStyle w:val="Style18"/>
        <w:numPr>
          <w:ilvl w:val="0"/>
          <w:numId w:val="1"/>
        </w:numPr>
        <w:tabs>
          <w:tab w:val="clear" w:pos="709"/>
          <w:tab w:val="left" w:pos="1134" w:leader="none"/>
        </w:tabs>
        <w:ind w:left="0" w:firstLine="709"/>
        <w:rPr/>
      </w:pPr>
      <w:r>
        <w:rPr/>
        <w:t>Постановление Совета Министров СССР от 26.11.1948 № 4406 "Об оптовых ценах предприятий на нефть, газ и нефтепродукты по Министерству нефтяной промышленности южных и запад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26.11.1948 № 4423 "О развитии местных видов топлива в Азербайджанской ССР и использовании запасов кислого гудрона в гг. Баку и ярославле"</w:t>
      </w:r>
    </w:p>
    <w:p>
      <w:pPr>
        <w:pStyle w:val="Style18"/>
        <w:numPr>
          <w:ilvl w:val="0"/>
          <w:numId w:val="1"/>
        </w:numPr>
        <w:tabs>
          <w:tab w:val="clear" w:pos="709"/>
          <w:tab w:val="left" w:pos="1134" w:leader="none"/>
        </w:tabs>
        <w:ind w:left="0" w:firstLine="709"/>
        <w:rPr/>
      </w:pPr>
      <w:r>
        <w:rPr/>
        <w:t>Распоряжение Совета Министров СССР от 26.11.1948 № 17515 "О сохранении за глухонемыми и слепыми гражданами, обучающимися в вузах и средних специальных учебных заведениях, стипендиального обеспечения, согласно постановления СНК СССР от 15 сентября 1943 г. № 996"</w:t>
      </w:r>
    </w:p>
    <w:p>
      <w:pPr>
        <w:pStyle w:val="Style18"/>
        <w:numPr>
          <w:ilvl w:val="0"/>
          <w:numId w:val="1"/>
        </w:numPr>
        <w:tabs>
          <w:tab w:val="clear" w:pos="709"/>
          <w:tab w:val="left" w:pos="1134" w:leader="none"/>
        </w:tabs>
        <w:ind w:left="0" w:firstLine="709"/>
        <w:rPr/>
      </w:pPr>
      <w:r>
        <w:rPr/>
        <w:t>Распоряжение Совета Министров СССР от 26.11.1948 № 17555 "О разрешении Министерству сельского хозяйства СССР при составлении смет на строительство колхозных электростанций и электрификацию колхозов применять цены широкого рынка на строительные материалы согласно подпункта (б) п. 17 Постановления Совета Министров СССР от 29 мая 1948 г. № 1803"</w:t>
      </w:r>
    </w:p>
    <w:p>
      <w:pPr>
        <w:pStyle w:val="Style18"/>
        <w:numPr>
          <w:ilvl w:val="0"/>
          <w:numId w:val="1"/>
        </w:numPr>
        <w:tabs>
          <w:tab w:val="clear" w:pos="709"/>
          <w:tab w:val="left" w:pos="1134" w:leader="none"/>
        </w:tabs>
        <w:ind w:left="0" w:firstLine="709"/>
        <w:rPr/>
      </w:pPr>
      <w:r>
        <w:rPr/>
        <w:t>Распоряжение Совета Министров СССР от 26.11.1948 № 17741 "О распространении на врачей, проходящих специализацию в лечебных учреждениях действия п. 8 постановления СНК СССР от 1 декабря 1944 г. № 1642"</w:t>
      </w:r>
    </w:p>
    <w:p>
      <w:pPr>
        <w:pStyle w:val="Style18"/>
        <w:numPr>
          <w:ilvl w:val="0"/>
          <w:numId w:val="1"/>
        </w:numPr>
        <w:tabs>
          <w:tab w:val="clear" w:pos="709"/>
          <w:tab w:val="left" w:pos="1134" w:leader="none"/>
        </w:tabs>
        <w:ind w:left="0" w:firstLine="709"/>
        <w:rPr/>
      </w:pPr>
      <w:r>
        <w:rPr/>
        <w:t>Постановление Совета Министров СССР от 03.12.1948 № 4440 "Об оптовых ценах и ставках налога с оборота на продукцию местной государственной и кооператив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3.12.1948 № 4442 "Об оптовых ценах на продукцию гидролизных и сульфитно-спиртовых предприятий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3.12.1948 № 4473 "Об установлении должности заместителя директора лесозащитной станции по политической части"</w:t>
      </w:r>
    </w:p>
    <w:p>
      <w:pPr>
        <w:pStyle w:val="Style18"/>
        <w:numPr>
          <w:ilvl w:val="0"/>
          <w:numId w:val="1"/>
        </w:numPr>
        <w:tabs>
          <w:tab w:val="clear" w:pos="709"/>
          <w:tab w:val="left" w:pos="1134" w:leader="none"/>
        </w:tabs>
        <w:ind w:left="0" w:firstLine="709"/>
        <w:rPr/>
      </w:pPr>
      <w:r>
        <w:rPr/>
        <w:t>Распоряжение Совета Министров СССР от 03.12.1948 № 18101 "О распространении действия Постановления Совета Министров СССР от 29 мая 1948 г. № 1839 на подсобные хозяйства и совхозы предприятий и учреждений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08.12.1948 № 4523 "О мерах помощи горьковской области в подъеме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8.12.1948 № 4557 "Об изменении порядка сдачи зерна государству конными заводами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3.12.1948 № 4580 "Об утверждении положения о прохождении службы работниками Министерства связи, о форме одежды и знаках различия для них и об установлении для работников отдельных учреждений и организаций Министерства связи выплаты надбавок за выслугу лет"</w:t>
      </w:r>
    </w:p>
    <w:p>
      <w:pPr>
        <w:pStyle w:val="Style18"/>
        <w:numPr>
          <w:ilvl w:val="0"/>
          <w:numId w:val="1"/>
        </w:numPr>
        <w:tabs>
          <w:tab w:val="clear" w:pos="709"/>
          <w:tab w:val="left" w:pos="1134" w:leader="none"/>
        </w:tabs>
        <w:ind w:left="0" w:firstLine="709"/>
        <w:rPr/>
      </w:pPr>
      <w:r>
        <w:rPr/>
        <w:t>Распоряжение Совета Министров СССР от 13.12.1948 № 18608 "О порядке и размерах денежного содержания для учащихся курсов по подготовке кадров с отрывом от производства минрыбпрома восточных районов СССР, организуемых в соответствии с Постановлением Совета Министров СССР от 4 октября 1948 г. № 3735"</w:t>
      </w:r>
    </w:p>
    <w:p>
      <w:pPr>
        <w:pStyle w:val="Style18"/>
        <w:numPr>
          <w:ilvl w:val="0"/>
          <w:numId w:val="1"/>
        </w:numPr>
        <w:tabs>
          <w:tab w:val="clear" w:pos="709"/>
          <w:tab w:val="left" w:pos="1134" w:leader="none"/>
        </w:tabs>
        <w:ind w:left="0" w:firstLine="709"/>
        <w:rPr/>
      </w:pPr>
      <w:r>
        <w:rPr/>
        <w:t>Постановление Совета Министров СССР от 17.12.1948 № 4656 "Об обеспечении колхозов и совхозов Украинской ССР семенами яровых зерновых и масличных культур для посева весной 1949 года"</w:t>
      </w:r>
    </w:p>
    <w:p>
      <w:pPr>
        <w:pStyle w:val="Style18"/>
        <w:numPr>
          <w:ilvl w:val="0"/>
          <w:numId w:val="1"/>
        </w:numPr>
        <w:tabs>
          <w:tab w:val="clear" w:pos="709"/>
          <w:tab w:val="left" w:pos="1134" w:leader="none"/>
        </w:tabs>
        <w:ind w:left="0" w:firstLine="709"/>
        <w:rPr/>
      </w:pPr>
      <w:r>
        <w:rPr/>
        <w:t>Постановление Совета Министров СССР от 17.12.1948 № 4659 "О льготах семьям военнослужащих и партизан, погибших и без вести пропавших на фронтах отечественных войн"</w:t>
      </w:r>
    </w:p>
    <w:p>
      <w:pPr>
        <w:pStyle w:val="Style18"/>
        <w:numPr>
          <w:ilvl w:val="0"/>
          <w:numId w:val="1"/>
        </w:numPr>
        <w:tabs>
          <w:tab w:val="clear" w:pos="709"/>
          <w:tab w:val="left" w:pos="1134" w:leader="none"/>
        </w:tabs>
        <w:ind w:left="0" w:firstLine="709"/>
        <w:rPr/>
      </w:pPr>
      <w:r>
        <w:rPr/>
        <w:t>Постановление Совета Министров СССР от 17.12.1948 № 4677 "О мерах по улучшению заготовок кожевенн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17.12.1948 № 4696 "О проведении весенней путины на о. Сахалине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20.12.1948 № 4709 "О штатах аппарата верховного суда СССР"</w:t>
      </w:r>
    </w:p>
    <w:p>
      <w:pPr>
        <w:pStyle w:val="Style18"/>
        <w:numPr>
          <w:ilvl w:val="0"/>
          <w:numId w:val="1"/>
        </w:numPr>
        <w:tabs>
          <w:tab w:val="clear" w:pos="709"/>
          <w:tab w:val="left" w:pos="1134" w:leader="none"/>
        </w:tabs>
        <w:ind w:left="0" w:firstLine="709"/>
        <w:rPr/>
      </w:pPr>
      <w:r>
        <w:rPr/>
        <w:t>Постановление Совета Министров СССР от 23.12.1948 № 4722 "О дополнительных мероприятиях по развитию лесозаготовок Министерства лесной и бумажной промышленности СССР в хабаров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23.12.1948 № 4749 "О сокращении численности центрального аппарата и ликвидации орсов предприятий и организаций Министерства кинематографии СССР"</w:t>
      </w:r>
    </w:p>
    <w:p>
      <w:pPr>
        <w:pStyle w:val="Style18"/>
        <w:numPr>
          <w:ilvl w:val="0"/>
          <w:numId w:val="1"/>
        </w:numPr>
        <w:tabs>
          <w:tab w:val="clear" w:pos="709"/>
          <w:tab w:val="left" w:pos="1134" w:leader="none"/>
        </w:tabs>
        <w:ind w:left="0" w:firstLine="709"/>
        <w:rPr/>
      </w:pPr>
      <w:r>
        <w:rPr/>
        <w:t>Постановление Совета Министров СССР от 23.12.1948 № 4753 "Об утверждении такс на древесину, отпускаемую на корню"</w:t>
      </w:r>
    </w:p>
    <w:p>
      <w:pPr>
        <w:pStyle w:val="Style18"/>
        <w:numPr>
          <w:ilvl w:val="0"/>
          <w:numId w:val="1"/>
        </w:numPr>
        <w:tabs>
          <w:tab w:val="clear" w:pos="709"/>
          <w:tab w:val="left" w:pos="1134" w:leader="none"/>
        </w:tabs>
        <w:ind w:left="0" w:firstLine="709"/>
        <w:rPr/>
      </w:pPr>
      <w:r>
        <w:rPr/>
        <w:t>Постановление Совета Министров СССР от 23.12.1948 № 4762 "О налоге с оборота на продукцию, вырабатываемую предприятиями союзного и республиканского подчинения системы Министерства пищев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23.12.1948 № 19185 "Об исключении слов из п. 53 Постановления Совета Министров СССР от 1 сентября 1947 г. № 3092"</w:t>
      </w:r>
    </w:p>
    <w:p>
      <w:pPr>
        <w:pStyle w:val="Style18"/>
        <w:numPr>
          <w:ilvl w:val="0"/>
          <w:numId w:val="1"/>
        </w:numPr>
        <w:tabs>
          <w:tab w:val="clear" w:pos="709"/>
          <w:tab w:val="left" w:pos="1134" w:leader="none"/>
        </w:tabs>
        <w:ind w:left="0" w:firstLine="709"/>
        <w:rPr/>
      </w:pPr>
      <w:r>
        <w:rPr/>
        <w:t>Постановление Совета Министров СССР от 28.12.1948 № 4804 "О сокращении числа снабженческих организаций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8.12.1948 № 4847 "О мерах помощи колхозам, МТС и совхозам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8.12.1948 № 4864 "Об утверждении положения о главном управлении государственного страхования СССР и его органах (госстрах СССР)"</w:t>
      </w:r>
    </w:p>
    <w:p>
      <w:pPr>
        <w:pStyle w:val="Style18"/>
        <w:numPr>
          <w:ilvl w:val="0"/>
          <w:numId w:val="1"/>
        </w:numPr>
        <w:tabs>
          <w:tab w:val="clear" w:pos="709"/>
          <w:tab w:val="left" w:pos="1134" w:leader="none"/>
        </w:tabs>
        <w:ind w:left="0" w:firstLine="709"/>
        <w:rPr/>
      </w:pPr>
      <w:r>
        <w:rPr/>
        <w:t>Постановление Совета Министров СССР от 28.12.1948 № 4868 "Вопросы организации Министерства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12.1948 № 4869 "О плане закладки цитрусовых, эвкалипта и других субтропических культур в новых районах их распространения на 1949-1950 гг."</w:t>
      </w:r>
    </w:p>
    <w:p>
      <w:pPr>
        <w:pStyle w:val="Style18"/>
        <w:numPr>
          <w:ilvl w:val="0"/>
          <w:numId w:val="1"/>
        </w:numPr>
        <w:tabs>
          <w:tab w:val="clear" w:pos="709"/>
          <w:tab w:val="left" w:pos="1134" w:leader="none"/>
        </w:tabs>
        <w:ind w:left="0" w:firstLine="709"/>
        <w:rPr/>
      </w:pPr>
      <w:r>
        <w:rPr/>
        <w:t>Постановление Совета Министров СССР от 28.12.1948 № 4876 "О журнале (СССР на стройке)"</w:t>
      </w:r>
    </w:p>
    <w:p>
      <w:pPr>
        <w:pStyle w:val="Style18"/>
        <w:numPr>
          <w:ilvl w:val="0"/>
          <w:numId w:val="1"/>
        </w:numPr>
        <w:tabs>
          <w:tab w:val="clear" w:pos="709"/>
          <w:tab w:val="left" w:pos="1134" w:leader="none"/>
        </w:tabs>
        <w:ind w:left="0" w:firstLine="709"/>
        <w:rPr/>
      </w:pPr>
      <w:r>
        <w:rPr/>
        <w:t>Распоряжение Совета Министров СССР от 28.12.1948 № 19626 "О выплате суточных сезонным рабочим, привлекаемым в соответствии с Постановлением Совета Министров СССР от 29 сентября 1948 г. № 3600 в порядке платной трудовой повинности для работы на лесозаготовках на предприятиях карело-финской ССР, коми АССР и архангельской области из других республик и областей"</w:t>
      </w:r>
    </w:p>
    <w:p>
      <w:pPr>
        <w:pStyle w:val="Style18"/>
        <w:numPr>
          <w:ilvl w:val="0"/>
          <w:numId w:val="1"/>
        </w:numPr>
        <w:tabs>
          <w:tab w:val="clear" w:pos="709"/>
          <w:tab w:val="left" w:pos="1134" w:leader="none"/>
        </w:tabs>
        <w:ind w:left="0" w:firstLine="709"/>
        <w:rPr/>
      </w:pPr>
      <w:r>
        <w:rPr/>
        <w:t>Распоряжение Совета Министров СССР от 28.12.1948 № 19691 "О распространении действия Постановления Совета Министров СССР от 14 октября 1948 г. № 3886"</w:t>
      </w:r>
    </w:p>
    <w:p>
      <w:pPr>
        <w:pStyle w:val="Style18"/>
        <w:numPr>
          <w:ilvl w:val="0"/>
          <w:numId w:val="1"/>
        </w:numPr>
        <w:tabs>
          <w:tab w:val="clear" w:pos="709"/>
          <w:tab w:val="left" w:pos="1134" w:leader="none"/>
        </w:tabs>
        <w:ind w:left="0" w:firstLine="709"/>
        <w:rPr/>
      </w:pPr>
      <w:r>
        <w:rPr/>
        <w:t>Постановление Совета Министров СССР от 29.12.1948 № 4832 "Об отпуске яиц инкубаторно-птицеводческим станциям Министерства сельского хозяйства СССР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03.01.1949 № 14 "О распространении на вольнонаемных работников угольной промышленности и шахтного строительства печорского угольного бассейна Министерства внутренних дел СССР действия Постановления Совета Министров СССР от 10 сентября 1947 г. № 3210 и № 321"</w:t>
      </w:r>
    </w:p>
    <w:p>
      <w:pPr>
        <w:pStyle w:val="Style18"/>
        <w:numPr>
          <w:ilvl w:val="0"/>
          <w:numId w:val="1"/>
        </w:numPr>
        <w:tabs>
          <w:tab w:val="clear" w:pos="709"/>
          <w:tab w:val="left" w:pos="1134" w:leader="none"/>
        </w:tabs>
        <w:ind w:left="0" w:firstLine="709"/>
        <w:rPr/>
      </w:pPr>
      <w:r>
        <w:rPr/>
        <w:t>Постановление Совета Министров СССР от 03.01.1949 № 21 "Об использовании некондиционных семян трав"</w:t>
      </w:r>
    </w:p>
    <w:p>
      <w:pPr>
        <w:pStyle w:val="Style18"/>
        <w:numPr>
          <w:ilvl w:val="0"/>
          <w:numId w:val="1"/>
        </w:numPr>
        <w:tabs>
          <w:tab w:val="clear" w:pos="709"/>
          <w:tab w:val="left" w:pos="1134" w:leader="none"/>
        </w:tabs>
        <w:ind w:left="0" w:firstLine="709"/>
        <w:rPr/>
      </w:pPr>
      <w:r>
        <w:rPr/>
        <w:t>Распоряжение Совета Министров СССР от 03.01.1949 № 106 "Об утверждении перечня должностей руководящих и инженерно-технических работников сталефасонного цеха сталинградского тракторного завода, на которых распространяются преимущества и льготы, установленные Постановлением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04.01.1949 № 53 "Об увеличении тиража газеты (социалистическое земледелие)"</w:t>
      </w:r>
    </w:p>
    <w:p>
      <w:pPr>
        <w:pStyle w:val="Style18"/>
        <w:numPr>
          <w:ilvl w:val="0"/>
          <w:numId w:val="1"/>
        </w:numPr>
        <w:tabs>
          <w:tab w:val="clear" w:pos="709"/>
          <w:tab w:val="left" w:pos="1134" w:leader="none"/>
        </w:tabs>
        <w:ind w:left="0" w:firstLine="709"/>
        <w:rPr/>
      </w:pPr>
      <w:r>
        <w:rPr/>
        <w:t>Постановление Совета Министров СССР от 05.01.1949 № 55 "Об увеличении периодичности издания и тиража (учительской газеты)"</w:t>
      </w:r>
    </w:p>
    <w:p>
      <w:pPr>
        <w:pStyle w:val="Style18"/>
        <w:numPr>
          <w:ilvl w:val="0"/>
          <w:numId w:val="1"/>
        </w:numPr>
        <w:tabs>
          <w:tab w:val="clear" w:pos="709"/>
          <w:tab w:val="left" w:pos="1134" w:leader="none"/>
        </w:tabs>
        <w:ind w:left="0" w:firstLine="709"/>
        <w:rPr/>
      </w:pPr>
      <w:r>
        <w:rPr/>
        <w:t>Инструкция Совета Министров СССР от 07.01.1949 № 96 "инструкция по сбору, хранению, переработке и отгрузке лома и отходов черных легирован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07.01.1949 № 126 "О дополнительных мерах помощи сельскому хозяйству Калин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7.01.1949 № 70 "Об упорядочении применения торговых скидок в системе арктикснаба главсевморпу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7.01.1949 № 91 "О тарифах на грузовые перевозки гужевы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от 07.01.1949 № 96 "Об утверждении инструкции по сбору, хранению, переработке и отгрузке лома и отходов черных легированных металлов"</w:t>
      </w:r>
    </w:p>
    <w:p>
      <w:pPr>
        <w:pStyle w:val="Style18"/>
        <w:numPr>
          <w:ilvl w:val="0"/>
          <w:numId w:val="1"/>
        </w:numPr>
        <w:tabs>
          <w:tab w:val="clear" w:pos="709"/>
          <w:tab w:val="left" w:pos="1134" w:leader="none"/>
        </w:tabs>
        <w:ind w:left="0" w:firstLine="709"/>
        <w:rPr/>
      </w:pPr>
      <w:r>
        <w:rPr/>
        <w:t>Распоряжение Совета Министров СССР от 07.01.1949 № 354 "Об упразднении должности бригадира тракторной бригады в отделениях и фермах совхозов Министерства совхозов СССР, в которых в соответствии с Постановлением Совета Министров СССР от 27 января 1948 года № 152 установлена должность механика отделения или фермы"</w:t>
      </w:r>
    </w:p>
    <w:p>
      <w:pPr>
        <w:pStyle w:val="Style18"/>
        <w:numPr>
          <w:ilvl w:val="0"/>
          <w:numId w:val="1"/>
        </w:numPr>
        <w:tabs>
          <w:tab w:val="clear" w:pos="709"/>
          <w:tab w:val="left" w:pos="1134" w:leader="none"/>
        </w:tabs>
        <w:ind w:left="0" w:firstLine="709"/>
        <w:rPr/>
      </w:pPr>
      <w:r>
        <w:rPr/>
        <w:t>Постановление Совета Министров СССР от 09.01.1949 № 129 "Об издании журнала (советская литература) на польском языке"</w:t>
      </w:r>
    </w:p>
    <w:p>
      <w:pPr>
        <w:pStyle w:val="Style18"/>
        <w:numPr>
          <w:ilvl w:val="0"/>
          <w:numId w:val="1"/>
        </w:numPr>
        <w:tabs>
          <w:tab w:val="clear" w:pos="709"/>
          <w:tab w:val="left" w:pos="1134" w:leader="none"/>
        </w:tabs>
        <w:ind w:left="0" w:firstLine="709"/>
        <w:rPr/>
      </w:pPr>
      <w:r>
        <w:rPr/>
        <w:t>Постановление Совета Министров СССР от 15.01.1949 № 148 "О сохранности хлеба на заготовительных пунктах Всесоюзного объединения центрозаготзерно"</w:t>
      </w:r>
    </w:p>
    <w:p>
      <w:pPr>
        <w:pStyle w:val="Style18"/>
        <w:numPr>
          <w:ilvl w:val="0"/>
          <w:numId w:val="1"/>
        </w:numPr>
        <w:tabs>
          <w:tab w:val="clear" w:pos="709"/>
          <w:tab w:val="left" w:pos="1134" w:leader="none"/>
        </w:tabs>
        <w:ind w:left="0" w:firstLine="709"/>
        <w:rPr/>
      </w:pPr>
      <w:r>
        <w:rPr/>
        <w:t>Постановление Совета Министров СССР от 15.01.1949 № 149 "О мероприятиях по улучшению качества музыкальных инструментов, выпускаемых предприятиями Министерства местной промышлен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15.01.1949 № 156 "О разработке бурелома в марий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15.01.1949 № 174 "О подготовке кадров преподавателей физического воспитания для семилетних и средних школ и педагогических учебных заведений Министерства просвещения РСФСР"</w:t>
      </w:r>
    </w:p>
    <w:p>
      <w:pPr>
        <w:pStyle w:val="Style18"/>
        <w:numPr>
          <w:ilvl w:val="0"/>
          <w:numId w:val="1"/>
        </w:numPr>
        <w:tabs>
          <w:tab w:val="clear" w:pos="709"/>
          <w:tab w:val="left" w:pos="1134" w:leader="none"/>
        </w:tabs>
        <w:ind w:left="0" w:firstLine="709"/>
        <w:rPr/>
      </w:pPr>
      <w:r>
        <w:rPr/>
        <w:t>Распоряжение Совета Министров СССР от 15.01.1949 № 474 "Об установлении ученому секретарю комитета по сталинским премиям в области науки и изобретательства при Совете Министров СССР должностного оклада в соответствии с Постановлением СНК СССР от 6 марта 1946 г. № 514"</w:t>
      </w:r>
    </w:p>
    <w:p>
      <w:pPr>
        <w:pStyle w:val="Style18"/>
        <w:numPr>
          <w:ilvl w:val="0"/>
          <w:numId w:val="1"/>
        </w:numPr>
        <w:tabs>
          <w:tab w:val="clear" w:pos="709"/>
          <w:tab w:val="left" w:pos="1134" w:leader="none"/>
        </w:tabs>
        <w:ind w:left="0" w:firstLine="709"/>
        <w:rPr/>
      </w:pPr>
      <w:r>
        <w:rPr/>
        <w:t>Распоряжение Совета Министров СССР от 15.01.1949 № 547 "О выплате столовых денег личному составу экипажей судов, передаваемых Министерству нефтяной промышленности Министерством морского флота согласно постановлению Совета Министров СССР от 14 сентября 1948 г. № 3424-1374"</w:t>
      </w:r>
    </w:p>
    <w:p>
      <w:pPr>
        <w:pStyle w:val="Style18"/>
        <w:numPr>
          <w:ilvl w:val="0"/>
          <w:numId w:val="1"/>
        </w:numPr>
        <w:tabs>
          <w:tab w:val="clear" w:pos="709"/>
          <w:tab w:val="left" w:pos="1134" w:leader="none"/>
        </w:tabs>
        <w:ind w:left="0" w:firstLine="709"/>
        <w:rPr/>
      </w:pPr>
      <w:r>
        <w:rPr/>
        <w:t>Постановление Совета Министров СССР от 20.01.1949 № 211 "Об изменениях порядка расчетов за реализуемые невостребованные и бездокументные грузы"</w:t>
      </w:r>
    </w:p>
    <w:p>
      <w:pPr>
        <w:pStyle w:val="Style18"/>
        <w:numPr>
          <w:ilvl w:val="0"/>
          <w:numId w:val="1"/>
        </w:numPr>
        <w:tabs>
          <w:tab w:val="clear" w:pos="709"/>
          <w:tab w:val="left" w:pos="1134" w:leader="none"/>
        </w:tabs>
        <w:ind w:left="0" w:firstLine="709"/>
        <w:rPr/>
      </w:pPr>
      <w:r>
        <w:rPr/>
        <w:t>Постановление Совета Министров СССР от 20.01.1949 № 215 "Об организации школ высшего спортивного мастерства, спортивных и специализированных школ по основным видам спорта"</w:t>
      </w:r>
    </w:p>
    <w:p>
      <w:pPr>
        <w:pStyle w:val="Style18"/>
        <w:numPr>
          <w:ilvl w:val="0"/>
          <w:numId w:val="1"/>
        </w:numPr>
        <w:tabs>
          <w:tab w:val="clear" w:pos="709"/>
          <w:tab w:val="left" w:pos="1134" w:leader="none"/>
        </w:tabs>
        <w:ind w:left="0" w:firstLine="709"/>
        <w:rPr/>
      </w:pPr>
      <w:r>
        <w:rPr/>
        <w:t>Постановление Совета Министров СССР от 20.01.1949 № 219 "О мероприятиях по жилищно-коммунальному и культурно-бытовому строительству в г. Магнитогорске"</w:t>
      </w:r>
    </w:p>
    <w:p>
      <w:pPr>
        <w:pStyle w:val="Style18"/>
        <w:numPr>
          <w:ilvl w:val="0"/>
          <w:numId w:val="1"/>
        </w:numPr>
        <w:tabs>
          <w:tab w:val="clear" w:pos="709"/>
          <w:tab w:val="left" w:pos="1134" w:leader="none"/>
        </w:tabs>
        <w:ind w:left="0" w:firstLine="709"/>
        <w:rPr/>
      </w:pPr>
      <w:r>
        <w:rPr/>
        <w:t>Постановление Совета Министров СССР от 20.01.1949 № 265 "Об организации в 1949 году в Украинской ССР откорма свиней с использованием отходов предприятий общественного питания, торговли и пище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01.1949 № 291 "О мероприятиях по повышению урожайности сахарной свеклы в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0.01.1949 № 297 "Об улучшении использования мощности хлебопекарных предприятий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0.01.1949 № 298 "О мероприятиях по повышению урожайности сахарной свеклы в 1949 году и оказанию помощи свеклосеющим районам РСФСР, Белорусской ССР, Узбекской ССР, Казахской ССР, грузинской ССР, Литовской ССР, молдавской ССР, Латвийской ССР, Киргизской ССР, армянской ССР и эсто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20.01.1949 № 679 "О распространении на закрытую киноустановку, находящуюся в ведении ЦК влксм, действия п. 12 Постановления Совета Министров СССР, от 30 марта 1948 г. № 980"</w:t>
      </w:r>
    </w:p>
    <w:p>
      <w:pPr>
        <w:pStyle w:val="Style18"/>
        <w:numPr>
          <w:ilvl w:val="0"/>
          <w:numId w:val="1"/>
        </w:numPr>
        <w:tabs>
          <w:tab w:val="clear" w:pos="709"/>
          <w:tab w:val="left" w:pos="1134" w:leader="none"/>
        </w:tabs>
        <w:ind w:left="0" w:firstLine="709"/>
        <w:rPr/>
      </w:pPr>
      <w:r>
        <w:rPr/>
        <w:t>Положение Совета Министров СССР от 28.01.1949 № 348 "Положение об оперативной группе Министерства рыбной промышленности СССР в г. Владивостоке"</w:t>
      </w:r>
    </w:p>
    <w:p>
      <w:pPr>
        <w:pStyle w:val="Style18"/>
        <w:numPr>
          <w:ilvl w:val="0"/>
          <w:numId w:val="1"/>
        </w:numPr>
        <w:tabs>
          <w:tab w:val="clear" w:pos="709"/>
          <w:tab w:val="left" w:pos="1134" w:leader="none"/>
        </w:tabs>
        <w:ind w:left="0" w:firstLine="709"/>
        <w:rPr/>
      </w:pPr>
      <w:r>
        <w:rPr/>
        <w:t>Постановление Совета Министров СССР от 28.01.1949 № 325 "О структуре и штатах политического управления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8.01.1949 № 327 "О мерах по развитию виноградарства и садоводства в молдавской ССР в 1949-1955 годах"</w:t>
      </w:r>
    </w:p>
    <w:p>
      <w:pPr>
        <w:pStyle w:val="Style18"/>
        <w:numPr>
          <w:ilvl w:val="0"/>
          <w:numId w:val="1"/>
        </w:numPr>
        <w:tabs>
          <w:tab w:val="clear" w:pos="709"/>
          <w:tab w:val="left" w:pos="1134" w:leader="none"/>
        </w:tabs>
        <w:ind w:left="0" w:firstLine="709"/>
        <w:rPr/>
      </w:pPr>
      <w:r>
        <w:rPr/>
        <w:t>Постановление Совета Министров СССР от 28.01.1949 № 340 "О мерах помощи сельскому хозяйству Челяб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8.01.1949 № 346 "О ходе выполнения Постановления Совета Министров СССР от 10 февраля 1948 г. № 254 (о мероприятиях по увеличению предприятиями местной промышленности и промысловой кооперации в павловском, вачском и сосновском районах горьковской области производства металлических изделий широкого потребления и улучшению их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28.01.1949 № 348 "О мерах помощи рыбной промышленности хабаров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28.01.1949 № 360 "О применении антифриза в-2 в автомобильном транспорте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28.01.1949 № 372 "О структуре, штатах и заработной плате работников Всесоюзной сельскохозяйственной выставки"</w:t>
      </w:r>
    </w:p>
    <w:p>
      <w:pPr>
        <w:pStyle w:val="Style18"/>
        <w:numPr>
          <w:ilvl w:val="0"/>
          <w:numId w:val="1"/>
        </w:numPr>
        <w:tabs>
          <w:tab w:val="clear" w:pos="709"/>
          <w:tab w:val="left" w:pos="1134" w:leader="none"/>
        </w:tabs>
        <w:ind w:left="0" w:firstLine="709"/>
        <w:rPr/>
      </w:pPr>
      <w:r>
        <w:rPr/>
        <w:t>Постановление Совета Министров СССР от 28.01.1949 № 377 "О мероприятиях по улучшению жилищно-коммунального и культурно-бытового обслуживания населения городов копейска и коркино"</w:t>
      </w:r>
    </w:p>
    <w:p>
      <w:pPr>
        <w:pStyle w:val="Style18"/>
        <w:numPr>
          <w:ilvl w:val="0"/>
          <w:numId w:val="1"/>
        </w:numPr>
        <w:tabs>
          <w:tab w:val="clear" w:pos="709"/>
          <w:tab w:val="left" w:pos="1134" w:leader="none"/>
        </w:tabs>
        <w:ind w:left="0" w:firstLine="709"/>
        <w:rPr/>
      </w:pPr>
      <w:r>
        <w:rPr/>
        <w:t>Постановление Совета Министров СССР от 28.01.1949 № 383 "О распространении на руководящих и инженерно-технических работников главного управления государственного горного надзора при Совете Министров СССР и его территориальных органов действия постановлений Совета Министров СССР от 14 октября 1947 г. № 3572 и от 17 октября 1947 г. № 3579"</w:t>
      </w:r>
    </w:p>
    <w:p>
      <w:pPr>
        <w:pStyle w:val="Style18"/>
        <w:numPr>
          <w:ilvl w:val="0"/>
          <w:numId w:val="1"/>
        </w:numPr>
        <w:tabs>
          <w:tab w:val="clear" w:pos="709"/>
          <w:tab w:val="left" w:pos="1134" w:leader="none"/>
        </w:tabs>
        <w:ind w:left="0" w:firstLine="709"/>
        <w:rPr/>
      </w:pPr>
      <w:r>
        <w:rPr/>
        <w:t>Распоряжение Совета Министров СССР от 28.01.1949 № 949 "О распространении на главсевморпути при Совете Министров СССР в отношении непосредственно подчиненных ему предприятий, а также на его управления: арктического флота и портов, речного флота и горно-геологическое управление действия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01.02.1949 № 401 "О внедрении в промышленность полуавтоматической сварки под слоем флюса"</w:t>
      </w:r>
    </w:p>
    <w:p>
      <w:pPr>
        <w:pStyle w:val="Style18"/>
        <w:numPr>
          <w:ilvl w:val="0"/>
          <w:numId w:val="1"/>
        </w:numPr>
        <w:tabs>
          <w:tab w:val="clear" w:pos="709"/>
          <w:tab w:val="left" w:pos="1134" w:leader="none"/>
        </w:tabs>
        <w:ind w:left="0" w:firstLine="709"/>
        <w:rPr/>
      </w:pPr>
      <w:r>
        <w:rPr/>
        <w:t>Постановление Совета Министров СССР от 01.02.1949 № 403 "О ценах на кожевенные товары, продаваемые сдатчикам кожевенн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01.02.1949 № 411 "О неудовлетворительном выполнении в орловской области Постановления Совета Министров СССР от 3 сентября 1948 г. (о сокращении штатов административного и обслуживающего персонала в колхозах и об упорядочении расходования трудодней на их оплату)"</w:t>
      </w:r>
    </w:p>
    <w:p>
      <w:pPr>
        <w:pStyle w:val="Style18"/>
        <w:numPr>
          <w:ilvl w:val="0"/>
          <w:numId w:val="1"/>
        </w:numPr>
        <w:tabs>
          <w:tab w:val="clear" w:pos="709"/>
          <w:tab w:val="left" w:pos="1134" w:leader="none"/>
        </w:tabs>
        <w:ind w:left="0" w:firstLine="709"/>
        <w:rPr/>
      </w:pPr>
      <w:r>
        <w:rPr/>
        <w:t>Постановление Совета Министров СССР от 01.02.1949 № 431 "О строительстве железнодорожных подъездных путей к угольным шахтам подмосковного бассейна"</w:t>
      </w:r>
    </w:p>
    <w:p>
      <w:pPr>
        <w:pStyle w:val="Style18"/>
        <w:numPr>
          <w:ilvl w:val="0"/>
          <w:numId w:val="1"/>
        </w:numPr>
        <w:tabs>
          <w:tab w:val="clear" w:pos="709"/>
          <w:tab w:val="left" w:pos="1134" w:leader="none"/>
        </w:tabs>
        <w:ind w:left="0" w:firstLine="709"/>
        <w:rPr/>
      </w:pPr>
      <w:r>
        <w:rPr/>
        <w:t>Постановление Совета Министров СССР от 01.02.1949 № 438 "О мероприятиях по закреплению рабочих на стройках Министерства строительства предприятий тяжелой индустрии и подготовке молодых рабочих строительных профессий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01.02.1949 № 476 "О ликвидации главурсов, урсов и орсов и объединении отделов рабочего снабжения при предприятиях и организациях ряда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01.02.1949 № 479 "Об утверждении инструкции Министерства финансов СССР о порядке выдачи государственной дотации по союзному, республиканским ии местным бюджетам планово-убыточным предприятиям и организациям"</w:t>
      </w:r>
    </w:p>
    <w:p>
      <w:pPr>
        <w:pStyle w:val="Style18"/>
        <w:numPr>
          <w:ilvl w:val="0"/>
          <w:numId w:val="1"/>
        </w:numPr>
        <w:tabs>
          <w:tab w:val="clear" w:pos="709"/>
          <w:tab w:val="left" w:pos="1134" w:leader="none"/>
        </w:tabs>
        <w:ind w:left="0" w:firstLine="709"/>
        <w:rPr/>
      </w:pPr>
      <w:r>
        <w:rPr/>
        <w:t>Постановление Совета Министров СССР от 01.02.1949 № 480 "О недостатках в деле приемки и переработки эфиро-масличного сырья на предприятиях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1.02.1949 № 481 "О мероприятиях по обеспечению кондитерских фабрик Министерства пищевой промышленности СССР плодоягодным сырьем, кунжутом и арахисом"</w:t>
      </w:r>
    </w:p>
    <w:p>
      <w:pPr>
        <w:pStyle w:val="Style18"/>
        <w:numPr>
          <w:ilvl w:val="0"/>
          <w:numId w:val="1"/>
        </w:numPr>
        <w:tabs>
          <w:tab w:val="clear" w:pos="709"/>
          <w:tab w:val="left" w:pos="1134" w:leader="none"/>
        </w:tabs>
        <w:ind w:left="0" w:firstLine="709"/>
        <w:rPr/>
      </w:pPr>
      <w:r>
        <w:rPr/>
        <w:t>Постановление Совета Министров СССР от 06.02.1949 № 531 "О ликвидации и объединении организаций в моло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2.1949 № 550 "О мероприятиях по усилению разведочных работ на нефть в сара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2.1949 № 578 "О мероприятиях по развитию субтропического плодоводства в колхозах и совхозах армя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06.02.1949 № 1435 "О распространении на летно-подъемный состав главного управления гражданского воздушного флота действия пункта 1 (а) Постановления Совета Министров СССР от 7 июля 1947 г. № 2417 (о порядке оплаты путевок в санатории и дома отдыха Министерства вооруженных сил, Министерства внутренних дел СССР и Министерства государственной безопас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7.02.1949 № 579 "О проведении 20-летнего юбилея ансамбля песни и пляски советской армии"</w:t>
      </w:r>
    </w:p>
    <w:p>
      <w:pPr>
        <w:pStyle w:val="Style18"/>
        <w:numPr>
          <w:ilvl w:val="0"/>
          <w:numId w:val="1"/>
        </w:numPr>
        <w:tabs>
          <w:tab w:val="clear" w:pos="709"/>
          <w:tab w:val="left" w:pos="1134" w:leader="none"/>
        </w:tabs>
        <w:ind w:left="0" w:firstLine="709"/>
        <w:rPr/>
      </w:pPr>
      <w:r>
        <w:rPr/>
        <w:t>Постановление Совета Министров СССР от 10.02.1949 № 636 "О втором издании (большой советской энциклопедии)"</w:t>
      </w:r>
    </w:p>
    <w:p>
      <w:pPr>
        <w:pStyle w:val="Style18"/>
        <w:numPr>
          <w:ilvl w:val="0"/>
          <w:numId w:val="1"/>
        </w:numPr>
        <w:tabs>
          <w:tab w:val="clear" w:pos="709"/>
          <w:tab w:val="left" w:pos="1134" w:leader="none"/>
        </w:tabs>
        <w:ind w:left="0" w:firstLine="709"/>
        <w:rPr/>
      </w:pPr>
      <w:r>
        <w:rPr/>
        <w:t>Постановление Совета Министров СССР от 11.02.1949 № 608 "О ходе выполнения Постановления Совета Министров СССР от 1 марта 1948 г. № 500 (о бесхозяйственном расходовании и фактах массового разбазаривания и расхищения горючего в МТС)"</w:t>
      </w:r>
    </w:p>
    <w:p>
      <w:pPr>
        <w:pStyle w:val="Style18"/>
        <w:numPr>
          <w:ilvl w:val="0"/>
          <w:numId w:val="1"/>
        </w:numPr>
        <w:tabs>
          <w:tab w:val="clear" w:pos="709"/>
          <w:tab w:val="left" w:pos="1134" w:leader="none"/>
        </w:tabs>
        <w:ind w:left="0" w:firstLine="709"/>
        <w:rPr/>
      </w:pPr>
      <w:r>
        <w:rPr/>
        <w:t>Распоряжение Совета Министров СССР от 11.02.1949 № 1688 "О распространении действия Постановления Совета Министров СССР от 28 августа 1947 г. № 3020 на работников, имеющих ученые степени и работающих по каракулеводству, звероводству и пантовому оленеводству в опытных станциях, опорных пунктах при совхозах и научно-исследовательских лабораториях Министерства внешней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13.02.1949 № 635 "Об очередном призыве (мобилизации) молодежи в школы фабрично-заводского обучения Министерства трудовых резервов"</w:t>
      </w:r>
    </w:p>
    <w:p>
      <w:pPr>
        <w:pStyle w:val="Style18"/>
        <w:numPr>
          <w:ilvl w:val="0"/>
          <w:numId w:val="1"/>
        </w:numPr>
        <w:tabs>
          <w:tab w:val="clear" w:pos="709"/>
          <w:tab w:val="left" w:pos="1134" w:leader="none"/>
        </w:tabs>
        <w:ind w:left="0" w:firstLine="709"/>
        <w:rPr/>
      </w:pPr>
      <w:r>
        <w:rPr/>
        <w:t>Постановление Совета Министров СССР от 13.02.1949 № 641 "О переводе низковольтной электросети г. Москвы на напряжение 220 вольт"</w:t>
      </w:r>
    </w:p>
    <w:p>
      <w:pPr>
        <w:pStyle w:val="Style18"/>
        <w:numPr>
          <w:ilvl w:val="0"/>
          <w:numId w:val="1"/>
        </w:numPr>
        <w:tabs>
          <w:tab w:val="clear" w:pos="709"/>
          <w:tab w:val="left" w:pos="1134" w:leader="none"/>
        </w:tabs>
        <w:ind w:left="0" w:firstLine="709"/>
        <w:rPr/>
      </w:pPr>
      <w:r>
        <w:rPr/>
        <w:t>Постановление Совета Министров СССР от 13.02.1949 № 650 "Об усилении контроля за использованием вагонов на железных дорогах"</w:t>
      </w:r>
    </w:p>
    <w:p>
      <w:pPr>
        <w:pStyle w:val="Style18"/>
        <w:numPr>
          <w:ilvl w:val="0"/>
          <w:numId w:val="1"/>
        </w:numPr>
        <w:tabs>
          <w:tab w:val="clear" w:pos="709"/>
          <w:tab w:val="left" w:pos="1134" w:leader="none"/>
        </w:tabs>
        <w:ind w:left="0" w:firstLine="709"/>
        <w:rPr/>
      </w:pPr>
      <w:r>
        <w:rPr/>
        <w:t>Постановление Совета Министров СССР от 13.02.1949 № 661 "О восстановлении и развитии садоводства, виноградарства и производства сухофруктов 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02.1949 № 662 "О восстановлении и развитии садоводства, виноградарства и производства сухофруктов в Таджи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02.1949 № 682 "Об оказании кредитной помощи предприятиям Министерства мясной и молочной промышленности СССР и Министерств мясной и молочной промышленност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13.02.1949 № 684 "О мероприятиях по закреплению рабочих на предприятиях и стройках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3.02.1949 № 686 "О пошиве и поставке Министерствам и ведомствам спецодежды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19.02.1949 № 707 "О мероприятиях по улучшению трудового использования на производстве молодых рабочих, окончивших ремесленные училища и школы фзо"</w:t>
      </w:r>
    </w:p>
    <w:p>
      <w:pPr>
        <w:pStyle w:val="Style18"/>
        <w:numPr>
          <w:ilvl w:val="0"/>
          <w:numId w:val="1"/>
        </w:numPr>
        <w:tabs>
          <w:tab w:val="clear" w:pos="709"/>
          <w:tab w:val="left" w:pos="1134" w:leader="none"/>
        </w:tabs>
        <w:ind w:left="0" w:firstLine="709"/>
        <w:rPr/>
      </w:pPr>
      <w:r>
        <w:rPr/>
        <w:t>Постановление Совета Министров СССР от 19.02.1949 № 707 "О мероприятиях по улучшению трудового использования на производстве молодых рабочих, окончивших ремесленные училища и школы фзо"</w:t>
      </w:r>
    </w:p>
    <w:p>
      <w:pPr>
        <w:pStyle w:val="Style18"/>
        <w:numPr>
          <w:ilvl w:val="0"/>
          <w:numId w:val="1"/>
        </w:numPr>
        <w:tabs>
          <w:tab w:val="clear" w:pos="709"/>
          <w:tab w:val="left" w:pos="1134" w:leader="none"/>
        </w:tabs>
        <w:ind w:left="0" w:firstLine="709"/>
        <w:rPr/>
      </w:pPr>
      <w:r>
        <w:rPr/>
        <w:t>Постановление Совета Министров СССР от 19.02.1949 № 725 "О мерах обеспечения завоза грузов на о. Сахалин для предприятий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2.1949 № 731 "О мероприятиях по развитию хмелеводства в СССР"</w:t>
      </w:r>
    </w:p>
    <w:p>
      <w:pPr>
        <w:pStyle w:val="Style18"/>
        <w:numPr>
          <w:ilvl w:val="0"/>
          <w:numId w:val="1"/>
        </w:numPr>
        <w:tabs>
          <w:tab w:val="clear" w:pos="709"/>
          <w:tab w:val="left" w:pos="1134" w:leader="none"/>
        </w:tabs>
        <w:ind w:left="0" w:firstLine="709"/>
        <w:rPr/>
      </w:pPr>
      <w:r>
        <w:rPr/>
        <w:t>Постановление Совета Министров СССР от 19.02.1949 № 740 "Об утверждении перечня профессий рабочих, занятых на эксплуатации и строительстве угольных разрезов, на которые распространяются преимущества и льготы, установленные Постановлением Совета Министров СССР от 10 сентября 1947 г. № 321"</w:t>
      </w:r>
    </w:p>
    <w:p>
      <w:pPr>
        <w:pStyle w:val="Style18"/>
        <w:numPr>
          <w:ilvl w:val="0"/>
          <w:numId w:val="1"/>
        </w:numPr>
        <w:tabs>
          <w:tab w:val="clear" w:pos="709"/>
          <w:tab w:val="left" w:pos="1134" w:leader="none"/>
        </w:tabs>
        <w:ind w:left="0" w:firstLine="709"/>
        <w:rPr/>
      </w:pPr>
      <w:r>
        <w:rPr/>
        <w:t>Постановление Совета Министров СССР от 19.02.1949 № 742 "О мерах обеспечения выполнения плана добычи коксующихся углей в 1949 году"</w:t>
      </w:r>
    </w:p>
    <w:p>
      <w:pPr>
        <w:pStyle w:val="Style18"/>
        <w:numPr>
          <w:ilvl w:val="0"/>
          <w:numId w:val="1"/>
        </w:numPr>
        <w:tabs>
          <w:tab w:val="clear" w:pos="709"/>
          <w:tab w:val="left" w:pos="1134" w:leader="none"/>
        </w:tabs>
        <w:ind w:left="0" w:firstLine="709"/>
        <w:rPr/>
      </w:pPr>
      <w:r>
        <w:rPr/>
        <w:t>Распоряжение Совета Министров СССР от 19.02.1949 № 1927 "О распространении на высшие учебные заведения мпс действия Постановления Совета Министров СССР от 22 мая 1948 г. № 1709 и установлении ежегодного контингента приема в аспирантуру высших учебных заведений и научно-исследовательских учреждений указанного Министерства"</w:t>
      </w:r>
    </w:p>
    <w:p>
      <w:pPr>
        <w:pStyle w:val="Style18"/>
        <w:numPr>
          <w:ilvl w:val="0"/>
          <w:numId w:val="1"/>
        </w:numPr>
        <w:tabs>
          <w:tab w:val="clear" w:pos="709"/>
          <w:tab w:val="left" w:pos="1134" w:leader="none"/>
        </w:tabs>
        <w:ind w:left="0" w:firstLine="709"/>
        <w:rPr/>
      </w:pPr>
      <w:r>
        <w:rPr/>
        <w:t>Постановление Совета Министров СССР от 24.02.1949 № 769 "О развитии легкового таксомоторного транспорта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24.02.1949 № 781 "О мероприятиях по подготовке к весенней путине и увеличению добычи рыбы в 1949 году по западным районам Министерства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4.02.1949 № 791 "О мерах помощи сельскому хозяйству тувинской автономн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4.02.1949 № 807 "О коллективном и индивидуальном огородничестве и садоводстве рабочих и служащих"</w:t>
      </w:r>
    </w:p>
    <w:p>
      <w:pPr>
        <w:pStyle w:val="Style18"/>
        <w:numPr>
          <w:ilvl w:val="0"/>
          <w:numId w:val="1"/>
        </w:numPr>
        <w:tabs>
          <w:tab w:val="clear" w:pos="709"/>
          <w:tab w:val="left" w:pos="1134" w:leader="none"/>
        </w:tabs>
        <w:ind w:left="0" w:firstLine="709"/>
        <w:rPr/>
      </w:pPr>
      <w:r>
        <w:rPr/>
        <w:t>Постановление Совета Министров СССР от 24.02.1949 № 824 "О мероприятиях по дальнейшему улучшению работы детских домов"</w:t>
      </w:r>
    </w:p>
    <w:p>
      <w:pPr>
        <w:pStyle w:val="Style18"/>
        <w:numPr>
          <w:ilvl w:val="0"/>
          <w:numId w:val="1"/>
        </w:numPr>
        <w:tabs>
          <w:tab w:val="clear" w:pos="709"/>
          <w:tab w:val="left" w:pos="1134" w:leader="none"/>
        </w:tabs>
        <w:ind w:left="0" w:firstLine="709"/>
        <w:rPr/>
      </w:pPr>
      <w:r>
        <w:rPr/>
        <w:t>Постановление Совета Министров СССР от 24.02.1949 № 825 "О мерах помощи колхозам Московской области в развитии общественного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2.03.1949 № 860 "О государственном бюджете Союза ССР на 1949 год"</w:t>
      </w:r>
    </w:p>
    <w:p>
      <w:pPr>
        <w:pStyle w:val="Style18"/>
        <w:numPr>
          <w:ilvl w:val="0"/>
          <w:numId w:val="1"/>
        </w:numPr>
        <w:tabs>
          <w:tab w:val="clear" w:pos="709"/>
          <w:tab w:val="left" w:pos="1134" w:leader="none"/>
        </w:tabs>
        <w:ind w:left="0" w:firstLine="709"/>
        <w:rPr/>
      </w:pPr>
      <w:r>
        <w:rPr/>
        <w:t>Постановление Совета Министров СССР от 03.03.1949 № 842 "О восстановлении и благоустройстве курортов Крыма"</w:t>
      </w:r>
    </w:p>
    <w:p>
      <w:pPr>
        <w:pStyle w:val="Style18"/>
        <w:numPr>
          <w:ilvl w:val="0"/>
          <w:numId w:val="1"/>
        </w:numPr>
        <w:tabs>
          <w:tab w:val="clear" w:pos="709"/>
          <w:tab w:val="left" w:pos="1134" w:leader="none"/>
        </w:tabs>
        <w:ind w:left="0" w:firstLine="709"/>
        <w:rPr/>
      </w:pPr>
      <w:r>
        <w:rPr/>
        <w:t>Постановление Совета Министров СССР от 03.03.1949 № 846 "О мероприятиях по укреплению строительно-монтажных управлений главстроя Министерства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3.03.1949 № 858 "О пересмотре норм выработки рабочих на заводах Министерства вооружения"</w:t>
      </w:r>
    </w:p>
    <w:p>
      <w:pPr>
        <w:pStyle w:val="Style18"/>
        <w:numPr>
          <w:ilvl w:val="0"/>
          <w:numId w:val="1"/>
        </w:numPr>
        <w:tabs>
          <w:tab w:val="clear" w:pos="709"/>
          <w:tab w:val="left" w:pos="1134" w:leader="none"/>
        </w:tabs>
        <w:ind w:left="0" w:firstLine="709"/>
        <w:rPr/>
      </w:pPr>
      <w:r>
        <w:rPr/>
        <w:t>Постановление Совета Министров СССР от 03.03.1949 № 869 "О пересмотре норм выработки рабочих на предприятиях Министерства машиностроения и прибор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3.03.1949 № 870 "О пересмотре норм выработки рабочих в подсобно-производственных предприятиях Министерства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03.03.1949 № 871 "О пересмотре норм выработки рабочих на заводах Министерств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3.03.1949 № 873 "Об обеспечении сохранности мостов и других гидротехнических сооружений от повреждения ледоходом и паводковыми водами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03.03.1949 № 876 "Об издании учебников и учебных пособий для высших учебных заведений на 1949 год"</w:t>
      </w:r>
    </w:p>
    <w:p>
      <w:pPr>
        <w:pStyle w:val="Style18"/>
        <w:numPr>
          <w:ilvl w:val="0"/>
          <w:numId w:val="1"/>
        </w:numPr>
        <w:tabs>
          <w:tab w:val="clear" w:pos="709"/>
          <w:tab w:val="left" w:pos="1134" w:leader="none"/>
        </w:tabs>
        <w:ind w:left="0" w:firstLine="709"/>
        <w:rPr/>
      </w:pPr>
      <w:r>
        <w:rPr/>
        <w:t>Распоряжение Совета Министров СССР от 03.03.1949 № 2361 "О распространении на мин лесхоз СССР в части непосредственно подчиненных ему предприятий и хозяйственных организаций действия постановления ЦИК совнаркома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09.03.1949 № 937 "Вопросы ВЦСПС"</w:t>
      </w:r>
    </w:p>
    <w:p>
      <w:pPr>
        <w:pStyle w:val="Style18"/>
        <w:numPr>
          <w:ilvl w:val="0"/>
          <w:numId w:val="1"/>
        </w:numPr>
        <w:tabs>
          <w:tab w:val="clear" w:pos="709"/>
          <w:tab w:val="left" w:pos="1134" w:leader="none"/>
        </w:tabs>
        <w:ind w:left="0" w:firstLine="709"/>
        <w:rPr/>
      </w:pPr>
      <w:r>
        <w:rPr/>
        <w:t>Постановление Совета Министров СССР от 09.03.1949 № 939 "О пересмотре норм выработки рабочих на заводах Министерства автомобильной и тракто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9.03.1949 № 940 "О пересмотре норм выработки рабочих на заводах Министерства станк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9.03.1949 № 941 "О пересмотре норм выработки рабочих на заводах Министерства электро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9.03.1949 № 943 "О пересмотре норм выработки рабочих на заводах Министерства промышленности средств связи"</w:t>
      </w:r>
    </w:p>
    <w:p>
      <w:pPr>
        <w:pStyle w:val="Style18"/>
        <w:numPr>
          <w:ilvl w:val="0"/>
          <w:numId w:val="1"/>
        </w:numPr>
        <w:tabs>
          <w:tab w:val="clear" w:pos="709"/>
          <w:tab w:val="left" w:pos="1134" w:leader="none"/>
        </w:tabs>
        <w:ind w:left="0" w:firstLine="709"/>
        <w:rPr/>
      </w:pPr>
      <w:r>
        <w:rPr/>
        <w:t>Постановление Совета Министров СССР от 09.03.1949 № 944 "О пересмотре норм выработки рабочих на заводах Министерства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9.03.1949 № 945 "Об использовании лигнина гидролизных и сульфитно-спиртовых заводов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9.03.1949 № 964 "О порядке оплаты ветеринарных работников системы Министерства сельского хозяйства совхозов СССР, командируемых для проведения работ по борьбе с особо опасными заболеваниями животных"</w:t>
      </w:r>
    </w:p>
    <w:p>
      <w:pPr>
        <w:pStyle w:val="Style18"/>
        <w:numPr>
          <w:ilvl w:val="0"/>
          <w:numId w:val="1"/>
        </w:numPr>
        <w:tabs>
          <w:tab w:val="clear" w:pos="709"/>
          <w:tab w:val="left" w:pos="1134" w:leader="none"/>
        </w:tabs>
        <w:ind w:left="0" w:firstLine="709"/>
        <w:rPr/>
      </w:pPr>
      <w:r>
        <w:rPr/>
        <w:t>Постановление Совета Министров СССР от 09.03.1949 № 997 "Об объединении Министерства строительства военных и военно-морских предприятий и главмашстроя при Совете Министров СССР в Министерство строительства предприятий машиностроения"</w:t>
      </w:r>
    </w:p>
    <w:p>
      <w:pPr>
        <w:pStyle w:val="Style18"/>
        <w:numPr>
          <w:ilvl w:val="0"/>
          <w:numId w:val="1"/>
        </w:numPr>
        <w:tabs>
          <w:tab w:val="clear" w:pos="709"/>
          <w:tab w:val="left" w:pos="1134" w:leader="none"/>
        </w:tabs>
        <w:ind w:left="0" w:firstLine="709"/>
        <w:rPr/>
      </w:pPr>
      <w:r>
        <w:rPr/>
        <w:t>Распоряжение Совета Министров СССР от 09.03.1949 № 2722 "О распространении преимуществ и льгот, установленных Постановлением Совета Министров СССР от 31.08.48 № 3282, на рабочих, руководящих и инженерно-технических работников завода № 54 Министерства вооружения"</w:t>
      </w:r>
    </w:p>
    <w:p>
      <w:pPr>
        <w:pStyle w:val="Style18"/>
        <w:numPr>
          <w:ilvl w:val="0"/>
          <w:numId w:val="1"/>
        </w:numPr>
        <w:tabs>
          <w:tab w:val="clear" w:pos="709"/>
          <w:tab w:val="left" w:pos="1134" w:leader="none"/>
        </w:tabs>
        <w:ind w:left="0" w:firstLine="709"/>
        <w:rPr/>
      </w:pPr>
      <w:r>
        <w:rPr/>
        <w:t>Распоряжение Совета Министров СССР от 09.03.1949 № 2740 "О разрешении совету министров Туркменской ССР назначать пенсии гражданам, получившим увечья при землетрясении в г. Ашхабаде, а также семьям, потерявшим кормильцев при этом землетрясении, в размерах, предусмотренных ст. Ст. 5, 7 и 15 постановления союзного совета социального страхования при наркомтруде СССР 29 февраля 1932 г. № 47"</w:t>
      </w:r>
    </w:p>
    <w:p>
      <w:pPr>
        <w:pStyle w:val="Style18"/>
        <w:numPr>
          <w:ilvl w:val="0"/>
          <w:numId w:val="1"/>
        </w:numPr>
        <w:tabs>
          <w:tab w:val="clear" w:pos="709"/>
          <w:tab w:val="left" w:pos="1134" w:leader="none"/>
        </w:tabs>
        <w:ind w:left="0" w:firstLine="709"/>
        <w:rPr/>
      </w:pPr>
      <w:r>
        <w:rPr/>
        <w:t>Распоряжение Совета Министров СССР от 09.03.1949 № 2801 "О распространении преимуществ и льгот, установленных Постановлением Совета Министров СССР от 10 декабря 1947 г. № 3972, на специалистов-металлургов Уралмашзавода им. Орджоникидзе и ново-краматорского завода в г. Краматорске, занятых в отделах главного металлурга и непосредственно обслуживающих металлургические цехи"</w:t>
      </w:r>
    </w:p>
    <w:p>
      <w:pPr>
        <w:pStyle w:val="Style18"/>
        <w:numPr>
          <w:ilvl w:val="0"/>
          <w:numId w:val="1"/>
        </w:numPr>
        <w:tabs>
          <w:tab w:val="clear" w:pos="709"/>
          <w:tab w:val="left" w:pos="1134" w:leader="none"/>
        </w:tabs>
        <w:ind w:left="0" w:firstLine="709"/>
        <w:rPr/>
      </w:pPr>
      <w:r>
        <w:rPr/>
        <w:t>Постановление Совета Министров СССР от 13.03.1949 № 1014 "Об оказании помощи колхозам и совхозам районов средней азии, Казахстана, закавказья и Поволжья в проведении зимовки скота"</w:t>
      </w:r>
    </w:p>
    <w:p>
      <w:pPr>
        <w:pStyle w:val="Style18"/>
        <w:numPr>
          <w:ilvl w:val="0"/>
          <w:numId w:val="1"/>
        </w:numPr>
        <w:tabs>
          <w:tab w:val="clear" w:pos="709"/>
          <w:tab w:val="left" w:pos="1134" w:leader="none"/>
        </w:tabs>
        <w:ind w:left="0" w:firstLine="709"/>
        <w:rPr/>
      </w:pPr>
      <w:r>
        <w:rPr/>
        <w:t>Постановление Совета Министров СССР от 13.03.1949 № 1023 "О мероприятиях по обеспечению выполнения плана производства хозяйственного мыла в первом полугодии 1949 года"</w:t>
      </w:r>
    </w:p>
    <w:p>
      <w:pPr>
        <w:pStyle w:val="Style18"/>
        <w:numPr>
          <w:ilvl w:val="0"/>
          <w:numId w:val="1"/>
        </w:numPr>
        <w:tabs>
          <w:tab w:val="clear" w:pos="709"/>
          <w:tab w:val="left" w:pos="1134" w:leader="none"/>
        </w:tabs>
        <w:ind w:left="0" w:firstLine="709"/>
        <w:rPr/>
      </w:pPr>
      <w:r>
        <w:rPr/>
        <w:t>Постановление Совета Министров СССР от 13.03.1949 № 1033 "О пересмотре норм выработки рабочих на предприятиях медицинской промышленности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3.03.1949 № 1038 "О пересмотре норм выработки рабочих на предприятиях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3.03.1949 № 1039 "О пересмотре норм выработки рабочих на предприятиях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3.03.1949 № 1040 "О пересмотре норм выработки рабочих на предприятиях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13.03.1949 № 2978 "Об отнесении минлесхоза СССР в отношении установления размеров персональных окладов ко 2-ой группе Министерств и центральных учреждений, установленной Постановлением совнаркома СССР от 5 апреля 1945 г. № 676"</w:t>
      </w:r>
    </w:p>
    <w:p>
      <w:pPr>
        <w:pStyle w:val="Style18"/>
        <w:numPr>
          <w:ilvl w:val="0"/>
          <w:numId w:val="1"/>
        </w:numPr>
        <w:tabs>
          <w:tab w:val="clear" w:pos="709"/>
          <w:tab w:val="left" w:pos="1134" w:leader="none"/>
        </w:tabs>
        <w:ind w:left="0" w:firstLine="709"/>
        <w:rPr/>
      </w:pPr>
      <w:r>
        <w:rPr/>
        <w:t>Постановление Совета Министров СССР от 16.03.1949 № 1019 "Об оказании помощи районам Украинской ССР легковым автотранспортом на время весенних полевых работ 1949 года"</w:t>
      </w:r>
    </w:p>
    <w:p>
      <w:pPr>
        <w:pStyle w:val="Style18"/>
        <w:numPr>
          <w:ilvl w:val="0"/>
          <w:numId w:val="1"/>
        </w:numPr>
        <w:tabs>
          <w:tab w:val="clear" w:pos="709"/>
          <w:tab w:val="left" w:pos="1134" w:leader="none"/>
        </w:tabs>
        <w:ind w:left="0" w:firstLine="709"/>
        <w:rPr/>
      </w:pPr>
      <w:r>
        <w:rPr/>
        <w:t>Постановление Совета Министров СССР от 16.03.1949 № 1068 "О 30-летии образования социалистического государственного контроля СССР"</w:t>
      </w:r>
    </w:p>
    <w:p>
      <w:pPr>
        <w:pStyle w:val="Style18"/>
        <w:numPr>
          <w:ilvl w:val="0"/>
          <w:numId w:val="1"/>
        </w:numPr>
        <w:tabs>
          <w:tab w:val="clear" w:pos="709"/>
          <w:tab w:val="left" w:pos="1134" w:leader="none"/>
        </w:tabs>
        <w:ind w:left="0" w:firstLine="709"/>
        <w:rPr/>
      </w:pPr>
      <w:r>
        <w:rPr/>
        <w:t>Постановление Совета Министров СССР от 19.03.1949 № 1085 "О мероприятиях по подготовке и проведению лесосплава в навигацию 1949 года"</w:t>
      </w:r>
    </w:p>
    <w:p>
      <w:pPr>
        <w:pStyle w:val="Style18"/>
        <w:numPr>
          <w:ilvl w:val="0"/>
          <w:numId w:val="1"/>
        </w:numPr>
        <w:tabs>
          <w:tab w:val="clear" w:pos="709"/>
          <w:tab w:val="left" w:pos="1134" w:leader="none"/>
        </w:tabs>
        <w:ind w:left="0" w:firstLine="709"/>
        <w:rPr/>
      </w:pPr>
      <w:r>
        <w:rPr/>
        <w:t>Постановление Совета Министров СССР от 19.03.1949 № 1094 "О пересмотре норм выработки на предприятиях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3.1949 № 1104 "О пересмотре норм выработки рабочих на заводах Министерства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9.03.1949 № 1105 "О пересмотре норм выработки рабочих на предприятиях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9.03.1949 № 1106 "О пересмотре норм выработки рабочих на предприятиях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3.1949 № 1107 "О пересмотре норм выработки рабочих на предприятиях Министерства строительства предприятий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9.03.1949 № 1108 "О пересмотре норм выработки рабочих на предприятиях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3.1949 № 1109 "О пересмотре норм выработки рабочих промышленных предприятий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19.03.1949 № 1126 "О пересмотре выработки рабочих на предприятиях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19.03.1949 № 1127 "Об оказании финансовой помощи Министерству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9.03.1949 № 1131 "О кредитном плане торгбанка на 1949 год"</w:t>
      </w:r>
    </w:p>
    <w:p>
      <w:pPr>
        <w:pStyle w:val="Style18"/>
        <w:numPr>
          <w:ilvl w:val="0"/>
          <w:numId w:val="1"/>
        </w:numPr>
        <w:tabs>
          <w:tab w:val="clear" w:pos="709"/>
          <w:tab w:val="left" w:pos="1134" w:leader="none"/>
        </w:tabs>
        <w:ind w:left="0" w:firstLine="709"/>
        <w:rPr/>
      </w:pPr>
      <w:r>
        <w:rPr/>
        <w:t>Постановление Совета Министров СССР от 19.03.1949 № 1139 "О мерах по дальнейшему развитию хлопководства в Азербайджанской ССР в 1949-1952 годах"</w:t>
      </w:r>
    </w:p>
    <w:p>
      <w:pPr>
        <w:pStyle w:val="Style18"/>
        <w:numPr>
          <w:ilvl w:val="0"/>
          <w:numId w:val="1"/>
        </w:numPr>
        <w:tabs>
          <w:tab w:val="clear" w:pos="709"/>
          <w:tab w:val="left" w:pos="1134" w:leader="none"/>
        </w:tabs>
        <w:ind w:left="0" w:firstLine="709"/>
        <w:rPr/>
      </w:pPr>
      <w:r>
        <w:rPr/>
        <w:t>Постановление Совета Министров СССР от 19.03.1949 № 1140 "О мерах по дальнейшему развитию хлопководства в Таджикской ССР в 1949-1952 гг."</w:t>
      </w:r>
    </w:p>
    <w:p>
      <w:pPr>
        <w:pStyle w:val="Style18"/>
        <w:numPr>
          <w:ilvl w:val="0"/>
          <w:numId w:val="1"/>
        </w:numPr>
        <w:tabs>
          <w:tab w:val="clear" w:pos="709"/>
          <w:tab w:val="left" w:pos="1134" w:leader="none"/>
        </w:tabs>
        <w:ind w:left="0" w:firstLine="709"/>
        <w:rPr/>
      </w:pPr>
      <w:r>
        <w:rPr/>
        <w:t>Постановление Совета Министров СССР от 19.03.1949 № 1141 "О мерах по дальнейшему развитию хлопководства в Узбекской ССР в 1949-1952 гг."</w:t>
      </w:r>
    </w:p>
    <w:p>
      <w:pPr>
        <w:pStyle w:val="Style18"/>
        <w:numPr>
          <w:ilvl w:val="0"/>
          <w:numId w:val="1"/>
        </w:numPr>
        <w:tabs>
          <w:tab w:val="clear" w:pos="709"/>
          <w:tab w:val="left" w:pos="1134" w:leader="none"/>
        </w:tabs>
        <w:ind w:left="0" w:firstLine="709"/>
        <w:rPr/>
      </w:pPr>
      <w:r>
        <w:rPr/>
        <w:t>Постановление Совета Министров СССР от 19.03.1949 № 1142 "О мерах помощи сельскому хозяйству воронеж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4.03.1949 № 1146 "Об обеспечении торговли продовольственными и промышленными товарами в марте- апреле 1949 года и в предпраздничные дни"</w:t>
      </w:r>
    </w:p>
    <w:p>
      <w:pPr>
        <w:pStyle w:val="Style18"/>
        <w:numPr>
          <w:ilvl w:val="0"/>
          <w:numId w:val="1"/>
        </w:numPr>
        <w:tabs>
          <w:tab w:val="clear" w:pos="709"/>
          <w:tab w:val="left" w:pos="1134" w:leader="none"/>
        </w:tabs>
        <w:ind w:left="0" w:firstLine="709"/>
        <w:rPr/>
      </w:pPr>
      <w:r>
        <w:rPr/>
        <w:t>Постановление Совета Министров СССР от 24.03.1949 № 1156 "О ходе выполнения в I квартале 1949 г. Плана поставки нефтепродуктов народному хозяйству"</w:t>
      </w:r>
    </w:p>
    <w:p>
      <w:pPr>
        <w:pStyle w:val="Style18"/>
        <w:numPr>
          <w:ilvl w:val="0"/>
          <w:numId w:val="1"/>
        </w:numPr>
        <w:tabs>
          <w:tab w:val="clear" w:pos="709"/>
          <w:tab w:val="left" w:pos="1134" w:leader="none"/>
        </w:tabs>
        <w:ind w:left="0" w:firstLine="709"/>
        <w:rPr/>
      </w:pPr>
      <w:r>
        <w:rPr/>
        <w:t>Постановление Совета Министров СССР от 24.03.1949 № 1172 "О приписках в отчетности по выполнению графика движения товарных поездов на железных дорогах и недостатках в работе железных дорог по графику"</w:t>
      </w:r>
    </w:p>
    <w:p>
      <w:pPr>
        <w:pStyle w:val="Style18"/>
        <w:numPr>
          <w:ilvl w:val="0"/>
          <w:numId w:val="1"/>
        </w:numPr>
        <w:tabs>
          <w:tab w:val="clear" w:pos="709"/>
          <w:tab w:val="left" w:pos="1134" w:leader="none"/>
        </w:tabs>
        <w:ind w:left="0" w:firstLine="709"/>
        <w:rPr/>
      </w:pPr>
      <w:r>
        <w:rPr/>
        <w:t>Постановление Совета Министров СССР от 24.03.1949 № 1174 "О ставках заработной платы работников центральных комитетов профсоюзов и ВЦСПС"</w:t>
      </w:r>
    </w:p>
    <w:p>
      <w:pPr>
        <w:pStyle w:val="Style18"/>
        <w:numPr>
          <w:ilvl w:val="0"/>
          <w:numId w:val="1"/>
        </w:numPr>
        <w:tabs>
          <w:tab w:val="clear" w:pos="709"/>
          <w:tab w:val="left" w:pos="1134" w:leader="none"/>
        </w:tabs>
        <w:ind w:left="0" w:firstLine="709"/>
        <w:rPr/>
      </w:pPr>
      <w:r>
        <w:rPr/>
        <w:t>Постановление Совета Министров СССР от 24.03.1949 № 1175 "О пересмотре норм выработки рабочих на машиностроительных и ремонтных заводах, в подсобных предприятиях и вспомогательных цехах предприятий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4.03.1949 № 1177 "О пересмотре норм выработки рабочих на промышленных предприятиях Министерства строительства предприятий тяжелой индустрии"</w:t>
      </w:r>
    </w:p>
    <w:p>
      <w:pPr>
        <w:pStyle w:val="Style18"/>
        <w:numPr>
          <w:ilvl w:val="0"/>
          <w:numId w:val="1"/>
        </w:numPr>
        <w:tabs>
          <w:tab w:val="clear" w:pos="709"/>
          <w:tab w:val="left" w:pos="1134" w:leader="none"/>
        </w:tabs>
        <w:ind w:left="0" w:firstLine="709"/>
        <w:rPr/>
      </w:pPr>
      <w:r>
        <w:rPr/>
        <w:t>Постановление Совета Министров СССР от 24.03.1949 № 1178 "О пересмотре норм выработки рабочих на промышленных предприятиях Министерства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4.03.1949 № 1179 "О пересмотре норм выработки рабочих на производственных предприятиях Министерства вооружен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от 24.03.1949 № 1183 "Об организации заготовок семян древесно-кустарниковых пород и о мероприятиях по улучшению и развитию лесосеменного дела в степных и лесостепных районах европейской ча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4.03.1949 № 1184 "О сменных нормах выработки для трактористов, работающих на тракторах с-80"</w:t>
      </w:r>
    </w:p>
    <w:p>
      <w:pPr>
        <w:pStyle w:val="Style18"/>
        <w:numPr>
          <w:ilvl w:val="0"/>
          <w:numId w:val="1"/>
        </w:numPr>
        <w:tabs>
          <w:tab w:val="clear" w:pos="709"/>
          <w:tab w:val="left" w:pos="1134" w:leader="none"/>
        </w:tabs>
        <w:ind w:left="0" w:firstLine="709"/>
        <w:rPr/>
      </w:pPr>
      <w:r>
        <w:rPr/>
        <w:t>Постановление Совета Министров СССР от 24.03.1949 № 1193 "О пересмотре норм выработки рабочих на промышленных предприятиях Министерства кинематографии СССР и Министерств кинематографи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4.03.1949 № 1198 "О поставках технологического оборудования, запасных деталей и новых образцов машин Министерству легкой промышленности СССР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06.04.1949 № 1306 "О мерах по дальнейшему развитию хлопководства в армянской ССР в 1949-1952 гг."</w:t>
      </w:r>
    </w:p>
    <w:p>
      <w:pPr>
        <w:pStyle w:val="Style18"/>
        <w:numPr>
          <w:ilvl w:val="0"/>
          <w:numId w:val="1"/>
        </w:numPr>
        <w:tabs>
          <w:tab w:val="clear" w:pos="709"/>
          <w:tab w:val="left" w:pos="1134" w:leader="none"/>
        </w:tabs>
        <w:ind w:left="0" w:firstLine="709"/>
        <w:rPr/>
      </w:pPr>
      <w:r>
        <w:rPr/>
        <w:t>Постановление Совета Министров СССР от 06.04.1949 № 1311 "О пересмотре норм выработки рабочих на предприятиях Министерства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6.04.1949 № 1312 "О пересмотре норм выработки рабочих на заводах Министерства авиаци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6.04.1949 № 1322 "О нарушениях устава сельскохозяйственной артели в отношении колхозных водоемов"</w:t>
      </w:r>
    </w:p>
    <w:p>
      <w:pPr>
        <w:pStyle w:val="Style18"/>
        <w:numPr>
          <w:ilvl w:val="0"/>
          <w:numId w:val="1"/>
        </w:numPr>
        <w:tabs>
          <w:tab w:val="clear" w:pos="709"/>
          <w:tab w:val="left" w:pos="1134" w:leader="none"/>
        </w:tabs>
        <w:ind w:left="0" w:firstLine="709"/>
        <w:rPr/>
      </w:pPr>
      <w:r>
        <w:rPr/>
        <w:t>Постановление Совета Министров СССР от 06.04.1949 № 1323 "О мерах по дальнейшему развитию хлопководства в Киргизской ССР в 1949-1952 годах"</w:t>
      </w:r>
    </w:p>
    <w:p>
      <w:pPr>
        <w:pStyle w:val="Style18"/>
        <w:numPr>
          <w:ilvl w:val="0"/>
          <w:numId w:val="1"/>
        </w:numPr>
        <w:tabs>
          <w:tab w:val="clear" w:pos="709"/>
          <w:tab w:val="left" w:pos="1134" w:leader="none"/>
        </w:tabs>
        <w:ind w:left="0" w:firstLine="709"/>
        <w:rPr/>
      </w:pPr>
      <w:r>
        <w:rPr/>
        <w:t>Постановление Совета Министров СССР от 06.04.1949 № 1324 "О мерах по дальнейшему развитию хлопководства в Туркменской ССР в 1949-1952 годах"</w:t>
      </w:r>
    </w:p>
    <w:p>
      <w:pPr>
        <w:pStyle w:val="Style18"/>
        <w:numPr>
          <w:ilvl w:val="0"/>
          <w:numId w:val="1"/>
        </w:numPr>
        <w:tabs>
          <w:tab w:val="clear" w:pos="709"/>
          <w:tab w:val="left" w:pos="1134" w:leader="none"/>
        </w:tabs>
        <w:ind w:left="0" w:firstLine="709"/>
        <w:rPr/>
      </w:pPr>
      <w:r>
        <w:rPr/>
        <w:t>Постановление Совета Министров СССР от 06.04.1949 № 1353 "О мерах помощи Украинской ССР в обеспечении тракторов МТС и совхозов оборудованием для электроосвещения"</w:t>
      </w:r>
    </w:p>
    <w:p>
      <w:pPr>
        <w:pStyle w:val="Style18"/>
        <w:numPr>
          <w:ilvl w:val="0"/>
          <w:numId w:val="1"/>
        </w:numPr>
        <w:tabs>
          <w:tab w:val="clear" w:pos="709"/>
          <w:tab w:val="left" w:pos="1134" w:leader="none"/>
        </w:tabs>
        <w:ind w:left="0" w:firstLine="709"/>
        <w:rPr/>
      </w:pPr>
      <w:r>
        <w:rPr/>
        <w:t>Постановление Совета Министров СССР от 06.04.1949 № 1364 "Об обеспечении целлюлозно-бумажных предприятий Министерства лесной и бумажной промышленности СССР металлическими сетками и техническими сукнами"</w:t>
      </w:r>
    </w:p>
    <w:p>
      <w:pPr>
        <w:pStyle w:val="Style18"/>
        <w:numPr>
          <w:ilvl w:val="0"/>
          <w:numId w:val="1"/>
        </w:numPr>
        <w:tabs>
          <w:tab w:val="clear" w:pos="709"/>
          <w:tab w:val="left" w:pos="1134" w:leader="none"/>
        </w:tabs>
        <w:ind w:left="0" w:firstLine="709"/>
        <w:rPr/>
      </w:pPr>
      <w:r>
        <w:rPr/>
        <w:t>Постановление Совета Министров СССР от 06.04.1949 № 1368 "Об организации комбината (удмуртлес)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6.04.1949 № 1371 "О состоянии сельской торговли в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6.04.1949 № 1372 "Об оплате труда работников главсевморпу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6.04.1949 № 1375 "О передаче треста (актюбинскуголь) Министерству местной топливной промышленност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6.04.1949 № 1383 "О мероприятиях по организации и финансированию в 1949 году новых МТС и машинно-мелиоративных станций в Литовской ССР, Латвийской ССР и эсто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06.04.1949 № 4314 "О распространении на Министерство местной промышленности армянской ССР в отношении непосредственно подчиненных ему предприятий действия постановления ЦИК и СНК СССР от 15.07.36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14.04.1949 № 1428 "О мероприятиях по устранению возможности возникновения пожаров в период уборки зерновых и технических культур при работе сельскохозяйственных машин"</w:t>
      </w:r>
    </w:p>
    <w:p>
      <w:pPr>
        <w:pStyle w:val="Style18"/>
        <w:numPr>
          <w:ilvl w:val="0"/>
          <w:numId w:val="1"/>
        </w:numPr>
        <w:tabs>
          <w:tab w:val="clear" w:pos="709"/>
          <w:tab w:val="left" w:pos="1134" w:leader="none"/>
        </w:tabs>
        <w:ind w:left="0" w:firstLine="709"/>
        <w:rPr/>
      </w:pPr>
      <w:r>
        <w:rPr/>
        <w:t>Постановление Совета Министров СССР от 14.04.1949 № 1448 "О переселении хозяйств в колхозы района кутулукской оросительной системы куйбышевской области и мерах по улучшению ее использования"</w:t>
      </w:r>
    </w:p>
    <w:p>
      <w:pPr>
        <w:pStyle w:val="Style18"/>
        <w:numPr>
          <w:ilvl w:val="0"/>
          <w:numId w:val="1"/>
        </w:numPr>
        <w:tabs>
          <w:tab w:val="clear" w:pos="709"/>
          <w:tab w:val="left" w:pos="1134" w:leader="none"/>
        </w:tabs>
        <w:ind w:left="0" w:firstLine="709"/>
        <w:rPr/>
      </w:pPr>
      <w:r>
        <w:rPr/>
        <w:t>Постановление Совета Министров СССР от 14.04.1949 № 1450 "О мерах по устранению недостатков в организации и проведении работ по полезащитному лесонасаждению"</w:t>
      </w:r>
    </w:p>
    <w:p>
      <w:pPr>
        <w:pStyle w:val="Style18"/>
        <w:numPr>
          <w:ilvl w:val="0"/>
          <w:numId w:val="1"/>
        </w:numPr>
        <w:tabs>
          <w:tab w:val="clear" w:pos="709"/>
          <w:tab w:val="left" w:pos="1134" w:leader="none"/>
        </w:tabs>
        <w:ind w:left="0" w:firstLine="709"/>
        <w:rPr/>
      </w:pPr>
      <w:r>
        <w:rPr/>
        <w:t>Постановление Совета Министров СССР от 14.04.1949 № 1451 "О мероприятиях по улучшению водоснабжения и борьбе с оползнями в городах и курортных поселках южного берега Крыма"</w:t>
      </w:r>
    </w:p>
    <w:p>
      <w:pPr>
        <w:pStyle w:val="Style18"/>
        <w:numPr>
          <w:ilvl w:val="0"/>
          <w:numId w:val="1"/>
        </w:numPr>
        <w:tabs>
          <w:tab w:val="clear" w:pos="709"/>
          <w:tab w:val="left" w:pos="1134" w:leader="none"/>
        </w:tabs>
        <w:ind w:left="0" w:firstLine="709"/>
        <w:rPr/>
      </w:pPr>
      <w:r>
        <w:rPr/>
        <w:t>Постановление Совета Министров СССР от 14.04.1949 № 1457 "О мероприятиях на 1949-1950 годы по дальнейшему увеличению производства папирос, улучшению их качества и ассортимента"</w:t>
      </w:r>
    </w:p>
    <w:p>
      <w:pPr>
        <w:pStyle w:val="Style18"/>
        <w:numPr>
          <w:ilvl w:val="0"/>
          <w:numId w:val="1"/>
        </w:numPr>
        <w:tabs>
          <w:tab w:val="clear" w:pos="709"/>
          <w:tab w:val="left" w:pos="1134" w:leader="none"/>
        </w:tabs>
        <w:ind w:left="0" w:firstLine="709"/>
        <w:rPr/>
      </w:pPr>
      <w:r>
        <w:rPr/>
        <w:t>Постановление Совета Министров СССР от 14.04.1949 № 1492 "О подготовке колхозов, МТС и совхозов к сеноуборке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14.04.1949 № 1495 "О пересмотре норм выработки на предприятиях Министерства судостроите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4.04.1949 № 1501 "О пересмотре норм выработки рабочих на предприятиях республиканской, местной промышленности и промысловой кооперации Казахской ССР"</w:t>
      </w:r>
    </w:p>
    <w:p>
      <w:pPr>
        <w:pStyle w:val="Style18"/>
        <w:numPr>
          <w:ilvl w:val="0"/>
          <w:numId w:val="1"/>
        </w:numPr>
        <w:tabs>
          <w:tab w:val="clear" w:pos="709"/>
          <w:tab w:val="left" w:pos="1134" w:leader="none"/>
        </w:tabs>
        <w:ind w:left="0" w:firstLine="709"/>
        <w:rPr/>
      </w:pPr>
      <w:r>
        <w:rPr/>
        <w:t>Распоряжение Совета Министров СССР от 14.04.1949 № 4886 "Об обязанности минлесхоза СССР совместно с Министерством вооруженных сил СССР определить размер ежегодного отпуска древесины из лесов, закрепленных за Министерством вооруженных сил СССР Постановлением Совета Министров СССР от 19 апреля 1948 г. № 1264-478"</w:t>
      </w:r>
    </w:p>
    <w:p>
      <w:pPr>
        <w:pStyle w:val="Style18"/>
        <w:numPr>
          <w:ilvl w:val="0"/>
          <w:numId w:val="1"/>
        </w:numPr>
        <w:tabs>
          <w:tab w:val="clear" w:pos="709"/>
          <w:tab w:val="left" w:pos="1134" w:leader="none"/>
        </w:tabs>
        <w:ind w:left="0" w:firstLine="709"/>
        <w:rPr/>
      </w:pPr>
      <w:r>
        <w:rPr/>
        <w:t>Распоряжение Совета Министров СССР от 14.04.1949 № 4940 "О распространении на некоторые лесозаготовительные предприятия мпс действия Постановления Совета Министров СССР от 24 марта 1949 г. № 1145"</w:t>
      </w:r>
    </w:p>
    <w:p>
      <w:pPr>
        <w:pStyle w:val="Style18"/>
        <w:numPr>
          <w:ilvl w:val="0"/>
          <w:numId w:val="1"/>
        </w:numPr>
        <w:tabs>
          <w:tab w:val="clear" w:pos="709"/>
          <w:tab w:val="left" w:pos="1134" w:leader="none"/>
        </w:tabs>
        <w:ind w:left="0" w:firstLine="709"/>
        <w:rPr/>
      </w:pPr>
      <w:r>
        <w:rPr/>
        <w:t>Постановление Совета Министров СССР от 21.04.1949 № 1570 "О мерах борьбы с заболеваниями мальсекко лимонных насаждений в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1.04.1949 № 1577 "Об отпусках работникам научно-исследовательских, учебных и культурно-просветительных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21.04.1949 № 1579 "О мерах помощи Министерству речного флота в проведении навигации 1949 г."</w:t>
      </w:r>
    </w:p>
    <w:p>
      <w:pPr>
        <w:pStyle w:val="Style18"/>
        <w:numPr>
          <w:ilvl w:val="0"/>
          <w:numId w:val="1"/>
        </w:numPr>
        <w:tabs>
          <w:tab w:val="clear" w:pos="709"/>
          <w:tab w:val="left" w:pos="1134" w:leader="none"/>
        </w:tabs>
        <w:ind w:left="0" w:firstLine="709"/>
        <w:rPr/>
      </w:pPr>
      <w:r>
        <w:rPr/>
        <w:t>Постановление Совета Министров СССР от 21.04.1949 № 1587 "О преимуществах и льготах для вольнонаемных рабочих, руководящих и инженерно-технических работников горно-металлургической, золото-платиновой и алмазной промышленности Министерства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от 21.04.1949 № 1591 "О мероприятиях по обеспечению строительства и ввода в действие комплексов рельсобалочных цехов на металлургических заводах им. Петровского и им. Дзержинского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1.04.1949 № 1597 "О мерах по улучшению торговли в Сахалинской и камчатской областях и в населенных пунктах на побережье охотского моря"</w:t>
      </w:r>
    </w:p>
    <w:p>
      <w:pPr>
        <w:pStyle w:val="Style18"/>
        <w:numPr>
          <w:ilvl w:val="0"/>
          <w:numId w:val="1"/>
        </w:numPr>
        <w:tabs>
          <w:tab w:val="clear" w:pos="709"/>
          <w:tab w:val="left" w:pos="1134" w:leader="none"/>
        </w:tabs>
        <w:ind w:left="0" w:firstLine="709"/>
        <w:rPr/>
      </w:pPr>
      <w:r>
        <w:rPr/>
        <w:t>Постановление Совета Министров СССР от 21.04.1949 № 1616 "О внесении изменений в законодательство СССР по налогу с оборота на хлебопродукты и зернофураж"</w:t>
      </w:r>
    </w:p>
    <w:p>
      <w:pPr>
        <w:pStyle w:val="Style18"/>
        <w:numPr>
          <w:ilvl w:val="0"/>
          <w:numId w:val="1"/>
        </w:numPr>
        <w:tabs>
          <w:tab w:val="clear" w:pos="709"/>
          <w:tab w:val="left" w:pos="1134" w:leader="none"/>
        </w:tabs>
        <w:ind w:left="0" w:firstLine="709"/>
        <w:rPr/>
      </w:pPr>
      <w:r>
        <w:rPr/>
        <w:t>Постановление Совета Министров СССР от 21.04.1949 № 1618 "О наценках сбытов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21.04.1949 № 1621 "О неудовлетворительном финансовом положении потребительской кооперации и мерах по его укреплению"</w:t>
      </w:r>
    </w:p>
    <w:p>
      <w:pPr>
        <w:pStyle w:val="Style18"/>
        <w:numPr>
          <w:ilvl w:val="0"/>
          <w:numId w:val="1"/>
        </w:numPr>
        <w:tabs>
          <w:tab w:val="clear" w:pos="709"/>
          <w:tab w:val="left" w:pos="1134" w:leader="none"/>
        </w:tabs>
        <w:ind w:left="0" w:firstLine="709"/>
        <w:rPr/>
      </w:pPr>
      <w:r>
        <w:rPr/>
        <w:t>Постановление Совета Министров СССР от 21.04.1949 № 1623 "О мероприятиях по улучшению торговли в курортных местностях"</w:t>
      </w:r>
    </w:p>
    <w:p>
      <w:pPr>
        <w:pStyle w:val="Style18"/>
        <w:numPr>
          <w:ilvl w:val="0"/>
          <w:numId w:val="1"/>
        </w:numPr>
        <w:tabs>
          <w:tab w:val="clear" w:pos="709"/>
          <w:tab w:val="left" w:pos="1134" w:leader="none"/>
        </w:tabs>
        <w:ind w:left="0" w:firstLine="709"/>
        <w:rPr/>
      </w:pPr>
      <w:r>
        <w:rPr/>
        <w:t>Постановление Совета Министров СССР от 21.04.1949 № 1624 "Об оставлении в колхозах и сельскохозяйственных товариществах средств, образовавшихся у них при проведении денежной реформы от переоценки сумм, причитавшихся отдельным гражданам"</w:t>
      </w:r>
    </w:p>
    <w:p>
      <w:pPr>
        <w:pStyle w:val="Style18"/>
        <w:numPr>
          <w:ilvl w:val="0"/>
          <w:numId w:val="1"/>
        </w:numPr>
        <w:tabs>
          <w:tab w:val="clear" w:pos="709"/>
          <w:tab w:val="left" w:pos="1134" w:leader="none"/>
        </w:tabs>
        <w:ind w:left="0" w:firstLine="709"/>
        <w:rPr/>
      </w:pPr>
      <w:r>
        <w:rPr/>
        <w:t>Постановление Совета Министров СССР от 21.04.1949 № 1706 "О механизации кормодобывания и трудоемких работ на животноводческих фермах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21.04.1949 № 1710 "О мерах по обеспечению развития племенного высокопродуктивного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1.04.1949 № 1711 "О мерах по обеспечению строительства и оборудования инкубаторно-птицеводческих 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5.04.1949 № 1636 "Об учреждении должности генерального секретаря Министерства иностранных дел СССР"</w:t>
      </w:r>
    </w:p>
    <w:p>
      <w:pPr>
        <w:pStyle w:val="Style18"/>
        <w:numPr>
          <w:ilvl w:val="0"/>
          <w:numId w:val="1"/>
        </w:numPr>
        <w:tabs>
          <w:tab w:val="clear" w:pos="709"/>
          <w:tab w:val="left" w:pos="1134" w:leader="none"/>
        </w:tabs>
        <w:ind w:left="0" w:firstLine="709"/>
        <w:rPr/>
      </w:pPr>
      <w:r>
        <w:rPr/>
        <w:t>Постановление Совета Министров СССР от 26.04.1949 № 1657 "Об оплате квалифицированных рабочих, мастеров и инженерно-технических работников за повышение квалификации работников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26.04.1949 № 1666 "О должностных окладах работников государственных зональных машино-испытательных 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6.04.1949 № 1671 "Об организации Челябинского политехнического института"</w:t>
      </w:r>
    </w:p>
    <w:p>
      <w:pPr>
        <w:pStyle w:val="Style18"/>
        <w:numPr>
          <w:ilvl w:val="0"/>
          <w:numId w:val="1"/>
        </w:numPr>
        <w:tabs>
          <w:tab w:val="clear" w:pos="709"/>
          <w:tab w:val="left" w:pos="1134" w:leader="none"/>
        </w:tabs>
        <w:ind w:left="0" w:firstLine="709"/>
        <w:rPr/>
      </w:pPr>
      <w:r>
        <w:rPr/>
        <w:t>Постановление Совета Министров СССР от 26.04.1949 № 1676 "О мероприятиях по улучшению погрузки и выгрузки зерна, муки и крупы на заготовительных пунктах и предприятиях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26.04.1949 № 1679 "Об организации на львовском автосборочном заводе Министерства автомобильной и тракторной промышленности производства электромобилей и автобусов"</w:t>
      </w:r>
    </w:p>
    <w:p>
      <w:pPr>
        <w:pStyle w:val="Style18"/>
        <w:numPr>
          <w:ilvl w:val="0"/>
          <w:numId w:val="1"/>
        </w:numPr>
        <w:tabs>
          <w:tab w:val="clear" w:pos="709"/>
          <w:tab w:val="left" w:pos="1134" w:leader="none"/>
        </w:tabs>
        <w:ind w:left="0" w:firstLine="709"/>
        <w:rPr/>
      </w:pPr>
      <w:r>
        <w:rPr/>
        <w:t>Постановление Совета Министров СССР от 26.04.1949 № 1688 "Об изготовлении и поставке эскалаторов для станций (комсомольская) IV очереди метрополитена и о кооперированных поставках деталей и узлов эскалаторов метрополитена"</w:t>
      </w:r>
    </w:p>
    <w:p>
      <w:pPr>
        <w:pStyle w:val="Style18"/>
        <w:numPr>
          <w:ilvl w:val="0"/>
          <w:numId w:val="1"/>
        </w:numPr>
        <w:tabs>
          <w:tab w:val="clear" w:pos="709"/>
          <w:tab w:val="left" w:pos="1134" w:leader="none"/>
        </w:tabs>
        <w:ind w:left="0" w:firstLine="709"/>
        <w:rPr/>
      </w:pPr>
      <w:r>
        <w:rPr/>
        <w:t>Постановление Совета Министров СССР от 26.04.1949 № 1690 "Об увеличении производства новых типов машин и приборов для механических испытаний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26.04.1949 № 1692 "Об упорядочении эксплуатации ведомственных телефонных станций"</w:t>
      </w:r>
    </w:p>
    <w:p>
      <w:pPr>
        <w:pStyle w:val="Style18"/>
        <w:numPr>
          <w:ilvl w:val="0"/>
          <w:numId w:val="1"/>
        </w:numPr>
        <w:tabs>
          <w:tab w:val="clear" w:pos="709"/>
          <w:tab w:val="left" w:pos="1134" w:leader="none"/>
        </w:tabs>
        <w:ind w:left="0" w:firstLine="709"/>
        <w:rPr/>
      </w:pPr>
      <w:r>
        <w:rPr/>
        <w:t>Распоряжение Совета Министров СССР от 26.04.1949 № 5740 "О распространении на ветеринарных работников системы Министерства мясной и молочной промышленности СССР действия Постановления Совета Министров СССР от 9 марта 1949 года № 964"</w:t>
      </w:r>
    </w:p>
    <w:p>
      <w:pPr>
        <w:pStyle w:val="Style18"/>
        <w:numPr>
          <w:ilvl w:val="0"/>
          <w:numId w:val="1"/>
        </w:numPr>
        <w:tabs>
          <w:tab w:val="clear" w:pos="709"/>
          <w:tab w:val="left" w:pos="1134" w:leader="none"/>
        </w:tabs>
        <w:ind w:left="0" w:firstLine="709"/>
        <w:rPr/>
      </w:pPr>
      <w:r>
        <w:rPr/>
        <w:t>Распоряжение Совета Министров СССР от 26.04.1949 № 5764 "О распространении на Министерство местной топливной промышленности Латвийской ССР в отношении непосредственно подчиненных ему предприятий действия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29.04.1949 № 1722 "Об утверждении структуры центрального аппарата главного управления по делам полиграфической промышленности, издательств и книжной торговл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9.04.1949 № 1733 "О мерах помощи курортам минераловодской группы"</w:t>
      </w:r>
    </w:p>
    <w:p>
      <w:pPr>
        <w:pStyle w:val="Style18"/>
        <w:numPr>
          <w:ilvl w:val="0"/>
          <w:numId w:val="1"/>
        </w:numPr>
        <w:tabs>
          <w:tab w:val="clear" w:pos="709"/>
          <w:tab w:val="left" w:pos="1134" w:leader="none"/>
        </w:tabs>
        <w:ind w:left="0" w:firstLine="709"/>
        <w:rPr/>
      </w:pPr>
      <w:r>
        <w:rPr/>
        <w:t>Постановление Совета Министров СССР от 29.04.1949 № 1746 "О наращении производственных мощностей бийского котельного завода Министерства тяжелого машиностроения и внедрения в производство котлов малой мощности новых конструкций"</w:t>
      </w:r>
    </w:p>
    <w:p>
      <w:pPr>
        <w:pStyle w:val="Style18"/>
        <w:numPr>
          <w:ilvl w:val="0"/>
          <w:numId w:val="1"/>
        </w:numPr>
        <w:tabs>
          <w:tab w:val="clear" w:pos="709"/>
          <w:tab w:val="left" w:pos="1134" w:leader="none"/>
        </w:tabs>
        <w:ind w:left="0" w:firstLine="709"/>
        <w:rPr/>
      </w:pPr>
      <w:r>
        <w:rPr/>
        <w:t>Постановление Совета Министров СССР от 29.04.1949 № 1761 "О плане заготовок дубильного корья на 1949 год"</w:t>
      </w:r>
    </w:p>
    <w:p>
      <w:pPr>
        <w:pStyle w:val="Style18"/>
        <w:numPr>
          <w:ilvl w:val="0"/>
          <w:numId w:val="1"/>
        </w:numPr>
        <w:tabs>
          <w:tab w:val="clear" w:pos="709"/>
          <w:tab w:val="left" w:pos="1134" w:leader="none"/>
        </w:tabs>
        <w:ind w:left="0" w:firstLine="709"/>
        <w:rPr/>
      </w:pPr>
      <w:r>
        <w:rPr/>
        <w:t>Постановление Совета Министров СССР от 03.05.1949 № 1780 "О выпуске четвертого государственного займа восстановления и развития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7.05.1949 № 1794 "О мероприятиях по организации производства электрофицированных строительных инструментов"</w:t>
      </w:r>
    </w:p>
    <w:p>
      <w:pPr>
        <w:pStyle w:val="Style18"/>
        <w:numPr>
          <w:ilvl w:val="0"/>
          <w:numId w:val="1"/>
        </w:numPr>
        <w:tabs>
          <w:tab w:val="clear" w:pos="709"/>
          <w:tab w:val="left" w:pos="1134" w:leader="none"/>
        </w:tabs>
        <w:ind w:left="0" w:firstLine="709"/>
        <w:rPr/>
      </w:pPr>
      <w:r>
        <w:rPr/>
        <w:t>Постановление Совета Министров СССР от 07.05.1949 № 1812 "О пересмотре норм выработки рабочих на лесозаготовительные и лесосплавные работы на предприятиях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7.05.1949 № 1819 "О пересмотре норм выработки рабочих на предприятиях республиканской, местной и кооперативной промышленности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7.05.1949 № 1820 "О пересмотре норм выработки рабочих на предприятиях республиканской, местной промышленности, промысловой кооперации и кооперации инвалидов карело-ф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7.05.1949 № 1838 "О развитии работ в области гелиотехники"</w:t>
      </w:r>
    </w:p>
    <w:p>
      <w:pPr>
        <w:pStyle w:val="Style18"/>
        <w:numPr>
          <w:ilvl w:val="0"/>
          <w:numId w:val="1"/>
        </w:numPr>
        <w:tabs>
          <w:tab w:val="clear" w:pos="709"/>
          <w:tab w:val="left" w:pos="1134" w:leader="none"/>
        </w:tabs>
        <w:ind w:left="0" w:firstLine="709"/>
        <w:rPr/>
      </w:pPr>
      <w:r>
        <w:rPr/>
        <w:t>Постановление Совета Министров СССР от 07.05.1949 № 1839 "О мероприятиях по дальнейшему развитию культуры чая в Краснодар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07.05.1949 № 1843 "Об изменении порядка оплаты труда сержантского и рядового состава советской армии, привлекаемого для работ в промышленности, сельском хозяйстве, строительстве и на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07.05.1949 № 1858 "Об обеспечении пловучими средствами разведки и разработки морских месторождений нефти в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8.05.1949 № 1900 "О государственном плане заготовок овощей урожая 1949 года"</w:t>
      </w:r>
    </w:p>
    <w:p>
      <w:pPr>
        <w:pStyle w:val="Style18"/>
        <w:numPr>
          <w:ilvl w:val="0"/>
          <w:numId w:val="1"/>
        </w:numPr>
        <w:tabs>
          <w:tab w:val="clear" w:pos="709"/>
          <w:tab w:val="left" w:pos="1134" w:leader="none"/>
        </w:tabs>
        <w:ind w:left="0" w:firstLine="709"/>
        <w:rPr/>
      </w:pPr>
      <w:r>
        <w:rPr/>
        <w:t>Постановление Совета Министров СССР от 18.05.1949 № 1910 "О мероприятиях по осушению территории бакинских нефтепромыслов, строительству канализации и дорог"</w:t>
      </w:r>
    </w:p>
    <w:p>
      <w:pPr>
        <w:pStyle w:val="Style18"/>
        <w:numPr>
          <w:ilvl w:val="0"/>
          <w:numId w:val="1"/>
        </w:numPr>
        <w:tabs>
          <w:tab w:val="clear" w:pos="709"/>
          <w:tab w:val="left" w:pos="1134" w:leader="none"/>
        </w:tabs>
        <w:ind w:left="0" w:firstLine="709"/>
        <w:rPr/>
      </w:pPr>
      <w:r>
        <w:rPr/>
        <w:t>Постановление Совета Министров СССР от 18.05.1949 № 1919 "О бесхозяйственном использовании строительных материалов и металла строительными организациями Министерства строительства предприятий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8.05.1949 № 1954 "О подготовке технической базы Министерства заготовок к приему хлеба из урожая 1949 года"</w:t>
      </w:r>
    </w:p>
    <w:p>
      <w:pPr>
        <w:pStyle w:val="Style18"/>
        <w:numPr>
          <w:ilvl w:val="0"/>
          <w:numId w:val="1"/>
        </w:numPr>
        <w:tabs>
          <w:tab w:val="clear" w:pos="709"/>
          <w:tab w:val="left" w:pos="1134" w:leader="none"/>
        </w:tabs>
        <w:ind w:left="0" w:firstLine="709"/>
        <w:rPr/>
      </w:pPr>
      <w:r>
        <w:rPr/>
        <w:t>Постановление Совета Министров СССР от 18.05.1949 № 1972 "О мерах по охране полезащитных лесонасаждений от потрав, поломок, самовольных порубок и пожаров, а также от повреждений вредителями и болезнями в степных и лесостепных районах европейской ча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8.05.1949 № 1974 "Об осушении и сельскохозяйственном освоении земель имеретинской долины в адлерском районе Краснодар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18.05.1949 № 1975 "О порядке оценки выполнения плана выпуска валовой продукции промышленности, себестоимости промышленной продукции и плана капитального строительства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18.05.1949 № 1979 "О мерах по уничтожению вредного клопа-черепашки"</w:t>
      </w:r>
    </w:p>
    <w:p>
      <w:pPr>
        <w:pStyle w:val="Style18"/>
        <w:numPr>
          <w:ilvl w:val="0"/>
          <w:numId w:val="1"/>
        </w:numPr>
        <w:tabs>
          <w:tab w:val="clear" w:pos="709"/>
          <w:tab w:val="left" w:pos="1134" w:leader="none"/>
        </w:tabs>
        <w:ind w:left="0" w:firstLine="709"/>
        <w:rPr/>
      </w:pPr>
      <w:r>
        <w:rPr/>
        <w:t>Постановление Совета Министров СССР от 18.05.1949 № 1995 "О ликвидации главурсов, урсов и орсов ряда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18.05.1949 № 2004 "О мероприятиях по расширению сети детских учреждений и родильных домов и улучшению их работы"</w:t>
      </w:r>
    </w:p>
    <w:p>
      <w:pPr>
        <w:pStyle w:val="Style18"/>
        <w:numPr>
          <w:ilvl w:val="0"/>
          <w:numId w:val="1"/>
        </w:numPr>
        <w:tabs>
          <w:tab w:val="clear" w:pos="709"/>
          <w:tab w:val="left" w:pos="1134" w:leader="none"/>
        </w:tabs>
        <w:ind w:left="0" w:firstLine="709"/>
        <w:rPr/>
      </w:pPr>
      <w:r>
        <w:rPr/>
        <w:t>Постановление Совета Министров СССР от 18.05.1949 № 2005 "Об уточнении производственных мощностей агрегатов и предприятий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8.05.1949 № 2014 "О плане опытно-конструкторских работ по сельскохозяйственным машинам на 1949 год"</w:t>
      </w:r>
    </w:p>
    <w:p>
      <w:pPr>
        <w:pStyle w:val="Style18"/>
        <w:numPr>
          <w:ilvl w:val="0"/>
          <w:numId w:val="1"/>
        </w:numPr>
        <w:tabs>
          <w:tab w:val="clear" w:pos="709"/>
          <w:tab w:val="left" w:pos="1134" w:leader="none"/>
        </w:tabs>
        <w:ind w:left="0" w:firstLine="709"/>
        <w:rPr/>
      </w:pPr>
      <w:r>
        <w:rPr/>
        <w:t>Распоряжение Совета Министров СССР от 18.05.1949 № 7023 "О распространении на производственный и обслуживающий персонал краболовных и рефрижераторных судов минрыбпрома СССР порядка и норм отпуска продуктов на коллективное питание, установленные Постановлением Совета Министров СССР от 21 июля 1948 г. № 2720-1114"</w:t>
      </w:r>
    </w:p>
    <w:p>
      <w:pPr>
        <w:pStyle w:val="Style18"/>
        <w:numPr>
          <w:ilvl w:val="0"/>
          <w:numId w:val="1"/>
        </w:numPr>
        <w:tabs>
          <w:tab w:val="clear" w:pos="709"/>
          <w:tab w:val="left" w:pos="1134" w:leader="none"/>
        </w:tabs>
        <w:ind w:left="0" w:firstLine="709"/>
        <w:rPr/>
      </w:pPr>
      <w:r>
        <w:rPr/>
        <w:t>Распоряжение Совета Министров СССР от 18.05.1949 № 7091 "О распространении на клубы обществ глухонемых всех союзныхреспублик действия Постановления Совета Министров СССР от 30.03.48, № 980 (об улучшении кинообслуживания населения и увеличении доходов от кино)"</w:t>
      </w:r>
    </w:p>
    <w:p>
      <w:pPr>
        <w:pStyle w:val="Style18"/>
        <w:numPr>
          <w:ilvl w:val="0"/>
          <w:numId w:val="1"/>
        </w:numPr>
        <w:tabs>
          <w:tab w:val="clear" w:pos="709"/>
          <w:tab w:val="left" w:pos="1134" w:leader="none"/>
        </w:tabs>
        <w:ind w:left="0" w:firstLine="709"/>
        <w:rPr/>
      </w:pPr>
      <w:r>
        <w:rPr/>
        <w:t>Постановление Совета Министров СССР от 25.05.1949 № 2088 "О нормах выработки на геологоразведочные работы, производимые Министерством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5.05.1949 № 2091 "О мероприятиях по вводу в разработку новых нефтяных месторождений в куйбыше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5.05.1949 № 2109 "О правах и льготах для рабочих ведущих профессий и начальствующего состава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25.05.1949 № 2112 "О ликвидации излишних учреждений и организаций, находящихся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25.05.1949 № 2113 "О порядке утверждения сроков обучения в высших учебных заведениях и техникумах"</w:t>
      </w:r>
    </w:p>
    <w:p>
      <w:pPr>
        <w:pStyle w:val="Style18"/>
        <w:numPr>
          <w:ilvl w:val="0"/>
          <w:numId w:val="1"/>
        </w:numPr>
        <w:tabs>
          <w:tab w:val="clear" w:pos="709"/>
          <w:tab w:val="left" w:pos="1134" w:leader="none"/>
        </w:tabs>
        <w:ind w:left="0" w:firstLine="709"/>
        <w:rPr/>
      </w:pPr>
      <w:r>
        <w:rPr/>
        <w:t>Постановление Совета Министров СССР от 25.05.1949 № 2124 "О ликвидации главурса и отделов рабочего снабжения при предприятиях Министерства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5.05.1949 № 2135 "О мероприятиях по обеспечению выполнения плана кинообслуживания населения в 1949 г. и мерах по улучшению хранения кинофильмов"</w:t>
      </w:r>
    </w:p>
    <w:p>
      <w:pPr>
        <w:pStyle w:val="Style18"/>
        <w:numPr>
          <w:ilvl w:val="0"/>
          <w:numId w:val="1"/>
        </w:numPr>
        <w:tabs>
          <w:tab w:val="clear" w:pos="709"/>
          <w:tab w:val="left" w:pos="1134" w:leader="none"/>
        </w:tabs>
        <w:ind w:left="0" w:firstLine="709"/>
        <w:rPr/>
      </w:pPr>
      <w:r>
        <w:rPr/>
        <w:t>Постановление Совета Министров СССР от 25.05.1949 № 2154 "О стандартизации производства бутылок и правильном их использовании"</w:t>
      </w:r>
    </w:p>
    <w:p>
      <w:pPr>
        <w:pStyle w:val="Style18"/>
        <w:numPr>
          <w:ilvl w:val="0"/>
          <w:numId w:val="1"/>
        </w:numPr>
        <w:tabs>
          <w:tab w:val="clear" w:pos="709"/>
          <w:tab w:val="left" w:pos="1134" w:leader="none"/>
        </w:tabs>
        <w:ind w:left="0" w:firstLine="709"/>
        <w:rPr/>
      </w:pPr>
      <w:r>
        <w:rPr/>
        <w:t>Правила Совета Министров СССР от 25.05.1949 № 2154 "правила приема стеклянных бутылок от населения"</w:t>
      </w:r>
    </w:p>
    <w:p>
      <w:pPr>
        <w:pStyle w:val="Style18"/>
        <w:numPr>
          <w:ilvl w:val="0"/>
          <w:numId w:val="1"/>
        </w:numPr>
        <w:tabs>
          <w:tab w:val="clear" w:pos="709"/>
          <w:tab w:val="left" w:pos="1134" w:leader="none"/>
        </w:tabs>
        <w:ind w:left="0" w:firstLine="709"/>
        <w:rPr/>
      </w:pPr>
      <w:r>
        <w:rPr/>
        <w:t>Условия Совета Министров СССР от 25.05.1949 № 7890 "условия социалистического соревнования строительных организаций, осуществляющих восстановление г. Ашхабада, ашхабадского и геок-тепинского районо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5.1949 № 2153 "О заготовках продуктов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8.05.1949 № 2158 "О мероприятиях по обеспечению издания труда (опыт советской медицины в великой отечественной войне 1941-1945 годов)"</w:t>
      </w:r>
    </w:p>
    <w:p>
      <w:pPr>
        <w:pStyle w:val="Style18"/>
        <w:numPr>
          <w:ilvl w:val="0"/>
          <w:numId w:val="1"/>
        </w:numPr>
        <w:tabs>
          <w:tab w:val="clear" w:pos="709"/>
          <w:tab w:val="left" w:pos="1134" w:leader="none"/>
        </w:tabs>
        <w:ind w:left="0" w:firstLine="709"/>
        <w:rPr/>
      </w:pPr>
      <w:r>
        <w:rPr/>
        <w:t>Постановление Совета Министров СССР от 29.05.1949 № 2170 "О ликвидации излишних организаций Министерства мясной и молочной промышленности СССР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29.05.1949 № 2176 "Об усилении контроля за расходованием средств из местных доходов железнодорожных 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9.05.1949 № 2182 "Об утверждении перечня профессий рабочих, занятых на обогащении и брикетировании угля (сланца) и на тушении подземных пожаров, а также перечня должностей аттестованных руководящих и инженерно-технических работников, на которые распространяются льготы и преимущества, установленные Постановлением Совета Министров СССР от 10 сентября 1947 г. № 321"</w:t>
      </w:r>
    </w:p>
    <w:p>
      <w:pPr>
        <w:pStyle w:val="Style18"/>
        <w:numPr>
          <w:ilvl w:val="0"/>
          <w:numId w:val="1"/>
        </w:numPr>
        <w:tabs>
          <w:tab w:val="clear" w:pos="709"/>
          <w:tab w:val="left" w:pos="1134" w:leader="none"/>
        </w:tabs>
        <w:ind w:left="0" w:firstLine="709"/>
        <w:rPr/>
      </w:pPr>
      <w:r>
        <w:rPr/>
        <w:t>Постановление Совета Министров СССР от 29.05.1949 № 2183 "О ходе выполнения Постановления Совета Министров СССР от 4 октября 1947 г. (о мероприятиях по улучшению снабжения курортов сочи-мацеста и гагры овощами, молоком, мясом и яйцами)"</w:t>
      </w:r>
    </w:p>
    <w:p>
      <w:pPr>
        <w:pStyle w:val="Style18"/>
        <w:numPr>
          <w:ilvl w:val="0"/>
          <w:numId w:val="1"/>
        </w:numPr>
        <w:tabs>
          <w:tab w:val="clear" w:pos="709"/>
          <w:tab w:val="left" w:pos="1134" w:leader="none"/>
        </w:tabs>
        <w:ind w:left="0" w:firstLine="709"/>
        <w:rPr/>
      </w:pPr>
      <w:r>
        <w:rPr/>
        <w:t>Постановление Совета Министров СССР от 29.05.1949 № 2210 "О подготовке учителей для школ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29.05.1949 № 2213 "О сокращении срока содержания при осужденных матерях детей и передаче детей старше двух лет на содержание близких родственников осужденных или в детские учреждения"</w:t>
      </w:r>
    </w:p>
    <w:p>
      <w:pPr>
        <w:pStyle w:val="Style18"/>
        <w:numPr>
          <w:ilvl w:val="0"/>
          <w:numId w:val="1"/>
        </w:numPr>
        <w:tabs>
          <w:tab w:val="clear" w:pos="709"/>
          <w:tab w:val="left" w:pos="1134" w:leader="none"/>
        </w:tabs>
        <w:ind w:left="0" w:firstLine="709"/>
        <w:rPr/>
      </w:pPr>
      <w:r>
        <w:rPr/>
        <w:t>Распоряжение Совета Министров СССР от 29.05.1949 № 8131 "О распространении на главное строительное управление Министерства здравоохранения СССР действия постановления ЦИК и СНК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10.06.1949 № 2297 "О мероприятиях по подготовке сахарных заводов Министерства пищевой промышленности СССР к переработке свеклы урожая 1949 года"</w:t>
      </w:r>
    </w:p>
    <w:p>
      <w:pPr>
        <w:pStyle w:val="Style18"/>
        <w:numPr>
          <w:ilvl w:val="0"/>
          <w:numId w:val="1"/>
        </w:numPr>
        <w:tabs>
          <w:tab w:val="clear" w:pos="709"/>
          <w:tab w:val="left" w:pos="1134" w:leader="none"/>
        </w:tabs>
        <w:ind w:left="0" w:firstLine="709"/>
        <w:rPr/>
      </w:pPr>
      <w:r>
        <w:rPr/>
        <w:t>Постановление Совета Министров СССР от 10.06.1949 № 2305 "О мероприятиях по развитию культуры лавра благородного на 1949-1955 гг. и увеличению заготовок лаврового листа"</w:t>
      </w:r>
    </w:p>
    <w:p>
      <w:pPr>
        <w:pStyle w:val="Style18"/>
        <w:numPr>
          <w:ilvl w:val="0"/>
          <w:numId w:val="1"/>
        </w:numPr>
        <w:tabs>
          <w:tab w:val="clear" w:pos="709"/>
          <w:tab w:val="left" w:pos="1134" w:leader="none"/>
        </w:tabs>
        <w:ind w:left="0" w:firstLine="709"/>
        <w:rPr/>
      </w:pPr>
      <w:r>
        <w:rPr/>
        <w:t>Постановление Совета Министров СССР от 10.06.1949 № 2306 "О размножении и производственном испытании форм ветвистой яровой пшеницы, ветвистоколосой и длинноколосой озимой ржи, выявленных в посевах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0.06.1949 № 2307 "О неправильном расходовании продукции пищевой промышленности под видом образцов для дегустации"</w:t>
      </w:r>
    </w:p>
    <w:p>
      <w:pPr>
        <w:pStyle w:val="Style18"/>
        <w:numPr>
          <w:ilvl w:val="0"/>
          <w:numId w:val="1"/>
        </w:numPr>
        <w:tabs>
          <w:tab w:val="clear" w:pos="709"/>
          <w:tab w:val="left" w:pos="1134" w:leader="none"/>
        </w:tabs>
        <w:ind w:left="0" w:firstLine="709"/>
        <w:rPr/>
      </w:pPr>
      <w:r>
        <w:rPr/>
        <w:t>Постановление Совета Министров СССР от 10.06.1949 № 2325 "О порядке планирования и учета древесины в плотах, отправляемых с переформировочных пунктов"</w:t>
      </w:r>
    </w:p>
    <w:p>
      <w:pPr>
        <w:pStyle w:val="Style18"/>
        <w:numPr>
          <w:ilvl w:val="0"/>
          <w:numId w:val="1"/>
        </w:numPr>
        <w:tabs>
          <w:tab w:val="clear" w:pos="709"/>
          <w:tab w:val="left" w:pos="1134" w:leader="none"/>
        </w:tabs>
        <w:ind w:left="0" w:firstLine="709"/>
        <w:rPr/>
      </w:pPr>
      <w:r>
        <w:rPr/>
        <w:t>Постановление Совета Министров СССР от 10.06.1949 № 2379 "О преимуществах и льготах для рабочих, руководящих и инженерно-технических работников главного управления геодезии и картограф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6.1949 № 2441 "О пересмотре норм выработки рабочих на заводах Министерства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7.06.1949 № 2460 "О планах заготовок шерсти на 1949-1951 годы"</w:t>
      </w:r>
    </w:p>
    <w:p>
      <w:pPr>
        <w:pStyle w:val="Style18"/>
        <w:numPr>
          <w:ilvl w:val="0"/>
          <w:numId w:val="1"/>
        </w:numPr>
        <w:tabs>
          <w:tab w:val="clear" w:pos="709"/>
          <w:tab w:val="left" w:pos="1134" w:leader="none"/>
        </w:tabs>
        <w:ind w:left="0" w:firstLine="709"/>
        <w:rPr/>
      </w:pPr>
      <w:r>
        <w:rPr/>
        <w:t>Постановление Совета Министров СССР от 17.06.1949 № 2475 "О недостатках в работе Всесоюзного объединения (леспроект) Министерства лес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7.06.1949 № 2478 "О пересмотре норм выработки рабочих на машино-строительных заводах Министерства геологии"</w:t>
      </w:r>
    </w:p>
    <w:p>
      <w:pPr>
        <w:pStyle w:val="Style18"/>
        <w:numPr>
          <w:ilvl w:val="0"/>
          <w:numId w:val="1"/>
        </w:numPr>
        <w:tabs>
          <w:tab w:val="clear" w:pos="709"/>
          <w:tab w:val="left" w:pos="1134" w:leader="none"/>
        </w:tabs>
        <w:ind w:left="0" w:firstLine="709"/>
        <w:rPr/>
      </w:pPr>
      <w:r>
        <w:rPr/>
        <w:t>Постановление Совета Министров СССР от 17.06.1949 № 2485 "Об организации научно-исследовательской работы по овощеводству и животноводству в арктике"</w:t>
      </w:r>
    </w:p>
    <w:p>
      <w:pPr>
        <w:pStyle w:val="Style18"/>
        <w:numPr>
          <w:ilvl w:val="0"/>
          <w:numId w:val="1"/>
        </w:numPr>
        <w:tabs>
          <w:tab w:val="clear" w:pos="709"/>
          <w:tab w:val="left" w:pos="1134" w:leader="none"/>
        </w:tabs>
        <w:ind w:left="0" w:firstLine="709"/>
        <w:rPr/>
      </w:pPr>
      <w:r>
        <w:rPr/>
        <w:t>Постановление Совета Министров СССР от 17.06.1949 № 2487 "Об испытании тракторов кд-35, изготовлении и испытании унифицированных топливных насосов к дизельным тракторам"</w:t>
      </w:r>
    </w:p>
    <w:p>
      <w:pPr>
        <w:pStyle w:val="Style18"/>
        <w:numPr>
          <w:ilvl w:val="0"/>
          <w:numId w:val="1"/>
        </w:numPr>
        <w:tabs>
          <w:tab w:val="clear" w:pos="709"/>
          <w:tab w:val="left" w:pos="1134" w:leader="none"/>
        </w:tabs>
        <w:ind w:left="0" w:firstLine="709"/>
        <w:rPr/>
      </w:pPr>
      <w:r>
        <w:rPr/>
        <w:t>Постановление Совета Министров СССР от 17.06.1949 № 2491 "О мероприятиях по материальному обеспечению второго издания большой советской энциклопедии"</w:t>
      </w:r>
    </w:p>
    <w:p>
      <w:pPr>
        <w:pStyle w:val="Style18"/>
        <w:numPr>
          <w:ilvl w:val="0"/>
          <w:numId w:val="1"/>
        </w:numPr>
        <w:tabs>
          <w:tab w:val="clear" w:pos="709"/>
          <w:tab w:val="left" w:pos="1134" w:leader="none"/>
        </w:tabs>
        <w:ind w:left="0" w:firstLine="709"/>
        <w:rPr/>
      </w:pPr>
      <w:r>
        <w:rPr/>
        <w:t>Постановление Совета Министров СССР от 17.06.1949 № 2496 "Об утверждении курганской породы крупного рогатого скота"</w:t>
      </w:r>
    </w:p>
    <w:p>
      <w:pPr>
        <w:pStyle w:val="Style18"/>
        <w:numPr>
          <w:ilvl w:val="0"/>
          <w:numId w:val="1"/>
        </w:numPr>
        <w:tabs>
          <w:tab w:val="clear" w:pos="709"/>
          <w:tab w:val="left" w:pos="1134" w:leader="none"/>
        </w:tabs>
        <w:ind w:left="0" w:firstLine="709"/>
        <w:rPr/>
      </w:pPr>
      <w:r>
        <w:rPr/>
        <w:t>Распоряжение Совета Министров СССР от 17.06.1949 № 8831 "О ликвидации в месячный срок главурса и орсов и торговых отделов при управлениях шоссейных дорог и о передаче их в городах местным торгам, а в сельской местности - организациям потребительской кооперации в порядке, установленном Постановлением СНК СССР от 5 мая 1940 г. № 667"</w:t>
      </w:r>
    </w:p>
    <w:p>
      <w:pPr>
        <w:pStyle w:val="Style18"/>
        <w:numPr>
          <w:ilvl w:val="0"/>
          <w:numId w:val="1"/>
        </w:numPr>
        <w:tabs>
          <w:tab w:val="clear" w:pos="709"/>
          <w:tab w:val="left" w:pos="1134" w:leader="none"/>
        </w:tabs>
        <w:ind w:left="0" w:firstLine="709"/>
        <w:rPr/>
      </w:pPr>
      <w:r>
        <w:rPr/>
        <w:t>Распоряжение Совета Министров СССР от 17.06.1949 № 8924 "Об организации бесплатных концертов и спектаклей для членов общества слепых и о распространении на клубы и красные уголки общества действия п. 12 Постановления Совета Министров СССР от 30 марта 1948 г. № 980"</w:t>
      </w:r>
    </w:p>
    <w:p>
      <w:pPr>
        <w:pStyle w:val="Style18"/>
        <w:numPr>
          <w:ilvl w:val="0"/>
          <w:numId w:val="1"/>
        </w:numPr>
        <w:tabs>
          <w:tab w:val="clear" w:pos="709"/>
          <w:tab w:val="left" w:pos="1134" w:leader="none"/>
        </w:tabs>
        <w:ind w:left="0" w:firstLine="709"/>
        <w:rPr/>
      </w:pPr>
      <w:r>
        <w:rPr/>
        <w:t>Распоряжение Совета Министров СССР от 17.06.1949 № 9023 "Об установлении объема складских операций для главснаба Министерства торговли СССР в размере 35% от общего оборота, вместо 25%, установленных п. 2(в) Постановления Совета Министров СССР от 21 апреля 1949 г. № 1617"</w:t>
      </w:r>
    </w:p>
    <w:p>
      <w:pPr>
        <w:pStyle w:val="Style18"/>
        <w:numPr>
          <w:ilvl w:val="0"/>
          <w:numId w:val="1"/>
        </w:numPr>
        <w:tabs>
          <w:tab w:val="clear" w:pos="709"/>
          <w:tab w:val="left" w:pos="1134" w:leader="none"/>
        </w:tabs>
        <w:ind w:left="0" w:firstLine="709"/>
        <w:rPr/>
      </w:pPr>
      <w:r>
        <w:rPr/>
        <w:t>Постановление Совета Министров СССР от 18.06.1949 № 2514 "О введении в штаты Министерств здравоохранения союзных и автономных республик, краевых, областных и городских (республиканского подчинения) отделов здравоохранения должностей: главного терапевта, главного хирурга, главного акушера-гинеколога"</w:t>
      </w:r>
    </w:p>
    <w:p>
      <w:pPr>
        <w:pStyle w:val="Style18"/>
        <w:numPr>
          <w:ilvl w:val="0"/>
          <w:numId w:val="1"/>
        </w:numPr>
        <w:tabs>
          <w:tab w:val="clear" w:pos="709"/>
          <w:tab w:val="left" w:pos="1134" w:leader="none"/>
        </w:tabs>
        <w:ind w:left="0" w:firstLine="709"/>
        <w:rPr/>
      </w:pPr>
      <w:r>
        <w:rPr/>
        <w:t>Постановление Совета Министров СССР от 18.06.1949 № 2518 "Об улучшении снабжения населения медикаментами"</w:t>
      </w:r>
    </w:p>
    <w:p>
      <w:pPr>
        <w:pStyle w:val="Style18"/>
        <w:numPr>
          <w:ilvl w:val="0"/>
          <w:numId w:val="1"/>
        </w:numPr>
        <w:tabs>
          <w:tab w:val="clear" w:pos="709"/>
          <w:tab w:val="left" w:pos="1134" w:leader="none"/>
        </w:tabs>
        <w:ind w:left="0" w:firstLine="709"/>
        <w:rPr/>
      </w:pPr>
      <w:r>
        <w:rPr/>
        <w:t>Постановление Совета Министров СССР от 18.06.1949 № 2550 "О ходе выполнения Постановления Совета Министров СССР от 5 июня 1948 г. № 1972 (о расширении посевов и повышении урожайности гваюлы)"</w:t>
      </w:r>
    </w:p>
    <w:p>
      <w:pPr>
        <w:pStyle w:val="Style18"/>
        <w:numPr>
          <w:ilvl w:val="0"/>
          <w:numId w:val="1"/>
        </w:numPr>
        <w:tabs>
          <w:tab w:val="clear" w:pos="709"/>
          <w:tab w:val="left" w:pos="1134" w:leader="none"/>
        </w:tabs>
        <w:ind w:left="0" w:firstLine="709"/>
        <w:rPr/>
      </w:pPr>
      <w:r>
        <w:rPr/>
        <w:t>Постановление Совета Министров СССР от 18.06.1949 № 2556 "О выдаче бесплатного продовольственного пайка вольнонаемному плавающему составу вспомогательных судов военно-морских сил"</w:t>
      </w:r>
    </w:p>
    <w:p>
      <w:pPr>
        <w:pStyle w:val="Style18"/>
        <w:numPr>
          <w:ilvl w:val="0"/>
          <w:numId w:val="1"/>
        </w:numPr>
        <w:tabs>
          <w:tab w:val="clear" w:pos="709"/>
          <w:tab w:val="left" w:pos="1134" w:leader="none"/>
        </w:tabs>
        <w:ind w:left="0" w:firstLine="709"/>
        <w:rPr/>
      </w:pPr>
      <w:r>
        <w:rPr/>
        <w:t>Постановление Совета Министров СССР от 18.06.1949 № 2560 "О мерах по улучшению трамвайных путей и дорожного хозяйства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18.06.1949 № 2614 "О пересмотре норм выработки рабочих на ремонтных и механических заводах Министерства совхозов СССР"</w:t>
      </w:r>
    </w:p>
    <w:p>
      <w:pPr>
        <w:pStyle w:val="Style18"/>
        <w:numPr>
          <w:ilvl w:val="0"/>
          <w:numId w:val="1"/>
        </w:numPr>
        <w:tabs>
          <w:tab w:val="clear" w:pos="709"/>
          <w:tab w:val="left" w:pos="1134" w:leader="none"/>
        </w:tabs>
        <w:ind w:left="0" w:firstLine="709"/>
        <w:rPr/>
      </w:pPr>
      <w:r>
        <w:rPr/>
        <w:t>Распоряжение Совета Министров СССР от 18.06.1949 № 9391 "Об установлении Всесоюзной конторе материально-технического снабжения комитета по делам радиофикации и радиовещания при Совете Министров СССР(союзрадиоснаб) наценок по складским операциям в размере 6%, предусмотренных п. 3 Постановления Совета Министров СССР от 21 апреля 1949 г. № 1617"</w:t>
      </w:r>
    </w:p>
    <w:p>
      <w:pPr>
        <w:pStyle w:val="Style18"/>
        <w:numPr>
          <w:ilvl w:val="0"/>
          <w:numId w:val="1"/>
        </w:numPr>
        <w:tabs>
          <w:tab w:val="clear" w:pos="709"/>
          <w:tab w:val="left" w:pos="1134" w:leader="none"/>
        </w:tabs>
        <w:ind w:left="0" w:firstLine="709"/>
        <w:rPr/>
      </w:pPr>
      <w:r>
        <w:rPr/>
        <w:t>Распоряжение Совета Министров СССР от 18.06.1949 № 9495 "О внесении изменений в утвержденные Постановлением Совета Министров СССР от 19 марта 1949 г. № 1131 планы поступления и использования средств местных фондов долгосрочного кредитования (мсдк) промысловой кооперации и кооперации инвалидов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6.1949 № 2661 "О нарушениях правил эксплуатации угольных месторождений кузнецкого бассейна и переводе шахт на более совершенные системы разработки"</w:t>
      </w:r>
    </w:p>
    <w:p>
      <w:pPr>
        <w:pStyle w:val="Style18"/>
        <w:numPr>
          <w:ilvl w:val="0"/>
          <w:numId w:val="1"/>
        </w:numPr>
        <w:tabs>
          <w:tab w:val="clear" w:pos="709"/>
          <w:tab w:val="left" w:pos="1134" w:leader="none"/>
        </w:tabs>
        <w:ind w:left="0" w:firstLine="709"/>
        <w:rPr/>
      </w:pPr>
      <w:r>
        <w:rPr/>
        <w:t>Постановление Совета Министров СССР от 25.06.1949 № 2691 "О заготовке семян табака и махорки"</w:t>
      </w:r>
    </w:p>
    <w:p>
      <w:pPr>
        <w:pStyle w:val="Style18"/>
        <w:numPr>
          <w:ilvl w:val="0"/>
          <w:numId w:val="1"/>
        </w:numPr>
        <w:tabs>
          <w:tab w:val="clear" w:pos="709"/>
          <w:tab w:val="left" w:pos="1134" w:leader="none"/>
        </w:tabs>
        <w:ind w:left="0" w:firstLine="709"/>
        <w:rPr/>
      </w:pPr>
      <w:r>
        <w:rPr/>
        <w:t>Постановление Совета Министров СССР от 25.06.1949 № 2708 "О структуре Министерства геологии"</w:t>
      </w:r>
    </w:p>
    <w:p>
      <w:pPr>
        <w:pStyle w:val="Style18"/>
        <w:numPr>
          <w:ilvl w:val="0"/>
          <w:numId w:val="1"/>
        </w:numPr>
        <w:tabs>
          <w:tab w:val="clear" w:pos="709"/>
          <w:tab w:val="left" w:pos="1134" w:leader="none"/>
        </w:tabs>
        <w:ind w:left="0" w:firstLine="709"/>
        <w:rPr/>
      </w:pPr>
      <w:r>
        <w:rPr/>
        <w:t>Постановление Совета Министров СССР от 25.06.1949 № 2787 "О переброске комбайнов и командировании комбайнеров из МТС и совхозов южных районов СССР в МТС и совхозы Сибири, Поволжья, Урала 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6.1949 № 2802 "Об укреплении колхозов и МТС Литовской ССР руководящими колхозными кадрами и специалистами сельского хозяйства"</w:t>
      </w:r>
    </w:p>
    <w:p>
      <w:pPr>
        <w:pStyle w:val="Style18"/>
        <w:numPr>
          <w:ilvl w:val="0"/>
          <w:numId w:val="1"/>
        </w:numPr>
        <w:tabs>
          <w:tab w:val="clear" w:pos="709"/>
          <w:tab w:val="left" w:pos="1134" w:leader="none"/>
        </w:tabs>
        <w:ind w:left="0" w:firstLine="709"/>
        <w:rPr/>
      </w:pPr>
      <w:r>
        <w:rPr/>
        <w:t>Распоряжение Совета Министров СССР от 25.06.1949 № 9603 "О мероприятиях по обеспечению проведения ЦСУ СССР совместно с Министерством сельского хозяйства СССР, Министерством совхозов СССР и советами министров союзных республик учета земель в зонах действующих оросительных систем, предусмотренного Постановлением Совета Министров СССР от 19 марта 1949 г. № 1097"</w:t>
      </w:r>
    </w:p>
    <w:p>
      <w:pPr>
        <w:pStyle w:val="Style18"/>
        <w:numPr>
          <w:ilvl w:val="0"/>
          <w:numId w:val="1"/>
        </w:numPr>
        <w:tabs>
          <w:tab w:val="clear" w:pos="709"/>
          <w:tab w:val="left" w:pos="1134" w:leader="none"/>
        </w:tabs>
        <w:ind w:left="0" w:firstLine="709"/>
        <w:rPr/>
      </w:pPr>
      <w:r>
        <w:rPr/>
        <w:t>Постановление Совета Министров СССР от 30.06.1949 № 2818 "О преимуществах и льготах для рабочих, руководящих и инженерно-технических работников химических производств на предприятиях Министерства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30.06.1949 № 2823 "Об упорядочении финансового хозяйства архитектурного фонда союза советских архитекто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30.06.1949 № 2836 "Об увеличении производства и улучшении качества фарфоро-фаянсовой посуды на предприятиях местной промышленност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30.06.1949 № 2851 "О скидках с розничных цен на шерстяные ткани, перерабатываемые предприятиями швей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06.1949 № 2869 "О кредитном и кассовом планах госбанка на III квартал 1949 г."</w:t>
      </w:r>
    </w:p>
    <w:p>
      <w:pPr>
        <w:pStyle w:val="Style18"/>
        <w:numPr>
          <w:ilvl w:val="0"/>
          <w:numId w:val="1"/>
        </w:numPr>
        <w:tabs>
          <w:tab w:val="clear" w:pos="709"/>
          <w:tab w:val="left" w:pos="1134" w:leader="none"/>
        </w:tabs>
        <w:ind w:left="0" w:firstLine="709"/>
        <w:rPr/>
      </w:pPr>
      <w:r>
        <w:rPr/>
        <w:t>Постановление Совета Министров СССР от 30.06.1949 № 2885 "О плане осушения и освоения заболоченных земель, внедрения травопольных севооборотов для обеспечения высоких и устойчивых урожаев и организации прочной кормовой базы для животноводства в эсто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30.06.1949 № 9944 "О включении должностей помощников начальников цехов по оборудованию и заместителей главных бухгалтеров в перечни должностей руководящих и инженерно-технических работников предприятий, организаций и учреждений Министерства металлургической промышленности, утвержденные постановлениями Совета Министров СССР от 24 апреля 1948 г. № 1358 и от 31 августа 1948 г. № 3282"</w:t>
      </w:r>
    </w:p>
    <w:p>
      <w:pPr>
        <w:pStyle w:val="Style18"/>
        <w:numPr>
          <w:ilvl w:val="0"/>
          <w:numId w:val="1"/>
        </w:numPr>
        <w:tabs>
          <w:tab w:val="clear" w:pos="709"/>
          <w:tab w:val="left" w:pos="1134" w:leader="none"/>
        </w:tabs>
        <w:ind w:left="0" w:firstLine="709"/>
        <w:rPr/>
      </w:pPr>
      <w:r>
        <w:rPr/>
        <w:t>Распоряжение Совета Министров СССР от 30.06.1949 № 9974 "О распространении на передвижные юрты горно-Алтайской автономной области типовых штатов, утвержденных Постановлением Совета Министров СССР от 15 декабря 1948 г. № 4626, а также об утверждении типовых штатов домов-алтаек горно-Алтайской автономной области и штатного расписания терминологической комиссии при горно-Алтайском облисполкоме"</w:t>
      </w:r>
    </w:p>
    <w:p>
      <w:pPr>
        <w:pStyle w:val="Style18"/>
        <w:numPr>
          <w:ilvl w:val="0"/>
          <w:numId w:val="1"/>
        </w:numPr>
        <w:tabs>
          <w:tab w:val="clear" w:pos="709"/>
          <w:tab w:val="left" w:pos="1134" w:leader="none"/>
        </w:tabs>
        <w:ind w:left="0" w:firstLine="709"/>
        <w:rPr/>
      </w:pPr>
      <w:r>
        <w:rPr/>
        <w:t>Описание Совета Министров СССР от 03.07.1949 № 2957 "описание форменной одежды работников флота рыб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3.07.1949 № 2891 "Об обеспечении строек алюминиевой промышленности проектно-сметной документацией"</w:t>
      </w:r>
    </w:p>
    <w:p>
      <w:pPr>
        <w:pStyle w:val="Style18"/>
        <w:numPr>
          <w:ilvl w:val="0"/>
          <w:numId w:val="1"/>
        </w:numPr>
        <w:tabs>
          <w:tab w:val="clear" w:pos="709"/>
          <w:tab w:val="left" w:pos="1134" w:leader="none"/>
        </w:tabs>
        <w:ind w:left="0" w:firstLine="709"/>
        <w:rPr/>
      </w:pPr>
      <w:r>
        <w:rPr/>
        <w:t>Постановление Совета Министров СССР от 03.07.1949 № 2893 "О результатах хозяйственной и финансовой деятельности предприятий Министерства угольной промышленности в 1948 году"</w:t>
      </w:r>
    </w:p>
    <w:p>
      <w:pPr>
        <w:pStyle w:val="Style18"/>
        <w:numPr>
          <w:ilvl w:val="0"/>
          <w:numId w:val="1"/>
        </w:numPr>
        <w:tabs>
          <w:tab w:val="clear" w:pos="709"/>
          <w:tab w:val="left" w:pos="1134" w:leader="none"/>
        </w:tabs>
        <w:ind w:left="0" w:firstLine="709"/>
        <w:rPr/>
      </w:pPr>
      <w:r>
        <w:rPr/>
        <w:t>Постановление Совета Министров СССР от 03.07.1949 № 2901 "О мерах по улучшению качества фанеры, выпускаемой предприятиями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3.07.1949 № 2914 "О бесплатной выдаче предметов спецобмундирования летно-подъемному, инженерно-техническому составу и рабочим главного управления гражданского воздуш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3.07.1949 № 2950 "О порядке рассмотрения вопросов об отпуске средств из резервного фонд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3.07.1949 № 2957 "Об утверждении положения о прохождении службы начальствующим составом флота рыбной промышленности и описания форменной одежды для работников флота рыб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03.07.1949 № 10155 "О распространении на сержантский и рядовой состав железнодорожных войск Министерства путей сообщения действия Постановления Совета Министров СССР от 7 мая 1949 г. № 1843 о порядке премирования сержантского и рядового состава советской армии, привлекаемого для работы в промышленности, сельском хозяйстве, строительстве и на транспорте"</w:t>
      </w:r>
    </w:p>
    <w:p>
      <w:pPr>
        <w:pStyle w:val="Style18"/>
        <w:numPr>
          <w:ilvl w:val="0"/>
          <w:numId w:val="1"/>
        </w:numPr>
        <w:tabs>
          <w:tab w:val="clear" w:pos="709"/>
          <w:tab w:val="left" w:pos="1134" w:leader="none"/>
        </w:tabs>
        <w:ind w:left="0" w:firstLine="709"/>
        <w:rPr/>
      </w:pPr>
      <w:r>
        <w:rPr/>
        <w:t>Распоряжение Совета Министров СССР от 03.07.1949 № 10221 "О порядке продажи индивидуальных домов работникам некоторых заводов и Новосибирского полигона, внесших взносы в оплату стоимости домов до издания Постановления Совета Министров СССР от 20 октября 1948 г. № 3905"</w:t>
      </w:r>
    </w:p>
    <w:p>
      <w:pPr>
        <w:pStyle w:val="Style18"/>
        <w:numPr>
          <w:ilvl w:val="0"/>
          <w:numId w:val="1"/>
        </w:numPr>
        <w:tabs>
          <w:tab w:val="clear" w:pos="709"/>
          <w:tab w:val="left" w:pos="1134" w:leader="none"/>
        </w:tabs>
        <w:ind w:left="0" w:firstLine="709"/>
        <w:rPr/>
      </w:pPr>
      <w:r>
        <w:rPr/>
        <w:t>Постановление Совета Министров СССР от 11.07.1949 № 3000 "Об изменении сети средних медицинских школ Министерства здравоохранения РСФСР"</w:t>
      </w:r>
    </w:p>
    <w:p>
      <w:pPr>
        <w:pStyle w:val="Style18"/>
        <w:numPr>
          <w:ilvl w:val="0"/>
          <w:numId w:val="1"/>
        </w:numPr>
        <w:tabs>
          <w:tab w:val="clear" w:pos="709"/>
          <w:tab w:val="left" w:pos="1134" w:leader="none"/>
        </w:tabs>
        <w:ind w:left="0" w:firstLine="709"/>
        <w:rPr/>
      </w:pPr>
      <w:r>
        <w:rPr/>
        <w:t>Постановление Совета Министров СССР от 11.07.1949 № 3012 "О Всесоюзном социалистическом соревновании предприятий, строительств и организаций Министерства сельского хозяйства СССР за выполнение и перевыполнение пятилетнего плана 1946-1950 годов"</w:t>
      </w:r>
    </w:p>
    <w:p>
      <w:pPr>
        <w:pStyle w:val="Style18"/>
        <w:numPr>
          <w:ilvl w:val="0"/>
          <w:numId w:val="1"/>
        </w:numPr>
        <w:tabs>
          <w:tab w:val="clear" w:pos="709"/>
          <w:tab w:val="left" w:pos="1134" w:leader="none"/>
        </w:tabs>
        <w:ind w:left="0" w:firstLine="709"/>
        <w:rPr/>
      </w:pPr>
      <w:r>
        <w:rPr/>
        <w:t>Постановление Совета Министров СССР от 11.07.1949 № 3039 "О нарушениях финансово-штатной дисциплины на заводах Министерства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1.07.1949 № 3041 "О состоянии торговли в г. Кемерово и промышленных центрах кемер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1.07.1949 № 3042 "О восстановлении и развитии автомобильных дорог в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1.07.1949 № 3044 "О списании с баланса капитальных вложений Министерства путей сообщения затрат по законсервированным объектам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11.07.1949 № 3051 "Об увеличении производства химико-лабораторных изделий из стекла на заводах Министерства машиностроения и прибор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1.07.1949 № 3063 "О мерах по улучшению дела использования, возврата и сохранности мешков"</w:t>
      </w:r>
    </w:p>
    <w:p>
      <w:pPr>
        <w:pStyle w:val="Style18"/>
        <w:numPr>
          <w:ilvl w:val="0"/>
          <w:numId w:val="1"/>
        </w:numPr>
        <w:tabs>
          <w:tab w:val="clear" w:pos="709"/>
          <w:tab w:val="left" w:pos="1134" w:leader="none"/>
        </w:tabs>
        <w:ind w:left="0" w:firstLine="709"/>
        <w:rPr/>
      </w:pPr>
      <w:r>
        <w:rPr/>
        <w:t>Постановление Совета Министров СССР от 16.07.1949 № 3076 "Об упорядочении планирования и расходования денежных средств на перевозку почт в Министерстве связи"</w:t>
      </w:r>
    </w:p>
    <w:p>
      <w:pPr>
        <w:pStyle w:val="Style18"/>
        <w:numPr>
          <w:ilvl w:val="0"/>
          <w:numId w:val="1"/>
        </w:numPr>
        <w:tabs>
          <w:tab w:val="clear" w:pos="709"/>
          <w:tab w:val="left" w:pos="1134" w:leader="none"/>
        </w:tabs>
        <w:ind w:left="0" w:firstLine="709"/>
        <w:rPr/>
      </w:pPr>
      <w:r>
        <w:rPr/>
        <w:t>Постановление Совета Министров СССР от 16.07.1949 № 3078 "О пересмотре норм выработки рабочих на предприятиях главсевморпу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6.07.1949 № 3079 "О ликвидации орсов при высших учебных заведениях, агентств снабжения Министерства высшего образования СССР и подсобных сельских хозяйств при предприятиях Министерства кинематографии СССР"</w:t>
      </w:r>
    </w:p>
    <w:p>
      <w:pPr>
        <w:pStyle w:val="Style18"/>
        <w:numPr>
          <w:ilvl w:val="0"/>
          <w:numId w:val="1"/>
        </w:numPr>
        <w:tabs>
          <w:tab w:val="clear" w:pos="709"/>
          <w:tab w:val="left" w:pos="1134" w:leader="none"/>
        </w:tabs>
        <w:ind w:left="0" w:firstLine="709"/>
        <w:rPr/>
      </w:pPr>
      <w:r>
        <w:rPr/>
        <w:t>Постановление Совета Министров СССР от 16.07.1949 № 3108 "О разукрупнении железной дороги им. В.в.куйбышева и организации уфимской железной дороги"</w:t>
      </w:r>
    </w:p>
    <w:p>
      <w:pPr>
        <w:pStyle w:val="Style18"/>
        <w:numPr>
          <w:ilvl w:val="0"/>
          <w:numId w:val="1"/>
        </w:numPr>
        <w:tabs>
          <w:tab w:val="clear" w:pos="709"/>
          <w:tab w:val="left" w:pos="1134" w:leader="none"/>
        </w:tabs>
        <w:ind w:left="0" w:firstLine="709"/>
        <w:rPr/>
      </w:pPr>
      <w:r>
        <w:rPr/>
        <w:t>Постановление Совета Министров СССР от 16.07.1949 № 3133 "О мерах помощи сельскому хозяйству Амур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6.07.1949 № 3144 "О сельскохозяйственном налоге в Литовской ССР, Латвийской ССР и эстонской ССР на 1949 год"</w:t>
      </w:r>
    </w:p>
    <w:p>
      <w:pPr>
        <w:pStyle w:val="Style18"/>
        <w:numPr>
          <w:ilvl w:val="0"/>
          <w:numId w:val="1"/>
        </w:numPr>
        <w:tabs>
          <w:tab w:val="clear" w:pos="709"/>
          <w:tab w:val="left" w:pos="1134" w:leader="none"/>
        </w:tabs>
        <w:ind w:left="0" w:firstLine="709"/>
        <w:rPr/>
      </w:pPr>
      <w:r>
        <w:rPr/>
        <w:t>Постановление Совета Министров СССР от 16.07.1949 № 3145 "О сельскохозяйственном налоге в западных областях Украинской ССР, западных областях Белорусской ССР и правобережных районах молдавской ССР на 1949 год"</w:t>
      </w:r>
    </w:p>
    <w:p>
      <w:pPr>
        <w:pStyle w:val="Style18"/>
        <w:numPr>
          <w:ilvl w:val="0"/>
          <w:numId w:val="1"/>
        </w:numPr>
        <w:tabs>
          <w:tab w:val="clear" w:pos="709"/>
          <w:tab w:val="left" w:pos="1134" w:leader="none"/>
        </w:tabs>
        <w:ind w:left="0" w:firstLine="709"/>
        <w:rPr/>
      </w:pPr>
      <w:r>
        <w:rPr/>
        <w:t>Постановление Совета Министров СССР от 16.07.1949 № 3155 "О плане заготовок сортовых семян зерновых и масличных культур из урожая 1949 года по главзаготсортзерно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16.07.1949 № 3159 "О результатах проверки финансовой и штатной дисциплины на заготовительных пунктах и в конторах Всесоюзного объединения (востокзаготзерно)"</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7.1949 № 3123 "О ходе работ по вывозу из грузии и распространению в новых районах СССР цитрусовых и субтропических культур, включая эвкалипты"</w:t>
      </w:r>
    </w:p>
    <w:p>
      <w:pPr>
        <w:pStyle w:val="Style18"/>
        <w:numPr>
          <w:ilvl w:val="0"/>
          <w:numId w:val="1"/>
        </w:numPr>
        <w:tabs>
          <w:tab w:val="clear" w:pos="709"/>
          <w:tab w:val="left" w:pos="1134" w:leader="none"/>
        </w:tabs>
        <w:ind w:left="0" w:firstLine="709"/>
        <w:rPr/>
      </w:pPr>
      <w:r>
        <w:rPr/>
        <w:t>Распоряжение Совета Министров СССР от 16.07.1949 № 10889 "О распространении на комбинат (молотовлес) Министерства лесной и бумажной промышленности СССР действия постановления ЦИК СССР и совнаркома СССР от 15 июля 1936 г. № 67/1271"</w:t>
      </w:r>
    </w:p>
    <w:p>
      <w:pPr>
        <w:pStyle w:val="Style18"/>
        <w:numPr>
          <w:ilvl w:val="0"/>
          <w:numId w:val="1"/>
        </w:numPr>
        <w:tabs>
          <w:tab w:val="clear" w:pos="709"/>
          <w:tab w:val="left" w:pos="1134" w:leader="none"/>
        </w:tabs>
        <w:ind w:left="0" w:firstLine="709"/>
        <w:rPr/>
      </w:pPr>
      <w:r>
        <w:rPr/>
        <w:t>Распоряжение Совета Министров СССР от 16.07.1949 № 10946 "О распространении на летно-подъемный состав главсевморпути при Совете Министров СССР действия подпункта (а) пункта 1 Постановления Совета Министров СССР от 7 июля 1947 г. № 2417"</w:t>
      </w:r>
    </w:p>
    <w:p>
      <w:pPr>
        <w:pStyle w:val="Style18"/>
        <w:numPr>
          <w:ilvl w:val="0"/>
          <w:numId w:val="1"/>
        </w:numPr>
        <w:tabs>
          <w:tab w:val="clear" w:pos="709"/>
          <w:tab w:val="left" w:pos="1134" w:leader="none"/>
        </w:tabs>
        <w:ind w:left="0" w:firstLine="709"/>
        <w:rPr/>
      </w:pPr>
      <w:r>
        <w:rPr/>
        <w:t>Постановление Совета Министров СССР от 24.07.1949 № 3200 "Об организации комплексной научной экспедиции по вопросам полезащитного лесоразведения"</w:t>
      </w:r>
    </w:p>
    <w:p>
      <w:pPr>
        <w:pStyle w:val="Style18"/>
        <w:numPr>
          <w:ilvl w:val="0"/>
          <w:numId w:val="1"/>
        </w:numPr>
        <w:tabs>
          <w:tab w:val="clear" w:pos="709"/>
          <w:tab w:val="left" w:pos="1134" w:leader="none"/>
        </w:tabs>
        <w:ind w:left="0" w:firstLine="709"/>
        <w:rPr/>
      </w:pPr>
      <w:r>
        <w:rPr/>
        <w:t>Постановление Совета Министров СССР от 24.07.1949 № 3235 "О расширении посевов многолетнего многоярусного Алтайского лука в северных районах СССР"</w:t>
      </w:r>
    </w:p>
    <w:p>
      <w:pPr>
        <w:pStyle w:val="Style18"/>
        <w:numPr>
          <w:ilvl w:val="0"/>
          <w:numId w:val="1"/>
        </w:numPr>
        <w:tabs>
          <w:tab w:val="clear" w:pos="709"/>
          <w:tab w:val="left" w:pos="1134" w:leader="none"/>
        </w:tabs>
        <w:ind w:left="0" w:firstLine="709"/>
        <w:rPr/>
      </w:pPr>
      <w:r>
        <w:rPr/>
        <w:t>Постановление Совета Министров СССР от 24.07.1949 № 3238 "О развитии рыболовства в черном море"</w:t>
      </w:r>
    </w:p>
    <w:p>
      <w:pPr>
        <w:pStyle w:val="Style18"/>
        <w:numPr>
          <w:ilvl w:val="0"/>
          <w:numId w:val="1"/>
        </w:numPr>
        <w:tabs>
          <w:tab w:val="clear" w:pos="709"/>
          <w:tab w:val="left" w:pos="1134" w:leader="none"/>
        </w:tabs>
        <w:ind w:left="0" w:firstLine="709"/>
        <w:rPr/>
      </w:pPr>
      <w:r>
        <w:rPr/>
        <w:t>Распоряжение Совета Министров СССР от 24.07.1949 № 11433 "О распространении на учителей, директоров и заведующих учебной частью средних школ в сельских местностях действия Постановления Совета Министров СССР от 10 февраля 1948 г. № 246"</w:t>
      </w:r>
    </w:p>
    <w:p>
      <w:pPr>
        <w:pStyle w:val="Style18"/>
        <w:numPr>
          <w:ilvl w:val="0"/>
          <w:numId w:val="1"/>
        </w:numPr>
        <w:tabs>
          <w:tab w:val="clear" w:pos="709"/>
          <w:tab w:val="left" w:pos="1134" w:leader="none"/>
        </w:tabs>
        <w:ind w:left="0" w:firstLine="709"/>
        <w:rPr/>
      </w:pPr>
      <w:r>
        <w:rPr/>
        <w:t>Постановление Совета Министров СССР от 30.07.1949 № 3263 "О запрещении колхозам, колхозникам и единоличным крестьянским хозяйствам продажи и обмена зерна, муки, крупы, печеного хлеба и подсолнуха на время заготовок хлеба и подсолнуха из урожая 1949 года"</w:t>
      </w:r>
    </w:p>
    <w:p>
      <w:pPr>
        <w:pStyle w:val="Style18"/>
        <w:numPr>
          <w:ilvl w:val="0"/>
          <w:numId w:val="1"/>
        </w:numPr>
        <w:tabs>
          <w:tab w:val="clear" w:pos="709"/>
          <w:tab w:val="left" w:pos="1134" w:leader="none"/>
        </w:tabs>
        <w:ind w:left="0" w:firstLine="709"/>
        <w:rPr/>
      </w:pPr>
      <w:r>
        <w:rPr/>
        <w:t>Постановление Совета Министров СССР от 30.07.1949 № 3294 "Об улучшении водоснабжения городов: омска, Новосибирска, саратова, свердловска, Челябинска, казани, тулы, пензы, уфы, ижевска и кемерово"</w:t>
      </w:r>
    </w:p>
    <w:p>
      <w:pPr>
        <w:pStyle w:val="Style18"/>
        <w:numPr>
          <w:ilvl w:val="0"/>
          <w:numId w:val="1"/>
        </w:numPr>
        <w:tabs>
          <w:tab w:val="clear" w:pos="709"/>
          <w:tab w:val="left" w:pos="1134" w:leader="none"/>
        </w:tabs>
        <w:ind w:left="0" w:firstLine="709"/>
        <w:rPr/>
      </w:pPr>
      <w:r>
        <w:rPr/>
        <w:t>Постановление Совета Министров СССР от 04.08.1949 № 3320 "О мерах по ликвидации очагов колорадского жука в льв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8.1949 № 3323 "О мероприятиях по улучшению торговли в Амур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8.1949 № 3344 "О проведении межколхозного обмена сортовых семян районированных сортов озимых и яровых зерновых культур на рядовое зерно и зерно нерайонированных сортов"</w:t>
      </w:r>
    </w:p>
    <w:p>
      <w:pPr>
        <w:pStyle w:val="Style18"/>
        <w:numPr>
          <w:ilvl w:val="0"/>
          <w:numId w:val="1"/>
        </w:numPr>
        <w:tabs>
          <w:tab w:val="clear" w:pos="709"/>
          <w:tab w:val="left" w:pos="1134" w:leader="none"/>
        </w:tabs>
        <w:ind w:left="0" w:firstLine="709"/>
        <w:rPr/>
      </w:pPr>
      <w:r>
        <w:rPr/>
        <w:t>Постановление Совета Министров СССР от 06.08.1949 № 3353 "О структуре центрального аппарата Министерства лес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6.08.1949 № 3355 "Об организации производства таксометров для автомобилей такси"</w:t>
      </w:r>
    </w:p>
    <w:p>
      <w:pPr>
        <w:pStyle w:val="Style18"/>
        <w:numPr>
          <w:ilvl w:val="0"/>
          <w:numId w:val="1"/>
        </w:numPr>
        <w:tabs>
          <w:tab w:val="clear" w:pos="709"/>
          <w:tab w:val="left" w:pos="1134" w:leader="none"/>
        </w:tabs>
        <w:ind w:left="0" w:firstLine="709"/>
        <w:rPr/>
      </w:pPr>
      <w:r>
        <w:rPr/>
        <w:t>Распоряжение Совета Министров СССР от 06.08.1949 № 12215 "Об установлении предельных наценок по складским операциям для снабженческих организаций местного подчинения, предусмотренных п. 6 Постановления Совета Министров СССР от 21 апреля 1949 г. № 1617"</w:t>
      </w:r>
    </w:p>
    <w:p>
      <w:pPr>
        <w:pStyle w:val="Style18"/>
        <w:numPr>
          <w:ilvl w:val="0"/>
          <w:numId w:val="1"/>
        </w:numPr>
        <w:tabs>
          <w:tab w:val="clear" w:pos="709"/>
          <w:tab w:val="left" w:pos="1134" w:leader="none"/>
        </w:tabs>
        <w:ind w:left="0" w:firstLine="709"/>
        <w:rPr/>
      </w:pPr>
      <w:r>
        <w:rPr/>
        <w:t>Постановление Совета Министров СССР от 09.08.1949 № 3442 "Об установлении тарифов на иногородние телефонные переговоры"</w:t>
      </w:r>
    </w:p>
    <w:p>
      <w:pPr>
        <w:pStyle w:val="Style18"/>
        <w:numPr>
          <w:ilvl w:val="0"/>
          <w:numId w:val="1"/>
        </w:numPr>
        <w:tabs>
          <w:tab w:val="clear" w:pos="709"/>
          <w:tab w:val="left" w:pos="1134" w:leader="none"/>
        </w:tabs>
        <w:ind w:left="0" w:firstLine="709"/>
        <w:rPr/>
      </w:pPr>
      <w:r>
        <w:rPr/>
        <w:t>Распоряжение Совета Министров СССР от 09.08.1949 № 12554 "О распространении на главное управление по заготовке и сбыту семян древесно-кустарниковых и плодово-технических пород (главлессем) Министерства лесного хозяйства СССР действия постановления ЦИК и СНК СССР от 15 июля 1936 года № 67/1271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15.08.1949 № 3466 "О мероприятиях по обеспечению строительства первой очереди газопровода дашава-киев-брянск-москва"</w:t>
      </w:r>
    </w:p>
    <w:p>
      <w:pPr>
        <w:pStyle w:val="Style18"/>
        <w:numPr>
          <w:ilvl w:val="0"/>
          <w:numId w:val="1"/>
        </w:numPr>
        <w:tabs>
          <w:tab w:val="clear" w:pos="709"/>
          <w:tab w:val="left" w:pos="1134" w:leader="none"/>
        </w:tabs>
        <w:ind w:left="0" w:firstLine="709"/>
        <w:rPr/>
      </w:pPr>
      <w:r>
        <w:rPr/>
        <w:t>Постановление Совета Министров СССР от 15.08.1949 № 3470 "О мероприятиях по восстановлению лесов в Литовской ССР и усилению мер ухода за ними"</w:t>
      </w:r>
    </w:p>
    <w:p>
      <w:pPr>
        <w:pStyle w:val="Style18"/>
        <w:numPr>
          <w:ilvl w:val="0"/>
          <w:numId w:val="1"/>
        </w:numPr>
        <w:tabs>
          <w:tab w:val="clear" w:pos="709"/>
          <w:tab w:val="left" w:pos="1134" w:leader="none"/>
        </w:tabs>
        <w:ind w:left="0" w:firstLine="709"/>
        <w:rPr/>
      </w:pPr>
      <w:r>
        <w:rPr/>
        <w:t>Постановление Совета Министров СССР от 15.08.1949 № 3491 "О мерах по обеспечению развития нефтяной промышленности в татар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15.08.1949 № 3514 "О типовых мастерских текущего ремонта с пунктами технического обслуживания автомобилей и авторемонтных предприятиях союззаготтранса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15.08.1949 № 3515 "Об итогах выполнения плана капитального строительства за первое полугодие 1949 г. По Министерству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15.08.1949 № 3520 "О работе рыболовецкой секции центросоюза"</w:t>
      </w:r>
    </w:p>
    <w:p>
      <w:pPr>
        <w:pStyle w:val="Style18"/>
        <w:numPr>
          <w:ilvl w:val="0"/>
          <w:numId w:val="1"/>
        </w:numPr>
        <w:tabs>
          <w:tab w:val="clear" w:pos="709"/>
          <w:tab w:val="left" w:pos="1134" w:leader="none"/>
        </w:tabs>
        <w:ind w:left="0" w:firstLine="709"/>
        <w:rPr/>
      </w:pPr>
      <w:r>
        <w:rPr/>
        <w:t>Распоряжение Совета Министров СССР от 15.08.1949 № 12981 "О разрешении минпищепрому СССР принимать от других Министерств и ведомств хлебопекарные предприятия, построенные за счет лимитов капиталовложений этих Министерств и ведомств, в порядке, установленном Постановлением Совета Министров СССР от 20 января 1949 г. № 297"</w:t>
      </w:r>
    </w:p>
    <w:p>
      <w:pPr>
        <w:pStyle w:val="Style18"/>
        <w:numPr>
          <w:ilvl w:val="0"/>
          <w:numId w:val="1"/>
        </w:numPr>
        <w:tabs>
          <w:tab w:val="clear" w:pos="709"/>
          <w:tab w:val="left" w:pos="1134" w:leader="none"/>
        </w:tabs>
        <w:ind w:left="0" w:firstLine="709"/>
        <w:rPr/>
      </w:pPr>
      <w:r>
        <w:rPr/>
        <w:t>Постановление Совета Министров СССР от 20.08.1949 № 3555 "Об упорядочении пользования лесами в Ряз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0.08.1949 № 3570 "О пересмотре норм выработки на ремонтных и механических заводах и фабриках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0.08.1949 № 3575 "Об изготовлении и испытании резиновых воротников и манжет для тормозных приборов товарных вагонов"</w:t>
      </w:r>
    </w:p>
    <w:p>
      <w:pPr>
        <w:pStyle w:val="Style18"/>
        <w:numPr>
          <w:ilvl w:val="0"/>
          <w:numId w:val="1"/>
        </w:numPr>
        <w:tabs>
          <w:tab w:val="clear" w:pos="709"/>
          <w:tab w:val="left" w:pos="1134" w:leader="none"/>
        </w:tabs>
        <w:ind w:left="0" w:firstLine="709"/>
        <w:rPr/>
      </w:pPr>
      <w:r>
        <w:rPr/>
        <w:t>Постановление Совета Министров СССР от 20.08.1949 № 3594 "О мероприятиях по улучшению устройства воспитанников детских домов в учебные заведения Министерства трудовых резервов и промышленных Министерств"</w:t>
      </w:r>
    </w:p>
    <w:p>
      <w:pPr>
        <w:pStyle w:val="Style18"/>
        <w:numPr>
          <w:ilvl w:val="0"/>
          <w:numId w:val="1"/>
        </w:numPr>
        <w:tabs>
          <w:tab w:val="clear" w:pos="709"/>
          <w:tab w:val="left" w:pos="1134" w:leader="none"/>
        </w:tabs>
        <w:ind w:left="0" w:firstLine="709"/>
        <w:rPr/>
      </w:pPr>
      <w:r>
        <w:rPr/>
        <w:t>Распоряжение Совета Министров СССР от 20.08.1949 № 13186 "О переводе управления спиртовой промышленности Украинской ССР, организованного в соответствии с Постановлением Совета Министров СССР от 20 января 1949 г. № 300, на хозяйственный расчет и передаче указанному управлению конторы материально-технического снабжения киевского спиртотреста"</w:t>
      </w:r>
    </w:p>
    <w:p>
      <w:pPr>
        <w:pStyle w:val="Style18"/>
        <w:numPr>
          <w:ilvl w:val="0"/>
          <w:numId w:val="1"/>
        </w:numPr>
        <w:tabs>
          <w:tab w:val="clear" w:pos="709"/>
          <w:tab w:val="left" w:pos="1134" w:leader="none"/>
        </w:tabs>
        <w:ind w:left="0" w:firstLine="709"/>
        <w:rPr/>
      </w:pPr>
      <w:r>
        <w:rPr/>
        <w:t>Постановление Совета Министров СССР от 28.08.1949 № 3621 "О подъеме зяби в колхозах и совхозах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28.08.1949 № 3634 "О передаче каракулеводческих, звероводческих и оленеводческих совхозов Министерства внешней торговли в ведение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08.1949 № 3636 "Об ошибках в планировании посевных площадей по колхозам свердл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8.08.1949 № 3637 "О сроках пуска сахарных заводов и обеспечении перевозок сахарной свеклы урожая 1949 года"</w:t>
      </w:r>
    </w:p>
    <w:p>
      <w:pPr>
        <w:pStyle w:val="Style18"/>
        <w:numPr>
          <w:ilvl w:val="0"/>
          <w:numId w:val="1"/>
        </w:numPr>
        <w:tabs>
          <w:tab w:val="clear" w:pos="709"/>
          <w:tab w:val="left" w:pos="1134" w:leader="none"/>
        </w:tabs>
        <w:ind w:left="0" w:firstLine="709"/>
        <w:rPr/>
      </w:pPr>
      <w:r>
        <w:rPr/>
        <w:t>Постановление Совета Министров СССР от 28.08.1949 № 3666 "О неудовлетворительном качестве широковещательных радиоприемников производства заводов Министерства промышленности средств связи"</w:t>
      </w:r>
    </w:p>
    <w:p>
      <w:pPr>
        <w:pStyle w:val="Style18"/>
        <w:numPr>
          <w:ilvl w:val="0"/>
          <w:numId w:val="1"/>
        </w:numPr>
        <w:tabs>
          <w:tab w:val="clear" w:pos="709"/>
          <w:tab w:val="left" w:pos="1134" w:leader="none"/>
        </w:tabs>
        <w:ind w:left="0" w:firstLine="709"/>
        <w:rPr/>
      </w:pPr>
      <w:r>
        <w:rPr/>
        <w:t>Постановление Совета Министров СССР от 28.08.1949 № 3667 "О широком производственном испытании неполивной культуры маслины в юго-западной зоне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8.08.1949 № 3672 "О результатах проверки сбытовой работы в Министерстве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08.1949 № 3675 "Об организации производства приборов газового анализа"</w:t>
      </w:r>
    </w:p>
    <w:p>
      <w:pPr>
        <w:pStyle w:val="Style18"/>
        <w:numPr>
          <w:ilvl w:val="0"/>
          <w:numId w:val="1"/>
        </w:numPr>
        <w:tabs>
          <w:tab w:val="clear" w:pos="709"/>
          <w:tab w:val="left" w:pos="1134" w:leader="none"/>
        </w:tabs>
        <w:ind w:left="0" w:firstLine="709"/>
        <w:rPr/>
      </w:pPr>
      <w:r>
        <w:rPr/>
        <w:t>Постановление Совета Министров СССР от 28.08.1949 № 3677 "О финансово-хозяйственной деятельности за 1948 год и о ликвидации просроченной задолженности госбанку и поставщикам Министерства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7.09.1949 № 3731 "О порядке приема сортовых семян озимых зерновых культур недефицитных сортов и о приеме сортовых семян пораженных пыльной головней"</w:t>
      </w:r>
    </w:p>
    <w:p>
      <w:pPr>
        <w:pStyle w:val="Style18"/>
        <w:numPr>
          <w:ilvl w:val="0"/>
          <w:numId w:val="1"/>
        </w:numPr>
        <w:tabs>
          <w:tab w:val="clear" w:pos="709"/>
          <w:tab w:val="left" w:pos="1134" w:leader="none"/>
        </w:tabs>
        <w:ind w:left="0" w:firstLine="709"/>
        <w:rPr/>
      </w:pPr>
      <w:r>
        <w:rPr/>
        <w:t>Постановление Совета Министров СССР от 07.09.1949 № 3736 "О мероприятиях по улучшению ветеринарно-санитарного дела"</w:t>
      </w:r>
    </w:p>
    <w:p>
      <w:pPr>
        <w:pStyle w:val="Style18"/>
        <w:numPr>
          <w:ilvl w:val="0"/>
          <w:numId w:val="1"/>
        </w:numPr>
        <w:tabs>
          <w:tab w:val="clear" w:pos="709"/>
          <w:tab w:val="left" w:pos="1134" w:leader="none"/>
        </w:tabs>
        <w:ind w:left="0" w:firstLine="709"/>
        <w:rPr/>
      </w:pPr>
      <w:r>
        <w:rPr/>
        <w:t>Постановление Совета Министров СССР от 07.09.1949 № 3752 "О результатах проверки выполнения плана капитальных работ по Министерству путей сообщения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12.09.1949 № 3783 "О ходе выполнения постановлений Совета Министров СССР от 4 марта 1948 г. № 537 и от 6 февраля 1949 г. № 560 о сокращении государственной дотации театрам и мерах по укреплению их финансовой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13.09.1949 № 3804 "О качестве зерна, отгружаемого на базы Министерства государственных продовольственных и материальных резервов"</w:t>
      </w:r>
    </w:p>
    <w:p>
      <w:pPr>
        <w:pStyle w:val="Style18"/>
        <w:numPr>
          <w:ilvl w:val="0"/>
          <w:numId w:val="1"/>
        </w:numPr>
        <w:tabs>
          <w:tab w:val="clear" w:pos="709"/>
          <w:tab w:val="left" w:pos="1134" w:leader="none"/>
        </w:tabs>
        <w:ind w:left="0" w:firstLine="709"/>
        <w:rPr/>
      </w:pPr>
      <w:r>
        <w:rPr/>
        <w:t>Постановление Совета Министров СССР от 13.09.1949 № 3818 "О строительстве газовых сетей и развитии газового хозяйства г. Москвы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13.09.1949 № 3826 "О мерах по ликвидации заболевания птицы чумой"</w:t>
      </w:r>
    </w:p>
    <w:p>
      <w:pPr>
        <w:pStyle w:val="Style18"/>
        <w:numPr>
          <w:ilvl w:val="0"/>
          <w:numId w:val="1"/>
        </w:numPr>
        <w:tabs>
          <w:tab w:val="clear" w:pos="709"/>
          <w:tab w:val="left" w:pos="1134" w:leader="none"/>
        </w:tabs>
        <w:ind w:left="0" w:firstLine="709"/>
        <w:rPr/>
      </w:pPr>
      <w:r>
        <w:rPr/>
        <w:t>Постановление Совета Министров СССР от 13.09.1949 № 3833 "О фонде начальника живконторы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3.09.1949 № 3839 "Об организации лесозаготовительных контор для заготовки древесины на строительство животноводческих помещений в колхозах безлесных районов РСФСР"</w:t>
      </w:r>
    </w:p>
    <w:p>
      <w:pPr>
        <w:pStyle w:val="Style18"/>
        <w:numPr>
          <w:ilvl w:val="0"/>
          <w:numId w:val="1"/>
        </w:numPr>
        <w:tabs>
          <w:tab w:val="clear" w:pos="709"/>
          <w:tab w:val="left" w:pos="1134" w:leader="none"/>
        </w:tabs>
        <w:ind w:left="0" w:firstLine="709"/>
        <w:rPr/>
      </w:pPr>
      <w:r>
        <w:rPr/>
        <w:t>Постановление Совета Министров СССР от 13.09.1949 № 3906 "О подготовке кадров для органов снабжения и сбыта"</w:t>
      </w:r>
    </w:p>
    <w:p>
      <w:pPr>
        <w:pStyle w:val="Style18"/>
        <w:numPr>
          <w:ilvl w:val="0"/>
          <w:numId w:val="1"/>
        </w:numPr>
        <w:tabs>
          <w:tab w:val="clear" w:pos="709"/>
          <w:tab w:val="left" w:pos="1134" w:leader="none"/>
        </w:tabs>
        <w:ind w:left="0" w:firstLine="709"/>
        <w:rPr/>
      </w:pPr>
      <w:r>
        <w:rPr/>
        <w:t>Постановление Совета Министров СССР от 19.09.1949 № 3941 "О ходе сбора сельскохозяйственного налога"</w:t>
      </w:r>
    </w:p>
    <w:p>
      <w:pPr>
        <w:pStyle w:val="Style18"/>
        <w:numPr>
          <w:ilvl w:val="0"/>
          <w:numId w:val="1"/>
        </w:numPr>
        <w:tabs>
          <w:tab w:val="clear" w:pos="709"/>
          <w:tab w:val="left" w:pos="1134" w:leader="none"/>
        </w:tabs>
        <w:ind w:left="0" w:firstLine="709"/>
        <w:rPr/>
      </w:pPr>
      <w:r>
        <w:rPr/>
        <w:t>Постановление Совета Министров СССР от 19.09.1949 № 3954 "О мерах по гипсованию солонцов и солонцеватых почв в колхозах и совхозах Украинской ССР и о производстве сыромолотого гипса"</w:t>
      </w:r>
    </w:p>
    <w:p>
      <w:pPr>
        <w:pStyle w:val="Style18"/>
        <w:numPr>
          <w:ilvl w:val="0"/>
          <w:numId w:val="1"/>
        </w:numPr>
        <w:tabs>
          <w:tab w:val="clear" w:pos="709"/>
          <w:tab w:val="left" w:pos="1134" w:leader="none"/>
        </w:tabs>
        <w:ind w:left="0" w:firstLine="709"/>
        <w:rPr/>
      </w:pPr>
      <w:r>
        <w:rPr/>
        <w:t>Постановление Совета Министров СССР от 19.09.1949 № 3966 "О переводе подземных рабочих отдельных шахт Министерства угольной промышленности на сокращенный рабочий день"</w:t>
      </w:r>
    </w:p>
    <w:p>
      <w:pPr>
        <w:pStyle w:val="Style18"/>
        <w:numPr>
          <w:ilvl w:val="0"/>
          <w:numId w:val="1"/>
        </w:numPr>
        <w:tabs>
          <w:tab w:val="clear" w:pos="709"/>
          <w:tab w:val="left" w:pos="1134" w:leader="none"/>
        </w:tabs>
        <w:ind w:left="0" w:firstLine="709"/>
        <w:rPr/>
      </w:pPr>
      <w:r>
        <w:rPr/>
        <w:t>Постановление Совета Министров СССР от 19.09.1949 № 3982 "О мероприятиях по заготовке, вывозке и поставке картофеля урожая 1949 г. Для спиртовой и крахмалопаточной промышленности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9.09.1949 № 3983 "Об итогах финансово-хозяйственной деятельности главсевморпути при Совете Министров СССР за 1948 год"</w:t>
      </w:r>
    </w:p>
    <w:p>
      <w:pPr>
        <w:pStyle w:val="Style18"/>
        <w:numPr>
          <w:ilvl w:val="0"/>
          <w:numId w:val="1"/>
        </w:numPr>
        <w:tabs>
          <w:tab w:val="clear" w:pos="709"/>
          <w:tab w:val="left" w:pos="1134" w:leader="none"/>
        </w:tabs>
        <w:ind w:left="0" w:firstLine="709"/>
        <w:rPr/>
      </w:pPr>
      <w:r>
        <w:rPr/>
        <w:t>Постановление Совета Министров СССР от 19.09.1949 № 3986 "О проведении уборки урожая кукурузы в колхозах и совхозах в 1949 году"</w:t>
      </w:r>
    </w:p>
    <w:p>
      <w:pPr>
        <w:pStyle w:val="Style18"/>
        <w:numPr>
          <w:ilvl w:val="0"/>
          <w:numId w:val="1"/>
        </w:numPr>
        <w:tabs>
          <w:tab w:val="clear" w:pos="709"/>
          <w:tab w:val="left" w:pos="1134" w:leader="none"/>
        </w:tabs>
        <w:ind w:left="0" w:firstLine="709"/>
        <w:rPr/>
      </w:pPr>
      <w:r>
        <w:rPr/>
        <w:t>Постановление Совета Министров СССР от 19.09.1949 № 4001 "О неудовлетворительном выполнении Постановления Совета Министров СССР от 27 июня 1947 г. (о восстановлении и охране ленточных боров в Алтайском крае 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9.09.1949 № 4008 "О мероприятиях по обеспечению переработки скота в сезон 1949 года и сохранению мяса"</w:t>
      </w:r>
    </w:p>
    <w:p>
      <w:pPr>
        <w:pStyle w:val="Style18"/>
        <w:numPr>
          <w:ilvl w:val="0"/>
          <w:numId w:val="1"/>
        </w:numPr>
        <w:tabs>
          <w:tab w:val="clear" w:pos="709"/>
          <w:tab w:val="left" w:pos="1134" w:leader="none"/>
        </w:tabs>
        <w:ind w:left="0" w:firstLine="709"/>
        <w:rPr/>
      </w:pPr>
      <w:r>
        <w:rPr/>
        <w:t>Распоряжение Совета Министров СССР от 19.09.1949 № 14717 "О мероприятиях по улучшению работы автомобильного транспорта в зимнее время путем широкого применения антифриза в соответствии с Постановлением Совета Министров СССР от 28 января 1949 г. № 360"</w:t>
      </w:r>
    </w:p>
    <w:p>
      <w:pPr>
        <w:pStyle w:val="Style18"/>
        <w:numPr>
          <w:ilvl w:val="0"/>
          <w:numId w:val="1"/>
        </w:numPr>
        <w:tabs>
          <w:tab w:val="clear" w:pos="709"/>
          <w:tab w:val="left" w:pos="1134" w:leader="none"/>
        </w:tabs>
        <w:ind w:left="0" w:firstLine="709"/>
        <w:rPr/>
      </w:pPr>
      <w:r>
        <w:rPr/>
        <w:t>Распоряжение Совета Министров СССР от 19.09.1949 № 14720 "О разрешении Министерству авиационной промышленности применять при отпуске лесоматериалов с центрального склада наценки по складским операциям установленным п. 1 Постановления Совета Министров СССР от 21 апреля 1949 г. № 1618"</w:t>
      </w:r>
    </w:p>
    <w:p>
      <w:pPr>
        <w:pStyle w:val="Style18"/>
        <w:numPr>
          <w:ilvl w:val="0"/>
          <w:numId w:val="1"/>
        </w:numPr>
        <w:tabs>
          <w:tab w:val="clear" w:pos="709"/>
          <w:tab w:val="left" w:pos="1134" w:leader="none"/>
        </w:tabs>
        <w:ind w:left="0" w:firstLine="709"/>
        <w:rPr/>
      </w:pPr>
      <w:r>
        <w:rPr/>
        <w:t>Постановление Совета Министров СССР от 23.09.1949 № 4059 "О мероприятиях по наращиванию производственных мощностей сахарных заводов в 1950-1955 годах и техническому перевооружению саха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3.09.1949 № 4063 "О переводе государственных селекционных станций Министерства сельского хозяйства СССР на хозяйственный расчет"</w:t>
      </w:r>
    </w:p>
    <w:p>
      <w:pPr>
        <w:pStyle w:val="Style18"/>
        <w:numPr>
          <w:ilvl w:val="0"/>
          <w:numId w:val="1"/>
        </w:numPr>
        <w:tabs>
          <w:tab w:val="clear" w:pos="709"/>
          <w:tab w:val="left" w:pos="1134" w:leader="none"/>
        </w:tabs>
        <w:ind w:left="0" w:firstLine="709"/>
        <w:rPr/>
      </w:pPr>
      <w:r>
        <w:rPr/>
        <w:t>Положение Совета Министров СССР от 28.09.1949 № 4140 "Положение о пенсионном обеспечении работников науки"</w:t>
      </w:r>
    </w:p>
    <w:p>
      <w:pPr>
        <w:pStyle w:val="Style18"/>
        <w:numPr>
          <w:ilvl w:val="0"/>
          <w:numId w:val="1"/>
        </w:numPr>
        <w:tabs>
          <w:tab w:val="clear" w:pos="709"/>
          <w:tab w:val="left" w:pos="1134" w:leader="none"/>
        </w:tabs>
        <w:ind w:left="0" w:firstLine="709"/>
        <w:rPr/>
      </w:pPr>
      <w:r>
        <w:rPr/>
        <w:t>Постановление Совета Министров СССР от 28.09.1949 № 4126 "Об увеличении производства тракторных плугов, тракторных сеялок и других прицепных сельскохозяйственных машин"</w:t>
      </w:r>
    </w:p>
    <w:p>
      <w:pPr>
        <w:pStyle w:val="Style18"/>
        <w:numPr>
          <w:ilvl w:val="0"/>
          <w:numId w:val="1"/>
        </w:numPr>
        <w:tabs>
          <w:tab w:val="clear" w:pos="709"/>
          <w:tab w:val="left" w:pos="1134" w:leader="none"/>
        </w:tabs>
        <w:ind w:left="0" w:firstLine="709"/>
        <w:rPr/>
      </w:pPr>
      <w:r>
        <w:rPr/>
        <w:t>Постановление Совета Министров СССР от 28.09.1949 № 4140 "Об утверждении положения о пенсионном обеспечении работников науки"</w:t>
      </w:r>
    </w:p>
    <w:p>
      <w:pPr>
        <w:pStyle w:val="Style18"/>
        <w:numPr>
          <w:ilvl w:val="0"/>
          <w:numId w:val="1"/>
        </w:numPr>
        <w:tabs>
          <w:tab w:val="clear" w:pos="709"/>
          <w:tab w:val="left" w:pos="1134" w:leader="none"/>
        </w:tabs>
        <w:ind w:left="0" w:firstLine="709"/>
        <w:rPr/>
      </w:pPr>
      <w:r>
        <w:rPr/>
        <w:t>Постановление Совета Министров СССР от 28.09.1949 № 4144 "О сокращении и упорядочении выдачи бесплатных проездных билетов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28.09.1949 № 4150 "О нарушениях Постановления Совета Министров СССР от 3 декабря 1946 г. (об упорядочении, упрощении и сокращении статистической отчетности)"</w:t>
      </w:r>
    </w:p>
    <w:p>
      <w:pPr>
        <w:pStyle w:val="Style18"/>
        <w:numPr>
          <w:ilvl w:val="0"/>
          <w:numId w:val="1"/>
        </w:numPr>
        <w:tabs>
          <w:tab w:val="clear" w:pos="709"/>
          <w:tab w:val="left" w:pos="1134" w:leader="none"/>
        </w:tabs>
        <w:ind w:left="0" w:firstLine="709"/>
        <w:rPr/>
      </w:pPr>
      <w:r>
        <w:rPr/>
        <w:t>Постановление Совета Министров СССР от 28.09.1949 № 4151 "О расширении и укреплении государственной сети зоовет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28.09.1949 № 4169 "О мерах по улучшению использования подъемной силы и вместимости вагонов железных дорог"</w:t>
      </w:r>
    </w:p>
    <w:p>
      <w:pPr>
        <w:pStyle w:val="Style18"/>
        <w:numPr>
          <w:ilvl w:val="0"/>
          <w:numId w:val="1"/>
        </w:numPr>
        <w:tabs>
          <w:tab w:val="clear" w:pos="709"/>
          <w:tab w:val="left" w:pos="1134" w:leader="none"/>
        </w:tabs>
        <w:ind w:left="0" w:firstLine="709"/>
        <w:rPr/>
      </w:pPr>
      <w:r>
        <w:rPr/>
        <w:t>Постановление Совета Министров СССР от 28.09.1949 № 4177 "О переоборудовании действующих и строительстве новых маслобойных заводов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09.1949 № 4178 "О мерах по усилению строительства маслодельных и сыродельных заводов, а также об организации баз для комплектации и снабжения оборудованием и материалами этих строек"</w:t>
      </w:r>
    </w:p>
    <w:p>
      <w:pPr>
        <w:pStyle w:val="Style18"/>
        <w:numPr>
          <w:ilvl w:val="0"/>
          <w:numId w:val="1"/>
        </w:numPr>
        <w:tabs>
          <w:tab w:val="clear" w:pos="709"/>
          <w:tab w:val="left" w:pos="1134" w:leader="none"/>
        </w:tabs>
        <w:ind w:left="0" w:firstLine="709"/>
        <w:rPr/>
      </w:pPr>
      <w:r>
        <w:rPr/>
        <w:t>Постановление Совета Министров СССР от 28.09.1949 № 4184 "Об оказании предприятиям рыбной промышленности камчатки и охотского побережья помощи в подготовке и проведении путины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04.10.1949 № 4243 "Об обеспечении лесоматериалами строительства животноводческих помещений в колхозах, сельского и колхозного строительства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4.10.1949 № 4246 "О наращении мощностей и обеспечении выпуска сельскохозяйственных машин для механизации кормодобывания и трудоемких работ на животноводческих фермах"</w:t>
      </w:r>
    </w:p>
    <w:p>
      <w:pPr>
        <w:pStyle w:val="Style18"/>
        <w:numPr>
          <w:ilvl w:val="0"/>
          <w:numId w:val="1"/>
        </w:numPr>
        <w:tabs>
          <w:tab w:val="clear" w:pos="709"/>
          <w:tab w:val="left" w:pos="1134" w:leader="none"/>
        </w:tabs>
        <w:ind w:left="0" w:firstLine="709"/>
        <w:rPr/>
      </w:pPr>
      <w:r>
        <w:rPr/>
        <w:t>Постановление Совета Министров СССР от 04.10.1949 № 4268 "О строительстве мелкотоннажного флота для рыбной промышленности дальнего востока и о мерах по улучшению обработки транспортных судов"</w:t>
      </w:r>
    </w:p>
    <w:p>
      <w:pPr>
        <w:pStyle w:val="Style18"/>
        <w:numPr>
          <w:ilvl w:val="0"/>
          <w:numId w:val="1"/>
        </w:numPr>
        <w:tabs>
          <w:tab w:val="clear" w:pos="709"/>
          <w:tab w:val="left" w:pos="1134" w:leader="none"/>
        </w:tabs>
        <w:ind w:left="0" w:firstLine="709"/>
        <w:rPr/>
      </w:pPr>
      <w:r>
        <w:rPr/>
        <w:t>Постановление Совета Министров СССР от 04.10.1949 № 4269 "О мероприятиях по обеспечению консервирования и хранения орудий лова и сетематериалов на предприятиях рыбной промышленности, сетевязальных фабриках и в рыболовецких колхозах"</w:t>
      </w:r>
    </w:p>
    <w:p>
      <w:pPr>
        <w:pStyle w:val="Style18"/>
        <w:numPr>
          <w:ilvl w:val="0"/>
          <w:numId w:val="1"/>
        </w:numPr>
        <w:tabs>
          <w:tab w:val="clear" w:pos="709"/>
          <w:tab w:val="left" w:pos="1134" w:leader="none"/>
        </w:tabs>
        <w:ind w:left="0" w:firstLine="709"/>
        <w:rPr/>
      </w:pPr>
      <w:r>
        <w:rPr/>
        <w:t>Распоряжение Совета Министров СССР от 04.10.1949 № 15688 "Об изменении подчинения лечебно-санитарных учреждений, обслуживающих работников предприятий и организаций, переданных Постановлением Совета Министров СССР от 1 сентября 1947 г. № 3092 из ведения минречфлота в ведение соответствующих обл(край)исполкомов и советов минстров республик, за исключением лечебно-санитарных учреждений порта гурьев и бассейна реки кубани"</w:t>
      </w:r>
    </w:p>
    <w:p>
      <w:pPr>
        <w:pStyle w:val="Style18"/>
        <w:numPr>
          <w:ilvl w:val="0"/>
          <w:numId w:val="1"/>
        </w:numPr>
        <w:tabs>
          <w:tab w:val="clear" w:pos="709"/>
          <w:tab w:val="left" w:pos="1134" w:leader="none"/>
        </w:tabs>
        <w:ind w:left="0" w:firstLine="709"/>
        <w:rPr/>
      </w:pPr>
      <w:r>
        <w:rPr/>
        <w:t>Постановление Совета Министров СССР от 09.10.1949 № 4286 "О мероприятиях по улучшению перевозок пассажиров на судах Министерства морского флота в дальне-восточном бассейне"</w:t>
      </w:r>
    </w:p>
    <w:p>
      <w:pPr>
        <w:pStyle w:val="Style18"/>
        <w:numPr>
          <w:ilvl w:val="0"/>
          <w:numId w:val="1"/>
        </w:numPr>
        <w:tabs>
          <w:tab w:val="clear" w:pos="709"/>
          <w:tab w:val="left" w:pos="1134" w:leader="none"/>
        </w:tabs>
        <w:ind w:left="0" w:firstLine="709"/>
        <w:rPr/>
      </w:pPr>
      <w:r>
        <w:rPr/>
        <w:t>Постановление Совета Министров СССР от 09.10.1949 № 4296 "О проведении 100-летнего юбилея главной геофизической обсерватории"</w:t>
      </w:r>
    </w:p>
    <w:p>
      <w:pPr>
        <w:pStyle w:val="Style18"/>
        <w:numPr>
          <w:ilvl w:val="0"/>
          <w:numId w:val="1"/>
        </w:numPr>
        <w:tabs>
          <w:tab w:val="clear" w:pos="709"/>
          <w:tab w:val="left" w:pos="1134" w:leader="none"/>
        </w:tabs>
        <w:ind w:left="0" w:firstLine="709"/>
        <w:rPr/>
      </w:pPr>
      <w:r>
        <w:rPr/>
        <w:t>Постановление Совета Министров СССР от 09.10.1949 № 4300 "О ходе выполнения Постановления Совета Министров СССР иЦК ВКП(б) от 18 апреля 1949 г. (трехлетний план развития общественного колхозного и совхозного продуктивного животноводства (1949-1951 гг.)"</w:t>
      </w:r>
    </w:p>
    <w:p>
      <w:pPr>
        <w:pStyle w:val="Style18"/>
        <w:numPr>
          <w:ilvl w:val="0"/>
          <w:numId w:val="1"/>
        </w:numPr>
        <w:tabs>
          <w:tab w:val="clear" w:pos="709"/>
          <w:tab w:val="left" w:pos="1134" w:leader="none"/>
        </w:tabs>
        <w:ind w:left="0" w:firstLine="709"/>
        <w:rPr/>
      </w:pPr>
      <w:r>
        <w:rPr/>
        <w:t>Постановление Совета Министров СССР от 09.10.1949 № 4321 "О мероприятиях по строительству второй очереди самур-дивичинского канала в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9.10.1949 № 4340 "Об улучшении работы республиканских, краевых и областных контор сельхозснаба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9.10.1949 № 4706 "О мерах помощи сельскому хозяйству эсто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09.10.1949 № 16125 "О распространении преимуществ и льгот, установленных Постановлением Совета Министров СССР от 10 декабря 1947 г. № 3972, на работников фасонолитейного цеха № 34 Уралмашзавода им. Орджоникидзе Министерств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5.10.1949 № 4729 "О мероприятиях по улучшению организации буровых работ и обеспечению этих работ оборудованием и инструментом"</w:t>
      </w:r>
    </w:p>
    <w:p>
      <w:pPr>
        <w:pStyle w:val="Style18"/>
        <w:numPr>
          <w:ilvl w:val="0"/>
          <w:numId w:val="1"/>
        </w:numPr>
        <w:tabs>
          <w:tab w:val="clear" w:pos="709"/>
          <w:tab w:val="left" w:pos="1134" w:leader="none"/>
        </w:tabs>
        <w:ind w:left="0" w:firstLine="709"/>
        <w:rPr/>
      </w:pPr>
      <w:r>
        <w:rPr/>
        <w:t>Постановление Совета Министров СССР от 15.10.1949 № 4736 "О результатах проверки госснабом СССР расходования строительных материалов и металла трестом (запорожстрой) Министерства строительства предприятий тяжелой индустрии"</w:t>
      </w:r>
    </w:p>
    <w:p>
      <w:pPr>
        <w:pStyle w:val="Style18"/>
        <w:numPr>
          <w:ilvl w:val="0"/>
          <w:numId w:val="1"/>
        </w:numPr>
        <w:tabs>
          <w:tab w:val="clear" w:pos="709"/>
          <w:tab w:val="left" w:pos="1134" w:leader="none"/>
        </w:tabs>
        <w:ind w:left="0" w:firstLine="709"/>
        <w:rPr/>
      </w:pPr>
      <w:r>
        <w:rPr/>
        <w:t>Постановление Совета Министров СССР от 15.10.1949 № 4738 "О льготах для работников, занятых на геолого-разведочных работах по олову, на строительстве и действующих предприятиях оловя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5.10.1949 № 4740 "О плане ремонта тракторов, комбайнов и других сельскохозяйственных машин в осенне-зимний период 1949/50 года"</w:t>
      </w:r>
    </w:p>
    <w:p>
      <w:pPr>
        <w:pStyle w:val="Style18"/>
        <w:numPr>
          <w:ilvl w:val="0"/>
          <w:numId w:val="1"/>
        </w:numPr>
        <w:tabs>
          <w:tab w:val="clear" w:pos="709"/>
          <w:tab w:val="left" w:pos="1134" w:leader="none"/>
        </w:tabs>
        <w:ind w:left="0" w:firstLine="709"/>
        <w:rPr/>
      </w:pPr>
      <w:r>
        <w:rPr/>
        <w:t>Постановление Совета Министров СССР от 15.10.1949 № 4743 "О нарушении порядка рассмотрения жалоб и заявлений трудящихся в Министерстве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5.10.1949 № 4759 "Об организации производства тракторов хтз-7 на предприятиях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5.10.1949 № 4763 "О наценках по складским операциям сбытовых организаций главтабака"</w:t>
      </w:r>
    </w:p>
    <w:p>
      <w:pPr>
        <w:pStyle w:val="Style18"/>
        <w:numPr>
          <w:ilvl w:val="0"/>
          <w:numId w:val="1"/>
        </w:numPr>
        <w:tabs>
          <w:tab w:val="clear" w:pos="709"/>
          <w:tab w:val="left" w:pos="1134" w:leader="none"/>
        </w:tabs>
        <w:ind w:left="0" w:firstLine="709"/>
        <w:rPr/>
      </w:pPr>
      <w:r>
        <w:rPr/>
        <w:t>Постановление Совета Министров СССР от 15.10.1949 № 4778 "О передаче Министерству совхозов СССР животноводческих совхозов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5.10.1949 № 4793 "Об изменении нормы базисной влажности муки и порядка расчетов при отпуске муки Министерством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15.10.1949 № 4802 "О плане развития коневодства в колхозах, совхозах и конных заводах по областям, краям и республикам в 1950-1951 годах"</w:t>
      </w:r>
    </w:p>
    <w:p>
      <w:pPr>
        <w:pStyle w:val="Style18"/>
        <w:numPr>
          <w:ilvl w:val="0"/>
          <w:numId w:val="1"/>
        </w:numPr>
        <w:tabs>
          <w:tab w:val="clear" w:pos="709"/>
          <w:tab w:val="left" w:pos="1134" w:leader="none"/>
        </w:tabs>
        <w:ind w:left="0" w:firstLine="709"/>
        <w:rPr/>
      </w:pPr>
      <w:r>
        <w:rPr/>
        <w:t>Постановление Совета Министров СССР от 15.10.1949 № 4803 "Об условиях труда нештатных страховых агентов"</w:t>
      </w:r>
    </w:p>
    <w:p>
      <w:pPr>
        <w:pStyle w:val="Style18"/>
        <w:numPr>
          <w:ilvl w:val="0"/>
          <w:numId w:val="1"/>
        </w:numPr>
        <w:tabs>
          <w:tab w:val="clear" w:pos="709"/>
          <w:tab w:val="left" w:pos="1134" w:leader="none"/>
        </w:tabs>
        <w:ind w:left="0" w:firstLine="709"/>
        <w:rPr/>
      </w:pPr>
      <w:r>
        <w:rPr/>
        <w:t>Распоряжение Совета Министров СССР от 15.10.1949 № 16400 "О распространении на предприятия главного управления ликеро-водочной промышленности Министерства пищевой промышленности СССР действия п. 5 Постановления Совета Министров СССР от 15 ноября 1948 г. (об оптовых ценах на продукцию спиртовой и парфюмерной промышленности, идущую для промышленного потребления и промышленной переработки)"</w:t>
      </w:r>
    </w:p>
    <w:p>
      <w:pPr>
        <w:pStyle w:val="Style18"/>
        <w:numPr>
          <w:ilvl w:val="0"/>
          <w:numId w:val="1"/>
        </w:numPr>
        <w:tabs>
          <w:tab w:val="clear" w:pos="709"/>
          <w:tab w:val="left" w:pos="1134" w:leader="none"/>
        </w:tabs>
        <w:ind w:left="0" w:firstLine="709"/>
        <w:rPr/>
      </w:pPr>
      <w:r>
        <w:rPr/>
        <w:t>Распоряжение Совета Министров СССР от 15.10.1949 № 16446 "О взимании трестом (газоочистка) наценок, установленных Постановлением Совета Министров СССР от 21 апреля 1949 г. № 1617 для снабженческих организаций Министерства химической промышленности, при отпуске со своих складов и при отгрузке транзитом оборудования, запасных частей и материалов для комплектации газоочистительной аппаратуры"</w:t>
      </w:r>
    </w:p>
    <w:p>
      <w:pPr>
        <w:pStyle w:val="Style18"/>
        <w:numPr>
          <w:ilvl w:val="0"/>
          <w:numId w:val="1"/>
        </w:numPr>
        <w:tabs>
          <w:tab w:val="clear" w:pos="709"/>
          <w:tab w:val="left" w:pos="1134" w:leader="none"/>
        </w:tabs>
        <w:ind w:left="0" w:firstLine="709"/>
        <w:rPr/>
      </w:pPr>
      <w:r>
        <w:rPr/>
        <w:t>Постановление Совета Министров СССР от 23.10.1949 № 4825 "О мерах помощи по развитию оленеводства, пушного и рыбного промысла и улучшения культурно-бытовых условий населения районов крайнего севера тюм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3.10.1949 № 4829 "О мерах по обеспечению дальнейшего увеличения добычи нефти на промыслах объединения (Краснодарнефть)"</w:t>
      </w:r>
    </w:p>
    <w:p>
      <w:pPr>
        <w:pStyle w:val="Style18"/>
        <w:numPr>
          <w:ilvl w:val="0"/>
          <w:numId w:val="1"/>
        </w:numPr>
        <w:tabs>
          <w:tab w:val="clear" w:pos="709"/>
          <w:tab w:val="left" w:pos="1134" w:leader="none"/>
        </w:tabs>
        <w:ind w:left="0" w:firstLine="709"/>
        <w:rPr/>
      </w:pPr>
      <w:r>
        <w:rPr/>
        <w:t>Постановление Совета Министров СССР от 23.10.1949 № 4853 "О пересмотре норм выработки рабочих в промышленных комбинатах системы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23.10.1949 № 4901 "О мероприятиях по оснащению строительными механизмами и оборудованием строительно-монтажных трестов и контор главсельэлектро Министерства сельск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23.10.1949 № 16577 "О распространении на местные торги системы Министерства торговли СССР наценок, установленных Постановлением Совета Министров СССР от 21 апреля 1949 г. № 1618 для сбытовых баз главконсерва"</w:t>
      </w:r>
    </w:p>
    <w:p>
      <w:pPr>
        <w:pStyle w:val="Style18"/>
        <w:numPr>
          <w:ilvl w:val="0"/>
          <w:numId w:val="1"/>
        </w:numPr>
        <w:tabs>
          <w:tab w:val="clear" w:pos="709"/>
          <w:tab w:val="left" w:pos="1134" w:leader="none"/>
        </w:tabs>
        <w:ind w:left="0" w:firstLine="709"/>
        <w:rPr/>
      </w:pPr>
      <w:r>
        <w:rPr/>
        <w:t>Постановление Совета Министров СССР от 31.10.1949 № 4942 "О развитии прудового рыбоводства в колхозах степных и лесостепных районов европейской ча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31.10.1949 № 4993 "О мерах по улучшению научно-исследовательской работы по животноводству, ветеринарии и кормодобыванию"</w:t>
      </w:r>
    </w:p>
    <w:p>
      <w:pPr>
        <w:pStyle w:val="Style18"/>
        <w:numPr>
          <w:ilvl w:val="0"/>
          <w:numId w:val="1"/>
        </w:numPr>
        <w:tabs>
          <w:tab w:val="clear" w:pos="709"/>
          <w:tab w:val="left" w:pos="1134" w:leader="none"/>
        </w:tabs>
        <w:ind w:left="0" w:firstLine="709"/>
        <w:rPr/>
      </w:pPr>
      <w:r>
        <w:rPr/>
        <w:t>Постановление Совета Министров СССР от 31.10.1949 № 5018 "О поставке кости клеевым заводам Министерства мясной и молочной промышленности СССР в 1949-1951 годах"</w:t>
      </w:r>
    </w:p>
    <w:p>
      <w:pPr>
        <w:pStyle w:val="Style18"/>
        <w:numPr>
          <w:ilvl w:val="0"/>
          <w:numId w:val="1"/>
        </w:numPr>
        <w:tabs>
          <w:tab w:val="clear" w:pos="709"/>
          <w:tab w:val="left" w:pos="1134" w:leader="none"/>
        </w:tabs>
        <w:ind w:left="0" w:firstLine="709"/>
        <w:rPr/>
      </w:pPr>
      <w:r>
        <w:rPr/>
        <w:t>Постановление Совета Министров СССР от 31.10.1949 № 5019 "О мероприятиях по обеспечению выполнения в 1949 году плана продажи племенного скота и лошадей колхозам и укрепления финансового состояния союзживконторы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31.10.1949 № 5028 "О мерах по уничтожению вредного клопа-черепашки в местах зимовки в осенне-зимний период 1949/50 г."</w:t>
      </w:r>
    </w:p>
    <w:p>
      <w:pPr>
        <w:pStyle w:val="Style18"/>
        <w:numPr>
          <w:ilvl w:val="0"/>
          <w:numId w:val="1"/>
        </w:numPr>
        <w:tabs>
          <w:tab w:val="clear" w:pos="709"/>
          <w:tab w:val="left" w:pos="1134" w:leader="none"/>
        </w:tabs>
        <w:ind w:left="0" w:firstLine="709"/>
        <w:rPr/>
      </w:pPr>
      <w:r>
        <w:rPr/>
        <w:t>Постановление Совета Министров СССР от 31.10.1949 № 5030 "О мероприятиях по улучшению организации работ по разведке и разработке морских месторождений нефти в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5.11.1949 № 5113 "О ходе выполнения Постановления Совета Министров СССР от 7 мая 1948 г. № 1517 (о развитии орошения в южных областях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5.11.1949 № 5118 "О мерах по снижению сверхнормативных остатков готовой продукции на предприятиях ряда машиностроительных Министерств"</w:t>
      </w:r>
    </w:p>
    <w:p>
      <w:pPr>
        <w:pStyle w:val="Style18"/>
        <w:numPr>
          <w:ilvl w:val="0"/>
          <w:numId w:val="1"/>
        </w:numPr>
        <w:tabs>
          <w:tab w:val="clear" w:pos="709"/>
          <w:tab w:val="left" w:pos="1134" w:leader="none"/>
        </w:tabs>
        <w:ind w:left="0" w:firstLine="709"/>
        <w:rPr/>
      </w:pPr>
      <w:r>
        <w:rPr/>
        <w:t>Постановление Совета Министров СССР от 05.11.1949 № 5154 "О погашении задолженности по кожевенным товарам сдатчикам кожевенн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14.11.1949 № 5166 "О мероприятиях в связи с исполняющимся 25-летием Московского автомобильного завода имени сталина Министерства автомобильной и тракто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4.11.1949 № 5192 "О мероприятиях на 1949-1950 годы по дальнейшему улучшению качества и ассортимента водки, ликеров, наливок и настоек"</w:t>
      </w:r>
    </w:p>
    <w:p>
      <w:pPr>
        <w:pStyle w:val="Style18"/>
        <w:numPr>
          <w:ilvl w:val="0"/>
          <w:numId w:val="1"/>
        </w:numPr>
        <w:tabs>
          <w:tab w:val="clear" w:pos="709"/>
          <w:tab w:val="left" w:pos="1134" w:leader="none"/>
        </w:tabs>
        <w:ind w:left="0" w:firstLine="709"/>
        <w:rPr/>
      </w:pPr>
      <w:r>
        <w:rPr/>
        <w:t>Постановление Совета Министров СССР от 14.11.1949 № 5206 "О ценах на топливо, продаваемое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14.11.1949 № 5216 "О развитии производства сухой гипсовой штукатурки и гипсовых блоков"</w:t>
      </w:r>
    </w:p>
    <w:p>
      <w:pPr>
        <w:pStyle w:val="Style18"/>
        <w:numPr>
          <w:ilvl w:val="0"/>
          <w:numId w:val="1"/>
        </w:numPr>
        <w:tabs>
          <w:tab w:val="clear" w:pos="709"/>
          <w:tab w:val="left" w:pos="1134" w:leader="none"/>
        </w:tabs>
        <w:ind w:left="0" w:firstLine="709"/>
        <w:rPr/>
      </w:pPr>
      <w:r>
        <w:rPr/>
        <w:t>Постановление Совета Министров СССР от 14.11.1949 № 5218 "О неудовлетворительном снабжении маслофильтрами автомобильного парка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4.11.1949 № 5228 "О расширении применения лиственных пород в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14.11.1949 № 5234 "О расширении ассортимента и дальнейшем улучшении качества велосипедов, выпускаемых предприятиями Министерства автомобильной и тракто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4.11.1949 № 5236 "О неудовлетворительном выполнении заданий правительства по вводу в действие холодильных емкостей и мерах по усилению строительства холодильников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1.11.1949 № 5262 "О проектировании и изготовлении установок для бурения вертикальных стволов шахт"</w:t>
      </w:r>
    </w:p>
    <w:p>
      <w:pPr>
        <w:pStyle w:val="Style18"/>
        <w:numPr>
          <w:ilvl w:val="0"/>
          <w:numId w:val="1"/>
        </w:numPr>
        <w:tabs>
          <w:tab w:val="clear" w:pos="709"/>
          <w:tab w:val="left" w:pos="1134" w:leader="none"/>
        </w:tabs>
        <w:ind w:left="0" w:firstLine="709"/>
        <w:rPr/>
      </w:pPr>
      <w:r>
        <w:rPr/>
        <w:t>Постановление Совета Министров СССР от 21.11.1949 № 5266 "О мероприятиях по улучшению радиофика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21.11.1949 № 5275 "О мероприятиях по обеспечению строительства цехов горячей и холодной прокатки тонкого листа на магнитогорском металлургическом комбинате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1.11.1949 № 5282 "О многочисленных фактах очковтирательства в отчетности по подготовке и передаче в промышленность молодых рабочих"</w:t>
      </w:r>
    </w:p>
    <w:p>
      <w:pPr>
        <w:pStyle w:val="Style18"/>
        <w:numPr>
          <w:ilvl w:val="0"/>
          <w:numId w:val="1"/>
        </w:numPr>
        <w:tabs>
          <w:tab w:val="clear" w:pos="709"/>
          <w:tab w:val="left" w:pos="1134" w:leader="none"/>
        </w:tabs>
        <w:ind w:left="0" w:firstLine="709"/>
        <w:rPr/>
      </w:pPr>
      <w:r>
        <w:rPr/>
        <w:t>Постановление Совета Министров СССР от 21.11.1949 № 5296 "О переплатах государственных средств за ремонт узкоколейного подвижного состава на железных дорогах"</w:t>
      </w:r>
    </w:p>
    <w:p>
      <w:pPr>
        <w:pStyle w:val="Style18"/>
        <w:numPr>
          <w:ilvl w:val="0"/>
          <w:numId w:val="1"/>
        </w:numPr>
        <w:tabs>
          <w:tab w:val="clear" w:pos="709"/>
          <w:tab w:val="left" w:pos="1134" w:leader="none"/>
        </w:tabs>
        <w:ind w:left="0" w:firstLine="709"/>
        <w:rPr/>
      </w:pPr>
      <w:r>
        <w:rPr/>
        <w:t>Постановление Совета Министров СССР от 21.11.1949 № 5299 "О мероприятиях по улучшению использования собственных средств производства Министерства лесной и бумажной промышленности СССР на лесозаготовках в осенне-зимний сезон 1949/50 года"</w:t>
      </w:r>
    </w:p>
    <w:p>
      <w:pPr>
        <w:pStyle w:val="Style18"/>
        <w:numPr>
          <w:ilvl w:val="0"/>
          <w:numId w:val="1"/>
        </w:numPr>
        <w:tabs>
          <w:tab w:val="clear" w:pos="709"/>
          <w:tab w:val="left" w:pos="1134" w:leader="none"/>
        </w:tabs>
        <w:ind w:left="0" w:firstLine="709"/>
        <w:rPr/>
      </w:pPr>
      <w:r>
        <w:rPr/>
        <w:t>Постановление Совета Министров СССР от 21.11.1949 № 5303 "О состоянии торговли в башкир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21.11.1949 № 5304 "О мероприятиях по дальнейшему увеличению производства химических реактивов и препаратов для научных целей и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1.11.1949 № 5310 "О выделении Министерству металлургической промышленности лесосечного фонда в Рязанской области и о сохранении первомайского леспромхоза Министерства лесной и бумажной промышлен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30.11.1949 № 5403 "О повышении норм выработки на предприятиях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30.11.1949 № 5423 "О состоянии учета и отчетности в организациях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30.11.1949 № 5440 "О неудовлетворительном ходе разведочных работ по подготовке рудной базы для карагандинского металлургического завода"</w:t>
      </w:r>
    </w:p>
    <w:p>
      <w:pPr>
        <w:pStyle w:val="Style18"/>
        <w:numPr>
          <w:ilvl w:val="0"/>
          <w:numId w:val="1"/>
        </w:numPr>
        <w:tabs>
          <w:tab w:val="clear" w:pos="709"/>
          <w:tab w:val="left" w:pos="1134" w:leader="none"/>
        </w:tabs>
        <w:ind w:left="0" w:firstLine="709"/>
        <w:rPr/>
      </w:pPr>
      <w:r>
        <w:rPr/>
        <w:t>Постановление Совета Министров СССР от 30.11.1949 № 5459 "О мероприятиях по заготовке пушнины в зимнем сезоне 1949/50 г."</w:t>
      </w:r>
    </w:p>
    <w:p>
      <w:pPr>
        <w:pStyle w:val="Style18"/>
        <w:numPr>
          <w:ilvl w:val="0"/>
          <w:numId w:val="1"/>
        </w:numPr>
        <w:tabs>
          <w:tab w:val="clear" w:pos="709"/>
          <w:tab w:val="left" w:pos="1134" w:leader="none"/>
        </w:tabs>
        <w:ind w:left="0" w:firstLine="709"/>
        <w:rPr/>
      </w:pPr>
      <w:r>
        <w:rPr/>
        <w:t>Постановление Совета Министров СССР от 30.11.1949 № 5460 "Об утверждении инструкции о переоценке товаро-материальных ценностей на 1 января 1950 г. В связи со снижением оптовых цен и грузовых тарифов и о мероприятиях по проведению этой переоценки"</w:t>
      </w:r>
    </w:p>
    <w:p>
      <w:pPr>
        <w:pStyle w:val="Style18"/>
        <w:numPr>
          <w:ilvl w:val="0"/>
          <w:numId w:val="1"/>
        </w:numPr>
        <w:tabs>
          <w:tab w:val="clear" w:pos="709"/>
          <w:tab w:val="left" w:pos="1134" w:leader="none"/>
        </w:tabs>
        <w:ind w:left="0" w:firstLine="709"/>
        <w:rPr/>
      </w:pPr>
      <w:r>
        <w:rPr/>
        <w:t>Постановление Совета Министров СССР от 30.11.1949 № 5467 "О мерах по усилению борьбы с потерями при уборке хлопка урожая 1949 года в колхозах и совхозах"</w:t>
      </w:r>
    </w:p>
    <w:p>
      <w:pPr>
        <w:pStyle w:val="Style18"/>
        <w:numPr>
          <w:ilvl w:val="0"/>
          <w:numId w:val="1"/>
        </w:numPr>
        <w:tabs>
          <w:tab w:val="clear" w:pos="709"/>
          <w:tab w:val="left" w:pos="1134" w:leader="none"/>
        </w:tabs>
        <w:ind w:left="0" w:firstLine="709"/>
        <w:rPr/>
      </w:pPr>
      <w:r>
        <w:rPr/>
        <w:t>Распоряжение Совета Министров СССР от 30.11.1949 № 19205 "Об утверждении списка ведущих научно-исследовательских, научно-музейных и научно-художественных учреждений комитета по делам искусств при Совете Министров СССР, научным работникам которым предоставляются отпуска в соответствии с п. 3 Постановления Совета Министров СССР от 21 апреля 1949 г. № 1577"</w:t>
      </w:r>
    </w:p>
    <w:p>
      <w:pPr>
        <w:pStyle w:val="Style18"/>
        <w:numPr>
          <w:ilvl w:val="0"/>
          <w:numId w:val="1"/>
        </w:numPr>
        <w:tabs>
          <w:tab w:val="clear" w:pos="709"/>
          <w:tab w:val="left" w:pos="1134" w:leader="none"/>
        </w:tabs>
        <w:ind w:left="0" w:firstLine="709"/>
        <w:rPr/>
      </w:pPr>
      <w:r>
        <w:rPr/>
        <w:t>Постановление Совета Министров СССР от 05.12.1949 № 5495 "О развитии овоще-картофельной и мясо-молочной продовольственной базы в хабаров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05.12.1949 № 5506 "О состоянии торговли 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5.12.1949 № 5511 "О мерах по улучшению использования зимних пастбищ госфонда (черные земли)в астраханской области и кизлярских пастбищ госфонда в грозн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5.12.1949 № 5520 "О мерах улучшения дела народного образования в хабаров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05.12.1949 № 5525 "О мероприятиях по стимулированию уборки хлопка-сырца урожая 1949 года"</w:t>
      </w:r>
    </w:p>
    <w:p>
      <w:pPr>
        <w:pStyle w:val="Style18"/>
        <w:numPr>
          <w:ilvl w:val="0"/>
          <w:numId w:val="1"/>
        </w:numPr>
        <w:tabs>
          <w:tab w:val="clear" w:pos="709"/>
          <w:tab w:val="left" w:pos="1134" w:leader="none"/>
        </w:tabs>
        <w:ind w:left="0" w:firstLine="709"/>
        <w:rPr/>
      </w:pPr>
      <w:r>
        <w:rPr/>
        <w:t>Распоряжение Совета Министров СССР от 05.12.1949 № 19384 "О распространении на центральный отдел автомобильного и моторнорельсового транспорта мпс действия постановления ЦИК и СНК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11.12.1949 № 5585 "О развитии орошения и улучшении водоснабжения колхозов и совхозов Крым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1.12.1949 № 5591 "О мерах помощи колхозам, МТС и совхозам Алтайского края в дальнейшем подъеме урожайности зерновых, технических и кормовых культур"</w:t>
      </w:r>
    </w:p>
    <w:p>
      <w:pPr>
        <w:pStyle w:val="Style18"/>
        <w:numPr>
          <w:ilvl w:val="0"/>
          <w:numId w:val="1"/>
        </w:numPr>
        <w:tabs>
          <w:tab w:val="clear" w:pos="709"/>
          <w:tab w:val="left" w:pos="1134" w:leader="none"/>
        </w:tabs>
        <w:ind w:left="0" w:firstLine="709"/>
        <w:rPr/>
      </w:pPr>
      <w:r>
        <w:rPr/>
        <w:t>Распоряжение Совета Министров СССР от 11.12.1949 № 19933 "О распространении на минлегпром молдавской ССР в отношении непосредственно подчиненных ему предприятий действия постановления ЦИК и СНК СССР от 15 июля 1936 г. № 67/1271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Распоряжение Совета Министров СССР от 11.12.1949 № 19951 "О распространении на марпосадскую верфь минморфлота действия пунктов 3 (б) и 4 Постановления Совета Министров СССР от 15 января 1949 г. № 156"</w:t>
      </w:r>
    </w:p>
    <w:p>
      <w:pPr>
        <w:pStyle w:val="Style18"/>
        <w:numPr>
          <w:ilvl w:val="0"/>
          <w:numId w:val="1"/>
        </w:numPr>
        <w:tabs>
          <w:tab w:val="clear" w:pos="709"/>
          <w:tab w:val="left" w:pos="1134" w:leader="none"/>
        </w:tabs>
        <w:ind w:left="0" w:firstLine="709"/>
        <w:rPr/>
      </w:pPr>
      <w:r>
        <w:rPr/>
        <w:t>Постановление Совета Министров СССР от 19.12.1949 № 5628 "О вывозе хлеба из глубинных пунктов и мерах обеспечения его сохранности"</w:t>
      </w:r>
    </w:p>
    <w:p>
      <w:pPr>
        <w:pStyle w:val="Style18"/>
        <w:numPr>
          <w:ilvl w:val="0"/>
          <w:numId w:val="1"/>
        </w:numPr>
        <w:tabs>
          <w:tab w:val="clear" w:pos="709"/>
          <w:tab w:val="left" w:pos="1134" w:leader="none"/>
        </w:tabs>
        <w:ind w:left="0" w:firstLine="709"/>
        <w:rPr/>
      </w:pPr>
      <w:r>
        <w:rPr/>
        <w:t>Постановление Совета Министров СССР от 19.12.1949 № 5642 "О мероприятиях по предупреждению заболеваний людей туляремией и по истреблению мышевидных грызунов"</w:t>
      </w:r>
    </w:p>
    <w:p>
      <w:pPr>
        <w:pStyle w:val="Style18"/>
        <w:numPr>
          <w:ilvl w:val="0"/>
          <w:numId w:val="1"/>
        </w:numPr>
        <w:tabs>
          <w:tab w:val="clear" w:pos="709"/>
          <w:tab w:val="left" w:pos="1134" w:leader="none"/>
        </w:tabs>
        <w:ind w:left="0" w:firstLine="709"/>
        <w:rPr/>
      </w:pPr>
      <w:r>
        <w:rPr/>
        <w:t>Постановление Совета Министров СССР от 19.12.1949 № 5680 "О неудовлетворительном состоянии общественного животноводства в колхозах башкирской АССР"</w:t>
      </w:r>
    </w:p>
    <w:p>
      <w:pPr>
        <w:pStyle w:val="Style18"/>
        <w:numPr>
          <w:ilvl w:val="0"/>
          <w:numId w:val="1"/>
        </w:numPr>
        <w:tabs>
          <w:tab w:val="clear" w:pos="709"/>
          <w:tab w:val="left" w:pos="1134" w:leader="none"/>
        </w:tabs>
        <w:ind w:left="0" w:firstLine="709"/>
        <w:rPr/>
      </w:pPr>
      <w:r>
        <w:rPr/>
        <w:t>Распоряжение Совета Министров СССР от 19.12.1949 № 20222 "Об отнесении главного управления по делам промысловой и потребительской кооперации при Совете Министров СССР по размерам персональных окладов ко второй группе Министерств и центральных учреждений, установленной Постановлением СНК СССР от 5 апреля 1945 г. № 676"</w:t>
      </w:r>
    </w:p>
    <w:p>
      <w:pPr>
        <w:pStyle w:val="Style18"/>
        <w:numPr>
          <w:ilvl w:val="0"/>
          <w:numId w:val="1"/>
        </w:numPr>
        <w:tabs>
          <w:tab w:val="clear" w:pos="709"/>
          <w:tab w:val="left" w:pos="1134" w:leader="none"/>
        </w:tabs>
        <w:ind w:left="0" w:firstLine="709"/>
        <w:rPr/>
      </w:pPr>
      <w:r>
        <w:rPr/>
        <w:t>Распоряжение Совета Министров СССР от 19.12.1949 № 20360 "О распространении на типографии всех Министерств и ведомств действия Постановления Совета Министров СССР от 9 марта 1949 г. № 962 (о порядке учета шрифтов и наборных материалов в типографиях главного управления по делам полиграфической промышленности, издательств и книжной торговл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4.12.1949 № 5735 "О ходе заготовок хлопка-сырца 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4.12.1949 № 5736 "О ходе заготовок хлопка-сырца в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4.12.1949 № 5737 "О ходе заготовок хлопка-сырца в Таджи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4.12.1949 № 5738 "О ходе заготовок хлопка-сырца 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7.12.1949 № 5785 "О мероприятиях по обеспечению производства и монтажа лифтов для первоочередных высотных зданий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27.12.1949 № 5795 "О мероприятиях по охране посевов картофеля от колорадского жука"</w:t>
      </w:r>
    </w:p>
    <w:p>
      <w:pPr>
        <w:pStyle w:val="Style18"/>
        <w:numPr>
          <w:ilvl w:val="0"/>
          <w:numId w:val="1"/>
        </w:numPr>
        <w:tabs>
          <w:tab w:val="clear" w:pos="709"/>
          <w:tab w:val="left" w:pos="1134" w:leader="none"/>
        </w:tabs>
        <w:ind w:left="0" w:firstLine="709"/>
        <w:rPr/>
      </w:pPr>
      <w:r>
        <w:rPr/>
        <w:t>Распоряжение Совета Министров СССР от 27.12.1949 № 20636 "О предоставлении отпусков научным работникам ведущих научно-исследовательских учреждений Министерства электростанций в соответствии с п. 3 Постановления Совета Министров СССР от 21 апреля 1949 г. № 1577"</w:t>
      </w:r>
    </w:p>
    <w:p>
      <w:pPr>
        <w:pStyle w:val="Style18"/>
        <w:numPr>
          <w:ilvl w:val="0"/>
          <w:numId w:val="1"/>
        </w:numPr>
        <w:tabs>
          <w:tab w:val="clear" w:pos="709"/>
          <w:tab w:val="left" w:pos="1134" w:leader="none"/>
        </w:tabs>
        <w:ind w:left="0" w:firstLine="709"/>
        <w:rPr/>
      </w:pPr>
      <w:r>
        <w:rPr/>
        <w:t>Положение Совета Министров СССР от 30.12.1949 № 5978 "Положение о комитете радиоинформац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30.12.1949 № 5933 "О мероприятиях по внедрению учебной и научной кинематографии в практику работы высших медицински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30.12.1949 № 5935 "О выработке дубильного экстракта из коры эвкалипта"</w:t>
      </w:r>
    </w:p>
    <w:p>
      <w:pPr>
        <w:pStyle w:val="Style18"/>
        <w:numPr>
          <w:ilvl w:val="0"/>
          <w:numId w:val="1"/>
        </w:numPr>
        <w:tabs>
          <w:tab w:val="clear" w:pos="709"/>
          <w:tab w:val="left" w:pos="1134" w:leader="none"/>
        </w:tabs>
        <w:ind w:left="0" w:firstLine="709"/>
        <w:rPr/>
      </w:pPr>
      <w:r>
        <w:rPr/>
        <w:t>Постановление Совета Министров СССР от 30.12.1949 № 5952 "О введении статистической отчетности по досарму. Досаву и досфлоту"</w:t>
      </w:r>
    </w:p>
    <w:p>
      <w:pPr>
        <w:pStyle w:val="Style18"/>
        <w:numPr>
          <w:ilvl w:val="0"/>
          <w:numId w:val="1"/>
        </w:numPr>
        <w:tabs>
          <w:tab w:val="clear" w:pos="709"/>
          <w:tab w:val="left" w:pos="1134" w:leader="none"/>
        </w:tabs>
        <w:ind w:left="0" w:firstLine="709"/>
        <w:rPr/>
      </w:pPr>
      <w:r>
        <w:rPr/>
        <w:t>Постановление Совета Министров СССР от 30.12.1949 № 5959 "Об усилении надзора за безопасным ведением горных и взрывных работ на предприятиях горнодоб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12.1949 № 5978 "Об утверждении положения о комитете радиоинформац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30.12.1949 № 6001 "О плане защитных лесных насаждений вдоль линий железных дорог"</w:t>
      </w:r>
    </w:p>
    <w:p>
      <w:pPr>
        <w:pStyle w:val="Style18"/>
        <w:numPr>
          <w:ilvl w:val="0"/>
          <w:numId w:val="1"/>
        </w:numPr>
        <w:tabs>
          <w:tab w:val="clear" w:pos="709"/>
          <w:tab w:val="left" w:pos="1134" w:leader="none"/>
        </w:tabs>
        <w:ind w:left="0" w:firstLine="709"/>
        <w:rPr/>
      </w:pPr>
      <w:r>
        <w:rPr/>
        <w:t>Постановление Совета Министров СССР от 30.12.1949 № 6029 "О мерах помощи по дальнейшему развитию сельского хозяйства в якут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11.01.1950 № 156 "Об организационно-хозяйственном укреплении рыболовецких колхозов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1.01.1950 № 163 "О преимуществах и льготах для рабочих, мастеров, руководящих и инженерно-технических работников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1.01.1950 № 21 "О неудовлетворительном выполнении плана погрузки и выгрузки на железнодорожном транспорте в первые дни января 1950 г. и о разгрузке дальневосточных и Сахалинских портов от скопившихся грузов"</w:t>
      </w:r>
    </w:p>
    <w:p>
      <w:pPr>
        <w:pStyle w:val="Style18"/>
        <w:numPr>
          <w:ilvl w:val="0"/>
          <w:numId w:val="1"/>
        </w:numPr>
        <w:tabs>
          <w:tab w:val="clear" w:pos="709"/>
          <w:tab w:val="left" w:pos="1134" w:leader="none"/>
        </w:tabs>
        <w:ind w:left="0" w:firstLine="709"/>
        <w:rPr/>
      </w:pPr>
      <w:r>
        <w:rPr/>
        <w:t>Постановление Совета Министров СССР от 11.01.1950 № 27 "О дальнейшем развитии хлопководства в Узбекской ССР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11.01.1950 № 29 "О недостатках в нормировании геофизических работ и нарушении финансовой дисциплины на предприятиях главнефтегеофизики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1.01.1950 № 41 "О повышении расценок, приписках в нарядах и незаконном получении премий в строительных организациях Министерства строительства предприятий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1.01.1950 № 42 "О мероприятиях по развитию производства кормовых дрожжей на гидролизных заводах и целлюлозно-бумажных комбинатах"</w:t>
      </w:r>
    </w:p>
    <w:p>
      <w:pPr>
        <w:pStyle w:val="Style18"/>
        <w:numPr>
          <w:ilvl w:val="0"/>
          <w:numId w:val="1"/>
        </w:numPr>
        <w:tabs>
          <w:tab w:val="clear" w:pos="709"/>
          <w:tab w:val="left" w:pos="1134" w:leader="none"/>
        </w:tabs>
        <w:ind w:left="0" w:firstLine="709"/>
        <w:rPr/>
      </w:pPr>
      <w:r>
        <w:rPr/>
        <w:t>Постановление Совета Министров СССР от 11.01.1950 № 54 "Об организации социалистического соревнования промышленных предприятий комитета радиоинформац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1.01.1950 № 61 "О мероприятиях по улучшению борьбы с вредителями и болезнями сельскохозяйственных растений"</w:t>
      </w:r>
    </w:p>
    <w:p>
      <w:pPr>
        <w:pStyle w:val="Style18"/>
        <w:numPr>
          <w:ilvl w:val="0"/>
          <w:numId w:val="1"/>
        </w:numPr>
        <w:tabs>
          <w:tab w:val="clear" w:pos="709"/>
          <w:tab w:val="left" w:pos="1134" w:leader="none"/>
        </w:tabs>
        <w:ind w:left="0" w:firstLine="709"/>
        <w:rPr/>
      </w:pPr>
      <w:r>
        <w:rPr/>
        <w:t>Постановление Совета Министров СССР от 11.01.1950 № 82 "О расширении сети ветеринарно-санитарных, диагностических и лечебных учреждений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1.01.1950 № 83 "О мерах по увеличению добычи каменного угля на шахтах местной топливной промышленност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1.01.1950 № 94 "О ходе засыпки и подготовки семян к весеннему севу 1950 года в колхозах и совхозах удмуртской АССР"</w:t>
      </w:r>
    </w:p>
    <w:p>
      <w:pPr>
        <w:pStyle w:val="Style18"/>
        <w:numPr>
          <w:ilvl w:val="0"/>
          <w:numId w:val="1"/>
        </w:numPr>
        <w:tabs>
          <w:tab w:val="clear" w:pos="709"/>
          <w:tab w:val="left" w:pos="1134" w:leader="none"/>
        </w:tabs>
        <w:ind w:left="0" w:firstLine="709"/>
        <w:rPr/>
      </w:pPr>
      <w:r>
        <w:rPr/>
        <w:t>Распоряжение Совета Министров СССР от 11.01.1950 № 138 "Об отнесении внии гидротехники им. Веденеева минэлектростанций к числу ведущих нии, научным работникам которых предоставляются отпуска в соответствии с п. 3 Постановления Совета Министров СССР от 21 апреля 1949 г. № 1577"</w:t>
      </w:r>
    </w:p>
    <w:p>
      <w:pPr>
        <w:pStyle w:val="Style18"/>
        <w:numPr>
          <w:ilvl w:val="0"/>
          <w:numId w:val="1"/>
        </w:numPr>
        <w:tabs>
          <w:tab w:val="clear" w:pos="709"/>
          <w:tab w:val="left" w:pos="1134" w:leader="none"/>
        </w:tabs>
        <w:ind w:left="0" w:firstLine="709"/>
        <w:rPr/>
      </w:pPr>
      <w:r>
        <w:rPr/>
        <w:t>Распоряжение Совета Министров СССР от 11.01.1950 № 173 "Об утверждении списка ведущих НИИ Министерства металлургической промышленности, работникам которых отпуска предоставляются в соответствии с п. 3 Постановления Совета Министров СССР от 21 апреля 1949 г. № 1577"</w:t>
      </w:r>
    </w:p>
    <w:p>
      <w:pPr>
        <w:pStyle w:val="Style18"/>
        <w:numPr>
          <w:ilvl w:val="0"/>
          <w:numId w:val="1"/>
        </w:numPr>
        <w:tabs>
          <w:tab w:val="clear" w:pos="709"/>
          <w:tab w:val="left" w:pos="1134" w:leader="none"/>
        </w:tabs>
        <w:ind w:left="0" w:firstLine="709"/>
        <w:rPr/>
      </w:pPr>
      <w:r>
        <w:rPr/>
        <w:t>Распоряжение Совета Министров СССР от 11.01.1950 № 257 "О распространении на семьи рыбаков-колхозников, переселяющиеся в рыболовецкие колхозы Калининградской области по приглашению колхозов и из псковской и новгородской областей по плану, льгот, предусмотренных Постановлением Совета Министров СССР от 21 июля 1947 г. № 2604"</w:t>
      </w:r>
    </w:p>
    <w:p>
      <w:pPr>
        <w:pStyle w:val="Style18"/>
        <w:numPr>
          <w:ilvl w:val="0"/>
          <w:numId w:val="1"/>
        </w:numPr>
        <w:tabs>
          <w:tab w:val="clear" w:pos="709"/>
          <w:tab w:val="left" w:pos="1134" w:leader="none"/>
        </w:tabs>
        <w:ind w:left="0" w:firstLine="709"/>
        <w:rPr/>
      </w:pPr>
      <w:r>
        <w:rPr/>
        <w:t>Распоряжение Совета Министров СССР от 11.01.1950 № 259 "О распространении на мурманское высшее мореходное училище Министерства рыбной промышленности СССР действия постановления гоко от 5 марта 1944 г. № 5311"</w:t>
      </w:r>
    </w:p>
    <w:p>
      <w:pPr>
        <w:pStyle w:val="Style18"/>
        <w:numPr>
          <w:ilvl w:val="0"/>
          <w:numId w:val="1"/>
        </w:numPr>
        <w:tabs>
          <w:tab w:val="clear" w:pos="709"/>
          <w:tab w:val="left" w:pos="1134" w:leader="none"/>
        </w:tabs>
        <w:ind w:left="0" w:firstLine="709"/>
        <w:rPr/>
      </w:pPr>
      <w:r>
        <w:rPr/>
        <w:t>Распоряжение Совета Министров СССР от 11.01.1950 № 51 "О распространении на зоотехников и ветеринарных работников центральных зооветучастков с районными лечебницами действия постановления совнаркома СССР от 9 января 1944 г. № 30 в части бесплатного предоставления квартир, отопления и освещения"</w:t>
      </w:r>
    </w:p>
    <w:p>
      <w:pPr>
        <w:pStyle w:val="Style18"/>
        <w:numPr>
          <w:ilvl w:val="0"/>
          <w:numId w:val="1"/>
        </w:numPr>
        <w:tabs>
          <w:tab w:val="clear" w:pos="709"/>
          <w:tab w:val="left" w:pos="1134" w:leader="none"/>
        </w:tabs>
        <w:ind w:left="0" w:firstLine="709"/>
        <w:rPr/>
      </w:pPr>
      <w:r>
        <w:rPr/>
        <w:t>Постановление Совета Министров СССР от 15.01.1950 № 171 "О бесплатном питании работников полярных, таежных, пустынных, высокогорных и островных гидрометеорологических станций главного управления гидрометеорологической службы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1.1950 № 172 "О распространении на подземных рабочих, руководящих и инженерно-технических работников угольной промышленности и строительства угольных шахт Министерства местной топливной промышленности РСФСР действия Постановления Совета Министров СССР от 10 сентября 19417 г. № 3211"</w:t>
      </w:r>
    </w:p>
    <w:p>
      <w:pPr>
        <w:pStyle w:val="Style18"/>
        <w:numPr>
          <w:ilvl w:val="0"/>
          <w:numId w:val="1"/>
        </w:numPr>
        <w:tabs>
          <w:tab w:val="clear" w:pos="709"/>
          <w:tab w:val="left" w:pos="1134" w:leader="none"/>
        </w:tabs>
        <w:ind w:left="0" w:firstLine="709"/>
        <w:rPr/>
      </w:pPr>
      <w:r>
        <w:rPr/>
        <w:t>Постановление Совета Министров СССР от 15.01.1950 № 190 "О перестройке оплаты труда работников предприятий и организаций государственной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15.01.1950 № 201 "О порядке финансирования мероприятий по переселению"</w:t>
      </w:r>
    </w:p>
    <w:p>
      <w:pPr>
        <w:pStyle w:val="Style18"/>
        <w:numPr>
          <w:ilvl w:val="0"/>
          <w:numId w:val="1"/>
        </w:numPr>
        <w:tabs>
          <w:tab w:val="clear" w:pos="709"/>
          <w:tab w:val="left" w:pos="1134" w:leader="none"/>
        </w:tabs>
        <w:ind w:left="0" w:firstLine="709"/>
        <w:rPr/>
      </w:pPr>
      <w:r>
        <w:rPr/>
        <w:t>Постановление Совета Министров СССР от 15.01.1950 № 224 "О неотложных мерах по подготовке квалифицированных рабочих и инженерно-технических работников для уголь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15.01.1950 № 564 "О распространении на команды морских судов управления по транспортному освоению малых рек при Совете Министров Латвийской ССР действия п. 27 (г) Постановления Совета Министров СССР от 21 июля 1948 г. № 2720-1114 в части установления рациона коллективного питания для команд судов транспортного флота каботажного плавания минморфлота"</w:t>
      </w:r>
    </w:p>
    <w:p>
      <w:pPr>
        <w:pStyle w:val="Style18"/>
        <w:numPr>
          <w:ilvl w:val="0"/>
          <w:numId w:val="1"/>
        </w:numPr>
        <w:tabs>
          <w:tab w:val="clear" w:pos="709"/>
          <w:tab w:val="left" w:pos="1134" w:leader="none"/>
        </w:tabs>
        <w:ind w:left="0" w:firstLine="709"/>
        <w:rPr/>
      </w:pPr>
      <w:r>
        <w:rPr/>
        <w:t>Положение Совета Министров СССР от 21.01.1950 № 243 "Положение о премировании работников горнотехнической инспекции Министерства угольной промышленности за выполнение мероприятий по технике безопасности и снижение производственного травматизма"</w:t>
      </w:r>
    </w:p>
    <w:p>
      <w:pPr>
        <w:pStyle w:val="Style18"/>
        <w:numPr>
          <w:ilvl w:val="0"/>
          <w:numId w:val="1"/>
        </w:numPr>
        <w:tabs>
          <w:tab w:val="clear" w:pos="709"/>
          <w:tab w:val="left" w:pos="1134" w:leader="none"/>
        </w:tabs>
        <w:ind w:left="0" w:firstLine="709"/>
        <w:rPr/>
      </w:pPr>
      <w:r>
        <w:rPr/>
        <w:t>Постановление Совета Министров СССР от 21.01.1950 № 243 "Об утверждении положения о премировании работников горнотехнической инспекции Министерства угольной промышленности за выполнение мероприятий по технике безопасности и снижение производственного травматизма"</w:t>
      </w:r>
    </w:p>
    <w:p>
      <w:pPr>
        <w:pStyle w:val="Style18"/>
        <w:numPr>
          <w:ilvl w:val="0"/>
          <w:numId w:val="1"/>
        </w:numPr>
        <w:tabs>
          <w:tab w:val="clear" w:pos="709"/>
          <w:tab w:val="left" w:pos="1134" w:leader="none"/>
        </w:tabs>
        <w:ind w:left="0" w:firstLine="709"/>
        <w:rPr/>
      </w:pPr>
      <w:r>
        <w:rPr/>
        <w:t>Постановление Совета Министров СССР от 21.01.1950 № 248 "О заготовительных ценах на пушно-меховое сырье, заготавливаемое в районах крайнего севера и приравненных к ним отдаленных местностях"</w:t>
      </w:r>
    </w:p>
    <w:p>
      <w:pPr>
        <w:pStyle w:val="Style18"/>
        <w:numPr>
          <w:ilvl w:val="0"/>
          <w:numId w:val="1"/>
        </w:numPr>
        <w:tabs>
          <w:tab w:val="clear" w:pos="709"/>
          <w:tab w:val="left" w:pos="1134" w:leader="none"/>
        </w:tabs>
        <w:ind w:left="0" w:firstLine="709"/>
        <w:rPr/>
      </w:pPr>
      <w:r>
        <w:rPr/>
        <w:t>Постановление Совета Министров СССР от 21.01.1950 № 270 "О передаче бывших пригородных совхозов Украинской ССР и подсобных хозяйств из ведения промышленных предприятий в ведение Министерства совхозов УССР"</w:t>
      </w:r>
    </w:p>
    <w:p>
      <w:pPr>
        <w:pStyle w:val="Style18"/>
        <w:numPr>
          <w:ilvl w:val="0"/>
          <w:numId w:val="1"/>
        </w:numPr>
        <w:tabs>
          <w:tab w:val="clear" w:pos="709"/>
          <w:tab w:val="left" w:pos="1134" w:leader="none"/>
        </w:tabs>
        <w:ind w:left="0" w:firstLine="709"/>
        <w:rPr/>
      </w:pPr>
      <w:r>
        <w:rPr/>
        <w:t>Постановление Совета Министров СССР от 21.01.1950 № 271 "О ходе выполнения Постановления Совета Министров СССР от 6 апреля 1949 года № 1358 (о механизации учета и вычислительных работ и развитии производства счетных, счетно-аналитических и математических машин)"</w:t>
      </w:r>
    </w:p>
    <w:p>
      <w:pPr>
        <w:pStyle w:val="Style18"/>
        <w:numPr>
          <w:ilvl w:val="0"/>
          <w:numId w:val="1"/>
        </w:numPr>
        <w:tabs>
          <w:tab w:val="clear" w:pos="709"/>
          <w:tab w:val="left" w:pos="1134" w:leader="none"/>
        </w:tabs>
        <w:ind w:left="0" w:firstLine="709"/>
        <w:rPr/>
      </w:pPr>
      <w:r>
        <w:rPr/>
        <w:t>Распоряжение Совета Министров СССР от 21.01.1950 № 695 "О разрешении минхимпрому производить в магазинах союзреактивсбыта розничную продажу химреактивов и препаратов по новым оптовым ценам, утвержденным Постановлением Совета Министров СССР от 27 декабря 1949 г. № 5841, с начислением торговой скидки в размере 15%"</w:t>
      </w:r>
    </w:p>
    <w:p>
      <w:pPr>
        <w:pStyle w:val="Style18"/>
        <w:numPr>
          <w:ilvl w:val="0"/>
          <w:numId w:val="1"/>
        </w:numPr>
        <w:tabs>
          <w:tab w:val="clear" w:pos="709"/>
          <w:tab w:val="left" w:pos="1134" w:leader="none"/>
        </w:tabs>
        <w:ind w:left="0" w:firstLine="709"/>
        <w:rPr/>
      </w:pPr>
      <w:r>
        <w:rPr/>
        <w:t>Распоряжение Совета Министров СССР от 21.01.1950 № 755 "О распространении на минпищепром эССР в отношении непосредственно подчиненных ему предприятий действия п. 4 постановления ЦИК и СНК СССР от 15.07.36 г. № 67/1271"</w:t>
      </w:r>
    </w:p>
    <w:p>
      <w:pPr>
        <w:pStyle w:val="Style18"/>
        <w:numPr>
          <w:ilvl w:val="0"/>
          <w:numId w:val="1"/>
        </w:numPr>
        <w:tabs>
          <w:tab w:val="clear" w:pos="709"/>
          <w:tab w:val="left" w:pos="1134" w:leader="none"/>
        </w:tabs>
        <w:ind w:left="0" w:firstLine="709"/>
        <w:rPr/>
      </w:pPr>
      <w:r>
        <w:rPr/>
        <w:t>Постановление Совета Министров СССР от 26.01.1950 № 322 "Об объединении бюро по пищевой промышленности и бюро по торговле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01.1950 № 326 "О плане опытно-конструкторских работ по сельскохозяйственным машинам на 1950 год"</w:t>
      </w:r>
    </w:p>
    <w:p>
      <w:pPr>
        <w:pStyle w:val="Style18"/>
        <w:numPr>
          <w:ilvl w:val="0"/>
          <w:numId w:val="1"/>
        </w:numPr>
        <w:tabs>
          <w:tab w:val="clear" w:pos="709"/>
          <w:tab w:val="left" w:pos="1134" w:leader="none"/>
        </w:tabs>
        <w:ind w:left="0" w:firstLine="709"/>
        <w:rPr/>
      </w:pPr>
      <w:r>
        <w:rPr/>
        <w:t>Постановление Совета Министров СССР от 30.01.1950 № 330 "О применении отработанного гумбрина в качестве органического удобрения"</w:t>
      </w:r>
    </w:p>
    <w:p>
      <w:pPr>
        <w:pStyle w:val="Style18"/>
        <w:numPr>
          <w:ilvl w:val="0"/>
          <w:numId w:val="1"/>
        </w:numPr>
        <w:tabs>
          <w:tab w:val="clear" w:pos="709"/>
          <w:tab w:val="left" w:pos="1134" w:leader="none"/>
        </w:tabs>
        <w:ind w:left="0" w:firstLine="709"/>
        <w:rPr/>
      </w:pPr>
      <w:r>
        <w:rPr/>
        <w:t>Постановление Совета Министров СССР от 30.01.1950 № 344 "Об обеспечении сохранности мостов и других гидротехнических сооружений от повреждения ледоходом и паводковыми водами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30.01.1950 № 351 "О мероприятиях по сохранению лесов Калин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0.01.1950 № 353 "О частичном изменении структуры и штатов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30.01.1950 № 379 "О генеральном плане Всесоюзной сельскохозяйственной выставки"</w:t>
      </w:r>
    </w:p>
    <w:p>
      <w:pPr>
        <w:pStyle w:val="Style18"/>
        <w:numPr>
          <w:ilvl w:val="0"/>
          <w:numId w:val="1"/>
        </w:numPr>
        <w:tabs>
          <w:tab w:val="clear" w:pos="709"/>
          <w:tab w:val="left" w:pos="1134" w:leader="none"/>
        </w:tabs>
        <w:ind w:left="0" w:firstLine="709"/>
        <w:rPr/>
      </w:pPr>
      <w:r>
        <w:rPr/>
        <w:t>Постановление Совета Министров СССР от 30.01.1950 № 381 "Об опытно-производственных посевах маловодотребовательных сортов риса в колхозах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30.01.1950 № 382 "О мерах борьбы с растратами общественных средств в колхозах Узбекской ССР, грозненской и кемеровской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30.01.1950 № 388 "О недостатках в деле рассмотрения жалоб и заявлений трудящихся в Министерстве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30.01.1950 № 402 "О ходе выполнения Постановления Совета Министров СССР и ЦК ВКП(б) от 18 апреля 1949 г. (трехлетний план развития общественного колхозного и совхозного продуктивного животноводства /1949-1951 гг./) по кург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0.01.1950 № 414 "О мероприятиях по обеспечению строительства инкубаторно-птицеводческих станций и выполнения плана инкубации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30.01.1950 № 415 "О районировании сортов хлопчатника на 1950 год"</w:t>
      </w:r>
    </w:p>
    <w:p>
      <w:pPr>
        <w:pStyle w:val="Style18"/>
        <w:numPr>
          <w:ilvl w:val="0"/>
          <w:numId w:val="1"/>
        </w:numPr>
        <w:tabs>
          <w:tab w:val="clear" w:pos="709"/>
          <w:tab w:val="left" w:pos="1134" w:leader="none"/>
        </w:tabs>
        <w:ind w:left="0" w:firstLine="709"/>
        <w:rPr/>
      </w:pPr>
      <w:r>
        <w:rPr/>
        <w:t>Постановление Совета Министров СССР от 30.01.1950 № 433 "Об упорядочении оплаты труда работников экспедиций, партий и отрядов Всесоюзного объединения (леспроект) Министерства лесн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30.01.1950 № 944 "О сохранении для работников минречфлота и членов их семей порядка и размеров пенсионного обеспечения, установленных постановлениями совнаркома СССР от 5 июня 1941 г. № 1474 и от 22 октября 1941 г. № 1728"</w:t>
      </w:r>
    </w:p>
    <w:p>
      <w:pPr>
        <w:pStyle w:val="Style18"/>
        <w:numPr>
          <w:ilvl w:val="0"/>
          <w:numId w:val="1"/>
        </w:numPr>
        <w:tabs>
          <w:tab w:val="clear" w:pos="709"/>
          <w:tab w:val="left" w:pos="1134" w:leader="none"/>
        </w:tabs>
        <w:ind w:left="0" w:firstLine="709"/>
        <w:rPr/>
      </w:pPr>
      <w:r>
        <w:rPr/>
        <w:t>Положение Совета Министров СССР от 09.02.1950 № 565 "Положение о военизированной охране Министерства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9.02.1950 № 456 "О неудовлетворительном состоянии ценных лесных массивов в воронеж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9.02.1950 № 457 "О ходе выполнения Министерством связи постановлений Совета Министров СССР о реконструкции и расширении телефонной сети в г. Москве и каблировании ее пригородов"</w:t>
      </w:r>
    </w:p>
    <w:p>
      <w:pPr>
        <w:pStyle w:val="Style18"/>
        <w:numPr>
          <w:ilvl w:val="0"/>
          <w:numId w:val="1"/>
        </w:numPr>
        <w:tabs>
          <w:tab w:val="clear" w:pos="709"/>
          <w:tab w:val="left" w:pos="1134" w:leader="none"/>
        </w:tabs>
        <w:ind w:left="0" w:firstLine="709"/>
        <w:rPr/>
      </w:pPr>
      <w:r>
        <w:rPr/>
        <w:t>Постановление Совета Министров СССР от 09.02.1950 № 487 "Об обеспечении своевременного представления материалов о награждении передовиков сельского хозяйства по итогам работы за 1949 год"</w:t>
      </w:r>
    </w:p>
    <w:p>
      <w:pPr>
        <w:pStyle w:val="Style18"/>
        <w:numPr>
          <w:ilvl w:val="0"/>
          <w:numId w:val="1"/>
        </w:numPr>
        <w:tabs>
          <w:tab w:val="clear" w:pos="709"/>
          <w:tab w:val="left" w:pos="1134" w:leader="none"/>
        </w:tabs>
        <w:ind w:left="0" w:firstLine="709"/>
        <w:rPr/>
      </w:pPr>
      <w:r>
        <w:rPr/>
        <w:t>Постановление Совета Министров СССР от 09.02.1950 № 551 "О социалистическом соревновании предприятий и организаций Министерств и ведомств Киргизской ССР за выполнение и перевыполнение пятилетнего плана 1946-1950 годов"</w:t>
      </w:r>
    </w:p>
    <w:p>
      <w:pPr>
        <w:pStyle w:val="Style18"/>
        <w:numPr>
          <w:ilvl w:val="0"/>
          <w:numId w:val="1"/>
        </w:numPr>
        <w:tabs>
          <w:tab w:val="clear" w:pos="709"/>
          <w:tab w:val="left" w:pos="1134" w:leader="none"/>
        </w:tabs>
        <w:ind w:left="0" w:firstLine="709"/>
        <w:rPr/>
      </w:pPr>
      <w:r>
        <w:rPr/>
        <w:t>Постановление Совета Министров СССР от 09.02.1950 № 565 "О распространении на личный состав военизированной охраны Министерства речного флота действия дисциплинарного устава и устава внутренней и гарнизованной службы вооруженных сил СССР и норм денежного довольствия, установленных Постановлением Совета Министров СССР от 15 августа 1948 г. № 3102 для личного состава военизированной охраны Министерства путей сообщения, и об утверждении положения о военизированной охране Министерства речного флота"</w:t>
      </w:r>
    </w:p>
    <w:p>
      <w:pPr>
        <w:pStyle w:val="Style18"/>
        <w:numPr>
          <w:ilvl w:val="0"/>
          <w:numId w:val="1"/>
        </w:numPr>
        <w:tabs>
          <w:tab w:val="clear" w:pos="709"/>
          <w:tab w:val="left" w:pos="1134" w:leader="none"/>
        </w:tabs>
        <w:ind w:left="0" w:firstLine="709"/>
        <w:rPr/>
      </w:pPr>
      <w:r>
        <w:rPr/>
        <w:t>Распоряжение Совета Министров СССР от 09.02.1950 № 1208 "О материальном обеспечении учащихся одногодичных курсов по подготовке нивелировщиков, гидрометров и машинистов-экскаваторщиков, организованных согласно постановлению Совета Министров СССР от 8 ноября 1948 г. № 4167"</w:t>
      </w:r>
    </w:p>
    <w:p>
      <w:pPr>
        <w:pStyle w:val="Style18"/>
        <w:numPr>
          <w:ilvl w:val="0"/>
          <w:numId w:val="1"/>
        </w:numPr>
        <w:tabs>
          <w:tab w:val="clear" w:pos="709"/>
          <w:tab w:val="left" w:pos="1134" w:leader="none"/>
        </w:tabs>
        <w:ind w:left="0" w:firstLine="709"/>
        <w:rPr/>
      </w:pPr>
      <w:r>
        <w:rPr/>
        <w:t>Распоряжение Совета Министров СССР от 09.02.1950 № 1385 "О размере стипендии учащимся трехмесячных курсов по подготовке бригадиров строительных бригад, организованных в соответствии с Постановлением Совета Министров СССР от 21 апреля 1949 г. № 1713"</w:t>
      </w:r>
    </w:p>
    <w:p>
      <w:pPr>
        <w:pStyle w:val="Style18"/>
        <w:numPr>
          <w:ilvl w:val="0"/>
          <w:numId w:val="1"/>
        </w:numPr>
        <w:tabs>
          <w:tab w:val="clear" w:pos="709"/>
          <w:tab w:val="left" w:pos="1134" w:leader="none"/>
        </w:tabs>
        <w:ind w:left="0" w:firstLine="709"/>
        <w:rPr/>
      </w:pPr>
      <w:r>
        <w:rPr/>
        <w:t>Распоряжение Совета Министров СССР от 09.02.1950 № 1588 "О сохранении для лиц начсостава, плававших на судах в районах боевых действий и членов их семей, порядка и размера пенсионного обеспечения, установленных Постановлением СНК СССР от 12.09.42 г. № 1511"</w:t>
      </w:r>
    </w:p>
    <w:p>
      <w:pPr>
        <w:pStyle w:val="Style18"/>
        <w:numPr>
          <w:ilvl w:val="0"/>
          <w:numId w:val="1"/>
        </w:numPr>
        <w:tabs>
          <w:tab w:val="clear" w:pos="709"/>
          <w:tab w:val="left" w:pos="1134" w:leader="none"/>
        </w:tabs>
        <w:ind w:left="0" w:firstLine="709"/>
        <w:rPr/>
      </w:pPr>
      <w:r>
        <w:rPr/>
        <w:t>Постановление Совета Министров СССР от 20.02.1950 № б/н "Об организации в Таджикской ССР дополнительно с 1 ноября 1950 г. При школах в горных и пограничных районах интернаты на 300 учащихся у-х классов полным государственным обеспечением"</w:t>
      </w:r>
    </w:p>
    <w:p>
      <w:pPr>
        <w:pStyle w:val="Style18"/>
        <w:numPr>
          <w:ilvl w:val="0"/>
          <w:numId w:val="1"/>
        </w:numPr>
        <w:tabs>
          <w:tab w:val="clear" w:pos="709"/>
          <w:tab w:val="left" w:pos="1134" w:leader="none"/>
        </w:tabs>
        <w:ind w:left="0" w:firstLine="709"/>
        <w:rPr/>
      </w:pPr>
      <w:r>
        <w:rPr/>
        <w:t>Постановление Совета Министров СССР от 21.02.1950 № 626 "Об отпуске колхозам семян льна-долгунца и конопли для весеннего сева 1950 года"</w:t>
      </w:r>
    </w:p>
    <w:p>
      <w:pPr>
        <w:pStyle w:val="Style18"/>
        <w:numPr>
          <w:ilvl w:val="0"/>
          <w:numId w:val="1"/>
        </w:numPr>
        <w:tabs>
          <w:tab w:val="clear" w:pos="709"/>
          <w:tab w:val="left" w:pos="1134" w:leader="none"/>
        </w:tabs>
        <w:ind w:left="0" w:firstLine="709"/>
        <w:rPr/>
      </w:pPr>
      <w:r>
        <w:rPr/>
        <w:t>Постановление Совета Министров СССР от 21.02.1950 № 645 "О мероприятиях по автоматизации контроля за ходом технологического процесса производства цемента, автоматизации и дистанционному управлению агрегатами на цементных заводах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1.02.1950 № 664 "О расширении подготовки военных научно-педагогических и научных кадров через адъюнктуру высших военно-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21.02.1950 № 703 "О мероприятиях по подготовке и проведению лесосплава в навигацию 1950 года"</w:t>
      </w:r>
    </w:p>
    <w:p>
      <w:pPr>
        <w:pStyle w:val="Style18"/>
        <w:numPr>
          <w:ilvl w:val="0"/>
          <w:numId w:val="1"/>
        </w:numPr>
        <w:tabs>
          <w:tab w:val="clear" w:pos="709"/>
          <w:tab w:val="left" w:pos="1134" w:leader="none"/>
        </w:tabs>
        <w:ind w:left="0" w:firstLine="709"/>
        <w:rPr/>
      </w:pPr>
      <w:r>
        <w:rPr/>
        <w:t>Постановление Совета Министров СССР от 21.02.1950 № 711 "О структуре и штатах Министерства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21.02.1950 № 713 "О неудовлетворительном выполнении Постановления Совета Министров СССР о развитии орошения в районах центрально-черноземных областей и о мерах помощи курской, воронежской, орловской и тамбовской областям в проведении работ по орошению"</w:t>
      </w:r>
    </w:p>
    <w:p>
      <w:pPr>
        <w:pStyle w:val="Style18"/>
        <w:numPr>
          <w:ilvl w:val="0"/>
          <w:numId w:val="1"/>
        </w:numPr>
        <w:tabs>
          <w:tab w:val="clear" w:pos="709"/>
          <w:tab w:val="left" w:pos="1134" w:leader="none"/>
        </w:tabs>
        <w:ind w:left="0" w:firstLine="709"/>
        <w:rPr/>
      </w:pPr>
      <w:r>
        <w:rPr/>
        <w:t>Постановление Совета Министров СССР от 21.02.1950 № 739 "О формально-бюрократическом отношении костромского облисполкома к рассмотрению жалоб и заявлений колхозов и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21.02.1950 № 746 "О мерах по улучшению состояния охраны труда и техники безопасности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21.02.1950 № 749 "О мероприятиях по сохранению верхнеобских и среднеобских лесных массивов в Алтайском крае и Новосибир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2.1950 № 750 "О принятии к серийному производству автопогрузчика грузоподъемностью 5 тон"</w:t>
      </w:r>
    </w:p>
    <w:p>
      <w:pPr>
        <w:pStyle w:val="Style18"/>
        <w:numPr>
          <w:ilvl w:val="0"/>
          <w:numId w:val="1"/>
        </w:numPr>
        <w:tabs>
          <w:tab w:val="clear" w:pos="709"/>
          <w:tab w:val="left" w:pos="1134" w:leader="none"/>
        </w:tabs>
        <w:ind w:left="0" w:firstLine="709"/>
        <w:rPr/>
      </w:pPr>
      <w:r>
        <w:rPr/>
        <w:t>Постановление Совета Министров СССР от 21.02.1950 № 752 "О неудовлетворительном выполнении Постановления Совета Министров СССР и ЦК ВКП(б) от 19 сентября 1946 г. (о мерах по ликвидации нарушений устава сельскохозяйственной артели в колхозах) в Краснояр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21.02.1950 № 753 "О подготовке кадров для колхозов Литовской ССР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21.02.1950 № 755 "О ходе выполнения Постановления Совета Министров СССР и ЦК ВКП(б) от 18 апреля 1949 г. (трехлетний план развития общественного колхозного и совхозного продуктивного животноводства (1949-1951 гг.)) в Ряз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2.1950 № 756 "О ходе выполнения Постановления Совета Министров СССР и ЦК ВКП(б) (трехлетний план развития общественного колхозного и совхозного продуктивного животноводства (1949-1951 г.г.)) в Челяб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2.1950 № 771 "Об организации производства ветросиловых установок для нужд сельского хозяйства"</w:t>
      </w:r>
    </w:p>
    <w:p>
      <w:pPr>
        <w:pStyle w:val="Style18"/>
        <w:numPr>
          <w:ilvl w:val="0"/>
          <w:numId w:val="1"/>
        </w:numPr>
        <w:tabs>
          <w:tab w:val="clear" w:pos="709"/>
          <w:tab w:val="left" w:pos="1134" w:leader="none"/>
        </w:tabs>
        <w:ind w:left="0" w:firstLine="709"/>
        <w:rPr/>
      </w:pPr>
      <w:r>
        <w:rPr/>
        <w:t>Распоряжение Совета Министров СССР от 21.02.1950 № 1885 "О порядке денежных расчетов за перевозки переселенцев, предусмотренные Постановлением Совета Министров СССР от 30 июля 1949 г. № 3277"</w:t>
      </w:r>
    </w:p>
    <w:p>
      <w:pPr>
        <w:pStyle w:val="Style18"/>
        <w:numPr>
          <w:ilvl w:val="0"/>
          <w:numId w:val="1"/>
        </w:numPr>
        <w:tabs>
          <w:tab w:val="clear" w:pos="709"/>
          <w:tab w:val="left" w:pos="1134" w:leader="none"/>
        </w:tabs>
        <w:ind w:left="0" w:firstLine="709"/>
        <w:rPr/>
      </w:pPr>
      <w:r>
        <w:rPr/>
        <w:t>Распоряжение Совета Министров СССР от 21.02.1950 № 2221 "О распространении на учащихся из коренного населения народностей крайнего севера, проживающих в интернате при игарском педучилище Красноярского края действия пп.(а) п. 7 Постановления Совета Министров СССР от 29 мая 1949 г. № 2210"</w:t>
      </w:r>
    </w:p>
    <w:p>
      <w:pPr>
        <w:pStyle w:val="Style18"/>
        <w:numPr>
          <w:ilvl w:val="0"/>
          <w:numId w:val="1"/>
        </w:numPr>
        <w:tabs>
          <w:tab w:val="clear" w:pos="709"/>
          <w:tab w:val="left" w:pos="1134" w:leader="none"/>
        </w:tabs>
        <w:ind w:left="0" w:firstLine="709"/>
        <w:rPr/>
      </w:pPr>
      <w:r>
        <w:rPr/>
        <w:t>Постановление Совета Министров СССР от 27.02.1950 № 633 "О плане распределения минеральных удобрений, выделенных Министерству сельского хозяйства СССР на 1950 год, и о плане завоза минеральных удобрений к весне 1950 года"</w:t>
      </w:r>
    </w:p>
    <w:p>
      <w:pPr>
        <w:pStyle w:val="Style18"/>
        <w:numPr>
          <w:ilvl w:val="0"/>
          <w:numId w:val="1"/>
        </w:numPr>
        <w:tabs>
          <w:tab w:val="clear" w:pos="709"/>
          <w:tab w:val="left" w:pos="1134" w:leader="none"/>
        </w:tabs>
        <w:ind w:left="0" w:firstLine="709"/>
        <w:rPr/>
      </w:pPr>
      <w:r>
        <w:rPr/>
        <w:t>Постановление Совета Министров СССР от 27.02.1950 № 806 "Об издании журнала (советский союз)"</w:t>
      </w:r>
    </w:p>
    <w:p>
      <w:pPr>
        <w:pStyle w:val="Style18"/>
        <w:numPr>
          <w:ilvl w:val="0"/>
          <w:numId w:val="1"/>
        </w:numPr>
        <w:tabs>
          <w:tab w:val="clear" w:pos="709"/>
          <w:tab w:val="left" w:pos="1134" w:leader="none"/>
        </w:tabs>
        <w:ind w:left="0" w:firstLine="709"/>
        <w:rPr/>
      </w:pPr>
      <w:r>
        <w:rPr/>
        <w:t>Постановление Совета Министров СССР от 02.03.1950 № б/н "Об организации с 1 сентября 1950 года школ-интернатов для глухонемых детей на 200 мест и для слепых детей на 75 мест"</w:t>
      </w:r>
    </w:p>
    <w:p>
      <w:pPr>
        <w:pStyle w:val="Style18"/>
        <w:numPr>
          <w:ilvl w:val="0"/>
          <w:numId w:val="1"/>
        </w:numPr>
        <w:tabs>
          <w:tab w:val="clear" w:pos="709"/>
          <w:tab w:val="left" w:pos="1134" w:leader="none"/>
        </w:tabs>
        <w:ind w:left="0" w:firstLine="709"/>
        <w:rPr/>
      </w:pPr>
      <w:r>
        <w:rPr/>
        <w:t>Положение Совета Министров СССР от 04.03.1950 № 886 "Положение о военизированной охране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4.03.1950 № 829 "О пересмотре норм выработки рабочих на заводах главторгмаша, фабриках главювелирторга и подсобно-производственных предприятиях мосглавресторана Министерства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04.03.1950 № 839 "Об утверждении прейскуранта заготовительных и сбытовых цен на лом и отходы цветных металлов и сплавов"</w:t>
      </w:r>
    </w:p>
    <w:p>
      <w:pPr>
        <w:pStyle w:val="Style18"/>
        <w:numPr>
          <w:ilvl w:val="0"/>
          <w:numId w:val="1"/>
        </w:numPr>
        <w:tabs>
          <w:tab w:val="clear" w:pos="709"/>
          <w:tab w:val="left" w:pos="1134" w:leader="none"/>
        </w:tabs>
        <w:ind w:left="0" w:firstLine="709"/>
        <w:rPr/>
      </w:pPr>
      <w:r>
        <w:rPr/>
        <w:t>Постановление Совета Министров СССР от 04.03.1950 № 842 "О мерах помощи колхозам новгородской области в проведении мелиоратив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04.03.1950 № 843 "Об условиях работы гидроэлектростанций, мельниц и крупорушек, построенных на оросительных каналах"</w:t>
      </w:r>
    </w:p>
    <w:p>
      <w:pPr>
        <w:pStyle w:val="Style18"/>
        <w:numPr>
          <w:ilvl w:val="0"/>
          <w:numId w:val="1"/>
        </w:numPr>
        <w:tabs>
          <w:tab w:val="clear" w:pos="709"/>
          <w:tab w:val="left" w:pos="1134" w:leader="none"/>
        </w:tabs>
        <w:ind w:left="0" w:firstLine="709"/>
        <w:rPr/>
      </w:pPr>
      <w:r>
        <w:rPr/>
        <w:t>Постановление Совета Министров СССР от 04.03.1950 № 866 "О производстве мясных консервов для военных потребителей"</w:t>
      </w:r>
    </w:p>
    <w:p>
      <w:pPr>
        <w:pStyle w:val="Style18"/>
        <w:numPr>
          <w:ilvl w:val="0"/>
          <w:numId w:val="1"/>
        </w:numPr>
        <w:tabs>
          <w:tab w:val="clear" w:pos="709"/>
          <w:tab w:val="left" w:pos="1134" w:leader="none"/>
        </w:tabs>
        <w:ind w:left="0" w:firstLine="709"/>
        <w:rPr/>
      </w:pPr>
      <w:r>
        <w:rPr/>
        <w:t>Постановление Совета Министров СССР от 04.03.1950 № 877 "Об улучшении снабжения колхозов книгами и бумагой для ведения учета и счет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4.03.1950 № 884 "Об оптовых ценах на коконы и грену тутового шелкопряда"</w:t>
      </w:r>
    </w:p>
    <w:p>
      <w:pPr>
        <w:pStyle w:val="Style18"/>
        <w:numPr>
          <w:ilvl w:val="0"/>
          <w:numId w:val="1"/>
        </w:numPr>
        <w:tabs>
          <w:tab w:val="clear" w:pos="709"/>
          <w:tab w:val="left" w:pos="1134" w:leader="none"/>
        </w:tabs>
        <w:ind w:left="0" w:firstLine="709"/>
        <w:rPr/>
      </w:pPr>
      <w:r>
        <w:rPr/>
        <w:t>Постановление Совета Министров СССР от 04.03.1950 № 886 "Об утверждении положения о военизированной охране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4.03.1950 № 889 "Об унификации и типизации узлов и деталей паровозов и вагонов магистральных железных дорог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07.03.1950 № 1000 "О внесении в структуру центрального аппарата Министерства промышленности строительных материалов СССР изменений для улучшения руководства республиканской промышленностью"</w:t>
      </w:r>
    </w:p>
    <w:p>
      <w:pPr>
        <w:pStyle w:val="Style18"/>
        <w:numPr>
          <w:ilvl w:val="0"/>
          <w:numId w:val="1"/>
        </w:numPr>
        <w:tabs>
          <w:tab w:val="clear" w:pos="709"/>
          <w:tab w:val="left" w:pos="1134" w:leader="none"/>
        </w:tabs>
        <w:ind w:left="0" w:firstLine="709"/>
        <w:rPr/>
      </w:pPr>
      <w:r>
        <w:rPr/>
        <w:t>Постановление Совета Министров СССР от 07.03.1950 № 1004 "О сети заведений комитета по делам искусст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7.03.1950 № 934 "О мероприятиях по улучшению государственного сортоиспытания и районирования зерновых, масличных, силосных культур и трав"</w:t>
      </w:r>
    </w:p>
    <w:p>
      <w:pPr>
        <w:pStyle w:val="Style18"/>
        <w:numPr>
          <w:ilvl w:val="0"/>
          <w:numId w:val="1"/>
        </w:numPr>
        <w:tabs>
          <w:tab w:val="clear" w:pos="709"/>
          <w:tab w:val="left" w:pos="1134" w:leader="none"/>
        </w:tabs>
        <w:ind w:left="0" w:firstLine="709"/>
        <w:rPr/>
      </w:pPr>
      <w:r>
        <w:rPr/>
        <w:t>Постановление Совета Министров СССР от 07.03.1950 № 966 "О социалистическом соревновании предприятий и организаций Министерств и ведомств армянской ССР за выполнение и перевыполнение пятилетнего плана 1946-1950 годов"</w:t>
      </w:r>
    </w:p>
    <w:p>
      <w:pPr>
        <w:pStyle w:val="Style18"/>
        <w:numPr>
          <w:ilvl w:val="0"/>
          <w:numId w:val="1"/>
        </w:numPr>
        <w:tabs>
          <w:tab w:val="clear" w:pos="709"/>
          <w:tab w:val="left" w:pos="1134" w:leader="none"/>
        </w:tabs>
        <w:ind w:left="0" w:firstLine="709"/>
        <w:rPr/>
      </w:pPr>
      <w:r>
        <w:rPr/>
        <w:t>Постановление Совета Министров СССР от 07.03.1950 № 997 "О неудовлетворительном выполнении в молдавской ССР Постановления Совета Министров СССР от 24 февраля 1949 г. (о мероприятиях по дальнейшему улучшению работы детских домов)"</w:t>
      </w:r>
    </w:p>
    <w:p>
      <w:pPr>
        <w:pStyle w:val="Style18"/>
        <w:numPr>
          <w:ilvl w:val="0"/>
          <w:numId w:val="1"/>
        </w:numPr>
        <w:tabs>
          <w:tab w:val="clear" w:pos="709"/>
          <w:tab w:val="left" w:pos="1134" w:leader="none"/>
        </w:tabs>
        <w:ind w:left="0" w:firstLine="709"/>
        <w:rPr/>
      </w:pPr>
      <w:r>
        <w:rPr/>
        <w:t>Постановление Совета Министров СССР от 07.03.1950 № 999 "Об утверждении перечней должностей руководящих и инженерно-технических работников предприятий, организаций и учреждений асбестовой промышленности, а также перечня предприятий асбестовой промышленности Министерства промышленности строительных материалов СССР, на рабочих которых распространяются преимущества и льготы, предусмотренные п.п. 1 и 7 Постановления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10.03.1950 № 1035 "О распространении на подземных рабочих, руководящих и инженерно-технических работников угольной промышленности и строительства угольных шахт Министерства местной топливной промышленности Казахской ССР действия Постановления Совета Министров СССР от 10 сентября 1947 г. № 3210 и № 321"</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3.1950 № 1094 "О ходе подготовки колхозов, МТС и совхозов к весеннему севу"</w:t>
      </w:r>
    </w:p>
    <w:p>
      <w:pPr>
        <w:pStyle w:val="Style18"/>
        <w:numPr>
          <w:ilvl w:val="0"/>
          <w:numId w:val="1"/>
        </w:numPr>
        <w:tabs>
          <w:tab w:val="clear" w:pos="709"/>
          <w:tab w:val="left" w:pos="1134" w:leader="none"/>
        </w:tabs>
        <w:ind w:left="0" w:firstLine="709"/>
        <w:rPr/>
      </w:pPr>
      <w:r>
        <w:rPr/>
        <w:t>Положение Совета Министров СССР от 22.03.1950 № 1181 "Положение о государственной лесной охр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22.03.1950 № 1123 "О мерах помощи торфопредприятиям Министерства электростанций в подготовке к добыче торфа в сезон 1950 года"</w:t>
      </w:r>
    </w:p>
    <w:p>
      <w:pPr>
        <w:pStyle w:val="Style18"/>
        <w:numPr>
          <w:ilvl w:val="0"/>
          <w:numId w:val="1"/>
        </w:numPr>
        <w:tabs>
          <w:tab w:val="clear" w:pos="709"/>
          <w:tab w:val="left" w:pos="1134" w:leader="none"/>
        </w:tabs>
        <w:ind w:left="0" w:firstLine="709"/>
        <w:rPr/>
      </w:pPr>
      <w:r>
        <w:rPr/>
        <w:t>Постановление Совета Министров СССР от 22.03.1950 № 1124 "О повышении качества, упорядочении учета и хранения спирта на гидролизных заводах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2.03.1950 № 1127 "О недостатках в трудовом использовании и о текучести молодых рабочих на предприятиях Министерств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2.03.1950 № 1168 "О ходе выполнения Постановления Совета Министров СССР от 6 апреля 1949 г. (о мерах по дальнейшему развитию хлопководства в Казахской ССР в 1949-1952 гг.)"</w:t>
      </w:r>
    </w:p>
    <w:p>
      <w:pPr>
        <w:pStyle w:val="Style18"/>
        <w:numPr>
          <w:ilvl w:val="0"/>
          <w:numId w:val="1"/>
        </w:numPr>
        <w:tabs>
          <w:tab w:val="clear" w:pos="709"/>
          <w:tab w:val="left" w:pos="1134" w:leader="none"/>
        </w:tabs>
        <w:ind w:left="0" w:firstLine="709"/>
        <w:rPr/>
      </w:pPr>
      <w:r>
        <w:rPr/>
        <w:t>Постановление Совета Министров СССР от 22.03.1950 № 1170 "О ходе выполнения Постановления Совета Министров СССР от 19 марта 1949 г. (о мерах по дальнейшему развитию хлопководства в Таджикской ССР в 1949-1952 г.г.)"</w:t>
      </w:r>
    </w:p>
    <w:p>
      <w:pPr>
        <w:pStyle w:val="Style18"/>
        <w:numPr>
          <w:ilvl w:val="0"/>
          <w:numId w:val="1"/>
        </w:numPr>
        <w:tabs>
          <w:tab w:val="clear" w:pos="709"/>
          <w:tab w:val="left" w:pos="1134" w:leader="none"/>
        </w:tabs>
        <w:ind w:left="0" w:firstLine="709"/>
        <w:rPr/>
      </w:pPr>
      <w:r>
        <w:rPr/>
        <w:t>Постановление Совета Министров СССР от 22.03.1950 № 1171 "О ходе выполнения Постановления Совета Министров СССР от 6 апреля 1949 г. (о мерах по дальнейшему развитию хлопководства в Туркменской ССР в 1949-1952 г.г.)"</w:t>
      </w:r>
    </w:p>
    <w:p>
      <w:pPr>
        <w:pStyle w:val="Style18"/>
        <w:numPr>
          <w:ilvl w:val="0"/>
          <w:numId w:val="1"/>
        </w:numPr>
        <w:tabs>
          <w:tab w:val="clear" w:pos="709"/>
          <w:tab w:val="left" w:pos="1134" w:leader="none"/>
        </w:tabs>
        <w:ind w:left="0" w:firstLine="709"/>
        <w:rPr/>
      </w:pPr>
      <w:r>
        <w:rPr/>
        <w:t>Постановление Совета Министров СССР от 22.03.1950 № 1172 "О коллективном и индивидуальном огородничестве рабочих и служащих"</w:t>
      </w:r>
    </w:p>
    <w:p>
      <w:pPr>
        <w:pStyle w:val="Style18"/>
        <w:numPr>
          <w:ilvl w:val="0"/>
          <w:numId w:val="1"/>
        </w:numPr>
        <w:tabs>
          <w:tab w:val="clear" w:pos="709"/>
          <w:tab w:val="left" w:pos="1134" w:leader="none"/>
        </w:tabs>
        <w:ind w:left="0" w:firstLine="709"/>
        <w:rPr/>
      </w:pPr>
      <w:r>
        <w:rPr/>
        <w:t>Постановление Совета Министров СССР от 22.03.1950 № 1181 "Об утверждении положения о государственной лесной охр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22.03.1950 № 1200 "О мероприятиях по обеспечению поставки шпал железнодорожному транспорту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22.03.1950 № 1214 "О ходе выполнения Постановления Совета Министров СССР от 19 марта 1949 г. (о мерах по дальнейшему развитию хлопководства в Азербайджанской ССР в 1949-1952 г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3.1950 № 1062 "О ходе выполнения Постановления Совета Министров СССР и ЦК ВКП(б) от 18 апреля 1949 года (трехлетний план развития общественного колхозного и совхозного продуктивного животноводства (1949-1951 гг.)"</w:t>
      </w:r>
    </w:p>
    <w:p>
      <w:pPr>
        <w:pStyle w:val="Style18"/>
        <w:numPr>
          <w:ilvl w:val="0"/>
          <w:numId w:val="1"/>
        </w:numPr>
        <w:tabs>
          <w:tab w:val="clear" w:pos="709"/>
          <w:tab w:val="left" w:pos="1134" w:leader="none"/>
        </w:tabs>
        <w:ind w:left="0" w:firstLine="709"/>
        <w:rPr/>
      </w:pPr>
      <w:r>
        <w:rPr/>
        <w:t>Распоряжение Совета Министров СССР от 22.03.1950 № 3594 "О разрешении минсельхозу СССР производить вне районов деятельности химлесхозов Министерства легкой и бумажной промышленности СССР рубку незаподсоченной сосны на лесосеках, отведенных минсельхозу СССР согласно постановлению Совета Министров СССР от 15 октября 1949 г. № 4802"</w:t>
      </w:r>
    </w:p>
    <w:p>
      <w:pPr>
        <w:pStyle w:val="Style18"/>
        <w:numPr>
          <w:ilvl w:val="0"/>
          <w:numId w:val="1"/>
        </w:numPr>
        <w:tabs>
          <w:tab w:val="clear" w:pos="709"/>
          <w:tab w:val="left" w:pos="1134" w:leader="none"/>
        </w:tabs>
        <w:ind w:left="0" w:firstLine="709"/>
        <w:rPr/>
      </w:pPr>
      <w:r>
        <w:rPr/>
        <w:t>Распоряжение Совета Министров СССР от 22.03.1950 № 3748 "О распространении на главное управление по механизации строительных работ мпс действия постановления ЦИК и СНК СССР от 15 июля 1936 г. № 67/1271"</w:t>
      </w:r>
    </w:p>
    <w:p>
      <w:pPr>
        <w:pStyle w:val="Style18"/>
        <w:numPr>
          <w:ilvl w:val="0"/>
          <w:numId w:val="1"/>
        </w:numPr>
        <w:tabs>
          <w:tab w:val="clear" w:pos="709"/>
          <w:tab w:val="left" w:pos="1134" w:leader="none"/>
        </w:tabs>
        <w:ind w:left="0" w:firstLine="709"/>
        <w:rPr/>
      </w:pPr>
      <w:r>
        <w:rPr/>
        <w:t>Распоряжение Совета Министров СССР от 22.03.1950 № 3821 "О предоставлении хозрасчетных прав, предусмотренных Постановлением ЦИК и СНК СССР, 15.07.36 № 67/1271 в отношении непосредственно подчиненных им трестов и предприятий краевым, областным и городским управлениям легкой промышленности и минлегпромам автономных республик РСФСР"</w:t>
      </w:r>
    </w:p>
    <w:p>
      <w:pPr>
        <w:pStyle w:val="Style18"/>
        <w:numPr>
          <w:ilvl w:val="0"/>
          <w:numId w:val="1"/>
        </w:numPr>
        <w:tabs>
          <w:tab w:val="clear" w:pos="709"/>
          <w:tab w:val="left" w:pos="1134" w:leader="none"/>
        </w:tabs>
        <w:ind w:left="0" w:firstLine="709"/>
        <w:rPr/>
      </w:pPr>
      <w:r>
        <w:rPr/>
        <w:t>Постановление Совета Министров СССР от 26.03.1950 № 1259 "О нарушении порядка списания с балансов колхозов стоимости погибших застрахованных животных"</w:t>
      </w:r>
    </w:p>
    <w:p>
      <w:pPr>
        <w:pStyle w:val="Style18"/>
        <w:numPr>
          <w:ilvl w:val="0"/>
          <w:numId w:val="1"/>
        </w:numPr>
        <w:tabs>
          <w:tab w:val="clear" w:pos="709"/>
          <w:tab w:val="left" w:pos="1134" w:leader="none"/>
        </w:tabs>
        <w:ind w:left="0" w:firstLine="709"/>
        <w:rPr/>
      </w:pPr>
      <w:r>
        <w:rPr/>
        <w:t>Постановление Совета Министров СССР от 26.03.1950 № 1261 "О мероприятиях по развитию хозяйства и улучшению культурно-бытовых условий населения таймырского и эвенкийского национальных округов Краснояр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26.03.1950 № 1275 "О мерах по улучшению контейнерных перевозок и транспортно-экспедиционной работы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26.03.1950 № 1276 "О мерах по улучшению качества кирпича, выпускаемого предприятиями Министерства промышленности строительных материалов СССР, Министерств и главных управлений промышленности строительных материалов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6.03.1950 № 1278 "Об обеспечении взаимозаменяемости деталей однотипных нефтяных двигателей мощностью 22 и 40 л.с."</w:t>
      </w:r>
    </w:p>
    <w:p>
      <w:pPr>
        <w:pStyle w:val="Style18"/>
        <w:numPr>
          <w:ilvl w:val="0"/>
          <w:numId w:val="1"/>
        </w:numPr>
        <w:tabs>
          <w:tab w:val="clear" w:pos="709"/>
          <w:tab w:val="left" w:pos="1134" w:leader="none"/>
        </w:tabs>
        <w:ind w:left="0" w:firstLine="709"/>
        <w:rPr/>
      </w:pPr>
      <w:r>
        <w:rPr/>
        <w:t>Постановление Совета Министров СССР от 26.03.1950 № 1279 "Об устройстве колхозных лесов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26.03.1950 № 1280 "О неудовлетворительном выполнении в кабардинской АССР Постановления Совета Министров СССР и ЦК ВКП(б) от 19 сентября 1946 г. (о мерах по ликвидации нарушений устава сельскохозяйственной артели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26.03.1950 № 1281 "О неудовлетворительном выполнении в молотовской области Постановления Совета Министров СССР и ЦК ВКП(б) от 19 сентября 1946 г. (о мерах по ликвидации нарушений устава сельскохозяйственной артели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26.03.1950 № 1284 "О мерах помощи колхозам районов Латвийской ССР, пострадавших от военных действий, в строительстве производственных помещений и жилых домов"</w:t>
      </w:r>
    </w:p>
    <w:p>
      <w:pPr>
        <w:pStyle w:val="Style18"/>
        <w:numPr>
          <w:ilvl w:val="0"/>
          <w:numId w:val="1"/>
        </w:numPr>
        <w:tabs>
          <w:tab w:val="clear" w:pos="709"/>
          <w:tab w:val="left" w:pos="1134" w:leader="none"/>
        </w:tabs>
        <w:ind w:left="0" w:firstLine="709"/>
        <w:rPr/>
      </w:pPr>
      <w:r>
        <w:rPr/>
        <w:t>Постановление Совета Министров СССР от 26.03.1950 № 1285 "О неудовлетворительном выполнении в тюменьской области Постановления Совета Министров СССР и ЦК ВКП(б) от 19 сентября 1946 г. (о мерах по ликвидации нарушений устава сельскохозяйственной артели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26.03.1950 № 1288 "О мероприятиях по дальнейшему развитию работ по расширению угольной базы коксо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3.1950 № 1319 "О строительстве холодильников и складов для главрыбсбыта Министерства рыбн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26.03.1950 № 4038 "О распространении на Министерство совхозов СССР действия п. 6 постановления ЦИК и СНК СССР от 15.07.36 № 67/1271"</w:t>
      </w:r>
    </w:p>
    <w:p>
      <w:pPr>
        <w:pStyle w:val="Style18"/>
        <w:numPr>
          <w:ilvl w:val="0"/>
          <w:numId w:val="1"/>
        </w:numPr>
        <w:tabs>
          <w:tab w:val="clear" w:pos="709"/>
          <w:tab w:val="left" w:pos="1134" w:leader="none"/>
        </w:tabs>
        <w:ind w:left="0" w:firstLine="709"/>
        <w:rPr/>
      </w:pPr>
      <w:r>
        <w:rPr/>
        <w:t>Распоряжение Совета Министров СССР от 26.03.1950 № 4391 "О распространении на передвижные красные юрты Казахской ССР типовых штатов изб-читален, утвержденных Постановлением Совета Министров СССР от 29 ноября 1947 г. № 3882"</w:t>
      </w:r>
    </w:p>
    <w:p>
      <w:pPr>
        <w:pStyle w:val="Style18"/>
        <w:numPr>
          <w:ilvl w:val="0"/>
          <w:numId w:val="1"/>
        </w:numPr>
        <w:tabs>
          <w:tab w:val="clear" w:pos="709"/>
          <w:tab w:val="left" w:pos="1134" w:leader="none"/>
        </w:tabs>
        <w:ind w:left="0" w:firstLine="709"/>
        <w:rPr/>
      </w:pPr>
      <w:r>
        <w:rPr/>
        <w:t>Постановление Совета Министров СССР от 02.04.1950 № б/н "О мерах по обеспечению выполнения постановления"</w:t>
      </w:r>
    </w:p>
    <w:p>
      <w:pPr>
        <w:pStyle w:val="Style18"/>
        <w:numPr>
          <w:ilvl w:val="0"/>
          <w:numId w:val="1"/>
        </w:numPr>
        <w:tabs>
          <w:tab w:val="clear" w:pos="709"/>
          <w:tab w:val="left" w:pos="1134" w:leader="none"/>
        </w:tabs>
        <w:ind w:left="0" w:firstLine="709"/>
        <w:rPr/>
      </w:pPr>
      <w:r>
        <w:rPr/>
        <w:t>Постановление Совета Министров СССР от 02.04.1950 № б/н "Об организации в г. Котласе архангель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4.1950 № 1352 "О мерах по улучшению санитарного состояния пищевых и торговых предприятий, а также колхозных рынков и подготовке их к работе в весенне-летний период"</w:t>
      </w:r>
    </w:p>
    <w:p>
      <w:pPr>
        <w:pStyle w:val="Style18"/>
        <w:numPr>
          <w:ilvl w:val="0"/>
          <w:numId w:val="1"/>
        </w:numPr>
        <w:tabs>
          <w:tab w:val="clear" w:pos="709"/>
          <w:tab w:val="left" w:pos="1134" w:leader="none"/>
        </w:tabs>
        <w:ind w:left="0" w:firstLine="709"/>
        <w:rPr/>
      </w:pPr>
      <w:r>
        <w:rPr/>
        <w:t>Распоряжение Совета Министров СССР от 06.04.1950 № 4504 "О распространении на Министерство лесной и бумажной промышленности УССР в отношении непосредственно подчиненных ему организаций и предприятий действия постановления ЦИК и СНК СССР от 15.07.36 № 67/1271"</w:t>
      </w:r>
    </w:p>
    <w:p>
      <w:pPr>
        <w:pStyle w:val="Style18"/>
        <w:numPr>
          <w:ilvl w:val="0"/>
          <w:numId w:val="1"/>
        </w:numPr>
        <w:tabs>
          <w:tab w:val="clear" w:pos="709"/>
          <w:tab w:val="left" w:pos="1134" w:leader="none"/>
        </w:tabs>
        <w:ind w:left="0" w:firstLine="709"/>
        <w:rPr/>
      </w:pPr>
      <w:r>
        <w:rPr/>
        <w:t>Распоряжение Совета Министров СССР от 06.04.1950 № 4569 "Об отнесении экспериментального НИИ металлорежущих станков Министерства станкостроения к числу научно-исследовательских учреждений, научным работникам которых предоставляются отпуска продолжительностью, установленной п. 3 Постановления Совета Министров СССР от 21 апреля 1949 г. № 1577"</w:t>
      </w:r>
    </w:p>
    <w:p>
      <w:pPr>
        <w:pStyle w:val="Style18"/>
        <w:numPr>
          <w:ilvl w:val="0"/>
          <w:numId w:val="1"/>
        </w:numPr>
        <w:tabs>
          <w:tab w:val="clear" w:pos="709"/>
          <w:tab w:val="left" w:pos="1134" w:leader="none"/>
        </w:tabs>
        <w:ind w:left="0" w:firstLine="709"/>
        <w:rPr/>
      </w:pPr>
      <w:r>
        <w:rPr/>
        <w:t>Распоряжение Совета Министров СССР от 06.04.1950 № 4847 "О распространении на экипажи судов мореходных училищ, школ юнгов, техникумов, НИИ минрыбпрома СССР на период учебного плавания и проведения исследовательских и поисковых работ порядка и норм отпуска продуктов на коллективное питание установленные Постановлением Совета Министров СССР от 21 июля 1948 г. № 2720-1114"</w:t>
      </w:r>
    </w:p>
    <w:p>
      <w:pPr>
        <w:pStyle w:val="Style18"/>
        <w:numPr>
          <w:ilvl w:val="0"/>
          <w:numId w:val="1"/>
        </w:numPr>
        <w:tabs>
          <w:tab w:val="clear" w:pos="709"/>
          <w:tab w:val="left" w:pos="1134" w:leader="none"/>
        </w:tabs>
        <w:ind w:left="0" w:firstLine="709"/>
        <w:rPr/>
      </w:pPr>
      <w:r>
        <w:rPr/>
        <w:t>Постановление Совета Министров СССР от 13.04.1950 № 1473 "О кредитном и кассовом планах госбанка на II квартал 1950 г."</w:t>
      </w:r>
    </w:p>
    <w:p>
      <w:pPr>
        <w:pStyle w:val="Style18"/>
        <w:numPr>
          <w:ilvl w:val="0"/>
          <w:numId w:val="1"/>
        </w:numPr>
        <w:tabs>
          <w:tab w:val="clear" w:pos="709"/>
          <w:tab w:val="left" w:pos="1134" w:leader="none"/>
        </w:tabs>
        <w:ind w:left="0" w:firstLine="709"/>
        <w:rPr/>
      </w:pPr>
      <w:r>
        <w:rPr/>
        <w:t>Постановление Совета Министров СССР от 13.04.1950 № 1518 "О мерахпо устранению недостатков в организации проведения весенних работ по полезащитному лесонасаждению"</w:t>
      </w:r>
    </w:p>
    <w:p>
      <w:pPr>
        <w:pStyle w:val="Style18"/>
        <w:numPr>
          <w:ilvl w:val="0"/>
          <w:numId w:val="1"/>
        </w:numPr>
        <w:tabs>
          <w:tab w:val="clear" w:pos="709"/>
          <w:tab w:val="left" w:pos="1134" w:leader="none"/>
        </w:tabs>
        <w:ind w:left="0" w:firstLine="709"/>
        <w:rPr/>
      </w:pPr>
      <w:r>
        <w:rPr/>
        <w:t>Постановление Совета Министров СССР от 13.04.1950 № 1529 "О мероприятиях по развитию консервно-плодоовощной промышленности в сара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3.04.1950 № 1530 "О мероприятиях по улучшению снабжения народного хозяйства нефтепродуктами и работы главнефтесбыта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3.04.1950 № 1539 "Об оптовых ценах на продукцию предприятий Министерства пищевой промышленности СССР и Министерств пищевой промышленност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13.04.1950 № 1543 "О мерах помощи комбинату "молотовлес"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3.04.1950 № 1551 "О дополнительных мерах по борьбе с бруцеллезом"</w:t>
      </w:r>
    </w:p>
    <w:p>
      <w:pPr>
        <w:pStyle w:val="Style18"/>
        <w:numPr>
          <w:ilvl w:val="0"/>
          <w:numId w:val="1"/>
        </w:numPr>
        <w:tabs>
          <w:tab w:val="clear" w:pos="709"/>
          <w:tab w:val="left" w:pos="1134" w:leader="none"/>
        </w:tabs>
        <w:ind w:left="0" w:firstLine="709"/>
        <w:rPr/>
      </w:pPr>
      <w:r>
        <w:rPr/>
        <w:t>Постановление Совета Министров СССР от 13.04.1950 № 1552 "О мерах по дальнейшему развитию каракулеводства в колхозах и совхозах Узбекской ССР"</w:t>
      </w:r>
    </w:p>
    <w:p>
      <w:pPr>
        <w:pStyle w:val="Style18"/>
        <w:numPr>
          <w:ilvl w:val="0"/>
          <w:numId w:val="1"/>
        </w:numPr>
        <w:tabs>
          <w:tab w:val="clear" w:pos="709"/>
          <w:tab w:val="left" w:pos="1134" w:leader="none"/>
        </w:tabs>
        <w:ind w:left="0" w:firstLine="709"/>
        <w:rPr/>
      </w:pPr>
      <w:r>
        <w:rPr/>
        <w:t>Распоряжение Совета Министров СССР от 13.04.1950 № 4958 "Об изменении пункта II положения о государственных зональных машиноиспытательных станциях, утвержденного Постановлением Совета Министров СССР от 11 июня 1948 г. № 2046"</w:t>
      </w:r>
    </w:p>
    <w:p>
      <w:pPr>
        <w:pStyle w:val="Style18"/>
        <w:numPr>
          <w:ilvl w:val="0"/>
          <w:numId w:val="1"/>
        </w:numPr>
        <w:tabs>
          <w:tab w:val="clear" w:pos="709"/>
          <w:tab w:val="left" w:pos="1134" w:leader="none"/>
        </w:tabs>
        <w:ind w:left="0" w:firstLine="709"/>
        <w:rPr/>
      </w:pPr>
      <w:r>
        <w:rPr/>
        <w:t>Распоряжение Совета Министров СССР от 13.04.1950 № 5046 "О распространении на Министерство лесной и бумажной промышленности армянской ССР в отношении непосредственно подчиненных ему организаций и предприятий действия постановления ЦИК и СНК СССР от 15.07.36 № 67/1271"</w:t>
      </w:r>
    </w:p>
    <w:p>
      <w:pPr>
        <w:pStyle w:val="Style18"/>
        <w:numPr>
          <w:ilvl w:val="0"/>
          <w:numId w:val="1"/>
        </w:numPr>
        <w:tabs>
          <w:tab w:val="clear" w:pos="709"/>
          <w:tab w:val="left" w:pos="1134" w:leader="none"/>
        </w:tabs>
        <w:ind w:left="0" w:firstLine="709"/>
        <w:rPr/>
      </w:pPr>
      <w:r>
        <w:rPr/>
        <w:t>Распоряжение Совета Министров СССР от 13.04.1950 № 5067 "О распространении на тресты Министерств УССР действия пунктов 7, 8 и 9 Постановления Совета Министров СССР от 30 января 1950 г. № 420 и о распространении на главные управления некоторых Министерств УССР, а также на некоторые Министерства УССР в отношении непосредственно подчиненных им предприятий действия постановления ЦИК и СНК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20.04.1950 № 1600 "О ходе выполнения Постановления Совета Министров СССР и ЦК ВКП(б) от 20 октября 1948 г. (о плане полезащитных лесонасаждений, внедрения травопольных севооборотов, строительства прудов и водоемов для обеспечения высоких и устойчивых урожаев в степных и лесостепных районах европейской части СССР)"</w:t>
      </w:r>
    </w:p>
    <w:p>
      <w:pPr>
        <w:pStyle w:val="Style18"/>
        <w:numPr>
          <w:ilvl w:val="0"/>
          <w:numId w:val="1"/>
        </w:numPr>
        <w:tabs>
          <w:tab w:val="clear" w:pos="709"/>
          <w:tab w:val="left" w:pos="1134" w:leader="none"/>
        </w:tabs>
        <w:ind w:left="0" w:firstLine="709"/>
        <w:rPr/>
      </w:pPr>
      <w:r>
        <w:rPr/>
        <w:t>Положение Совета Министров СССР от 25.04.1950 № 1675 "Положение о порядке расчетов за сахар-песок, передаваемый сахарными заводами призаводским базам сбыта"</w:t>
      </w:r>
    </w:p>
    <w:p>
      <w:pPr>
        <w:pStyle w:val="Style18"/>
        <w:numPr>
          <w:ilvl w:val="0"/>
          <w:numId w:val="1"/>
        </w:numPr>
        <w:tabs>
          <w:tab w:val="clear" w:pos="709"/>
          <w:tab w:val="left" w:pos="1134" w:leader="none"/>
        </w:tabs>
        <w:ind w:left="0" w:firstLine="709"/>
        <w:rPr/>
      </w:pPr>
      <w:r>
        <w:rPr/>
        <w:t>Постановление Совета Министров СССР от 25.04.1950 № 1628 "Об улучшении торговли сеном в городах и промышленных центрах"</w:t>
      </w:r>
    </w:p>
    <w:p>
      <w:pPr>
        <w:pStyle w:val="Style18"/>
        <w:numPr>
          <w:ilvl w:val="0"/>
          <w:numId w:val="1"/>
        </w:numPr>
        <w:tabs>
          <w:tab w:val="clear" w:pos="709"/>
          <w:tab w:val="left" w:pos="1134" w:leader="none"/>
        </w:tabs>
        <w:ind w:left="0" w:firstLine="709"/>
        <w:rPr/>
      </w:pPr>
      <w:r>
        <w:rPr/>
        <w:t>Постановление Совета Министров СССР от 25.04.1950 № 1639 "О мероприятиях по обеспечению выпуска в 1950 году экскаваторов-кранов на пневмоколесном ходу емкостью ковша 0,25 кбм, грузоподемностью 5 тонн на калининском экскаваторном заводе Министерства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5.04.1950 № 1641 "Об обеспечении вывоза нефтепродуктов из астрахани"</w:t>
      </w:r>
    </w:p>
    <w:p>
      <w:pPr>
        <w:pStyle w:val="Style18"/>
        <w:numPr>
          <w:ilvl w:val="0"/>
          <w:numId w:val="1"/>
        </w:numPr>
        <w:tabs>
          <w:tab w:val="clear" w:pos="709"/>
          <w:tab w:val="left" w:pos="1134" w:leader="none"/>
        </w:tabs>
        <w:ind w:left="0" w:firstLine="709"/>
        <w:rPr/>
      </w:pPr>
      <w:r>
        <w:rPr/>
        <w:t>Постановление Совета Министров СССР от 25.04.1950 № 1648 "О мерах помощи сельскому хозяйству Челяб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5.04.1950 № 1658 "О мерах по завершению выполнения плана поставки картофеля для спиртовой и крахмало-паточной промышленности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5.04.1950 № 1663 "Об отводе земель и частичных изменениях в направлении и ширине государственных эвкалиптовых защитных лесных полос в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4.1950 № 1671 "О поставке кузнецким металлургическим комбинатом Министерства металлургической промышленности недоброкачественных железнодорожных рельсов широкой колеи Министерству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25.04.1950 № 1675 "О мерах по улучшению финансового состояния сахарной промышленности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5.04.1950 № 1681 "О промышленной переработке китовых шкур на кожевенные товары для обув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5.04.1950 № 1686 "Об увличении радиуса доставки и расширении кольцевой сборки молока в зонах молочно-консервных и механизированных маслодельных и сыроваренных заводов"</w:t>
      </w:r>
    </w:p>
    <w:p>
      <w:pPr>
        <w:pStyle w:val="Style18"/>
        <w:numPr>
          <w:ilvl w:val="0"/>
          <w:numId w:val="1"/>
        </w:numPr>
        <w:tabs>
          <w:tab w:val="clear" w:pos="709"/>
          <w:tab w:val="left" w:pos="1134" w:leader="none"/>
        </w:tabs>
        <w:ind w:left="0" w:firstLine="709"/>
        <w:rPr/>
      </w:pPr>
      <w:r>
        <w:rPr/>
        <w:t>Постановление Совета Министров СССР от 25.04.1950 № 1693 "О мерах по восполнению образовавшейся в I квартале 1950 г. Задолженности по вывозке деловой древесины и выработке продукции фабрично-заводской промышленности по Министерству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5.04.1950 № 1709 "Об организации совхозов Министерства совхозов Украинской ССР на базе подсобных хозяйств, принятых в соответствии с Постановлением Совета Министров СССР от 21 января 1950 г. № 270"</w:t>
      </w:r>
    </w:p>
    <w:p>
      <w:pPr>
        <w:pStyle w:val="Style18"/>
        <w:numPr>
          <w:ilvl w:val="0"/>
          <w:numId w:val="1"/>
        </w:numPr>
        <w:tabs>
          <w:tab w:val="clear" w:pos="709"/>
          <w:tab w:val="left" w:pos="1134" w:leader="none"/>
        </w:tabs>
        <w:ind w:left="0" w:firstLine="709"/>
        <w:rPr/>
      </w:pPr>
      <w:r>
        <w:rPr/>
        <w:t>Постановление Совета Министров СССР от 25.04.1950 № 1710 "О мерах по увеличению производства пшеницы, увеличению поголовья свиней и птицы, развитию лучших сортов винограда и повышению качества винв грузи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25.04.1950 № 5655 "О распространении на главное управление по монтажу, ремонту и техническому наблюдению за эксплуатацией холодильного оборудования действия постановления ЦИК СССР и СНК СССР от 15.07.36 № 67-1271"</w:t>
      </w:r>
    </w:p>
    <w:p>
      <w:pPr>
        <w:pStyle w:val="Style18"/>
        <w:numPr>
          <w:ilvl w:val="0"/>
          <w:numId w:val="1"/>
        </w:numPr>
        <w:tabs>
          <w:tab w:val="clear" w:pos="709"/>
          <w:tab w:val="left" w:pos="1134" w:leader="none"/>
        </w:tabs>
        <w:ind w:left="0" w:firstLine="709"/>
        <w:rPr/>
      </w:pPr>
      <w:r>
        <w:rPr/>
        <w:t>Распоряжение Совета Министров СССР от 25.04.1950 № 5757 "О распространении на минпищепром, Министерство мясной и молочной промышленности, Министерство лесной и бумажной промышленности и Министерство промышленности строительных материалов армянской ССР действия постановления ЦИК и СНК СССР от 15.07.36 г. № 67-1271"</w:t>
      </w:r>
    </w:p>
    <w:p>
      <w:pPr>
        <w:pStyle w:val="Style18"/>
        <w:numPr>
          <w:ilvl w:val="0"/>
          <w:numId w:val="1"/>
        </w:numPr>
        <w:tabs>
          <w:tab w:val="clear" w:pos="709"/>
          <w:tab w:val="left" w:pos="1134" w:leader="none"/>
        </w:tabs>
        <w:ind w:left="0" w:firstLine="709"/>
        <w:rPr/>
      </w:pPr>
      <w:r>
        <w:rPr/>
        <w:t>Распоряжение Совета Министров СССР от 25.04.1950 № 5759 "О распространении на Министерство местной топливной промышленности Белорусской ССР действия п. 4 постановления ЦИК и СНК СССР от 15.07.36 № 67-1271"</w:t>
      </w:r>
    </w:p>
    <w:p>
      <w:pPr>
        <w:pStyle w:val="Style18"/>
        <w:numPr>
          <w:ilvl w:val="0"/>
          <w:numId w:val="1"/>
        </w:numPr>
        <w:tabs>
          <w:tab w:val="clear" w:pos="709"/>
          <w:tab w:val="left" w:pos="1134" w:leader="none"/>
        </w:tabs>
        <w:ind w:left="0" w:firstLine="709"/>
        <w:rPr/>
      </w:pPr>
      <w:r>
        <w:rPr/>
        <w:t>Постановление Совета Министров СССР от 28.04.1950 № 1727 "О результатах проверки финансово-хозяйственной деятельности отделов рабочего снабжения комбинатов (Ростовуголь), (кемеровоуголь) и (кузбассуголь)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4.1950 № 1732 "О неудовлетворительном выполнении центросоюзом Постановления Совета Министров СССР от 15 августа 1948 г. № 3106 (о мероприятиях по улучшению торговли строительными материалами потребительской кооперацией)"</w:t>
      </w:r>
    </w:p>
    <w:p>
      <w:pPr>
        <w:pStyle w:val="Style18"/>
        <w:numPr>
          <w:ilvl w:val="0"/>
          <w:numId w:val="1"/>
        </w:numPr>
        <w:tabs>
          <w:tab w:val="clear" w:pos="709"/>
          <w:tab w:val="left" w:pos="1134" w:leader="none"/>
        </w:tabs>
        <w:ind w:left="0" w:firstLine="709"/>
        <w:rPr/>
      </w:pPr>
      <w:r>
        <w:rPr/>
        <w:t>Постановление Совета Министров СССР от 28.04.1950 № 1762 "О мероприятиях по обеспечению строительства цеха шарикоподшипниковых труб и других пусковых объектов первоуральского новотрубного завода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4.1950 № 1764 "Об изготовлении оборудования автоматических линий для производства метизов"</w:t>
      </w:r>
    </w:p>
    <w:p>
      <w:pPr>
        <w:pStyle w:val="Style18"/>
        <w:numPr>
          <w:ilvl w:val="0"/>
          <w:numId w:val="1"/>
        </w:numPr>
        <w:tabs>
          <w:tab w:val="clear" w:pos="709"/>
          <w:tab w:val="left" w:pos="1134" w:leader="none"/>
        </w:tabs>
        <w:ind w:left="0" w:firstLine="709"/>
        <w:rPr/>
      </w:pPr>
      <w:r>
        <w:rPr/>
        <w:t>Постановление Совета Министров СССР от 28.04.1950 № 1778 "Об освобождении в РСФСР школьных зданий, используемых не по назначению"</w:t>
      </w:r>
    </w:p>
    <w:p>
      <w:pPr>
        <w:pStyle w:val="Style18"/>
        <w:numPr>
          <w:ilvl w:val="0"/>
          <w:numId w:val="1"/>
        </w:numPr>
        <w:tabs>
          <w:tab w:val="clear" w:pos="709"/>
          <w:tab w:val="left" w:pos="1134" w:leader="none"/>
        </w:tabs>
        <w:ind w:left="0" w:firstLine="709"/>
        <w:rPr/>
      </w:pPr>
      <w:r>
        <w:rPr/>
        <w:t>Постановление Совета Министров СССР от 28.04.1950 № 1782 "Об улучшении завозатоваров и расширении торговли в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8.04.1950 № 1783 "О мерах помощи местному хозяйству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8.04.1950 № 1784 "О мероприятиях по улучшению жилищных и культурно-бытовых условий рабочих и служащих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8.04.1950 № 1790 "О мерах помощи сельскому хозяйству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3.05.1950 № 1804 "О выпуске пятого государственного займа восстановления и развития народного хозяйства СССР"</w:t>
      </w:r>
    </w:p>
    <w:p>
      <w:pPr>
        <w:pStyle w:val="Style18"/>
        <w:numPr>
          <w:ilvl w:val="0"/>
          <w:numId w:val="1"/>
        </w:numPr>
        <w:tabs>
          <w:tab w:val="clear" w:pos="709"/>
          <w:tab w:val="left" w:pos="1134" w:leader="none"/>
        </w:tabs>
        <w:ind w:left="0" w:firstLine="709"/>
        <w:rPr/>
      </w:pPr>
      <w:r>
        <w:rPr/>
        <w:t>Инструкция Совета Министров СССР от 05.05.1950 № 6701 "инструкция о порядке оплаты преподавателей педагогических училищ и учителей начальных школ за руководство педагогической практикой учащихся"</w:t>
      </w:r>
    </w:p>
    <w:p>
      <w:pPr>
        <w:pStyle w:val="Style18"/>
        <w:numPr>
          <w:ilvl w:val="0"/>
          <w:numId w:val="1"/>
        </w:numPr>
        <w:tabs>
          <w:tab w:val="clear" w:pos="709"/>
          <w:tab w:val="left" w:pos="1134" w:leader="none"/>
        </w:tabs>
        <w:ind w:left="0" w:firstLine="709"/>
        <w:rPr/>
      </w:pPr>
      <w:r>
        <w:rPr/>
        <w:t>Постановление Совета Министров СССР от 05.05.1950 № 1819 "О нарушениях технологической дисциплины и поставке одноковшовых экскаваторов с дефектами заводами Министерства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5.05.1950 № 1825 "Об использовании в 1950 году мяльно-трепальных машин нп-9 в МТС и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05.05.1950 № 1862 "О плане заготовки дубильного корья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05.05.1950 № 1863 "О подготовке колхозов, МТС и совхозов к проведению сеноуборки и силосования кормов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05.05.1950 № 1866 "О неудовлетворительном выполнении Министерством связи Постановления Совета Министров СССР от 21 ноября 1949 г. № 5266 в части приемки радиоузлов, принадлежащих другим Министерствам и ведомствам"</w:t>
      </w:r>
    </w:p>
    <w:p>
      <w:pPr>
        <w:pStyle w:val="Style18"/>
        <w:numPr>
          <w:ilvl w:val="0"/>
          <w:numId w:val="1"/>
        </w:numPr>
        <w:tabs>
          <w:tab w:val="clear" w:pos="709"/>
          <w:tab w:val="left" w:pos="1134" w:leader="none"/>
        </w:tabs>
        <w:ind w:left="0" w:firstLine="709"/>
        <w:rPr/>
      </w:pPr>
      <w:r>
        <w:rPr/>
        <w:t>Постановление Совета Министров СССР от 05.05.1950 № 1867 "Об объединении дома звукозаписи и фабрики звукозаписи в единое производственное предприятие и о порядке оплаты гонорара исполнителям за запись музыкальных и литературно-драматических произведений для целей радиовещания и на грампластинки"</w:t>
      </w:r>
    </w:p>
    <w:p>
      <w:pPr>
        <w:pStyle w:val="Style18"/>
        <w:numPr>
          <w:ilvl w:val="0"/>
          <w:numId w:val="1"/>
        </w:numPr>
        <w:tabs>
          <w:tab w:val="clear" w:pos="709"/>
          <w:tab w:val="left" w:pos="1134" w:leader="none"/>
        </w:tabs>
        <w:ind w:left="0" w:firstLine="709"/>
        <w:rPr/>
      </w:pPr>
      <w:r>
        <w:rPr/>
        <w:t>Постановление Совета Министров СССР от 05.05.1950 № 1868 "О снабженческих организациях Министерства лес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5.05.1950 № 1871 "О государственном бюджете Союза ССР на 1950 год"</w:t>
      </w:r>
    </w:p>
    <w:p>
      <w:pPr>
        <w:pStyle w:val="Style18"/>
        <w:numPr>
          <w:ilvl w:val="0"/>
          <w:numId w:val="1"/>
        </w:numPr>
        <w:tabs>
          <w:tab w:val="clear" w:pos="709"/>
          <w:tab w:val="left" w:pos="1134" w:leader="none"/>
        </w:tabs>
        <w:ind w:left="0" w:firstLine="709"/>
        <w:rPr/>
      </w:pPr>
      <w:r>
        <w:rPr/>
        <w:t>Постановление Совета Министров СССР от 05.05.1950 № 1873 "О текучести рабочей силы и недостатках в трудовом использовании молодых рабочих на предприятиях и стройках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05.05.1950 № 1882 "О плане заготовок сена из урожая 1950 года"</w:t>
      </w:r>
    </w:p>
    <w:p>
      <w:pPr>
        <w:pStyle w:val="Style18"/>
        <w:numPr>
          <w:ilvl w:val="0"/>
          <w:numId w:val="1"/>
        </w:numPr>
        <w:tabs>
          <w:tab w:val="clear" w:pos="709"/>
          <w:tab w:val="left" w:pos="1134" w:leader="none"/>
        </w:tabs>
        <w:ind w:left="0" w:firstLine="709"/>
        <w:rPr/>
      </w:pPr>
      <w:r>
        <w:rPr/>
        <w:t>Постановление Совета Министров СССР от 05.05.1950 № 1885 "Об организации ферм по разведению нутрии"</w:t>
      </w:r>
    </w:p>
    <w:p>
      <w:pPr>
        <w:pStyle w:val="Style18"/>
        <w:numPr>
          <w:ilvl w:val="0"/>
          <w:numId w:val="1"/>
        </w:numPr>
        <w:tabs>
          <w:tab w:val="clear" w:pos="709"/>
          <w:tab w:val="left" w:pos="1134" w:leader="none"/>
        </w:tabs>
        <w:ind w:left="0" w:firstLine="709"/>
        <w:rPr/>
      </w:pPr>
      <w:r>
        <w:rPr/>
        <w:t>Постановление Совета Министров СССР от 05.05.1950 № 1892 "Об организации производства котлов малой мощности давлением 22-25 ата"</w:t>
      </w:r>
    </w:p>
    <w:p>
      <w:pPr>
        <w:pStyle w:val="Style18"/>
        <w:numPr>
          <w:ilvl w:val="0"/>
          <w:numId w:val="1"/>
        </w:numPr>
        <w:tabs>
          <w:tab w:val="clear" w:pos="709"/>
          <w:tab w:val="left" w:pos="1134" w:leader="none"/>
        </w:tabs>
        <w:ind w:left="0" w:firstLine="709"/>
        <w:rPr/>
      </w:pPr>
      <w:r>
        <w:rPr/>
        <w:t>Распоряжение Совета Министров СССР от 05.05.1950 № 6576 "О распространении на управление пищевой промышленности, управления местной топливной промышленности край(обл)исполкомов, горисполкомов городов республиканского подчинения и соответствующих Министерств и управлений автономных республик РСФСР действия постановления ЦИК и СНК СССР от 15.07.36(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09.05.1950 № 1912 "О порядке утверждения проектов и смет по строительству"</w:t>
      </w:r>
    </w:p>
    <w:p>
      <w:pPr>
        <w:pStyle w:val="Style18"/>
        <w:numPr>
          <w:ilvl w:val="0"/>
          <w:numId w:val="1"/>
        </w:numPr>
        <w:tabs>
          <w:tab w:val="clear" w:pos="709"/>
          <w:tab w:val="left" w:pos="1134" w:leader="none"/>
        </w:tabs>
        <w:ind w:left="0" w:firstLine="709"/>
        <w:rPr/>
      </w:pPr>
      <w:r>
        <w:rPr/>
        <w:t>Постановление Совета Министров СССР от 09.05.1950 № 1914 "Вопросы образования государственного комитета Совета Министров СССР по делам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16.05.1950 № 1933 "О мерах по улучшению качества жестяных банок для производства рыбных и крабовых консервов"</w:t>
      </w:r>
    </w:p>
    <w:p>
      <w:pPr>
        <w:pStyle w:val="Style18"/>
        <w:numPr>
          <w:ilvl w:val="0"/>
          <w:numId w:val="1"/>
        </w:numPr>
        <w:tabs>
          <w:tab w:val="clear" w:pos="709"/>
          <w:tab w:val="left" w:pos="1134" w:leader="none"/>
        </w:tabs>
        <w:ind w:left="0" w:firstLine="709"/>
        <w:rPr/>
      </w:pPr>
      <w:r>
        <w:rPr/>
        <w:t>Постановление Совета Министров СССР от 16.05.1950 № 1934 "О ходе выполнения Постановления Совета Министров СССР и цкВКП(б) от 18 апреля 1949 г. № 1511 (трехлетний план развития общественного колхозного и совхозного продуктивного животноводства (1949-1951 г.г.)) в куйбыше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6.05.1950 № 1935 "О ходе выполнения Постановления Совета Министров СССР и ЦК ВКП(б) от 18 апреля 1949 г. (трехлетний план развития общественного колхозного и совхозного продуктивного животноводства (1949-1951 г.г.)) По смол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6.05.1950 № 1939 "О строительстве речного пассажирского вокзала, здания музея речного судоходства и судостроения и самоходных паромов и дебаркадеров для борской речной переправы в г. Горьком"</w:t>
      </w:r>
    </w:p>
    <w:p>
      <w:pPr>
        <w:pStyle w:val="Style18"/>
        <w:numPr>
          <w:ilvl w:val="0"/>
          <w:numId w:val="1"/>
        </w:numPr>
        <w:tabs>
          <w:tab w:val="clear" w:pos="709"/>
          <w:tab w:val="left" w:pos="1134" w:leader="none"/>
        </w:tabs>
        <w:ind w:left="0" w:firstLine="709"/>
        <w:rPr/>
      </w:pPr>
      <w:r>
        <w:rPr/>
        <w:t>Постановление Совета Министров СССР от 16.05.1950 № 1940 "О мерах по восстановлению лесов 50-километровой зеленой зоны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16.05.1950 № 1944 "О строительстве газопровода арчеда-сталинград и газификации города сталинграда"</w:t>
      </w:r>
    </w:p>
    <w:p>
      <w:pPr>
        <w:pStyle w:val="Style18"/>
        <w:numPr>
          <w:ilvl w:val="0"/>
          <w:numId w:val="1"/>
        </w:numPr>
        <w:tabs>
          <w:tab w:val="clear" w:pos="709"/>
          <w:tab w:val="left" w:pos="1134" w:leader="none"/>
        </w:tabs>
        <w:ind w:left="0" w:firstLine="709"/>
        <w:rPr/>
      </w:pPr>
      <w:r>
        <w:rPr/>
        <w:t>Постановление Совета Министров СССР от 16.05.1950 № 1960 "О мерах по обеспечению выполнения плана лесосплава и водных перевозок древесины в навигацию 1950 года"</w:t>
      </w:r>
    </w:p>
    <w:p>
      <w:pPr>
        <w:pStyle w:val="Style18"/>
        <w:numPr>
          <w:ilvl w:val="0"/>
          <w:numId w:val="1"/>
        </w:numPr>
        <w:tabs>
          <w:tab w:val="clear" w:pos="709"/>
          <w:tab w:val="left" w:pos="1134" w:leader="none"/>
        </w:tabs>
        <w:ind w:left="0" w:firstLine="709"/>
        <w:rPr/>
      </w:pPr>
      <w:r>
        <w:rPr/>
        <w:t>Постановление Совета Министров СССР от 16.05.1950 № 1964 "О финансово-хозяйственной деятельности Министерства станкостроения за 1949 год и о ликвидации просроченной задолженности госбанку и поставщикам"</w:t>
      </w:r>
    </w:p>
    <w:p>
      <w:pPr>
        <w:pStyle w:val="Style18"/>
        <w:numPr>
          <w:ilvl w:val="0"/>
          <w:numId w:val="1"/>
        </w:numPr>
        <w:tabs>
          <w:tab w:val="clear" w:pos="709"/>
          <w:tab w:val="left" w:pos="1134" w:leader="none"/>
        </w:tabs>
        <w:ind w:left="0" w:firstLine="709"/>
        <w:rPr/>
      </w:pPr>
      <w:r>
        <w:rPr/>
        <w:t>Постановление Совета Министров СССР от 16.05.1950 № 1965 "Об упорядочении разработки новых нефтяных месторождений и учета добычи нефти в объединении (Краснодарнефть)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6.05.1950 № 1996 "О проведении лесомелиоративных работ на территории гослесфонда в Латвийской ССР"</w:t>
      </w:r>
    </w:p>
    <w:p>
      <w:pPr>
        <w:pStyle w:val="Style18"/>
        <w:numPr>
          <w:ilvl w:val="0"/>
          <w:numId w:val="1"/>
        </w:numPr>
        <w:tabs>
          <w:tab w:val="clear" w:pos="709"/>
          <w:tab w:val="left" w:pos="1134" w:leader="none"/>
        </w:tabs>
        <w:ind w:left="0" w:firstLine="709"/>
        <w:rPr/>
      </w:pPr>
      <w:r>
        <w:rPr/>
        <w:t>Распоряжение Совета Министров СССР от 16.05.1950 № 6779 "О распространении на Министерства лесной и бумажной промышленности Казахской ССР, грузинской ССР, Киргизской ССР и молдавской ССР действие постановления ЦИК и СНК СССР от 15.07.36 № 67-1271"</w:t>
      </w:r>
    </w:p>
    <w:p>
      <w:pPr>
        <w:pStyle w:val="Style18"/>
        <w:numPr>
          <w:ilvl w:val="0"/>
          <w:numId w:val="1"/>
        </w:numPr>
        <w:tabs>
          <w:tab w:val="clear" w:pos="709"/>
          <w:tab w:val="left" w:pos="1134" w:leader="none"/>
        </w:tabs>
        <w:ind w:left="0" w:firstLine="709"/>
        <w:rPr/>
      </w:pPr>
      <w:r>
        <w:rPr/>
        <w:t>Распоряжение Совета Министров СССР от 16.05.1950 № 7053 "О разрешении Министерству электростанций организовывать по согласованию с государственной штатной комиссией при Совете Министров СССР на действующих предприятиях, выполняющих работы хозяйственным способом, строительные управления с распространением на них типовых штатов, утвержденных Постановлением Совета Министров СССР от 25 марта 1948 г. № 933"</w:t>
      </w:r>
    </w:p>
    <w:p>
      <w:pPr>
        <w:pStyle w:val="Style18"/>
        <w:numPr>
          <w:ilvl w:val="0"/>
          <w:numId w:val="1"/>
        </w:numPr>
        <w:tabs>
          <w:tab w:val="clear" w:pos="709"/>
          <w:tab w:val="left" w:pos="1134" w:leader="none"/>
        </w:tabs>
        <w:ind w:left="0" w:firstLine="709"/>
        <w:rPr/>
      </w:pPr>
      <w:r>
        <w:rPr/>
        <w:t>Постановление Совета Министров СССР от 20.05.1950 № 2117 "О мерах по увеличению производства пшеницы и хлопка в колхозах и совхозах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0.05.1950 № 2120 "Об утверждении прейскуранта оптовых цен на меховые изделия специального заказа производства предприятий Министерства легк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5.1950 № 2147 "О неудовлетворительном выполнении в сталинградской области Постановления Совета Министров СССР и ЦК ВКП/б/ от 19 сентября 1946 г. </w:t>
        <w:br/>
        <w:t>(о мерах по ликвидации нарушений устава сельскохозяйственной артели в колхоз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5.1950 № 2148 "О неудовлетворительном выполнении Министерством строительства предприятий тяжелой индустрии постановлений Совета Министров СССР от 1 февраля 1949 г. (о мероприятиях по закреплению рабочих на стройках Министерства строительства предприятий тяжелой индустрии и подготовке молодых рабочих строительных профессий в 1949 г.) И от 19 февраля 1949 г. </w:t>
        <w:br/>
        <w:t>(о мероприятиях по улучшению трудового использования на производстве молодых рабочих, окончивших ремесленные училища и школы фзо)"</w:t>
      </w:r>
    </w:p>
    <w:p>
      <w:pPr>
        <w:pStyle w:val="Style18"/>
        <w:numPr>
          <w:ilvl w:val="0"/>
          <w:numId w:val="1"/>
        </w:numPr>
        <w:tabs>
          <w:tab w:val="clear" w:pos="709"/>
          <w:tab w:val="left" w:pos="1134" w:leader="none"/>
        </w:tabs>
        <w:ind w:left="0" w:firstLine="709"/>
        <w:rPr/>
      </w:pPr>
      <w:r>
        <w:rPr/>
        <w:t>Постановление Совета Министров СССР от 20.05.1950 № 2165 "О мероприятиях по обеспечению поступления лесного дохода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20.05.1950 № 2168 "О мерах помощи (литературной газете)"</w:t>
      </w:r>
    </w:p>
    <w:p>
      <w:pPr>
        <w:pStyle w:val="Style18"/>
        <w:numPr>
          <w:ilvl w:val="0"/>
          <w:numId w:val="1"/>
        </w:numPr>
        <w:tabs>
          <w:tab w:val="clear" w:pos="709"/>
          <w:tab w:val="left" w:pos="1134" w:leader="none"/>
        </w:tabs>
        <w:ind w:left="0" w:firstLine="709"/>
        <w:rPr/>
      </w:pPr>
      <w:r>
        <w:rPr/>
        <w:t>Постановление Совета Министров СССР от 20.05.1950 № 2172 "Об уточнении плана на 1950 год по полеводству, животноводству, труду и себестоимости продукции в связи с приемкой и передачей совхозов и подсобных хозяйств"</w:t>
      </w:r>
    </w:p>
    <w:p>
      <w:pPr>
        <w:pStyle w:val="Style18"/>
        <w:numPr>
          <w:ilvl w:val="0"/>
          <w:numId w:val="1"/>
        </w:numPr>
        <w:tabs>
          <w:tab w:val="clear" w:pos="709"/>
          <w:tab w:val="left" w:pos="1134" w:leader="none"/>
        </w:tabs>
        <w:ind w:left="0" w:firstLine="709"/>
        <w:rPr/>
      </w:pPr>
      <w:r>
        <w:rPr/>
        <w:t>Постановление Совета Министров СССР от 20.05.1950 № б/н "Об организации в Литовской ССР республиканской хозрасчетной конторы пчеловодства, межрайонных торгово-заготовительных пунктов, вощиную мастерскую и пчелопитомник в г.каунас"</w:t>
      </w:r>
    </w:p>
    <w:p>
      <w:pPr>
        <w:pStyle w:val="Style18"/>
        <w:numPr>
          <w:ilvl w:val="0"/>
          <w:numId w:val="1"/>
        </w:numPr>
        <w:tabs>
          <w:tab w:val="clear" w:pos="709"/>
          <w:tab w:val="left" w:pos="1134" w:leader="none"/>
        </w:tabs>
        <w:ind w:left="0" w:firstLine="709"/>
        <w:rPr/>
      </w:pPr>
      <w:r>
        <w:rPr/>
        <w:t>Постановление Совета Министров СССР от 20.05.1950 № б/н "Об увеличении численности работников"</w:t>
      </w:r>
    </w:p>
    <w:p>
      <w:pPr>
        <w:pStyle w:val="Style18"/>
        <w:numPr>
          <w:ilvl w:val="0"/>
          <w:numId w:val="1"/>
        </w:numPr>
        <w:tabs>
          <w:tab w:val="clear" w:pos="709"/>
          <w:tab w:val="left" w:pos="1134" w:leader="none"/>
        </w:tabs>
        <w:ind w:left="0" w:firstLine="709"/>
        <w:rPr/>
      </w:pPr>
      <w:r>
        <w:rPr/>
        <w:t>Распоряжение Совета Министров СССР от 20.05.1950 № 7710 "О распространении на рыботовары производства перерабатывающих предприятий торгово-заготовительных контор оптовых цен, предусмотренных Постановлением Совета Министров СССР от 13 апреля 1950 г. № 1541, а также о сохранении для этих предприятий действующих для перерабатывающих предприятий главрыбсбыта условий расчетов и порядка отпуска рыботоваров"</w:t>
      </w:r>
    </w:p>
    <w:p>
      <w:pPr>
        <w:pStyle w:val="Style18"/>
        <w:numPr>
          <w:ilvl w:val="0"/>
          <w:numId w:val="1"/>
        </w:numPr>
        <w:tabs>
          <w:tab w:val="clear" w:pos="709"/>
          <w:tab w:val="left" w:pos="1134" w:leader="none"/>
        </w:tabs>
        <w:ind w:left="0" w:firstLine="709"/>
        <w:rPr/>
      </w:pPr>
      <w:r>
        <w:rPr/>
        <w:t>Постановление Совета Министров СССР от 30.05.1950 № 2197 "О мероприятиях по улучшению работы Министерства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30.05.1950 № 2209 "О подготовке технической базы Министерства заготовок к приему хлеба урожая 1950 года"</w:t>
      </w:r>
    </w:p>
    <w:p>
      <w:pPr>
        <w:pStyle w:val="Style18"/>
        <w:numPr>
          <w:ilvl w:val="0"/>
          <w:numId w:val="1"/>
        </w:numPr>
        <w:tabs>
          <w:tab w:val="clear" w:pos="709"/>
          <w:tab w:val="left" w:pos="1134" w:leader="none"/>
        </w:tabs>
        <w:ind w:left="0" w:firstLine="709"/>
        <w:rPr/>
      </w:pPr>
      <w:r>
        <w:rPr/>
        <w:t>Постановление Совета Министров СССР от 30.05.1950 № 2226 "Об обеспечении в 1950 году пусковых объектов предприятий Министерства металлургической промышленности технологическим, металлургическим и транспортным оборудованием"</w:t>
      </w:r>
    </w:p>
    <w:p>
      <w:pPr>
        <w:pStyle w:val="Style18"/>
        <w:numPr>
          <w:ilvl w:val="0"/>
          <w:numId w:val="1"/>
        </w:numPr>
        <w:tabs>
          <w:tab w:val="clear" w:pos="709"/>
          <w:tab w:val="left" w:pos="1134" w:leader="none"/>
        </w:tabs>
        <w:ind w:left="0" w:firstLine="709"/>
        <w:rPr/>
      </w:pPr>
      <w:r>
        <w:rPr/>
        <w:t>Постановление Совета Министров СССР от 30.05.1950 № 2234 "О мероприятиях по развитию пушного хозяйства в якут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30.05.1950 № 2236 "О ходе строительства железнодорожных путей в районах свеклосеяния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0.05.1950 № 2238 "О ставках арендной платы за складские помещения железных дорог, переданные в арендное пользование Министерству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30.05.1950 № 2256 "О размещении тиражей журнала (сторонники мира), и газеты (за прочный мир, за народную демократию!)"</w:t>
      </w:r>
    </w:p>
    <w:p>
      <w:pPr>
        <w:pStyle w:val="Style18"/>
        <w:numPr>
          <w:ilvl w:val="0"/>
          <w:numId w:val="1"/>
        </w:numPr>
        <w:tabs>
          <w:tab w:val="clear" w:pos="709"/>
          <w:tab w:val="left" w:pos="1134" w:leader="none"/>
        </w:tabs>
        <w:ind w:left="0" w:firstLine="709"/>
        <w:rPr/>
      </w:pPr>
      <w:r>
        <w:rPr/>
        <w:t>Постановление Совета Министров СССР от 30.05.1950 № 2265 "О мероприятиях по облесению не покрытых лесом площадей гослесфонда в бассейнах рек акстафа-чай, джогаз-чай, гасан-су, тауз-чай, ахынджа-чай, акера-чай, базар-чай и в.арпа-чай на территории армянской ССР и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0.05.1950 № 2269 "О создании защитных лесонасаждений на землях, высвобождающихся из-под озера севан"</w:t>
      </w:r>
    </w:p>
    <w:p>
      <w:pPr>
        <w:pStyle w:val="Style18"/>
        <w:numPr>
          <w:ilvl w:val="0"/>
          <w:numId w:val="1"/>
        </w:numPr>
        <w:tabs>
          <w:tab w:val="clear" w:pos="709"/>
          <w:tab w:val="left" w:pos="1134" w:leader="none"/>
        </w:tabs>
        <w:ind w:left="0" w:firstLine="709"/>
        <w:rPr/>
      </w:pPr>
      <w:r>
        <w:rPr/>
        <w:t>Постановление Совета Министров СССР от 30.05.1950 № 2280 "О неправильном включении Министерством электростанций в отчет за 1949 год не введенных в действие агрегатов на электростанциях"</w:t>
      </w:r>
    </w:p>
    <w:p>
      <w:pPr>
        <w:pStyle w:val="Style18"/>
        <w:numPr>
          <w:ilvl w:val="0"/>
          <w:numId w:val="1"/>
        </w:numPr>
        <w:tabs>
          <w:tab w:val="clear" w:pos="709"/>
          <w:tab w:val="left" w:pos="1134" w:leader="none"/>
        </w:tabs>
        <w:ind w:left="0" w:firstLine="709"/>
        <w:rPr/>
      </w:pPr>
      <w:r>
        <w:rPr/>
        <w:t>Постановление Совета Министров СССР от 30.05.1950 № 2285 "О мероприятиях по улучшению качества тетрадей, изготовляемых предприятиями местной промышлен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30.05.1950 № 2288 "О мероприятиях по развитию хозяйства и культуры в национальных округах и районах крайнего севера хабаров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30.05.1950 № 2291 "О неудовлетворительном состоянии работ по уходу за полезащитными лесонасаждениями"</w:t>
      </w:r>
    </w:p>
    <w:p>
      <w:pPr>
        <w:pStyle w:val="Style18"/>
        <w:numPr>
          <w:ilvl w:val="0"/>
          <w:numId w:val="1"/>
        </w:numPr>
        <w:tabs>
          <w:tab w:val="clear" w:pos="709"/>
          <w:tab w:val="left" w:pos="1134" w:leader="none"/>
        </w:tabs>
        <w:ind w:left="0" w:firstLine="709"/>
        <w:rPr/>
      </w:pPr>
      <w:r>
        <w:rPr/>
        <w:t>Постановление Совета Министров СССР от 30.05.1950 № 2293 "Об улучшении учета племенного скота в колхозах и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30.05.1950 № 2299 "Об изменении постановлений совнаркома СССР от 5 июня 1941 г. № 1474 и от 17 июня 1943 г. № 668"</w:t>
      </w:r>
    </w:p>
    <w:p>
      <w:pPr>
        <w:pStyle w:val="Style18"/>
        <w:numPr>
          <w:ilvl w:val="0"/>
          <w:numId w:val="1"/>
        </w:numPr>
        <w:tabs>
          <w:tab w:val="clear" w:pos="709"/>
          <w:tab w:val="left" w:pos="1134" w:leader="none"/>
        </w:tabs>
        <w:ind w:left="0" w:firstLine="709"/>
        <w:rPr/>
      </w:pPr>
      <w:r>
        <w:rPr/>
        <w:t>Постановление Совета Министров СССР от 31.05.1950 № 2388 "О мероприятиях по развитию дрожжевой промышленности и улучшению качества дрожжей"</w:t>
      </w:r>
    </w:p>
    <w:p>
      <w:pPr>
        <w:pStyle w:val="Style18"/>
        <w:numPr>
          <w:ilvl w:val="0"/>
          <w:numId w:val="1"/>
        </w:numPr>
        <w:tabs>
          <w:tab w:val="clear" w:pos="709"/>
          <w:tab w:val="left" w:pos="1134" w:leader="none"/>
        </w:tabs>
        <w:ind w:left="0" w:firstLine="709"/>
        <w:rPr/>
      </w:pPr>
      <w:r>
        <w:rPr/>
        <w:t>Постановление Совета Министров СССР от 10.06.1950 № 2434 "О структуре и штатах государственного комитета Совета Министров СССР по делам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10.06.1950 № 2514 "О состоянии использования в народном хозяйстве газобалонных автомобилей и обеспечении их работы газом"</w:t>
      </w:r>
    </w:p>
    <w:p>
      <w:pPr>
        <w:pStyle w:val="Style18"/>
        <w:numPr>
          <w:ilvl w:val="0"/>
          <w:numId w:val="1"/>
        </w:numPr>
        <w:tabs>
          <w:tab w:val="clear" w:pos="709"/>
          <w:tab w:val="left" w:pos="1134" w:leader="none"/>
        </w:tabs>
        <w:ind w:left="0" w:firstLine="709"/>
        <w:rPr/>
      </w:pPr>
      <w:r>
        <w:rPr/>
        <w:t>Постановление Совета Министров СССР от 10.06.1950 № 2552 "О мерах по улучшению качества крупы, вырабатываемой на предприятиях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18.06.1950 № 2583 "О мероприятиях по улучшению качества и расширению ассортимента автоматических ручек и карандашей на предприятиях местной промышленности и промкооперации РСФСР"</w:t>
      </w:r>
    </w:p>
    <w:p>
      <w:pPr>
        <w:pStyle w:val="Style18"/>
        <w:numPr>
          <w:ilvl w:val="0"/>
          <w:numId w:val="1"/>
        </w:numPr>
        <w:tabs>
          <w:tab w:val="clear" w:pos="709"/>
          <w:tab w:val="left" w:pos="1134" w:leader="none"/>
        </w:tabs>
        <w:ind w:left="0" w:firstLine="709"/>
        <w:rPr/>
      </w:pPr>
      <w:r>
        <w:rPr/>
        <w:t>Постановление Совета Министров СССР от 18.06.1950 № 2596 "О мероприятиях по обеспечению выполнения плана производства кранов на Красноярском паровозостроительном заводе Министерства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8.06.1950 № 2617 "Об итогах выполнения плана капитального строительства за 1 квартал 1950 г. и о мероприятиях по улучшению строительства, осуществляемого Министерством лес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8.06.1950 № 2621 "О мерах помощи в развитии хозяйства и улучшении культурно-бытовых условий населения ненецкого национального округа архангель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8.06.1950 № 2630 "О Всесоюзном социалистическом соревновании книготорговых организаций и предприятий главполиграфиздата при Совете Министров СССР за выполнение и перевыполнение плана товарооборота"</w:t>
      </w:r>
    </w:p>
    <w:p>
      <w:pPr>
        <w:pStyle w:val="Style18"/>
        <w:numPr>
          <w:ilvl w:val="0"/>
          <w:numId w:val="1"/>
        </w:numPr>
        <w:tabs>
          <w:tab w:val="clear" w:pos="709"/>
          <w:tab w:val="left" w:pos="1134" w:leader="none"/>
        </w:tabs>
        <w:ind w:left="0" w:firstLine="709"/>
        <w:rPr/>
      </w:pPr>
      <w:r>
        <w:rPr/>
        <w:t>Постановление Совета Министров СССР от 18.06.1950 № 2657 "О мерах по улучшению жилищно-бытовых условий рабочих совхозов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18.06.1950 № 2665 "О мерах помощи кутаисскому автомобильному заводу Министерства автомобильной и тракто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6.1950 № 2666 "О постановке дела пропаганды и внедрения достижений науки и передового опыта в сельском хозяйстве"</w:t>
      </w:r>
    </w:p>
    <w:p>
      <w:pPr>
        <w:pStyle w:val="Style18"/>
        <w:numPr>
          <w:ilvl w:val="0"/>
          <w:numId w:val="1"/>
        </w:numPr>
        <w:tabs>
          <w:tab w:val="clear" w:pos="709"/>
          <w:tab w:val="left" w:pos="1134" w:leader="none"/>
        </w:tabs>
        <w:ind w:left="0" w:firstLine="709"/>
        <w:rPr/>
      </w:pPr>
      <w:r>
        <w:rPr/>
        <w:t>Инструкция Совета Министров СССР от 29.06.1950 № 2753 "инструкция по уходу и эксплуатации автомобильных стартерных аккумуляторных батарей"</w:t>
      </w:r>
    </w:p>
    <w:p>
      <w:pPr>
        <w:pStyle w:val="Style18"/>
        <w:numPr>
          <w:ilvl w:val="0"/>
          <w:numId w:val="1"/>
        </w:numPr>
        <w:tabs>
          <w:tab w:val="clear" w:pos="709"/>
          <w:tab w:val="left" w:pos="1134" w:leader="none"/>
        </w:tabs>
        <w:ind w:left="0" w:firstLine="709"/>
        <w:rPr/>
      </w:pPr>
      <w:r>
        <w:rPr/>
        <w:t>Постановление Совета Министров СССР от 29.06.1950 № 2708 "О мероприятиях по устранению недостатков и дальнейшему улучшению работы табачной промышленности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9.06.1950 № 2730 "О прекращении производства тракторов типа схтз на заводах мос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от 29.06.1950 № 2745 "О мероприятиях по дальнейшему развитию лесной промышленности в тюм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9.06.1950 № 2752 "Об ускорении строительства торфобрикетных заводов Министерства местной топливной промышлен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29.06.1950 № 2753 "Об утверждении инструкции по уходу и эксплуатации автомобильных стартерных аккумуляторных батарей"</w:t>
      </w:r>
    </w:p>
    <w:p>
      <w:pPr>
        <w:pStyle w:val="Style18"/>
        <w:numPr>
          <w:ilvl w:val="0"/>
          <w:numId w:val="1"/>
        </w:numPr>
        <w:tabs>
          <w:tab w:val="clear" w:pos="709"/>
          <w:tab w:val="left" w:pos="1134" w:leader="none"/>
        </w:tabs>
        <w:ind w:left="0" w:firstLine="709"/>
        <w:rPr/>
      </w:pPr>
      <w:r>
        <w:rPr/>
        <w:t>Постановление Совета Министров СССР от 29.06.1950 № 2773 "О поставке пивоваренным заводам Министерства пищевой промышленности СССР ячменя урожая 1950 года"</w:t>
      </w:r>
    </w:p>
    <w:p>
      <w:pPr>
        <w:pStyle w:val="Style18"/>
        <w:numPr>
          <w:ilvl w:val="0"/>
          <w:numId w:val="1"/>
        </w:numPr>
        <w:tabs>
          <w:tab w:val="clear" w:pos="709"/>
          <w:tab w:val="left" w:pos="1134" w:leader="none"/>
        </w:tabs>
        <w:ind w:left="0" w:firstLine="709"/>
        <w:rPr/>
      </w:pPr>
      <w:r>
        <w:rPr/>
        <w:t>Постановление Совета Министров СССР от 29.06.1950 № 2777 "О недостатках в работе управления материально-технического снабжения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29.06.1950 № 2782 "О пересмотре норм выработки в промышленных предприятиях комитета по делам искусст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9.06.1950 № 2798 "О структуре и штатах областных управлений сельского хозяйства западных, закарпатской и измаильской областей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9.06.1950 № 2803 "О ходе закладки питомников и семенных рассадников кендыря в колхозах Казахской ССР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29.06.1950 № 2815 "Об упорядочении землепользования колхозов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9.06.1950 № 2824 "О мероприятиях по улучшению строительства цементных заводов Министерства промышленности строительных материалов СССР и обеспечению ввода в действие мощностей цементной промышленности в 1950 году"</w:t>
      </w:r>
    </w:p>
    <w:p>
      <w:pPr>
        <w:pStyle w:val="Style18"/>
        <w:numPr>
          <w:ilvl w:val="0"/>
          <w:numId w:val="1"/>
        </w:numPr>
        <w:tabs>
          <w:tab w:val="clear" w:pos="709"/>
          <w:tab w:val="left" w:pos="1134" w:leader="none"/>
        </w:tabs>
        <w:ind w:left="0" w:firstLine="709"/>
        <w:rPr/>
      </w:pPr>
      <w:r>
        <w:rPr/>
        <w:t>Распоряжение Совета Министров СССР от 29.06.1950 № 10002 "О распространении на управление полиграфической промышленности, издательств и книжной торговли при Совете Министров РСФСР действия постановления ЦИК и СНК от 15.07.36, № 67/1271"</w:t>
      </w:r>
    </w:p>
    <w:p>
      <w:pPr>
        <w:pStyle w:val="Style18"/>
        <w:numPr>
          <w:ilvl w:val="0"/>
          <w:numId w:val="1"/>
        </w:numPr>
        <w:tabs>
          <w:tab w:val="clear" w:pos="709"/>
          <w:tab w:val="left" w:pos="1134" w:leader="none"/>
        </w:tabs>
        <w:ind w:left="0" w:firstLine="709"/>
        <w:rPr/>
      </w:pPr>
      <w:r>
        <w:rPr/>
        <w:t>Распоряжение Совета Министров СССР от 29.06.1950 № 10137 "Об отнесении НИИ геофизических и геохимических методов разведки Министерства нефтяной промышленности к числу научно-исследовательских учреждений, научным сотрудникам которых предоставляются отпуска в соответствии с п. 3 Постановления Совета Министров СССР от 21.04.49 № 1577"</w:t>
      </w:r>
    </w:p>
    <w:p>
      <w:pPr>
        <w:pStyle w:val="Style18"/>
        <w:numPr>
          <w:ilvl w:val="0"/>
          <w:numId w:val="1"/>
        </w:numPr>
        <w:tabs>
          <w:tab w:val="clear" w:pos="709"/>
          <w:tab w:val="left" w:pos="1134" w:leader="none"/>
        </w:tabs>
        <w:ind w:left="0" w:firstLine="709"/>
        <w:rPr/>
      </w:pPr>
      <w:r>
        <w:rPr/>
        <w:t>Распоряжение Совета Министров СССР от 29.06.1950 № 10359 "О разрешении советам министров республик, крайисполкомам и облисполкомам привлекать для вывозки зерна и других сельхозпродуктов на период уборки урожая и заготовок меньшее количество действующих автомашин организаций Министерства строительства предприятий тяжелой индустрии, чем это предусмотрено Постановлением Совета Министров СССР от 20.06.50 № 2677"</w:t>
      </w:r>
    </w:p>
    <w:p>
      <w:pPr>
        <w:pStyle w:val="Style18"/>
        <w:numPr>
          <w:ilvl w:val="0"/>
          <w:numId w:val="1"/>
        </w:numPr>
        <w:tabs>
          <w:tab w:val="clear" w:pos="709"/>
          <w:tab w:val="left" w:pos="1134" w:leader="none"/>
        </w:tabs>
        <w:ind w:left="0" w:firstLine="709"/>
        <w:rPr/>
      </w:pPr>
      <w:r>
        <w:rPr/>
        <w:t>Распоряжение Совета Министров СССР от 29.06.1950 № 9814 "О распространении на Министерства кинематографии союзных республик их главуправления и управления кинофикации при советах министров союзных республик действия постановления ЦИК и СНК СССР от 15.06.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Распоряжение Совета Министров СССР от 29.06.1950 № 9936 "Об отнесении к числу научно-исследовательских учреждений, научные сотрудники которых пользуются отпусками продолжительностью, установленной п. 3 Постановления Совета Министров СССР от 21.04.49 № 1577, некоторых научно-исследовательских учреждений минсельхоза СССР и Министерства хлопковод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1.07.1950 № 2868 "Об изменениях в структуре Министерства городск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03.07.1950 № 2877 "О сокращении наценок и издержек обращения сбытовых и снабженческих организаций Министерств и центральных учреждений СССР"</w:t>
      </w:r>
    </w:p>
    <w:p>
      <w:pPr>
        <w:pStyle w:val="Style18"/>
        <w:numPr>
          <w:ilvl w:val="0"/>
          <w:numId w:val="1"/>
        </w:numPr>
        <w:tabs>
          <w:tab w:val="clear" w:pos="709"/>
          <w:tab w:val="left" w:pos="1134" w:leader="none"/>
        </w:tabs>
        <w:ind w:left="0" w:firstLine="709"/>
        <w:rPr/>
      </w:pPr>
      <w:r>
        <w:rPr/>
        <w:t>Постановление Совета Министров СССР от 04.07.1950 № 2878 "О неудовлетворительной работе машинно-тракторных станций по сеноуборке и силосованию кормов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04.07.1950 № 2883 "вопрос главного управления северного морского пу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8.07.1950 № 2916 "О неблагополучном положении с заготовкой металлического лома организациями главкоопутильсырья центросоюза, главутильсырья Министерства легкой промышленности СССР и пром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7.1950 № 2931 "О задачах партийных и советских организаций по дальнейшему укреплению состава председателей и других руководящих работников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12.07.1950 № 2910 "О повышении производительности труда, улучшении организации производства и укреплении технического руководства на шахтах Донбасса"</w:t>
      </w:r>
    </w:p>
    <w:p>
      <w:pPr>
        <w:pStyle w:val="Style18"/>
        <w:numPr>
          <w:ilvl w:val="0"/>
          <w:numId w:val="1"/>
        </w:numPr>
        <w:tabs>
          <w:tab w:val="clear" w:pos="709"/>
          <w:tab w:val="left" w:pos="1134" w:leader="none"/>
        </w:tabs>
        <w:ind w:left="0" w:firstLine="709"/>
        <w:rPr/>
      </w:pPr>
      <w:r>
        <w:rPr/>
        <w:t>Постановление Совета Министров СССР от 12.07.1950 № 2935 "Об организации автомобильного пассажирского сообщения по автомобильной магистрали москва-харьков-симферополь"</w:t>
      </w:r>
    </w:p>
    <w:p>
      <w:pPr>
        <w:pStyle w:val="Style18"/>
        <w:numPr>
          <w:ilvl w:val="0"/>
          <w:numId w:val="1"/>
        </w:numPr>
        <w:tabs>
          <w:tab w:val="clear" w:pos="709"/>
          <w:tab w:val="left" w:pos="1134" w:leader="none"/>
        </w:tabs>
        <w:ind w:left="0" w:firstLine="709"/>
        <w:rPr/>
      </w:pPr>
      <w:r>
        <w:rPr/>
        <w:t>Постановление Совета Министров СССР от 12.07.1950 № 3051 "О мерах по обеспечению ввода в действие первой очереди ТЭЦ ахтме Министерства электростанций"</w:t>
      </w:r>
    </w:p>
    <w:p>
      <w:pPr>
        <w:pStyle w:val="Style18"/>
        <w:numPr>
          <w:ilvl w:val="0"/>
          <w:numId w:val="1"/>
        </w:numPr>
        <w:tabs>
          <w:tab w:val="clear" w:pos="709"/>
          <w:tab w:val="left" w:pos="1134" w:leader="none"/>
        </w:tabs>
        <w:ind w:left="0" w:firstLine="709"/>
        <w:rPr/>
      </w:pPr>
      <w:r>
        <w:rPr/>
        <w:t>Положение Совета Министров СССР от 14.07.1950 № 2942 "Положение о возврате нефтяных скважин на вышележащие горизонты"</w:t>
      </w:r>
    </w:p>
    <w:p>
      <w:pPr>
        <w:pStyle w:val="Style18"/>
        <w:numPr>
          <w:ilvl w:val="0"/>
          <w:numId w:val="1"/>
        </w:numPr>
        <w:tabs>
          <w:tab w:val="clear" w:pos="709"/>
          <w:tab w:val="left" w:pos="1134" w:leader="none"/>
        </w:tabs>
        <w:ind w:left="0" w:firstLine="709"/>
        <w:rPr/>
      </w:pPr>
      <w:r>
        <w:rPr/>
        <w:t>Постановление Совета Министров СССР от 14.07.1950 № 2938 "Об утверждении основных показателей технических проектов создания государственных защитных лесных полос пенза-екатериновка-вешенская-каменск, камышин-сталинград, саратов-астрахань (по берегам реки волги), чапаевск-владимировка, белгород-река дон (по берегам реки северный донец)"</w:t>
      </w:r>
    </w:p>
    <w:p>
      <w:pPr>
        <w:pStyle w:val="Style18"/>
        <w:numPr>
          <w:ilvl w:val="0"/>
          <w:numId w:val="1"/>
        </w:numPr>
        <w:tabs>
          <w:tab w:val="clear" w:pos="709"/>
          <w:tab w:val="left" w:pos="1134" w:leader="none"/>
        </w:tabs>
        <w:ind w:left="0" w:firstLine="709"/>
        <w:rPr/>
      </w:pPr>
      <w:r>
        <w:rPr/>
        <w:t>Постановление Совета Министров СССР от 14.07.1950 № 2942 "О мероприятиях по упорядочению возврата нефтяных скважин на вышележащие горизонты в объединении (азнефть)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4.07.1950 № 2943 "Об установлении сокращенного рабочего дня, дополнительного отпуска, о выдаче молока и запрещении труда женщин и подростков на работах по добыче, переработке, транспортировке и хранению сернистой нефти, серосодержащего нефтяного газа и продуктов их переработки, а также на работах по добыче и переработке озокерита"</w:t>
      </w:r>
    </w:p>
    <w:p>
      <w:pPr>
        <w:pStyle w:val="Style18"/>
        <w:numPr>
          <w:ilvl w:val="0"/>
          <w:numId w:val="1"/>
        </w:numPr>
        <w:tabs>
          <w:tab w:val="clear" w:pos="709"/>
          <w:tab w:val="left" w:pos="1134" w:leader="none"/>
        </w:tabs>
        <w:ind w:left="0" w:firstLine="709"/>
        <w:rPr/>
      </w:pPr>
      <w:r>
        <w:rPr/>
        <w:t>Постановление Совета Министров СССР от 14.07.1950 № 3093 "О проведении лесомелиоративных работ на территории гослесфонда в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4.07.1950 № 3120 "О мерах по увеличению поголовья каракульских овец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14.07.1950 № 3130 "О пересмотре норм выработки рабочих на производственных предприятиях военного Министер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4.07.1950 № 3141 "О мерах по увеличению производства местных строительных материалов в хабаров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14.07.1950 № 3142 "О мерах по увеличению производства местных строительных материалов в Приморском крае"</w:t>
      </w:r>
    </w:p>
    <w:p>
      <w:pPr>
        <w:pStyle w:val="Style18"/>
        <w:numPr>
          <w:ilvl w:val="0"/>
          <w:numId w:val="1"/>
        </w:numPr>
        <w:tabs>
          <w:tab w:val="clear" w:pos="709"/>
          <w:tab w:val="left" w:pos="1134" w:leader="none"/>
        </w:tabs>
        <w:ind w:left="0" w:firstLine="709"/>
        <w:rPr/>
      </w:pPr>
      <w:r>
        <w:rPr/>
        <w:t>Распоряжение Совета Министров СССР от 14.07.1950 № 10948 "Об отнесении Министерства лесной и бумажной промышленности СССР к 1-ой группе Министерств по назначению персональных окладов, установленных Постановлением СНК СССР от 05.04.45 № 676"</w:t>
      </w:r>
    </w:p>
    <w:p>
      <w:pPr>
        <w:pStyle w:val="Style18"/>
        <w:numPr>
          <w:ilvl w:val="0"/>
          <w:numId w:val="1"/>
        </w:numPr>
        <w:tabs>
          <w:tab w:val="clear" w:pos="709"/>
          <w:tab w:val="left" w:pos="1134" w:leader="none"/>
        </w:tabs>
        <w:ind w:left="0" w:firstLine="709"/>
        <w:rPr/>
      </w:pPr>
      <w:r>
        <w:rPr/>
        <w:t>Распоряжение Совета Министров СССР от 14.07.1950 № 11015 "Об утрате силы пункта 9 постановления СНК СССР от 07.10.43 № 1093"</w:t>
      </w:r>
    </w:p>
    <w:p>
      <w:pPr>
        <w:pStyle w:val="Style18"/>
        <w:numPr>
          <w:ilvl w:val="0"/>
          <w:numId w:val="1"/>
        </w:numPr>
        <w:tabs>
          <w:tab w:val="clear" w:pos="709"/>
          <w:tab w:val="left" w:pos="1134" w:leader="none"/>
        </w:tabs>
        <w:ind w:left="0" w:firstLine="709"/>
        <w:rPr/>
      </w:pPr>
      <w:r>
        <w:rPr/>
        <w:t>Распоряжение Совета Министров СССР от 14.07.1950 № 11378 "О распространении на рабочих, направляемых для постоянной работы на предприятиях треста (северолес) Министерства лесной и бумажной промышленности СССР действия пп. (а) п. 18 Постановления Совета Министров СССР от 11 февраля 1949 г. № 589"</w:t>
      </w:r>
    </w:p>
    <w:p>
      <w:pPr>
        <w:pStyle w:val="Style18"/>
        <w:numPr>
          <w:ilvl w:val="0"/>
          <w:numId w:val="1"/>
        </w:numPr>
        <w:tabs>
          <w:tab w:val="clear" w:pos="709"/>
          <w:tab w:val="left" w:pos="1134" w:leader="none"/>
        </w:tabs>
        <w:ind w:left="0" w:firstLine="709"/>
        <w:rPr/>
      </w:pPr>
      <w:r>
        <w:rPr/>
        <w:t>Постановление Совета Министров СССР от 18.07.1950 № 3187 "О создании в Латвий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18.07.1950 № 3188 "О создании на Украине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18.07.1950 № 3189 "О создании в грузинской ССР добровольного сельского спортивного общества"</w:t>
      </w:r>
    </w:p>
    <w:p>
      <w:pPr>
        <w:pStyle w:val="Style18"/>
        <w:numPr>
          <w:ilvl w:val="0"/>
          <w:numId w:val="1"/>
        </w:numPr>
        <w:tabs>
          <w:tab w:val="clear" w:pos="709"/>
          <w:tab w:val="left" w:pos="1134" w:leader="none"/>
        </w:tabs>
        <w:ind w:left="0" w:firstLine="709"/>
        <w:rPr/>
      </w:pPr>
      <w:r>
        <w:rPr/>
        <w:t>Постановление Совета Министров СССР от 27.07.1950 № 3224 "О переброске комбайнов и командировании комбайнеровиз МТС Ставропольского и Краснодарского краев, Ростовской и Крымской областей в МТС Казахской ССР, Алтайского и Красноярского краев, омской, Новосибирской, тюменской, кемеровской, Челябинской, иркутской и Московской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29.07.1950 № 3243 "О подготовке к новому 1950/51 учебному году и проведении призыва (мобилизации) молодежи в ремесленные, железнодорожные, горнопромышленные и специальные училища Министерства трудовых резервов"</w:t>
      </w:r>
    </w:p>
    <w:p>
      <w:pPr>
        <w:pStyle w:val="Style18"/>
        <w:numPr>
          <w:ilvl w:val="0"/>
          <w:numId w:val="1"/>
        </w:numPr>
        <w:tabs>
          <w:tab w:val="clear" w:pos="709"/>
          <w:tab w:val="left" w:pos="1134" w:leader="none"/>
        </w:tabs>
        <w:ind w:left="0" w:firstLine="709"/>
        <w:rPr/>
      </w:pPr>
      <w:r>
        <w:rPr/>
        <w:t>Постановление Совета Министров СССР от 29.07.1950 № 3247 "О дополнительных капиталовложениях на развитие городского хозяйства г. Москвы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29.07.1950 № 3248 "О мероприятиях по дальнейшему восстановлению городского хозяйства и улучшению культурно-бытовых условий населения г. Калининграда"</w:t>
      </w:r>
    </w:p>
    <w:p>
      <w:pPr>
        <w:pStyle w:val="Style18"/>
        <w:numPr>
          <w:ilvl w:val="0"/>
          <w:numId w:val="1"/>
        </w:numPr>
        <w:tabs>
          <w:tab w:val="clear" w:pos="709"/>
          <w:tab w:val="left" w:pos="1134" w:leader="none"/>
        </w:tabs>
        <w:ind w:left="0" w:firstLine="709"/>
        <w:rPr/>
      </w:pPr>
      <w:r>
        <w:rPr/>
        <w:t>Постановление Совета Министров СССР от 29.07.1950 № 3259 "О производстве селеновых выпрямителей для зарядки щелочных аккумуляторных батарей к рудничным электровозам"</w:t>
      </w:r>
    </w:p>
    <w:p>
      <w:pPr>
        <w:pStyle w:val="Style18"/>
        <w:numPr>
          <w:ilvl w:val="0"/>
          <w:numId w:val="1"/>
        </w:numPr>
        <w:tabs>
          <w:tab w:val="clear" w:pos="709"/>
          <w:tab w:val="left" w:pos="1134" w:leader="none"/>
        </w:tabs>
        <w:ind w:left="0" w:firstLine="709"/>
        <w:rPr/>
      </w:pPr>
      <w:r>
        <w:rPr/>
        <w:t>Постановление Совета Министров СССР от 29.07.1950 № 3289 "Об утверждении перечней предприятий, организаций, учреждений, профессий и должностей, работа в которых дает рабочим, инженерно-техническим и руководящим работникам нефтяной промышленности право на льготы по пенсионному обеспечению и ежегодное вознаграждение за выслугу лет"</w:t>
      </w:r>
    </w:p>
    <w:p>
      <w:pPr>
        <w:pStyle w:val="Style18"/>
        <w:numPr>
          <w:ilvl w:val="0"/>
          <w:numId w:val="1"/>
        </w:numPr>
        <w:tabs>
          <w:tab w:val="clear" w:pos="709"/>
          <w:tab w:val="left" w:pos="1134" w:leader="none"/>
        </w:tabs>
        <w:ind w:left="0" w:firstLine="709"/>
        <w:rPr/>
      </w:pPr>
      <w:r>
        <w:rPr/>
        <w:t>Постановление Совета Министров СССР от 29.07.1950 № 3292 "Об усилении производственно-технической базы и улучшении организации работ в объединении (Туркменнефть)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9.07.1950 № 3299 "О применении газопрессовой сварки в промышленности и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29.07.1950 № 3308 "Об упорядочении землепользования колхозов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9.07.1950 № 3337 "О плане использования картофеля и овощей урожая 1950 года"</w:t>
      </w:r>
    </w:p>
    <w:p>
      <w:pPr>
        <w:pStyle w:val="Style18"/>
        <w:numPr>
          <w:ilvl w:val="0"/>
          <w:numId w:val="1"/>
        </w:numPr>
        <w:tabs>
          <w:tab w:val="clear" w:pos="709"/>
          <w:tab w:val="left" w:pos="1134" w:leader="none"/>
        </w:tabs>
        <w:ind w:left="0" w:firstLine="709"/>
        <w:rPr/>
      </w:pPr>
      <w:r>
        <w:rPr/>
        <w:t>Постановление Совета Министров СССР от 04.08.1950 № 3371 "О распространении на работников геологической службы Министерства внутренних дел СССР действия постановлений Совета Министров СССР от 14</w:t>
      </w:r>
      <w:r>
        <w:rPr>
          <w:lang w:val="en-US"/>
        </w:rPr>
        <w:t> </w:t>
      </w:r>
      <w:r>
        <w:rPr/>
        <w:t>октября 1947 г. № 3572 и от 17 октября 1947 г. № 3579"</w:t>
      </w:r>
    </w:p>
    <w:p>
      <w:pPr>
        <w:pStyle w:val="Style18"/>
        <w:numPr>
          <w:ilvl w:val="0"/>
          <w:numId w:val="1"/>
        </w:numPr>
        <w:tabs>
          <w:tab w:val="clear" w:pos="709"/>
          <w:tab w:val="left" w:pos="1134" w:leader="none"/>
        </w:tabs>
        <w:ind w:left="0" w:firstLine="709"/>
        <w:rPr/>
      </w:pPr>
      <w:r>
        <w:rPr/>
        <w:t>Постановление Совета Министров СССР от 07.08.1950 № 3376 "О сельскохозяйственном налоге в Литовской ССР, Латвийской ССР, эстонской ССР, западных областях Украинской ССР, западных областях Белорусской ССР и правобережных районах молдавской ССР на 1950 год"</w:t>
      </w:r>
    </w:p>
    <w:p>
      <w:pPr>
        <w:pStyle w:val="Style18"/>
        <w:numPr>
          <w:ilvl w:val="0"/>
          <w:numId w:val="1"/>
        </w:numPr>
        <w:tabs>
          <w:tab w:val="clear" w:pos="709"/>
          <w:tab w:val="left" w:pos="1134" w:leader="none"/>
        </w:tabs>
        <w:ind w:left="0" w:firstLine="709"/>
        <w:rPr/>
      </w:pPr>
      <w:r>
        <w:rPr/>
        <w:t>Постановление Совета Министров СССР от 13.08.1950 № 3412 "О мерах по обеспечению производства и повышению качества документальных, научно-популярных и видовых фильмов"</w:t>
      </w:r>
    </w:p>
    <w:p>
      <w:pPr>
        <w:pStyle w:val="Style18"/>
        <w:numPr>
          <w:ilvl w:val="0"/>
          <w:numId w:val="1"/>
        </w:numPr>
        <w:tabs>
          <w:tab w:val="clear" w:pos="709"/>
          <w:tab w:val="left" w:pos="1134" w:leader="none"/>
        </w:tabs>
        <w:ind w:left="0" w:firstLine="709"/>
        <w:rPr/>
      </w:pPr>
      <w:r>
        <w:rPr/>
        <w:t>Постановление Совета Министров СССР от 13.08.1950 № 3426 "О мерах помощи колхозам и совхозам астраханской области, пострадавшим от стихийного бедствия в зиму 1949-1950 года"</w:t>
      </w:r>
    </w:p>
    <w:p>
      <w:pPr>
        <w:pStyle w:val="Style18"/>
        <w:numPr>
          <w:ilvl w:val="0"/>
          <w:numId w:val="1"/>
        </w:numPr>
        <w:tabs>
          <w:tab w:val="clear" w:pos="709"/>
          <w:tab w:val="left" w:pos="1134" w:leader="none"/>
        </w:tabs>
        <w:ind w:left="0" w:firstLine="709"/>
        <w:rPr/>
      </w:pPr>
      <w:r>
        <w:rPr/>
        <w:t>Постановление Совета Министров СССР от 13.08.1950 № 3446 "О низком качестве выпускаемых Министерством машиностроения и приборостроения паровозных скоростемеров и неудовлетворительной их эксплуатации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13.08.1950 № 3448 "О мероприятиях по усилению в 1951-1955 годах подготовки инженерно-технических работников для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3.08.1950 № 3451 "О недостатках в организации материально-технического снабжения в Министерстве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3.08.1950 № 3454 "О состоянии охраны труда и техники безопасности на предприятиях Министерства автомобильной и трактор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13.08.1950 № 12262 "О распространении на зооветучреждения Министерства хозяйства СССР действия п. 5 Постановления Совета Министров СССР от 30 января 1950 г. № 414"</w:t>
      </w:r>
    </w:p>
    <w:p>
      <w:pPr>
        <w:pStyle w:val="Style18"/>
        <w:numPr>
          <w:ilvl w:val="0"/>
          <w:numId w:val="1"/>
        </w:numPr>
        <w:tabs>
          <w:tab w:val="clear" w:pos="709"/>
          <w:tab w:val="left" w:pos="1134" w:leader="none"/>
        </w:tabs>
        <w:ind w:left="0" w:firstLine="709"/>
        <w:rPr/>
      </w:pPr>
      <w:r>
        <w:rPr/>
        <w:t>Распоряжение Совета Министров СССР от 13.08.1950 № 12316 "О распространении на главные управления Министерства местной топливной промышленности РСФСР действия постановления ЦИК и СНК СССР от 15.07.3 № 67/1271"</w:t>
      </w:r>
    </w:p>
    <w:p>
      <w:pPr>
        <w:pStyle w:val="Style18"/>
        <w:numPr>
          <w:ilvl w:val="0"/>
          <w:numId w:val="1"/>
        </w:numPr>
        <w:tabs>
          <w:tab w:val="clear" w:pos="709"/>
          <w:tab w:val="left" w:pos="1134" w:leader="none"/>
        </w:tabs>
        <w:ind w:left="0" w:firstLine="709"/>
        <w:rPr/>
      </w:pPr>
      <w:r>
        <w:rPr/>
        <w:t>Постановление Совета Министров СССР от 14.08.1950 № 3467 "О результатах финансово-хозяйственной деятельности Министерства угольной промышленности за 1949 год"</w:t>
      </w:r>
    </w:p>
    <w:p>
      <w:pPr>
        <w:pStyle w:val="Style18"/>
        <w:numPr>
          <w:ilvl w:val="0"/>
          <w:numId w:val="1"/>
        </w:numPr>
        <w:tabs>
          <w:tab w:val="clear" w:pos="709"/>
          <w:tab w:val="left" w:pos="1134" w:leader="none"/>
        </w:tabs>
        <w:ind w:left="0" w:firstLine="709"/>
        <w:rPr/>
      </w:pPr>
      <w:r>
        <w:rPr/>
        <w:t>Постановление Совета Министров СССР от 14.08.1950 № 3484 "Об организации воронежского отделения юго-восточной железной дороги"</w:t>
      </w:r>
    </w:p>
    <w:p>
      <w:pPr>
        <w:pStyle w:val="Style18"/>
        <w:numPr>
          <w:ilvl w:val="0"/>
          <w:numId w:val="1"/>
        </w:numPr>
        <w:tabs>
          <w:tab w:val="clear" w:pos="709"/>
          <w:tab w:val="left" w:pos="1134" w:leader="none"/>
        </w:tabs>
        <w:ind w:left="0" w:firstLine="709"/>
        <w:rPr/>
      </w:pPr>
      <w:r>
        <w:rPr/>
        <w:t>Постановление Совета Министров СССР от 14.08.1950 № 3503 "О плане завоза в г. Москву картофеля и овощей урожая 1950 года"</w:t>
      </w:r>
    </w:p>
    <w:p>
      <w:pPr>
        <w:pStyle w:val="Style18"/>
        <w:numPr>
          <w:ilvl w:val="0"/>
          <w:numId w:val="1"/>
        </w:numPr>
        <w:tabs>
          <w:tab w:val="clear" w:pos="709"/>
          <w:tab w:val="left" w:pos="1134" w:leader="none"/>
        </w:tabs>
        <w:ind w:left="0" w:firstLine="709"/>
        <w:rPr/>
      </w:pPr>
      <w:r>
        <w:rPr/>
        <w:t>Постановление Совета Министров СССР от 14.08.1950 № 3514 "О распространении на подземных рабочих, руководящих и инженерно-технических работников сланцевой промышленности Министерства местной и сланце-химической промышленности эстонской ССР действия Постановления Совета Министров СССР от 10 сентября 1947 г. № 32117 г. № 321"</w:t>
      </w:r>
    </w:p>
    <w:p>
      <w:pPr>
        <w:pStyle w:val="Style18"/>
        <w:numPr>
          <w:ilvl w:val="0"/>
          <w:numId w:val="1"/>
        </w:numPr>
        <w:tabs>
          <w:tab w:val="clear" w:pos="709"/>
          <w:tab w:val="left" w:pos="1134" w:leader="none"/>
        </w:tabs>
        <w:ind w:left="0" w:firstLine="709"/>
        <w:rPr/>
      </w:pPr>
      <w:r>
        <w:rPr/>
        <w:t>Распоряжение Совета Министров СССР от 14.08.1950 № 12393 "О распространении на экспериментальный завод комитета радиоинформации при Совете Министров СССР действия Постановления Совета Министров СССР от 11 января 1950 г. № 54"</w:t>
      </w:r>
    </w:p>
    <w:p>
      <w:pPr>
        <w:pStyle w:val="Style18"/>
        <w:numPr>
          <w:ilvl w:val="0"/>
          <w:numId w:val="1"/>
        </w:numPr>
        <w:tabs>
          <w:tab w:val="clear" w:pos="709"/>
          <w:tab w:val="left" w:pos="1134" w:leader="none"/>
        </w:tabs>
        <w:ind w:left="0" w:firstLine="709"/>
        <w:rPr/>
      </w:pPr>
      <w:r>
        <w:rPr/>
        <w:t>Распоряжение Совета Министров СССР от 14.08.1950 № 12465 "Об утверждении перечня должностей работников Министерства металлургической промышленности и Министерства строительства предприятий тяжелой индустрии, на которых распространяются льготы и преимущества, установленные Постановлением Совета Министров СССР от 31 августа 1948 г. № 3282"</w:t>
      </w:r>
    </w:p>
    <w:p>
      <w:pPr>
        <w:pStyle w:val="Style18"/>
        <w:numPr>
          <w:ilvl w:val="0"/>
          <w:numId w:val="1"/>
        </w:numPr>
        <w:tabs>
          <w:tab w:val="clear" w:pos="709"/>
          <w:tab w:val="left" w:pos="1134" w:leader="none"/>
        </w:tabs>
        <w:ind w:left="0" w:firstLine="709"/>
        <w:rPr/>
      </w:pPr>
      <w:r>
        <w:rPr/>
        <w:t>Постановление Совета Министров СССР от 15.08.1950 № 3527 "О мерах помощи Министерству жилищно-гражданского строительства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9.08.1950 № 3516 "Об организации производства кассовых аппаратов"</w:t>
      </w:r>
    </w:p>
    <w:p>
      <w:pPr>
        <w:pStyle w:val="Style18"/>
        <w:numPr>
          <w:ilvl w:val="0"/>
          <w:numId w:val="1"/>
        </w:numPr>
        <w:tabs>
          <w:tab w:val="clear" w:pos="709"/>
          <w:tab w:val="left" w:pos="1134" w:leader="none"/>
        </w:tabs>
        <w:ind w:left="0" w:firstLine="709"/>
        <w:rPr/>
      </w:pPr>
      <w:r>
        <w:rPr/>
        <w:t>Постановление Совета Министров СССР от 21.08.1950 № 3627 "О мероприятиях по увеличению контингента учащихся и расширению сети геологоразведочных техникумов Министерства геологии"</w:t>
      </w:r>
    </w:p>
    <w:p>
      <w:pPr>
        <w:pStyle w:val="Style18"/>
        <w:numPr>
          <w:ilvl w:val="0"/>
          <w:numId w:val="1"/>
        </w:numPr>
        <w:tabs>
          <w:tab w:val="clear" w:pos="709"/>
          <w:tab w:val="left" w:pos="1134" w:leader="none"/>
        </w:tabs>
        <w:ind w:left="0" w:firstLine="709"/>
        <w:rPr/>
      </w:pPr>
      <w:r>
        <w:rPr/>
        <w:t>Постановление Совета Министров СССР от 23.08.1950 № 3651 "О плане использования яблок, груш, косточковых плодов, винограда, арбузов, дынь, орехов, гранатов и инжира урожая 1950 года, заготовляемых по государственному плану заготовок и закупок"</w:t>
      </w:r>
    </w:p>
    <w:p>
      <w:pPr>
        <w:pStyle w:val="Style18"/>
        <w:numPr>
          <w:ilvl w:val="0"/>
          <w:numId w:val="1"/>
        </w:numPr>
        <w:tabs>
          <w:tab w:val="clear" w:pos="709"/>
          <w:tab w:val="left" w:pos="1134" w:leader="none"/>
        </w:tabs>
        <w:ind w:left="0" w:firstLine="709"/>
        <w:rPr/>
      </w:pPr>
      <w:r>
        <w:rPr/>
        <w:t>Постановление Совета Министров СССР от 29.08.1950 № 3723 "О Всесоюзной переписи скота по состоянию на 1 января 1951 года"</w:t>
      </w:r>
    </w:p>
    <w:p>
      <w:pPr>
        <w:pStyle w:val="Style18"/>
        <w:numPr>
          <w:ilvl w:val="0"/>
          <w:numId w:val="1"/>
        </w:numPr>
        <w:tabs>
          <w:tab w:val="clear" w:pos="709"/>
          <w:tab w:val="left" w:pos="1134" w:leader="none"/>
        </w:tabs>
        <w:ind w:left="0" w:firstLine="709"/>
        <w:rPr/>
      </w:pPr>
      <w:r>
        <w:rPr/>
        <w:t>Постановление Совета Министров СССР от 31.08.1950 № 3747 "Об усилении разведочных работ на нефть в южной части куйбыше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2.09.1950 № 3776 "О сводной смете расходов на содержание проектных организаций Министерств и других ведомств СССР и союзных республик во втором полугодии 1950 г."</w:t>
      </w:r>
    </w:p>
    <w:p>
      <w:pPr>
        <w:pStyle w:val="Style18"/>
        <w:numPr>
          <w:ilvl w:val="0"/>
          <w:numId w:val="1"/>
        </w:numPr>
        <w:tabs>
          <w:tab w:val="clear" w:pos="709"/>
          <w:tab w:val="left" w:pos="1134" w:leader="none"/>
        </w:tabs>
        <w:ind w:left="0" w:firstLine="709"/>
        <w:rPr/>
      </w:pPr>
      <w:r>
        <w:rPr/>
        <w:t>Постановление Совета Министров СССР от 02.09.1950 № 3793 "О порядке проведения полевых производственных испытаний новых ядохимикатов для борьбы с вредителями и болезнями сельскохозяйственных культур и сорняками"</w:t>
      </w:r>
    </w:p>
    <w:p>
      <w:pPr>
        <w:pStyle w:val="Style18"/>
        <w:numPr>
          <w:ilvl w:val="0"/>
          <w:numId w:val="1"/>
        </w:numPr>
        <w:tabs>
          <w:tab w:val="clear" w:pos="709"/>
          <w:tab w:val="left" w:pos="1134" w:leader="none"/>
        </w:tabs>
        <w:ind w:left="0" w:firstLine="709"/>
        <w:rPr/>
      </w:pPr>
      <w:r>
        <w:rPr/>
        <w:t>Постановление Совета Министров СССР от 02.09.1950 № 3798 "О ликвидации главного управления рабочего снабжения Министерства лесного хозяйства РСФСР"</w:t>
      </w:r>
    </w:p>
    <w:p>
      <w:pPr>
        <w:pStyle w:val="Style18"/>
        <w:numPr>
          <w:ilvl w:val="0"/>
          <w:numId w:val="1"/>
        </w:numPr>
        <w:tabs>
          <w:tab w:val="clear" w:pos="709"/>
          <w:tab w:val="left" w:pos="1134" w:leader="none"/>
        </w:tabs>
        <w:ind w:left="0" w:firstLine="709"/>
        <w:rPr/>
      </w:pPr>
      <w:r>
        <w:rPr/>
        <w:t>Постановление Совета Министров СССР от 02.09.1950 № 3801 "О бесхозяйственном расходовании нефтепродуктов в совхозах Ростовского зернотреста и сталинского молсвиноводтреста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09.1950 № 3823 "О плане хранения сена государственного резерва на 1950-1951 годы и плане распределения сена урожая 1950 года"</w:t>
      </w:r>
    </w:p>
    <w:p>
      <w:pPr>
        <w:pStyle w:val="Style18"/>
        <w:numPr>
          <w:ilvl w:val="0"/>
          <w:numId w:val="1"/>
        </w:numPr>
        <w:tabs>
          <w:tab w:val="clear" w:pos="709"/>
          <w:tab w:val="left" w:pos="1134" w:leader="none"/>
        </w:tabs>
        <w:ind w:left="0" w:firstLine="709"/>
        <w:rPr/>
      </w:pPr>
      <w:r>
        <w:rPr/>
        <w:t>Распоряжение Совета Министров СССР от 04.09.1950 № 13988 "О распространении на работников амдерминского рудоуправления Министерства металлургической промышленности действия Постановления Совета Министров СССР от 6 апреля 1949 г. № 1372 (п. 3) в части предоставления бесплатного питания по нормам, установленным для работников главсевморпути при Совете Министров СССР, работающих за полярным кругом"</w:t>
      </w:r>
    </w:p>
    <w:p>
      <w:pPr>
        <w:pStyle w:val="Style18"/>
        <w:numPr>
          <w:ilvl w:val="0"/>
          <w:numId w:val="1"/>
        </w:numPr>
        <w:tabs>
          <w:tab w:val="clear" w:pos="709"/>
          <w:tab w:val="left" w:pos="1134" w:leader="none"/>
        </w:tabs>
        <w:ind w:left="0" w:firstLine="709"/>
        <w:rPr/>
      </w:pPr>
      <w:r>
        <w:rPr/>
        <w:t>Распоряжение Совета Министров СССР от 04.09.1950 № 14043 "Об утверждении списка НИИ и научно-исследовательских лабораторий некоторых Министерств, научным работникам которых предоставляются отпуска продолжительностью установленной п. 3 Постановления Совета Министров СССР от 21 апреля 1949 г. № 1577"</w:t>
      </w:r>
    </w:p>
    <w:p>
      <w:pPr>
        <w:pStyle w:val="Style18"/>
        <w:numPr>
          <w:ilvl w:val="0"/>
          <w:numId w:val="1"/>
        </w:numPr>
        <w:tabs>
          <w:tab w:val="clear" w:pos="709"/>
          <w:tab w:val="left" w:pos="1134" w:leader="none"/>
        </w:tabs>
        <w:ind w:left="0" w:firstLine="709"/>
        <w:rPr/>
      </w:pPr>
      <w:r>
        <w:rPr/>
        <w:t>Распоряжение Совета Министров СССР от 04.09.1950 № 14199 "О введении в штат минздрава удмуртской АССР должности главного окулиста республики и об установлении ему должностного оклада в соответствии с п. 4 Постановления Совета Министров СССР от 18 июня 1949 г. № 2514"</w:t>
      </w:r>
    </w:p>
    <w:p>
      <w:pPr>
        <w:pStyle w:val="Style18"/>
        <w:numPr>
          <w:ilvl w:val="0"/>
          <w:numId w:val="1"/>
        </w:numPr>
        <w:tabs>
          <w:tab w:val="clear" w:pos="709"/>
          <w:tab w:val="left" w:pos="1134" w:leader="none"/>
        </w:tabs>
        <w:ind w:left="0" w:firstLine="709"/>
        <w:rPr/>
      </w:pPr>
      <w:r>
        <w:rPr/>
        <w:t>Распоряжение Совета Министров СССР от 04.09.1950 № 14258 "О распространении на тресты Министерства промышленности стройматериалов и его главные управления действия пункта 9 Постановления Совета Министров СССР от 30 января 1950 г. № 420 и об установлении нового порядка изъятия прибыли и излишков собственных оборотных средств указанных трестов"</w:t>
      </w:r>
    </w:p>
    <w:p>
      <w:pPr>
        <w:pStyle w:val="Style18"/>
        <w:numPr>
          <w:ilvl w:val="0"/>
          <w:numId w:val="1"/>
        </w:numPr>
        <w:tabs>
          <w:tab w:val="clear" w:pos="709"/>
          <w:tab w:val="left" w:pos="1134" w:leader="none"/>
        </w:tabs>
        <w:ind w:left="0" w:firstLine="709"/>
        <w:rPr/>
      </w:pPr>
      <w:r>
        <w:rPr/>
        <w:t>Распоряжение Совета Министров СССР от 05.09.1950 № 14326 "Об условиях выплаты надбавок за выслугу лет, установленную Постановлением ЦК ВКПб и Совета Министров СССР от 26 мая 1949 г. № 2153 и Распоряжением Совета Министров СССР от 7 марта 1950 г. № 2782 работникам системы Министерства мясной и молочной промышленности, занятым на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06.09.1950 № 3840 "О мерах помощи хозяйству хакасской автономн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9.1950 № 3845 "О мероприятиях по улучшению культурно-бытового обслуживания населения камчат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9.1950 № 3847 "О частичном изменении структуры центрального аппарата Министерства лесн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06.09.1950 № 14365 "Об исключении из типовых штатов административно-управленческого персонала некоторых хлебопекарен потребительской кооперации, утвержденных Постановлением Совета Министров СССР от 7 июля 1947 г. № 2440, должности экспедитора"</w:t>
      </w:r>
    </w:p>
    <w:p>
      <w:pPr>
        <w:pStyle w:val="Style18"/>
        <w:numPr>
          <w:ilvl w:val="0"/>
          <w:numId w:val="1"/>
        </w:numPr>
        <w:tabs>
          <w:tab w:val="clear" w:pos="709"/>
          <w:tab w:val="left" w:pos="1134" w:leader="none"/>
        </w:tabs>
        <w:ind w:left="0" w:firstLine="709"/>
        <w:rPr/>
      </w:pPr>
      <w:r>
        <w:rPr/>
        <w:t>Постановление Совета Министров СССР от 08.09.1950 № 3870 "О мерах помощи Министерству сельского хозяйства СССР в деле организации заготовок леса"</w:t>
      </w:r>
    </w:p>
    <w:p>
      <w:pPr>
        <w:pStyle w:val="Style18"/>
        <w:numPr>
          <w:ilvl w:val="0"/>
          <w:numId w:val="1"/>
        </w:numPr>
        <w:tabs>
          <w:tab w:val="clear" w:pos="709"/>
          <w:tab w:val="left" w:pos="1134" w:leader="none"/>
        </w:tabs>
        <w:ind w:left="0" w:firstLine="709"/>
        <w:rPr/>
      </w:pPr>
      <w:r>
        <w:rPr/>
        <w:t>Постановление Совета Министров СССР от 08.09.1950 № 3882 "О мероприятиях по улучшению трудового использования на заводах Министерства транспортного машиностроения молодых рабочих, окончивших ремесленные училища и школы фзо"</w:t>
      </w:r>
    </w:p>
    <w:p>
      <w:pPr>
        <w:pStyle w:val="Style18"/>
        <w:numPr>
          <w:ilvl w:val="0"/>
          <w:numId w:val="1"/>
        </w:numPr>
        <w:tabs>
          <w:tab w:val="clear" w:pos="709"/>
          <w:tab w:val="left" w:pos="1134" w:leader="none"/>
        </w:tabs>
        <w:ind w:left="0" w:firstLine="709"/>
        <w:rPr/>
      </w:pPr>
      <w:r>
        <w:rPr/>
        <w:t>Постановление Совета Министров СССР от 09.09.1950 № 3888 "О проведении китобойного промысла в антарктике в сезон 1950/51 года"</w:t>
      </w:r>
    </w:p>
    <w:p>
      <w:pPr>
        <w:pStyle w:val="Style18"/>
        <w:numPr>
          <w:ilvl w:val="0"/>
          <w:numId w:val="1"/>
        </w:numPr>
        <w:tabs>
          <w:tab w:val="clear" w:pos="709"/>
          <w:tab w:val="left" w:pos="1134" w:leader="none"/>
        </w:tabs>
        <w:ind w:left="0" w:firstLine="709"/>
        <w:rPr/>
      </w:pPr>
      <w:r>
        <w:rPr/>
        <w:t>Постановление Совета Министров СССР от 09.09.1950 № 3895 "Об улучшении организации снабжения, нормирования расхода материалов, а также использования оборудования на заводах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0.09.1950 № 3894 "О мерах помощи в проведении заготовки и переработки скота в сезон 1950 года"</w:t>
      </w:r>
    </w:p>
    <w:p>
      <w:pPr>
        <w:pStyle w:val="Style18"/>
        <w:numPr>
          <w:ilvl w:val="0"/>
          <w:numId w:val="1"/>
        </w:numPr>
        <w:tabs>
          <w:tab w:val="clear" w:pos="709"/>
          <w:tab w:val="left" w:pos="1134" w:leader="none"/>
        </w:tabs>
        <w:ind w:left="0" w:firstLine="709"/>
        <w:rPr/>
      </w:pPr>
      <w:r>
        <w:rPr/>
        <w:t>Постановление Совета Министров СССР от 14.09.1950 № 3944 "Об установлении в управлении (мурмансельдь) Министерства рыбной промышленности СССР должности заместителя начальника управления по политической части и на судах управления пяти должностей помощников капитанов по политической части"</w:t>
      </w:r>
    </w:p>
    <w:p>
      <w:pPr>
        <w:pStyle w:val="Style18"/>
        <w:numPr>
          <w:ilvl w:val="0"/>
          <w:numId w:val="1"/>
        </w:numPr>
        <w:tabs>
          <w:tab w:val="clear" w:pos="709"/>
          <w:tab w:val="left" w:pos="1134" w:leader="none"/>
        </w:tabs>
        <w:ind w:left="0" w:firstLine="709"/>
        <w:rPr/>
      </w:pPr>
      <w:r>
        <w:rPr/>
        <w:t>Постановление Совета Министров СССР от 15.09.1950 № 3926 "Об усилении подготовки инженеров и техников для лесозаготовительной промышленности и мероприятиях по их закреплению на предприятиях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5.09.1950 № 3927 "О мерах по обеспечению вывоза рыбопродукции с предприятий рыбной промышленности дальнего востока и о завозе на эти предприятия соли, тары и лесо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6.09.1950 № 3935 "О мероприятиях по дальнейшему развитию хозяйства и культуры в удмурт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16.09.1950 № 3952 "О выполнении Постановления Совета Министров СССР от 17 июня 1947 г. № 2061 (о мероприятиях по улучшению химической чистки одежды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16.09.1950 № 3958 "О мероприятиях по типизации и унификации машин и механизмов для пищевых отрасл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9.1950 № 3980 "О мерах по обеспечению строительства жилевской опытно-промышленной обогатительной фабрики Министерства уголь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19.09.1950 № 15100 "О разрешении дальстрою МВД СССР производить закупку в районах своей деятельности мяса диких животных и дичи по предельно-закупочным ценам, установленным Постановлением Совета Министров СССР от 08.08.49 г. № 3390 также брусники по цене установленной центросоюзом по согласованию с Министерством заготовок для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0.09.1950 № 3989 "О мероприятиях по усилению геологопоисковых и разведочных работ на нефть и газ в районах Сибири"</w:t>
      </w:r>
    </w:p>
    <w:p>
      <w:pPr>
        <w:pStyle w:val="Style18"/>
        <w:numPr>
          <w:ilvl w:val="0"/>
          <w:numId w:val="1"/>
        </w:numPr>
        <w:tabs>
          <w:tab w:val="clear" w:pos="709"/>
          <w:tab w:val="left" w:pos="1134" w:leader="none"/>
        </w:tabs>
        <w:ind w:left="0" w:firstLine="709"/>
        <w:rPr/>
      </w:pPr>
      <w:r>
        <w:rPr/>
        <w:t>Постановление Совета Министров СССР от 20.09.1950 № 4000 "О строительстве каховской гидроэлектростанции на реке днепре, южно-украинского канала, северо-Крымского канала, и об орошении земель южных районов Украины и северных районов Крыма"</w:t>
      </w:r>
    </w:p>
    <w:p>
      <w:pPr>
        <w:pStyle w:val="Style18"/>
        <w:numPr>
          <w:ilvl w:val="0"/>
          <w:numId w:val="1"/>
        </w:numPr>
        <w:tabs>
          <w:tab w:val="clear" w:pos="709"/>
          <w:tab w:val="left" w:pos="1134" w:leader="none"/>
        </w:tabs>
        <w:ind w:left="0" w:firstLine="709"/>
        <w:rPr/>
      </w:pPr>
      <w:r>
        <w:rPr/>
        <w:t>Распоряжение Совета Министров СССР от 21.09.1950 № 15362 "О распространении на работников редакции журнала (каракулеводство и звероводство) Министерства совхозов СССР действия п. 6 Постановления Совета Министров СССР от 28 августа 1949 г. № 3634"</w:t>
      </w:r>
    </w:p>
    <w:p>
      <w:pPr>
        <w:pStyle w:val="Style18"/>
        <w:numPr>
          <w:ilvl w:val="0"/>
          <w:numId w:val="1"/>
        </w:numPr>
        <w:tabs>
          <w:tab w:val="clear" w:pos="709"/>
          <w:tab w:val="left" w:pos="1134" w:leader="none"/>
        </w:tabs>
        <w:ind w:left="0" w:firstLine="709"/>
        <w:rPr/>
      </w:pPr>
      <w:r>
        <w:rPr/>
        <w:t>Распоряжение Совета Министров СССР от 21.09.1950 № 15366 "О сохранении за работниками строительно-монтажных и специализированных организаций Министерства строительства предприятий машиностроения занятыми и направляемыми на строительство завода искусственного волокна Министерства легкой промышленности СССР преимуществ и льгот, установленных Постановлением Совета Министров СССР от 10 сентября 1947 г. № 3211"</w:t>
      </w:r>
    </w:p>
    <w:p>
      <w:pPr>
        <w:pStyle w:val="Style18"/>
        <w:numPr>
          <w:ilvl w:val="0"/>
          <w:numId w:val="1"/>
        </w:numPr>
        <w:tabs>
          <w:tab w:val="clear" w:pos="709"/>
          <w:tab w:val="left" w:pos="1134" w:leader="none"/>
        </w:tabs>
        <w:ind w:left="0" w:firstLine="709"/>
        <w:rPr/>
      </w:pPr>
      <w:r>
        <w:rPr/>
        <w:t>Постановление Совета Министров СССР от 23.09.1950 № 4060 "О ходе выполнения плана развития птицеводства в колхозах и совхозах"</w:t>
      </w:r>
    </w:p>
    <w:p>
      <w:pPr>
        <w:pStyle w:val="Style18"/>
        <w:numPr>
          <w:ilvl w:val="0"/>
          <w:numId w:val="1"/>
        </w:numPr>
        <w:tabs>
          <w:tab w:val="clear" w:pos="709"/>
          <w:tab w:val="left" w:pos="1134" w:leader="none"/>
        </w:tabs>
        <w:ind w:left="0" w:firstLine="709"/>
        <w:rPr/>
      </w:pPr>
      <w:r>
        <w:rPr/>
        <w:t>Распоряжение Совета Министров СССР от 23.09.1950 № 15441 "О распространении на комбайнеров, командируемых на уборку урожая из МТС, окончивших уборку, в северные и северо-восточные районы башкирской АССР, порядка оплаты труда и расчетов, установленного Постановлением Совета Министров СССР от 27 июля 1950 г. № 3224"</w:t>
      </w:r>
    </w:p>
    <w:p>
      <w:pPr>
        <w:pStyle w:val="Style18"/>
        <w:numPr>
          <w:ilvl w:val="0"/>
          <w:numId w:val="1"/>
        </w:numPr>
        <w:tabs>
          <w:tab w:val="clear" w:pos="709"/>
          <w:tab w:val="left" w:pos="1134" w:leader="none"/>
        </w:tabs>
        <w:ind w:left="0" w:firstLine="709"/>
        <w:rPr/>
      </w:pPr>
      <w:r>
        <w:rPr/>
        <w:t>Постановление Совета Министров СССР от 28.09.1950 № 4087 "О завышении норм расхода и заявок на горюче-смазочные материалы на ряде заводов Министерства автомобильной и тракто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10.1950 № 4146 "О восстановлении в г. Сталинабаде Таджикской ССР киностудии художественных фильмов"</w:t>
      </w:r>
    </w:p>
    <w:p>
      <w:pPr>
        <w:pStyle w:val="Style18"/>
        <w:numPr>
          <w:ilvl w:val="0"/>
          <w:numId w:val="1"/>
        </w:numPr>
        <w:tabs>
          <w:tab w:val="clear" w:pos="709"/>
          <w:tab w:val="left" w:pos="1134" w:leader="none"/>
        </w:tabs>
        <w:ind w:left="0" w:firstLine="709"/>
        <w:rPr/>
      </w:pPr>
      <w:r>
        <w:rPr/>
        <w:t>Постановление Совета Министров СССР от 05.10.1950 № 4164 "Об организации производства рыбных консервов и заливной тары в Калин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5.10.1950 № 4166 "О мерах по увеличению производства пшеницы, дальнейшему росту поголовья скота и птицы и повышению продуктивности общественного животноводства в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5.10.1950 № 4167 "О мерах по дальнейшему подъему и качественному улучшению виноградарства и виноделия в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6.10.1950 № 4165 "Об осенне-зимних лесозаготовках в сезон 1950/51 года"</w:t>
      </w:r>
    </w:p>
    <w:p>
      <w:pPr>
        <w:pStyle w:val="Style18"/>
        <w:numPr>
          <w:ilvl w:val="0"/>
          <w:numId w:val="1"/>
        </w:numPr>
        <w:tabs>
          <w:tab w:val="clear" w:pos="709"/>
          <w:tab w:val="left" w:pos="1134" w:leader="none"/>
        </w:tabs>
        <w:ind w:left="0" w:firstLine="709"/>
        <w:rPr/>
      </w:pPr>
      <w:r>
        <w:rPr/>
        <w:t>Постановление Совета Министров СССР от 06.10.1950 № 4182 "Об утверждении перечня должностей руководящих и инженерно-технических работников магистральных трубопроводов, перевалочных нефтебаз, перевалочных и товарно-транспортных управлений главнефтесбыта и главного товарно-транспортного управления Министерства нефтяной промышленности, на которых распространяются преимущества и льготы, установленные Постановлением Совета Министров СССР от 11 января 1950 г. № 163"</w:t>
      </w:r>
    </w:p>
    <w:p>
      <w:pPr>
        <w:pStyle w:val="Style18"/>
        <w:numPr>
          <w:ilvl w:val="0"/>
          <w:numId w:val="1"/>
        </w:numPr>
        <w:tabs>
          <w:tab w:val="clear" w:pos="709"/>
          <w:tab w:val="left" w:pos="1134" w:leader="none"/>
        </w:tabs>
        <w:ind w:left="0" w:firstLine="709"/>
        <w:rPr/>
      </w:pPr>
      <w:r>
        <w:rPr/>
        <w:t>Постановление Совета Министров СССР от 08.10.1950 № 4193 "О мероприятиях по улучшению руководства буровыми работами на нефть и газ в Министерстве нефтя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09.10.1950 № 16313 "О распространении на Министерство местной топливной промышленности Казахской ССР действия п. 4 постановления ЦИК и СНК СССР от 15 июля 1936 г. № 67/1271"</w:t>
      </w:r>
    </w:p>
    <w:p>
      <w:pPr>
        <w:pStyle w:val="Style18"/>
        <w:numPr>
          <w:ilvl w:val="0"/>
          <w:numId w:val="1"/>
        </w:numPr>
        <w:tabs>
          <w:tab w:val="clear" w:pos="709"/>
          <w:tab w:val="left" w:pos="1134" w:leader="none"/>
        </w:tabs>
        <w:ind w:left="0" w:firstLine="709"/>
        <w:rPr/>
      </w:pPr>
      <w:r>
        <w:rPr/>
        <w:t>Постановление Совета Министров СССР от 11.10.1950 № 4229 "О мероприятиях по улучшению качества буровых установок, изготовляемых на Уралмашзаводе Министерств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1.10.1950 № 4241 "О мероприятиях по подготовке предприятий нефтяной промышленности к работе в зимних условиях"</w:t>
      </w:r>
    </w:p>
    <w:p>
      <w:pPr>
        <w:pStyle w:val="Style18"/>
        <w:numPr>
          <w:ilvl w:val="0"/>
          <w:numId w:val="1"/>
        </w:numPr>
        <w:tabs>
          <w:tab w:val="clear" w:pos="709"/>
          <w:tab w:val="left" w:pos="1134" w:leader="none"/>
        </w:tabs>
        <w:ind w:left="0" w:firstLine="709"/>
        <w:rPr/>
      </w:pPr>
      <w:r>
        <w:rPr/>
        <w:t>Постановление Совета Министров СССР от 16.10.1950 № 4274 "О создании в Белорус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16.10.1950 № 4275 "О создании в РСФ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18.10.1950 № 4339 "О ходе обмолота, первичной обработки и заготовки льна-долгунца и конопли в 1950 году"</w:t>
      </w:r>
    </w:p>
    <w:p>
      <w:pPr>
        <w:pStyle w:val="Style18"/>
        <w:numPr>
          <w:ilvl w:val="0"/>
          <w:numId w:val="1"/>
        </w:numPr>
        <w:tabs>
          <w:tab w:val="clear" w:pos="709"/>
          <w:tab w:val="left" w:pos="1134" w:leader="none"/>
        </w:tabs>
        <w:ind w:left="0" w:firstLine="709"/>
        <w:rPr/>
      </w:pPr>
      <w:r>
        <w:rPr/>
        <w:t>Постановление Совета Министров СССР от 19.10.1950 № 4353 "О внедрении в производство льноводческих колхозов системы машин по первичной обработке льна-долгунца"</w:t>
      </w:r>
    </w:p>
    <w:p>
      <w:pPr>
        <w:pStyle w:val="Style18"/>
        <w:numPr>
          <w:ilvl w:val="0"/>
          <w:numId w:val="1"/>
        </w:numPr>
        <w:tabs>
          <w:tab w:val="clear" w:pos="709"/>
          <w:tab w:val="left" w:pos="1134" w:leader="none"/>
        </w:tabs>
        <w:ind w:left="0" w:firstLine="709"/>
        <w:rPr/>
      </w:pPr>
      <w:r>
        <w:rPr/>
        <w:t>Постановление Совета Министров СССР от 25.10.1950 № 4400 "О мерах помощи Московскому планетарию"</w:t>
      </w:r>
    </w:p>
    <w:p>
      <w:pPr>
        <w:pStyle w:val="Style18"/>
        <w:numPr>
          <w:ilvl w:val="0"/>
          <w:numId w:val="1"/>
        </w:numPr>
        <w:tabs>
          <w:tab w:val="clear" w:pos="709"/>
          <w:tab w:val="left" w:pos="1134" w:leader="none"/>
        </w:tabs>
        <w:ind w:left="0" w:firstLine="709"/>
        <w:rPr/>
      </w:pPr>
      <w:r>
        <w:rPr/>
        <w:t>Постановление Совета Министров СССР от 25.10.1950 № 4406 "О неудовлетворительной постановке дела рассмотрения жалоб и заявлений трудящихся в Министерстве заготовок и его местных органах"</w:t>
      </w:r>
    </w:p>
    <w:p>
      <w:pPr>
        <w:pStyle w:val="Style18"/>
        <w:numPr>
          <w:ilvl w:val="0"/>
          <w:numId w:val="1"/>
        </w:numPr>
        <w:tabs>
          <w:tab w:val="clear" w:pos="709"/>
          <w:tab w:val="left" w:pos="1134" w:leader="none"/>
        </w:tabs>
        <w:ind w:left="0" w:firstLine="709"/>
        <w:rPr/>
      </w:pPr>
      <w:r>
        <w:rPr/>
        <w:t>Постановление Совета Министров СССР от 30.10.1950 № 4474 "О мероприятиях по развитию льноводства в колхозах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0.10.1950 № 4477 "О мероприятиях по обеспечению ремонта судов Министерства речного флота в зимний период 1950/51 года"</w:t>
      </w:r>
    </w:p>
    <w:p>
      <w:pPr>
        <w:pStyle w:val="Style18"/>
        <w:numPr>
          <w:ilvl w:val="0"/>
          <w:numId w:val="1"/>
        </w:numPr>
        <w:tabs>
          <w:tab w:val="clear" w:pos="709"/>
          <w:tab w:val="left" w:pos="1134" w:leader="none"/>
        </w:tabs>
        <w:ind w:left="0" w:firstLine="709"/>
        <w:rPr/>
      </w:pPr>
      <w:r>
        <w:rPr/>
        <w:t>Постановление Совета Министров СССР от 30.10.1950 № 4478 "О мерах по усилению пожарной охраны в театрально-зрелищных предприятиях и музеях"</w:t>
      </w:r>
    </w:p>
    <w:p>
      <w:pPr>
        <w:pStyle w:val="Style18"/>
        <w:numPr>
          <w:ilvl w:val="0"/>
          <w:numId w:val="1"/>
        </w:numPr>
        <w:tabs>
          <w:tab w:val="clear" w:pos="709"/>
          <w:tab w:val="left" w:pos="1134" w:leader="none"/>
        </w:tabs>
        <w:ind w:left="0" w:firstLine="709"/>
        <w:rPr/>
      </w:pPr>
      <w:r>
        <w:rPr/>
        <w:t>Постановление Совета Министров СССР от 31.10.1950 № 4484 "О мероприятиях по улучшению работы киносети"</w:t>
      </w:r>
    </w:p>
    <w:p>
      <w:pPr>
        <w:pStyle w:val="Style18"/>
        <w:numPr>
          <w:ilvl w:val="0"/>
          <w:numId w:val="1"/>
        </w:numPr>
        <w:tabs>
          <w:tab w:val="clear" w:pos="709"/>
          <w:tab w:val="left" w:pos="1134" w:leader="none"/>
        </w:tabs>
        <w:ind w:left="0" w:firstLine="709"/>
        <w:rPr/>
      </w:pPr>
      <w:r>
        <w:rPr/>
        <w:t>Постановление Совета Министров СССР от 02.11.1950 № 4483 "О плане ремонта тракторов, комбайнов и других сельскохозяйственных машин в осенне-зимний период 1950/51 года"</w:t>
      </w:r>
    </w:p>
    <w:p>
      <w:pPr>
        <w:pStyle w:val="Style18"/>
        <w:numPr>
          <w:ilvl w:val="0"/>
          <w:numId w:val="1"/>
        </w:numPr>
        <w:tabs>
          <w:tab w:val="clear" w:pos="709"/>
          <w:tab w:val="left" w:pos="1134" w:leader="none"/>
        </w:tabs>
        <w:ind w:left="0" w:firstLine="709"/>
        <w:rPr/>
      </w:pPr>
      <w:r>
        <w:rPr/>
        <w:t>Постановление Совета Министров СССР от 04.11.1950 № 4544 "О производстве дубильного экстракта из лабазника"</w:t>
      </w:r>
    </w:p>
    <w:p>
      <w:pPr>
        <w:pStyle w:val="Style18"/>
        <w:numPr>
          <w:ilvl w:val="0"/>
          <w:numId w:val="1"/>
        </w:numPr>
        <w:tabs>
          <w:tab w:val="clear" w:pos="709"/>
          <w:tab w:val="left" w:pos="1134" w:leader="none"/>
        </w:tabs>
        <w:ind w:left="0" w:firstLine="709"/>
        <w:rPr/>
      </w:pPr>
      <w:r>
        <w:rPr/>
        <w:t>Распоряжение Совета Министров СССР от 04.11.1950 № 17823 "О распространении на управления полиграфической промышленности, издательств и книжной торговли при Совете Министров республик, крайисполкомах и облисполкомах действия постановления ЦИК и совнаркома СССР от 15 июля 1936 г. № 67/1271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11.1950 № 4552 "О неудовлетворительном обеспечении сезонной рабочей силой и гужевым транспортом лесозаготовок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0.11.1950 № 4574 "О мероприятиях по развитию орошаемого земледелия, полезащитного лесонасаждения и сельскохозяйственного водоснабжения в хакасской автономной области Краснояр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10.11.1950 № 4577 "О строительстве рыбохозяйственных объектов в бассейне р. Куры"</w:t>
      </w:r>
    </w:p>
    <w:p>
      <w:pPr>
        <w:pStyle w:val="Style18"/>
        <w:numPr>
          <w:ilvl w:val="0"/>
          <w:numId w:val="1"/>
        </w:numPr>
        <w:tabs>
          <w:tab w:val="clear" w:pos="709"/>
          <w:tab w:val="left" w:pos="1134" w:leader="none"/>
        </w:tabs>
        <w:ind w:left="0" w:firstLine="709"/>
        <w:rPr/>
      </w:pPr>
      <w:r>
        <w:rPr/>
        <w:t>Постановление Совета Министров СССР от 13.11.1950 № 4607 "Об укреплении кадров судов заграничного плавания и о мерах поощрения работников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3.11.1950 № 4613 "О недостатках в хозяйственной деятельности организаций главтехснабнефти Министерства нефтя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13.11.1950 № 18402 "О распространении на учителей-логопедов, имеющих высшее педагогическое образование и работающих в логопедических пунктах и детских поликлиниках БССР ставок зарплаты, установленных Постановлением Совета Министров СССР и ЦК ВКП (б) от 10 февраля 1948 г. № 245, а также всех прав и преимуществ, установленных для учителей средних школ"</w:t>
      </w:r>
    </w:p>
    <w:p>
      <w:pPr>
        <w:pStyle w:val="Style18"/>
        <w:numPr>
          <w:ilvl w:val="0"/>
          <w:numId w:val="1"/>
        </w:numPr>
        <w:tabs>
          <w:tab w:val="clear" w:pos="709"/>
          <w:tab w:val="left" w:pos="1134" w:leader="none"/>
        </w:tabs>
        <w:ind w:left="0" w:firstLine="709"/>
        <w:rPr/>
      </w:pPr>
      <w:r>
        <w:rPr/>
        <w:t>Постановление Совета Министров СССР от 15.11.1950 № 4625 "О мероприятиях по улучшению работы железнодорожных подъездных путей промышленны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17.11.1950 № 4656 "О мероприятиях по обеспечению строительства и ввода в действие цеха конвейерной шлифовки и полировки стекла на гусевском стекольном заводе им. Дзержинского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11.1950 № 4664 "Об организации в составе Министерства совхозов СССР управления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1.11.1950 № 4696 "Об организации Белорусского государственного торфяного треста (белгосторф)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4.11.1950 № 4719 "Об организации в г. Москве машинно-прокатных баз для обслуживания строительства жилых домов, школ и больниц"</w:t>
      </w:r>
    </w:p>
    <w:p>
      <w:pPr>
        <w:pStyle w:val="Style18"/>
        <w:numPr>
          <w:ilvl w:val="0"/>
          <w:numId w:val="1"/>
        </w:numPr>
        <w:tabs>
          <w:tab w:val="clear" w:pos="709"/>
          <w:tab w:val="left" w:pos="1134" w:leader="none"/>
        </w:tabs>
        <w:ind w:left="0" w:firstLine="709"/>
        <w:rPr/>
      </w:pPr>
      <w:r>
        <w:rPr/>
        <w:t>Распоряжение Совета Министров СССР от 24.11.1950 № 19019 "О распространении на досарм, досав и досфлот положения об оплате расходов по содержанию участников и судей спортивных соревнований, утвержденного Распоряжением совнаркома СССР от 14 мая 1940 г. № 035-67, а также положения о награждении команд и отдельных спортсменов-победителей в республиканских, краевых и областных спортивных соревнованиях, утвержденного Постановлением Совета Министров СССР от 2 июля 1947 г. № 2305"</w:t>
      </w:r>
    </w:p>
    <w:p>
      <w:pPr>
        <w:pStyle w:val="Style18"/>
        <w:numPr>
          <w:ilvl w:val="0"/>
          <w:numId w:val="1"/>
        </w:numPr>
        <w:tabs>
          <w:tab w:val="clear" w:pos="709"/>
          <w:tab w:val="left" w:pos="1134" w:leader="none"/>
        </w:tabs>
        <w:ind w:left="0" w:firstLine="709"/>
        <w:rPr/>
      </w:pPr>
      <w:r>
        <w:rPr/>
        <w:t>Постановление Совета Министров СССР от 25.11.1950 № 4734 "О мероприятиях по осушению заболоченных земель и водоснабжению в колхозах псковской области на 1951-1953 годы"</w:t>
      </w:r>
    </w:p>
    <w:p>
      <w:pPr>
        <w:pStyle w:val="Style18"/>
        <w:numPr>
          <w:ilvl w:val="0"/>
          <w:numId w:val="1"/>
        </w:numPr>
        <w:tabs>
          <w:tab w:val="clear" w:pos="709"/>
          <w:tab w:val="left" w:pos="1134" w:leader="none"/>
        </w:tabs>
        <w:ind w:left="0" w:firstLine="709"/>
        <w:rPr/>
      </w:pPr>
      <w:r>
        <w:rPr/>
        <w:t>Постановление Совета Министров СССР от 25.11.1950 № 4740 "О мерах по материально-техническому обеспечению водохозяйственного строительства в кура-араксинской низменности Азербайджанской ССР в первом полугодии 1951 года"</w:t>
      </w:r>
    </w:p>
    <w:p>
      <w:pPr>
        <w:pStyle w:val="Style18"/>
        <w:numPr>
          <w:ilvl w:val="0"/>
          <w:numId w:val="1"/>
        </w:numPr>
        <w:tabs>
          <w:tab w:val="clear" w:pos="709"/>
          <w:tab w:val="left" w:pos="1134" w:leader="none"/>
        </w:tabs>
        <w:ind w:left="0" w:firstLine="709"/>
        <w:rPr/>
      </w:pPr>
      <w:r>
        <w:rPr/>
        <w:t>Постановление Совета Министров СССР от 25.11.1950 № 4756 "Об увеличении производства горького стручкового перца, лука и чеснока"</w:t>
      </w:r>
    </w:p>
    <w:p>
      <w:pPr>
        <w:pStyle w:val="Style18"/>
        <w:numPr>
          <w:ilvl w:val="0"/>
          <w:numId w:val="1"/>
        </w:numPr>
        <w:tabs>
          <w:tab w:val="clear" w:pos="709"/>
          <w:tab w:val="left" w:pos="1134" w:leader="none"/>
        </w:tabs>
        <w:ind w:left="0" w:firstLine="709"/>
        <w:rPr/>
      </w:pPr>
      <w:r>
        <w:rPr/>
        <w:t>Распоряжение Совета Министров СССР от 25.11.1950 № 19095 "О распространении на семьи рабочих, переселяемых для работы на предприятиях рыбной промышленности Сахалинской области, льгот, установленных п. 48 Постановления Совета Министров СССР от 4 октября 1948 г. № 3735, а на семьи рыбаков-колхозников, переселяемых в рыболовецкие колхозы Сахалинской области льгот, установленных п. 49 указанного постановления"</w:t>
      </w:r>
    </w:p>
    <w:p>
      <w:pPr>
        <w:pStyle w:val="Style18"/>
        <w:numPr>
          <w:ilvl w:val="0"/>
          <w:numId w:val="1"/>
        </w:numPr>
        <w:tabs>
          <w:tab w:val="clear" w:pos="709"/>
          <w:tab w:val="left" w:pos="1134" w:leader="none"/>
        </w:tabs>
        <w:ind w:left="0" w:firstLine="709"/>
        <w:rPr/>
      </w:pPr>
      <w:r>
        <w:rPr/>
        <w:t>Распоряжение Совета Министров СССР от 25.11.1950 № 19122 "О распространении на главное дорожное управление при Совете Министров РСФСР действия постановления ЦИК и СНК СССР от 15.07.36, № 67/1271"</w:t>
      </w:r>
    </w:p>
    <w:p>
      <w:pPr>
        <w:pStyle w:val="Style18"/>
        <w:numPr>
          <w:ilvl w:val="0"/>
          <w:numId w:val="1"/>
        </w:numPr>
        <w:tabs>
          <w:tab w:val="clear" w:pos="709"/>
          <w:tab w:val="left" w:pos="1134" w:leader="none"/>
        </w:tabs>
        <w:ind w:left="0" w:firstLine="709"/>
        <w:rPr/>
      </w:pPr>
      <w:r>
        <w:rPr/>
        <w:t>Распоряжение Совета Министров СССР от 25.11.1950 № 19237 "О распространении на учащихся курсов по подготовке десятников-мелиораторов действия постановления совнаркома СССР от 6 октября 1945 г. № 2545"</w:t>
      </w:r>
    </w:p>
    <w:p>
      <w:pPr>
        <w:pStyle w:val="Style18"/>
        <w:numPr>
          <w:ilvl w:val="0"/>
          <w:numId w:val="1"/>
        </w:numPr>
        <w:tabs>
          <w:tab w:val="clear" w:pos="709"/>
          <w:tab w:val="left" w:pos="1134" w:leader="none"/>
        </w:tabs>
        <w:ind w:left="0" w:firstLine="709"/>
        <w:rPr/>
      </w:pPr>
      <w:r>
        <w:rPr/>
        <w:t>Постановление Совета Министров СССР от 02.12.1950 № 4789 "вопрос редакции журнала (новое время)"</w:t>
      </w:r>
    </w:p>
    <w:p>
      <w:pPr>
        <w:pStyle w:val="Style18"/>
        <w:numPr>
          <w:ilvl w:val="0"/>
          <w:numId w:val="1"/>
        </w:numPr>
        <w:tabs>
          <w:tab w:val="clear" w:pos="709"/>
          <w:tab w:val="left" w:pos="1134" w:leader="none"/>
        </w:tabs>
        <w:ind w:left="0" w:firstLine="709"/>
        <w:rPr/>
      </w:pPr>
      <w:r>
        <w:rPr/>
        <w:t>Положение Совета Министров СССР от 04.12.1950 № 19538 "Положение о размере и порядке предоставления жилищных и коммунальных услуг работникам главсевморпути при Совете Министров СССР, работающим на крайнем севере"</w:t>
      </w:r>
    </w:p>
    <w:p>
      <w:pPr>
        <w:pStyle w:val="Style18"/>
        <w:numPr>
          <w:ilvl w:val="0"/>
          <w:numId w:val="1"/>
        </w:numPr>
        <w:tabs>
          <w:tab w:val="clear" w:pos="709"/>
          <w:tab w:val="left" w:pos="1134" w:leader="none"/>
        </w:tabs>
        <w:ind w:left="0" w:firstLine="709"/>
        <w:rPr/>
      </w:pPr>
      <w:r>
        <w:rPr/>
        <w:t>Постановление Совета Министров СССР от 04.12.1950 № 4333 "Об организации централизованной реализации и перевозки кирпича автомобильным транспортом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04.12.1950 № 4815 "Об изготовлении прессов системы а.а. и с.а. Мелия для сухого прессования керамических и силикатных плит, кирпича, половых плиток, блоков и других строительных деталей"</w:t>
      </w:r>
    </w:p>
    <w:p>
      <w:pPr>
        <w:pStyle w:val="Style18"/>
        <w:numPr>
          <w:ilvl w:val="0"/>
          <w:numId w:val="1"/>
        </w:numPr>
        <w:tabs>
          <w:tab w:val="clear" w:pos="709"/>
          <w:tab w:val="left" w:pos="1134" w:leader="none"/>
        </w:tabs>
        <w:ind w:left="0" w:firstLine="709"/>
        <w:rPr/>
      </w:pPr>
      <w:r>
        <w:rPr/>
        <w:t>Постановление Совета Министров СССР от 04.12.1950 № 4823 "О неудовлетворительном выполнении Постановления Совета Министров СССР от 5 мая 1950 г. (о ликвидации остатков бурелома в марий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04.12.1950 № 4831 "О расширении выработки и продажи штучного хлеба"</w:t>
      </w:r>
    </w:p>
    <w:p>
      <w:pPr>
        <w:pStyle w:val="Style18"/>
        <w:numPr>
          <w:ilvl w:val="0"/>
          <w:numId w:val="1"/>
        </w:numPr>
        <w:tabs>
          <w:tab w:val="clear" w:pos="709"/>
          <w:tab w:val="left" w:pos="1134" w:leader="none"/>
        </w:tabs>
        <w:ind w:left="0" w:firstLine="709"/>
        <w:rPr/>
      </w:pPr>
      <w:r>
        <w:rPr/>
        <w:t>Постановление Совета Министров СССР от 04.12.1950 № 4849 "Об улучшении качества велосипедов и о мероприятиях по увеличению выпуска их"</w:t>
      </w:r>
    </w:p>
    <w:p>
      <w:pPr>
        <w:pStyle w:val="Style18"/>
        <w:numPr>
          <w:ilvl w:val="0"/>
          <w:numId w:val="1"/>
        </w:numPr>
        <w:tabs>
          <w:tab w:val="clear" w:pos="709"/>
          <w:tab w:val="left" w:pos="1134" w:leader="none"/>
        </w:tabs>
        <w:ind w:left="0" w:firstLine="709"/>
        <w:rPr/>
      </w:pPr>
      <w:r>
        <w:rPr/>
        <w:t>Постановление Совета Министров СССР от 04.12.1950 № 4854 "О восстановлении в 1951 году рыбоконсервных заводов на камчатке, находящихся на консервации"</w:t>
      </w:r>
    </w:p>
    <w:p>
      <w:pPr>
        <w:pStyle w:val="Style18"/>
        <w:numPr>
          <w:ilvl w:val="0"/>
          <w:numId w:val="1"/>
        </w:numPr>
        <w:tabs>
          <w:tab w:val="clear" w:pos="709"/>
          <w:tab w:val="left" w:pos="1134" w:leader="none"/>
        </w:tabs>
        <w:ind w:left="0" w:firstLine="709"/>
        <w:rPr/>
      </w:pPr>
      <w:r>
        <w:rPr/>
        <w:t>Постановление Совета Министров СССР от 04.12.1950 № 4855 "Об оптовых ценах на черные металлы"</w:t>
      </w:r>
    </w:p>
    <w:p>
      <w:pPr>
        <w:pStyle w:val="Style18"/>
        <w:numPr>
          <w:ilvl w:val="0"/>
          <w:numId w:val="1"/>
        </w:numPr>
        <w:tabs>
          <w:tab w:val="clear" w:pos="709"/>
          <w:tab w:val="left" w:pos="1134" w:leader="none"/>
        </w:tabs>
        <w:ind w:left="0" w:firstLine="709"/>
        <w:rPr/>
      </w:pPr>
      <w:r>
        <w:rPr/>
        <w:t>Постановление Совета Министров СССР от 08.12.1950 № 4861 "О создании в Узбек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11.12.1950 № 4875 "О мерах помощи в переводе на оседлость кочевого и полукочевого населения колхозов в районах крайнего севера тюм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4.12.1950 № 4894 "О нарушениях штатной дисциплины в организациях и предприятиях Министерства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4.12.1950 № 4898 "О мероприятиях по упорядочению экспертизы проектов и смет по строительству в Министерствах и ведомствах СССР"</w:t>
      </w:r>
    </w:p>
    <w:p>
      <w:pPr>
        <w:pStyle w:val="Style18"/>
        <w:numPr>
          <w:ilvl w:val="0"/>
          <w:numId w:val="1"/>
        </w:numPr>
        <w:tabs>
          <w:tab w:val="clear" w:pos="709"/>
          <w:tab w:val="left" w:pos="1134" w:leader="none"/>
        </w:tabs>
        <w:ind w:left="0" w:firstLine="709"/>
        <w:rPr/>
      </w:pPr>
      <w:r>
        <w:rPr/>
        <w:t>Постановление Совета Министров СССР от 14.12.1950 № 4907 "О единых нормах времени (выработки) на комплексную нефтегазопоисковую структурно-геологическую съемку"</w:t>
      </w:r>
    </w:p>
    <w:p>
      <w:pPr>
        <w:pStyle w:val="Style18"/>
        <w:numPr>
          <w:ilvl w:val="0"/>
          <w:numId w:val="1"/>
        </w:numPr>
        <w:tabs>
          <w:tab w:val="clear" w:pos="709"/>
          <w:tab w:val="left" w:pos="1134" w:leader="none"/>
        </w:tabs>
        <w:ind w:left="0" w:firstLine="709"/>
        <w:rPr/>
      </w:pPr>
      <w:r>
        <w:rPr/>
        <w:t>Постановление Совета Министров СССР от 14.12.1950 № 4911 "Об увеличении производства и улучшении заготовок семян пищевого мака для нужд пище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5.12.1950 № 4943 "О мерах по дальнейшему развитию животноводства в Казахской ССР"</w:t>
      </w:r>
    </w:p>
    <w:p>
      <w:pPr>
        <w:pStyle w:val="Style18"/>
        <w:numPr>
          <w:ilvl w:val="0"/>
          <w:numId w:val="1"/>
        </w:numPr>
        <w:tabs>
          <w:tab w:val="clear" w:pos="709"/>
          <w:tab w:val="left" w:pos="1134" w:leader="none"/>
        </w:tabs>
        <w:ind w:left="0" w:firstLine="709"/>
        <w:rPr/>
      </w:pPr>
      <w:r>
        <w:rPr/>
        <w:t>Распоряжение Совета Министров СССР от 15.12.1950 № 20473 "О распространении на конные заводы минсельхоза СССР порядка премирования установленного Постановлением Совета Министров СССР от 31.10.49 № 5016 и об условиях премирования конных заводов"</w:t>
      </w:r>
    </w:p>
    <w:p>
      <w:pPr>
        <w:pStyle w:val="Style18"/>
        <w:numPr>
          <w:ilvl w:val="0"/>
          <w:numId w:val="1"/>
        </w:numPr>
        <w:tabs>
          <w:tab w:val="clear" w:pos="709"/>
          <w:tab w:val="left" w:pos="1134" w:leader="none"/>
        </w:tabs>
        <w:ind w:left="0" w:firstLine="709"/>
        <w:rPr/>
      </w:pPr>
      <w:r>
        <w:rPr/>
        <w:t>Постановление Совета Министров СССР от 16.12.1950 № 4941 "О незаконном отпуске мебели по пониженной стоимости с предприятий Министерства строительства предприятий тяжелой индустрии руководящим работникам"</w:t>
      </w:r>
    </w:p>
    <w:p>
      <w:pPr>
        <w:pStyle w:val="Style18"/>
        <w:numPr>
          <w:ilvl w:val="0"/>
          <w:numId w:val="1"/>
        </w:numPr>
        <w:tabs>
          <w:tab w:val="clear" w:pos="709"/>
          <w:tab w:val="left" w:pos="1134" w:leader="none"/>
        </w:tabs>
        <w:ind w:left="0" w:firstLine="709"/>
        <w:rPr/>
      </w:pPr>
      <w:r>
        <w:rPr/>
        <w:t>Постановление Совета Министров СССР от 16.12.1950 № 4952 "О мерах по улучшению торговли в районах уголь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17.12.1950 № 20531 "О разрешении правлению центросоюза устанавливать персональные оклады руководящим работникам потребкооперации в районах крайнего севера и дальнего востока за счет лимита персональных окладов, предусмотренного Постановлением Совета Министров СССР от 21 июля 1948 г. № 2718"</w:t>
      </w:r>
    </w:p>
    <w:p>
      <w:pPr>
        <w:pStyle w:val="Style18"/>
        <w:numPr>
          <w:ilvl w:val="0"/>
          <w:numId w:val="1"/>
        </w:numPr>
        <w:tabs>
          <w:tab w:val="clear" w:pos="709"/>
          <w:tab w:val="left" w:pos="1134" w:leader="none"/>
        </w:tabs>
        <w:ind w:left="0" w:firstLine="709"/>
        <w:rPr/>
      </w:pPr>
      <w:r>
        <w:rPr/>
        <w:t>Распоряжение Совета Министров СССР от 20.12.1950 № 20773 "О распространении на совхозы, предприятия и организации системы Министерства мясной и молочной промышленности СССР и на совхозы минпищепрома СССР положения (о порядке списания недостач и потерь зерна, концентрированных кормов и других видов сельскохозяйственных продуктов в совхозах Министерств совхозов" и норм естественной убыли при хранении и автогужевых перевозках зерна, концентрированных кормов и других сельхозпродуктов, утвержденных Постановлением Совета Министров СССР от 29.05.48 № 1839"</w:t>
      </w:r>
    </w:p>
    <w:p>
      <w:pPr>
        <w:pStyle w:val="Style18"/>
        <w:numPr>
          <w:ilvl w:val="0"/>
          <w:numId w:val="1"/>
        </w:numPr>
        <w:tabs>
          <w:tab w:val="clear" w:pos="709"/>
          <w:tab w:val="left" w:pos="1134" w:leader="none"/>
        </w:tabs>
        <w:ind w:left="0" w:firstLine="709"/>
        <w:rPr/>
      </w:pPr>
      <w:r>
        <w:rPr/>
        <w:t>Положение Совета Министров СССР от 22.12.1950 № 5016 "О пробирном надзоре"</w:t>
      </w:r>
    </w:p>
    <w:p>
      <w:pPr>
        <w:pStyle w:val="Style18"/>
        <w:numPr>
          <w:ilvl w:val="0"/>
          <w:numId w:val="1"/>
        </w:numPr>
        <w:tabs>
          <w:tab w:val="clear" w:pos="709"/>
          <w:tab w:val="left" w:pos="1134" w:leader="none"/>
        </w:tabs>
        <w:ind w:left="0" w:firstLine="709"/>
        <w:rPr/>
      </w:pPr>
      <w:r>
        <w:rPr/>
        <w:t>Положение Совета Министров СССР от 22.12.1950 № 5016 "Об управлении драгоценных металлов Министерства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22.12.1950 № 4992 "О мерах по устранению недостатков в установлении норм расхода электроэнергии на абразивных заводах Министерства станк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2.12.1950 № 4993 "О мерах по обеспечению сохранности и ускорению ввода в действие неустановленного промышлен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22.12.1950 № 4998 "Об утверждении перечня должностей руководящих и инженерно-технических работников Министерства металлургической промышленности, Министерства строительства предприятий тяжелой индустрии и Министерства строительства предприятий машиностроения, занятых на стройках оловянной промышленности,...на которых распространяются льготы и преимущества установленные Постановлением Совета Министров СССР от 31 августа 1948 г. № 3282"</w:t>
      </w:r>
    </w:p>
    <w:p>
      <w:pPr>
        <w:pStyle w:val="Style18"/>
        <w:numPr>
          <w:ilvl w:val="0"/>
          <w:numId w:val="1"/>
        </w:numPr>
        <w:tabs>
          <w:tab w:val="clear" w:pos="709"/>
          <w:tab w:val="left" w:pos="1134" w:leader="none"/>
        </w:tabs>
        <w:ind w:left="0" w:firstLine="709"/>
        <w:rPr/>
      </w:pPr>
      <w:r>
        <w:rPr/>
        <w:t>Постановление Совета Министров СССР от 22.12.1950 № 5010 "О мерах помощи ямало-ненецкому и ханты-мансийскому национальным округам тюменской области в хозяйственном и культурном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22.12.1950 № 5011 "О передаче филиала завода № 82 Министерства авиационной промышленности в ведение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2.12.1950 № 5016 "Об утверждении положений об управлении драгоценных металлов и о пробирном надзоре Министерства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22.12.1950 № 5019 "Об утверждении разъяснения секретариата ВЦСПС (о сохранении за женщинами, переведенными на другую работу в связи с кормлением ребенка грудью, прежней заработной платы"</w:t>
      </w:r>
    </w:p>
    <w:p>
      <w:pPr>
        <w:pStyle w:val="Style18"/>
        <w:numPr>
          <w:ilvl w:val="0"/>
          <w:numId w:val="1"/>
        </w:numPr>
        <w:tabs>
          <w:tab w:val="clear" w:pos="709"/>
          <w:tab w:val="left" w:pos="1134" w:leader="none"/>
        </w:tabs>
        <w:ind w:left="0" w:firstLine="709"/>
        <w:rPr/>
      </w:pPr>
      <w:r>
        <w:rPr/>
        <w:t>Разъяснение Совета Министров СССР от 22.12.1950 № 5019 "О сохранении за женщинами, переведенными на другую работу в связи с кормлением ребенка грудью, прежней заработной платы"</w:t>
      </w:r>
    </w:p>
    <w:p>
      <w:pPr>
        <w:pStyle w:val="Style18"/>
        <w:numPr>
          <w:ilvl w:val="0"/>
          <w:numId w:val="1"/>
        </w:numPr>
        <w:tabs>
          <w:tab w:val="clear" w:pos="709"/>
          <w:tab w:val="left" w:pos="1134" w:leader="none"/>
        </w:tabs>
        <w:ind w:left="0" w:firstLine="709"/>
        <w:rPr/>
      </w:pPr>
      <w:r>
        <w:rPr/>
        <w:t>Постановление Совета Министров СССР от 25.12.1950 № 5045 "О завозе в МТС и совхозы нефтепродуктов для проведения весенних сельскохозяйственных работ в 1951 году"</w:t>
      </w:r>
    </w:p>
    <w:p>
      <w:pPr>
        <w:pStyle w:val="Style18"/>
        <w:numPr>
          <w:ilvl w:val="0"/>
          <w:numId w:val="1"/>
        </w:numPr>
        <w:tabs>
          <w:tab w:val="clear" w:pos="709"/>
          <w:tab w:val="left" w:pos="1134" w:leader="none"/>
        </w:tabs>
        <w:ind w:left="0" w:firstLine="709"/>
        <w:rPr/>
      </w:pPr>
      <w:r>
        <w:rPr/>
        <w:t>Постановление Совета Министров СССР от 30.12.1950 № 5078 "О направлении деятельности строительно-ремонтных артелей промысловой кооперации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30.12.1950 № 5080 "Об организации производства приборов и арматуры автоматического управления к фреоновым и аммиачным компрессорам для холодильных установок"</w:t>
      </w:r>
    </w:p>
    <w:p>
      <w:pPr>
        <w:pStyle w:val="Style18"/>
        <w:numPr>
          <w:ilvl w:val="0"/>
          <w:numId w:val="1"/>
        </w:numPr>
        <w:tabs>
          <w:tab w:val="clear" w:pos="709"/>
          <w:tab w:val="left" w:pos="1134" w:leader="none"/>
        </w:tabs>
        <w:ind w:left="0" w:firstLine="709"/>
        <w:rPr/>
      </w:pPr>
      <w:r>
        <w:rPr/>
        <w:t>Постановление Совета Министров СССР от 03.01.1951 № 10 "О мерах помощи в развитии хозяйства и культуры корякского национального округа"</w:t>
      </w:r>
    </w:p>
    <w:p>
      <w:pPr>
        <w:pStyle w:val="Style18"/>
        <w:numPr>
          <w:ilvl w:val="0"/>
          <w:numId w:val="1"/>
        </w:numPr>
        <w:tabs>
          <w:tab w:val="clear" w:pos="709"/>
          <w:tab w:val="left" w:pos="1134" w:leader="none"/>
        </w:tabs>
        <w:ind w:left="0" w:firstLine="709"/>
        <w:rPr/>
      </w:pPr>
      <w:r>
        <w:rPr/>
        <w:t>Постановление Совета Министров СССР от 03.01.1951 № 27 "Об оптовых ценах на волокно и луб льна и конопли и волокно джута, кенафа и канатника заводской и незаводской обработки"</w:t>
      </w:r>
    </w:p>
    <w:p>
      <w:pPr>
        <w:pStyle w:val="Style18"/>
        <w:numPr>
          <w:ilvl w:val="0"/>
          <w:numId w:val="1"/>
        </w:numPr>
        <w:tabs>
          <w:tab w:val="clear" w:pos="709"/>
          <w:tab w:val="left" w:pos="1134" w:leader="none"/>
        </w:tabs>
        <w:ind w:left="0" w:firstLine="709"/>
        <w:rPr/>
      </w:pPr>
      <w:r>
        <w:rPr/>
        <w:t>Постановление Совета Министров СССР от 03.01.1951 № 7 "О мерах по улучшению государственного испытания сортов хлопчатника"</w:t>
      </w:r>
    </w:p>
    <w:p>
      <w:pPr>
        <w:pStyle w:val="Style18"/>
        <w:numPr>
          <w:ilvl w:val="0"/>
          <w:numId w:val="1"/>
        </w:numPr>
        <w:tabs>
          <w:tab w:val="clear" w:pos="709"/>
          <w:tab w:val="left" w:pos="1134" w:leader="none"/>
        </w:tabs>
        <w:ind w:left="0" w:firstLine="709"/>
        <w:rPr/>
      </w:pPr>
      <w:r>
        <w:rPr/>
        <w:t>Постановление Совета Министров СССР от 03.01.1951 № 9 "О мерах помощи в развитии хозяйства и культуры чукотского национального округа"</w:t>
      </w:r>
    </w:p>
    <w:p>
      <w:pPr>
        <w:pStyle w:val="Style18"/>
        <w:numPr>
          <w:ilvl w:val="0"/>
          <w:numId w:val="1"/>
        </w:numPr>
        <w:tabs>
          <w:tab w:val="clear" w:pos="709"/>
          <w:tab w:val="left" w:pos="1134" w:leader="none"/>
        </w:tabs>
        <w:ind w:left="0" w:firstLine="709"/>
        <w:rPr/>
      </w:pPr>
      <w:r>
        <w:rPr/>
        <w:t>Распоряжение Совета Министров СССР от 03.01.1951 № 16 "О распространении на научных работников наблюдательного пункта по борьбе с колорадским жуком во львовской области Украинской ССР действия Постановления Совета Министров СССР от 28.08.47 № 3020"</w:t>
      </w:r>
    </w:p>
    <w:p>
      <w:pPr>
        <w:pStyle w:val="Style18"/>
        <w:numPr>
          <w:ilvl w:val="0"/>
          <w:numId w:val="1"/>
        </w:numPr>
        <w:tabs>
          <w:tab w:val="clear" w:pos="709"/>
          <w:tab w:val="left" w:pos="1134" w:leader="none"/>
        </w:tabs>
        <w:ind w:left="0" w:firstLine="709"/>
        <w:rPr/>
      </w:pPr>
      <w:r>
        <w:rPr/>
        <w:t>Постановление Совета Министров СССР от 05.01.1951 № 42 "Об упорядочении структуры службы ремонта и содержания шоссейных дорог в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6.01.1951 № 54 "О структуре и штатах Министерства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6.01.1951 № 58 "О структуре и штатах Министерства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0.01.1951 № 85 "О мерах по подъему сельского хозяйства в дагестанской АССР"</w:t>
      </w:r>
    </w:p>
    <w:p>
      <w:pPr>
        <w:pStyle w:val="Style18"/>
        <w:numPr>
          <w:ilvl w:val="0"/>
          <w:numId w:val="1"/>
        </w:numPr>
        <w:tabs>
          <w:tab w:val="clear" w:pos="709"/>
          <w:tab w:val="left" w:pos="1134" w:leader="none"/>
        </w:tabs>
        <w:ind w:left="0" w:firstLine="709"/>
        <w:rPr/>
      </w:pPr>
      <w:r>
        <w:rPr/>
        <w:t>Распоряжение Совета Министров СССР от 11.01.1951 № 364 "О распространении на рабочих, мастеров, руководящих и инженерно-технических работников управлений строящихся комбинатов № 16, 18 и входящих в их состав предприятий и организаций и дирекции завода № 17 Министерства нефтяной промышленности преимуществ, установленных Постановлением Совета Министров СССР от 11.01.50 № 163"</w:t>
      </w:r>
    </w:p>
    <w:p>
      <w:pPr>
        <w:pStyle w:val="Style18"/>
        <w:numPr>
          <w:ilvl w:val="0"/>
          <w:numId w:val="1"/>
        </w:numPr>
        <w:tabs>
          <w:tab w:val="clear" w:pos="709"/>
          <w:tab w:val="left" w:pos="1134" w:leader="none"/>
        </w:tabs>
        <w:ind w:left="0" w:firstLine="709"/>
        <w:rPr/>
      </w:pPr>
      <w:r>
        <w:rPr/>
        <w:t>Распоряжение Совета Министров СССР от 13.01.1951 № 420 "Об обязанности Министерств, ведомств СССР и советов министров союзных республик пересмотр норм выработки рабочих на промышленных предприятиях произвести по согласованию с ВЦСПС в соответствии с Постановлением Совета Министров СССР от 31.12.50 № 5000-2170"</w:t>
      </w:r>
    </w:p>
    <w:p>
      <w:pPr>
        <w:pStyle w:val="Style18"/>
        <w:numPr>
          <w:ilvl w:val="0"/>
          <w:numId w:val="1"/>
        </w:numPr>
        <w:tabs>
          <w:tab w:val="clear" w:pos="709"/>
          <w:tab w:val="left" w:pos="1134" w:leader="none"/>
        </w:tabs>
        <w:ind w:left="0" w:firstLine="709"/>
        <w:rPr/>
      </w:pPr>
      <w:r>
        <w:rPr/>
        <w:t>Постановление Совета Министров СССР от 18.01.1951 № 136 "Об улучшении руководства строительными организациями Министерства угольной промышленности в донецком бассейне"</w:t>
      </w:r>
    </w:p>
    <w:p>
      <w:pPr>
        <w:pStyle w:val="Style18"/>
        <w:numPr>
          <w:ilvl w:val="0"/>
          <w:numId w:val="1"/>
        </w:numPr>
        <w:tabs>
          <w:tab w:val="clear" w:pos="709"/>
          <w:tab w:val="left" w:pos="1134" w:leader="none"/>
        </w:tabs>
        <w:ind w:left="0" w:firstLine="709"/>
        <w:rPr/>
      </w:pPr>
      <w:r>
        <w:rPr/>
        <w:t>Постановление Совета Министров СССР от 18.01.1951 № 142 "Об обеспечении средствами связи выборов в верховные советы союзных и автоном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18.01.1951 № 143 "О плане заготовки дубильного корья на 1951 год"</w:t>
      </w:r>
    </w:p>
    <w:p>
      <w:pPr>
        <w:pStyle w:val="Style18"/>
        <w:numPr>
          <w:ilvl w:val="0"/>
          <w:numId w:val="1"/>
        </w:numPr>
        <w:tabs>
          <w:tab w:val="clear" w:pos="709"/>
          <w:tab w:val="left" w:pos="1134" w:leader="none"/>
        </w:tabs>
        <w:ind w:left="0" w:firstLine="709"/>
        <w:rPr/>
      </w:pPr>
      <w:r>
        <w:rPr/>
        <w:t>Постановление Совета Министров СССР от 19.01.1951 № 151 "Об улучшении проектирования и укреплении проектных организаций в Министерстве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1.1951 № 153 "О должностных окладах, преимуществах и льготах работникам трестов буровых работ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1.1951 № 156 "Об увеличении производственных мощностей заводов кузнечно-прессового машиностроения Министерства станк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3.01.1951 № 178 "О невостребованных грузах на железнодорожных станциях, пристанях и портах"</w:t>
      </w:r>
    </w:p>
    <w:p>
      <w:pPr>
        <w:pStyle w:val="Style18"/>
        <w:numPr>
          <w:ilvl w:val="0"/>
          <w:numId w:val="1"/>
        </w:numPr>
        <w:tabs>
          <w:tab w:val="clear" w:pos="709"/>
          <w:tab w:val="left" w:pos="1134" w:leader="none"/>
        </w:tabs>
        <w:ind w:left="0" w:firstLine="709"/>
        <w:rPr/>
      </w:pPr>
      <w:r>
        <w:rPr/>
        <w:t>Постановление Совета Министров СССР от 23.01.1951 № 195 "О рациональном и экономном использовании древесины дуба"</w:t>
      </w:r>
    </w:p>
    <w:p>
      <w:pPr>
        <w:pStyle w:val="Style18"/>
        <w:numPr>
          <w:ilvl w:val="0"/>
          <w:numId w:val="1"/>
        </w:numPr>
        <w:tabs>
          <w:tab w:val="clear" w:pos="709"/>
          <w:tab w:val="left" w:pos="1134" w:leader="none"/>
        </w:tabs>
        <w:ind w:left="0" w:firstLine="709"/>
        <w:rPr/>
      </w:pPr>
      <w:r>
        <w:rPr/>
        <w:t>Постановление Совета Министров СССР от 23.01.1951 № 196 "Об организации в системе Министерства станкостроения Всесоюзного треста по ремонту и восстановлению металлорежущих станков и кузнечно-прессовых машин"</w:t>
      </w:r>
    </w:p>
    <w:p>
      <w:pPr>
        <w:pStyle w:val="Style18"/>
        <w:numPr>
          <w:ilvl w:val="0"/>
          <w:numId w:val="1"/>
        </w:numPr>
        <w:tabs>
          <w:tab w:val="clear" w:pos="709"/>
          <w:tab w:val="left" w:pos="1134" w:leader="none"/>
        </w:tabs>
        <w:ind w:left="0" w:firstLine="709"/>
        <w:rPr/>
      </w:pPr>
      <w:r>
        <w:rPr/>
        <w:t>Распоряжение Совета Министров СССР от 23.01.1951 № 711 "Об освобождении Министерств, ведомств и советов министров союзных республик от предусмотренного Постановлением см СССР от 31 декабря 1950 г. № 5000-2170 сокращения на 5% штатов административно-управленческого персонала лечебно-профилактических, культуно-просветительных учреждений, учебных заведений, зооветеринарных учреждений и учреждений социального обеспечения"</w:t>
      </w:r>
    </w:p>
    <w:p>
      <w:pPr>
        <w:pStyle w:val="Style18"/>
        <w:numPr>
          <w:ilvl w:val="0"/>
          <w:numId w:val="1"/>
        </w:numPr>
        <w:tabs>
          <w:tab w:val="clear" w:pos="709"/>
          <w:tab w:val="left" w:pos="1134" w:leader="none"/>
        </w:tabs>
        <w:ind w:left="0" w:firstLine="709"/>
        <w:rPr/>
      </w:pPr>
      <w:r>
        <w:rPr/>
        <w:t>Положение Совета Министров СССР от 30.01.1951 № 285 "Положение о военизированной охране главного управления гражданского воздуш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30.01.1951 № 275 "О развитии высокопродуктивного товарного животноводства в районах Рязанской области, расположенных в пойме реки оки, ее притоков и в мещерской низм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01.1951 № 285 "Об утверждении положения о военизированной охране главного управления гражданского воздушного флота и норм выдачи предметов обмундирования и спецодежды младшему начальствующему и рядовому составу военизированной охраны"</w:t>
      </w:r>
    </w:p>
    <w:p>
      <w:pPr>
        <w:pStyle w:val="Style18"/>
        <w:numPr>
          <w:ilvl w:val="0"/>
          <w:numId w:val="1"/>
        </w:numPr>
        <w:tabs>
          <w:tab w:val="clear" w:pos="709"/>
          <w:tab w:val="left" w:pos="1134" w:leader="none"/>
        </w:tabs>
        <w:ind w:left="0" w:firstLine="709"/>
        <w:rPr/>
      </w:pPr>
      <w:r>
        <w:rPr/>
        <w:t>Распоряжение Совета Министров СССР от 30.01.1951 № 1060 "О частичной утрате силы Постановления Совета Министров СССР от 26.03.50 № 1278"</w:t>
      </w:r>
    </w:p>
    <w:p>
      <w:pPr>
        <w:pStyle w:val="Style18"/>
        <w:numPr>
          <w:ilvl w:val="0"/>
          <w:numId w:val="1"/>
        </w:numPr>
        <w:tabs>
          <w:tab w:val="clear" w:pos="709"/>
          <w:tab w:val="left" w:pos="1134" w:leader="none"/>
        </w:tabs>
        <w:ind w:left="0" w:firstLine="709"/>
        <w:rPr/>
      </w:pPr>
      <w:r>
        <w:rPr/>
        <w:t>Постановление Совета Министров СССР от 03.02.1951 № 312 "Об укреплении государственного горного контроля за безопасным ведением горных работ на предприятиях горной промышленности и в геологоразведочных партиях"</w:t>
      </w:r>
    </w:p>
    <w:p>
      <w:pPr>
        <w:pStyle w:val="Style18"/>
        <w:numPr>
          <w:ilvl w:val="0"/>
          <w:numId w:val="1"/>
        </w:numPr>
        <w:tabs>
          <w:tab w:val="clear" w:pos="709"/>
          <w:tab w:val="left" w:pos="1134" w:leader="none"/>
        </w:tabs>
        <w:ind w:left="0" w:firstLine="709"/>
        <w:rPr/>
      </w:pPr>
      <w:r>
        <w:rPr/>
        <w:t>Постановление Совета Министров СССР от 03.02.1951 № 321 "О развитии добычи нерудных строительных материалов для строительства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03.02.1951 № 333 "О социальном страховании учащихся школ и курсов по повышению квалификации, переквалификации и подготовке кадров"</w:t>
      </w:r>
    </w:p>
    <w:p>
      <w:pPr>
        <w:pStyle w:val="Style18"/>
        <w:numPr>
          <w:ilvl w:val="0"/>
          <w:numId w:val="1"/>
        </w:numPr>
        <w:tabs>
          <w:tab w:val="clear" w:pos="709"/>
          <w:tab w:val="left" w:pos="1134" w:leader="none"/>
        </w:tabs>
        <w:ind w:left="0" w:firstLine="709"/>
        <w:rPr/>
      </w:pPr>
      <w:r>
        <w:rPr/>
        <w:t>Постановление Совета Министров СССР от 03.02.1951 № 338 "Об установлении должности заместителя директора по политической части в управлении государственного морского лова Министерства рыбной промышленности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3.02.1951 № 340 "О поставке ядохимикатов для борьбы с вредителями и болезнями сельскохозяйственных растений к весенним работам 1951 года"</w:t>
      </w:r>
    </w:p>
    <w:p>
      <w:pPr>
        <w:pStyle w:val="Style18"/>
        <w:numPr>
          <w:ilvl w:val="0"/>
          <w:numId w:val="1"/>
        </w:numPr>
        <w:tabs>
          <w:tab w:val="clear" w:pos="709"/>
          <w:tab w:val="left" w:pos="1134" w:leader="none"/>
        </w:tabs>
        <w:ind w:left="0" w:firstLine="709"/>
        <w:rPr/>
      </w:pPr>
      <w:r>
        <w:rPr/>
        <w:t>Распоряжение Совета Министров СССР от 03.02.1951 № 1266 "Об отнесении внии химического машиностроения к числу научно-исследовательских учреждений, научным работникам которых предоставляются отпуска продолжительностью, установленной п. 3 Постановления Совета Министров СССР от 21 апреля 1949 г. № 1577"</w:t>
      </w:r>
    </w:p>
    <w:p>
      <w:pPr>
        <w:pStyle w:val="Style18"/>
        <w:numPr>
          <w:ilvl w:val="0"/>
          <w:numId w:val="1"/>
        </w:numPr>
        <w:tabs>
          <w:tab w:val="clear" w:pos="709"/>
          <w:tab w:val="left" w:pos="1134" w:leader="none"/>
        </w:tabs>
        <w:ind w:left="0" w:firstLine="709"/>
        <w:rPr/>
      </w:pPr>
      <w:r>
        <w:rPr/>
        <w:t>Распоряжение Совета Министров СССР от 03.02.1951 № 1276 "О распространении на некоторых рабочих, инженерно-технических и руководящих работников фасонно-сталелитейного участка чугунолитейного цеха брянского завода Министерства транспортного машиностроения льгот и преимуществ, установленных Постановлением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15.02.1951 № 410 "Вопросы организации Министерства черной металлургии и Министерства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20.02.1951 № 449 "О пересмотре норм выработки рабочих на заводах главторгмаша, фабриках главювелирторга и подсобно-производственных предприятиях мосглавресторана Министерства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20.02.1951 № 451 "О мероприятиях по увеличению снятия и регенерации олова с отходов белой жести на предприятиях Министерства рыбной промышленности СССР, Министерства пищевой промышленности СССР и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2.02.1951 № 481 "О мерах помощи колхозам и совхозам Азербайджанской ССР в развитии животноводства"</w:t>
      </w:r>
    </w:p>
    <w:p>
      <w:pPr>
        <w:pStyle w:val="Style18"/>
        <w:numPr>
          <w:ilvl w:val="0"/>
          <w:numId w:val="1"/>
        </w:numPr>
        <w:tabs>
          <w:tab w:val="clear" w:pos="709"/>
          <w:tab w:val="left" w:pos="1134" w:leader="none"/>
        </w:tabs>
        <w:ind w:left="0" w:firstLine="709"/>
        <w:rPr/>
      </w:pPr>
      <w:r>
        <w:rPr/>
        <w:t>Распоряжение Совета Министров СССР от 22.02.1951 № 1985 "О предоставлении Министерству промышленности строительных материалов эстонской ССР хозрасчетных прав, предусмотренных Постановлением ЦИК и СНК СССР от 15.07.36,№ 67/1271"</w:t>
      </w:r>
    </w:p>
    <w:p>
      <w:pPr>
        <w:pStyle w:val="Style18"/>
        <w:numPr>
          <w:ilvl w:val="0"/>
          <w:numId w:val="1"/>
        </w:numPr>
        <w:tabs>
          <w:tab w:val="clear" w:pos="709"/>
          <w:tab w:val="left" w:pos="1134" w:leader="none"/>
        </w:tabs>
        <w:ind w:left="0" w:firstLine="709"/>
        <w:rPr/>
      </w:pPr>
      <w:r>
        <w:rPr/>
        <w:t>Постановление Совета Министров СССР от 24.02.1951 № 545 "О мероприятиях по дальнейшему развитию сельского хозяйства и улучшению культурно-бытовых условий населения ольского, северо-эвенского и среднеканского районов хабаровского края"</w:t>
      </w:r>
    </w:p>
    <w:p>
      <w:pPr>
        <w:pStyle w:val="Style18"/>
        <w:numPr>
          <w:ilvl w:val="0"/>
          <w:numId w:val="1"/>
        </w:numPr>
        <w:tabs>
          <w:tab w:val="clear" w:pos="709"/>
          <w:tab w:val="left" w:pos="1134" w:leader="none"/>
        </w:tabs>
        <w:ind w:left="0" w:firstLine="709"/>
        <w:rPr/>
      </w:pPr>
      <w:r>
        <w:rPr/>
        <w:t>Распоряжение Совета Министров СССР от 24.02.1951 № 2145 "О сохранении за работниками кудинского кирпичного завода Московского городского управления промышленности строительных материалов установленных им в соответствии с Постановлением Совета Министров СССР от 10 декабря 1947 г. № 3972 льгот и преимуществ, которые они получали на день передачи указанного завода, на все время работы на данном заводе, в должностях, дающих право на получение этих льгот"</w:t>
      </w:r>
    </w:p>
    <w:p>
      <w:pPr>
        <w:pStyle w:val="Style18"/>
        <w:numPr>
          <w:ilvl w:val="0"/>
          <w:numId w:val="1"/>
        </w:numPr>
        <w:tabs>
          <w:tab w:val="clear" w:pos="709"/>
          <w:tab w:val="left" w:pos="1134" w:leader="none"/>
        </w:tabs>
        <w:ind w:left="0" w:firstLine="709"/>
        <w:rPr/>
      </w:pPr>
      <w:r>
        <w:rPr/>
        <w:t>Распоряжение Совета Министров СССР от 24.02.1951 № 2171 "О распространении на учебно-опытные хозяйства техникумов Министерства хлопководства СССР типовых штатов, утвержденных Постановлением Совета Министров СССР от 14 июля 1950 г. № 3110"</w:t>
      </w:r>
    </w:p>
    <w:p>
      <w:pPr>
        <w:pStyle w:val="Style18"/>
        <w:numPr>
          <w:ilvl w:val="0"/>
          <w:numId w:val="1"/>
        </w:numPr>
        <w:tabs>
          <w:tab w:val="clear" w:pos="709"/>
          <w:tab w:val="left" w:pos="1134" w:leader="none"/>
        </w:tabs>
        <w:ind w:left="0" w:firstLine="709"/>
        <w:rPr/>
      </w:pPr>
      <w:r>
        <w:rPr/>
        <w:t>Постановление Совета Министров СССР от 28.02.1951 № 573 "О структуре и штатах Министерства бумажной и деревообрабат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2.1951 № 574 "О структуре и штатах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02.1951 № 584 "Вопросы создания государственных эвкалиптовых защитных полос в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8.02.1951 № 624 "О государственном бюджете Союза ССР на 1951 год"</w:t>
      </w:r>
    </w:p>
    <w:p>
      <w:pPr>
        <w:pStyle w:val="Style18"/>
        <w:numPr>
          <w:ilvl w:val="0"/>
          <w:numId w:val="1"/>
        </w:numPr>
        <w:tabs>
          <w:tab w:val="clear" w:pos="709"/>
          <w:tab w:val="left" w:pos="1134" w:leader="none"/>
        </w:tabs>
        <w:ind w:left="0" w:firstLine="709"/>
        <w:rPr/>
      </w:pPr>
      <w:r>
        <w:rPr/>
        <w:t>Распоряжение Совета Министров СССР от 28.02.1951 № 2346 "О сохранении для пенсионеров, инвалидов отечественной войны-работников связи, работавших в районах военных действий, а также для членов их семей, порядка и размеров пенсионного обеспечения, установленных Постановлением совнаркома СССР от 28 октября 1943 г, № 1181 и о выплате им пенсии за счет средств государственного социального обеспечения"</w:t>
      </w:r>
    </w:p>
    <w:p>
      <w:pPr>
        <w:pStyle w:val="Style18"/>
        <w:numPr>
          <w:ilvl w:val="0"/>
          <w:numId w:val="1"/>
        </w:numPr>
        <w:tabs>
          <w:tab w:val="clear" w:pos="709"/>
          <w:tab w:val="left" w:pos="1134" w:leader="none"/>
        </w:tabs>
        <w:ind w:left="0" w:firstLine="709"/>
        <w:rPr/>
      </w:pPr>
      <w:r>
        <w:rPr/>
        <w:t>Постановление Совета Министров СССР от 01.03.1951 № 629 "О порядке оплаты работ по отводу участков, выдаче архитектурно-планировочных заданий и красных линий застройки"</w:t>
      </w:r>
    </w:p>
    <w:p>
      <w:pPr>
        <w:pStyle w:val="Style18"/>
        <w:numPr>
          <w:ilvl w:val="0"/>
          <w:numId w:val="1"/>
        </w:numPr>
        <w:tabs>
          <w:tab w:val="clear" w:pos="709"/>
          <w:tab w:val="left" w:pos="1134" w:leader="none"/>
        </w:tabs>
        <w:ind w:left="0" w:firstLine="709"/>
        <w:rPr/>
      </w:pPr>
      <w:r>
        <w:rPr/>
        <w:t>Положение Совета Министров СССР от 02.03.1951 № 651 "Положение о почасовой оплате штатного и нештатного командирско-инструкторского и инженерного состава учебных организаций досарма за проведение учебных занятий"</w:t>
      </w:r>
    </w:p>
    <w:p>
      <w:pPr>
        <w:pStyle w:val="Style18"/>
        <w:numPr>
          <w:ilvl w:val="0"/>
          <w:numId w:val="1"/>
        </w:numPr>
        <w:tabs>
          <w:tab w:val="clear" w:pos="709"/>
          <w:tab w:val="left" w:pos="1134" w:leader="none"/>
        </w:tabs>
        <w:ind w:left="0" w:firstLine="709"/>
        <w:rPr/>
      </w:pPr>
      <w:r>
        <w:rPr/>
        <w:t>Постановление Совета Министров СССР от 02.03.1951 № 648 "О мероприятиях по изучению причин заболевания уровской болезнью и борьбе с нею"</w:t>
      </w:r>
    </w:p>
    <w:p>
      <w:pPr>
        <w:pStyle w:val="Style18"/>
        <w:numPr>
          <w:ilvl w:val="0"/>
          <w:numId w:val="1"/>
        </w:numPr>
        <w:tabs>
          <w:tab w:val="clear" w:pos="709"/>
          <w:tab w:val="left" w:pos="1134" w:leader="none"/>
        </w:tabs>
        <w:ind w:left="0" w:firstLine="709"/>
        <w:rPr/>
      </w:pPr>
      <w:r>
        <w:rPr/>
        <w:t>Постановление Совета Министров СССР от 02.03.1951 № 651 "Об утверждении положения о почасовой оплате штатного и нештатного командирско-инструкторского и инженерного состава учебных организаций досарма за проведение учебных занятий"</w:t>
      </w:r>
    </w:p>
    <w:p>
      <w:pPr>
        <w:pStyle w:val="Style18"/>
        <w:numPr>
          <w:ilvl w:val="0"/>
          <w:numId w:val="1"/>
        </w:numPr>
        <w:tabs>
          <w:tab w:val="clear" w:pos="709"/>
          <w:tab w:val="left" w:pos="1134" w:leader="none"/>
        </w:tabs>
        <w:ind w:left="0" w:firstLine="709"/>
        <w:rPr/>
      </w:pPr>
      <w:r>
        <w:rPr/>
        <w:t>Постановление Совета Министров СССР от 06.03.1951 № 695 "О мероприятиях по строительству южно-украинского и северо-Крымского каналов и об орошении земель в южных областях Украины и в северных районах Крыма"</w:t>
      </w:r>
    </w:p>
    <w:p>
      <w:pPr>
        <w:pStyle w:val="Style18"/>
        <w:numPr>
          <w:ilvl w:val="0"/>
          <w:numId w:val="1"/>
        </w:numPr>
        <w:tabs>
          <w:tab w:val="clear" w:pos="709"/>
          <w:tab w:val="left" w:pos="1134" w:leader="none"/>
        </w:tabs>
        <w:ind w:left="0" w:firstLine="709"/>
        <w:rPr/>
      </w:pPr>
      <w:r>
        <w:rPr/>
        <w:t>Постановление Совета Министров СССР от 06.03.1951 № 695 "О мероприятиях по строительству южно-украинского и северо-Крымского каналов и об орошении земель в южных областях Украины и в северных районах Крыма"</w:t>
      </w:r>
    </w:p>
    <w:p>
      <w:pPr>
        <w:pStyle w:val="Style18"/>
        <w:numPr>
          <w:ilvl w:val="0"/>
          <w:numId w:val="1"/>
        </w:numPr>
        <w:tabs>
          <w:tab w:val="clear" w:pos="709"/>
          <w:tab w:val="left" w:pos="1134" w:leader="none"/>
        </w:tabs>
        <w:ind w:left="0" w:firstLine="709"/>
        <w:rPr/>
      </w:pPr>
      <w:r>
        <w:rPr/>
        <w:t>Постановление Совета Министров СССР от 06.03.1951 № 706 "О мерах по усилению строительства предприятий черной и цветной металлургии"</w:t>
      </w:r>
    </w:p>
    <w:p>
      <w:pPr>
        <w:pStyle w:val="Style18"/>
        <w:numPr>
          <w:ilvl w:val="0"/>
          <w:numId w:val="1"/>
        </w:numPr>
        <w:tabs>
          <w:tab w:val="clear" w:pos="709"/>
          <w:tab w:val="left" w:pos="1134" w:leader="none"/>
        </w:tabs>
        <w:ind w:left="0" w:firstLine="709"/>
        <w:rPr/>
      </w:pPr>
      <w:r>
        <w:rPr/>
        <w:t>Распоряжение Совета Министров СССР от 06.03.1951 № 2673 "Об установлении порядка организации, материально-технического и финансового обеспечения работ по государственному сортоиспытанию и районированию картофеля и овощных культур, бахчевых культур и кормовых корнеплодов, предусмотренных пунктами 1, 6 (а) и (б), 7 (а) и (б), 14, 16, 17 Постановления Совета Министров СССР от 07.03.50 г. № 934"</w:t>
      </w:r>
    </w:p>
    <w:p>
      <w:pPr>
        <w:pStyle w:val="Style18"/>
        <w:numPr>
          <w:ilvl w:val="0"/>
          <w:numId w:val="1"/>
        </w:numPr>
        <w:tabs>
          <w:tab w:val="clear" w:pos="709"/>
          <w:tab w:val="left" w:pos="1134" w:leader="none"/>
        </w:tabs>
        <w:ind w:left="0" w:firstLine="709"/>
        <w:rPr/>
      </w:pPr>
      <w:r>
        <w:rPr/>
        <w:t>Постановление Совета Министров СССР от 10.03.1951 № 775 "О создании в Литов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10.03.1951 № 776 "О создании в эстон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Распоряжение Совета Министров СССР от 10.03.1951 № 2974 "О распространении на некоторые категории работников, занятых в сельском хозяйстве, действия п. 17 Постановления Совета Министров СССР от 7 марта 1950 г. № 934 и действия Постановления Совета Министров СССР от 28 августа 1947 г. № 3020"</w:t>
      </w:r>
    </w:p>
    <w:p>
      <w:pPr>
        <w:pStyle w:val="Style18"/>
        <w:numPr>
          <w:ilvl w:val="0"/>
          <w:numId w:val="1"/>
        </w:numPr>
        <w:tabs>
          <w:tab w:val="clear" w:pos="709"/>
          <w:tab w:val="left" w:pos="1134" w:leader="none"/>
        </w:tabs>
        <w:ind w:left="0" w:firstLine="709"/>
        <w:rPr/>
      </w:pPr>
      <w:r>
        <w:rPr/>
        <w:t>Постановление Совета Министров СССР от 13.03.1951 № 786 "О введении в леспромхозах управления по делам сельского и колхозного строительства при Совете Министров Украинской ССР должности заместителя директора по политической части"</w:t>
      </w:r>
    </w:p>
    <w:p>
      <w:pPr>
        <w:pStyle w:val="Style18"/>
        <w:numPr>
          <w:ilvl w:val="0"/>
          <w:numId w:val="1"/>
        </w:numPr>
        <w:tabs>
          <w:tab w:val="clear" w:pos="709"/>
          <w:tab w:val="left" w:pos="1134" w:leader="none"/>
        </w:tabs>
        <w:ind w:left="0" w:firstLine="709"/>
        <w:rPr/>
      </w:pPr>
      <w:r>
        <w:rPr/>
        <w:t>Постановление Совета Министров СССР от 14.03.1951 № 797 "О создании в Азербайджан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16.03.1951 № 807 "Об организации производства садово-огородных тракторов с дизельными двигателями комплектно с гидравлическими механизмами на харьковском тракторном заводе Министерства автомобильной и тракто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6.03.1951 № 816 "О расширении научно-исследовательских работ по рациональной разработке и эксплуатации нефтяных месторождений"</w:t>
      </w:r>
    </w:p>
    <w:p>
      <w:pPr>
        <w:pStyle w:val="Style18"/>
        <w:numPr>
          <w:ilvl w:val="0"/>
          <w:numId w:val="1"/>
        </w:numPr>
        <w:tabs>
          <w:tab w:val="clear" w:pos="709"/>
          <w:tab w:val="left" w:pos="1134" w:leader="none"/>
        </w:tabs>
        <w:ind w:left="0" w:firstLine="709"/>
        <w:rPr/>
      </w:pPr>
      <w:r>
        <w:rPr/>
        <w:t>Постановление Совета Министров СССР от 16.03.1951 № 835 "Об улучшении проектирования и укреплении проектных организаций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20.03.1951 № 861 "Об улучшении материально-бытовых условий работников предприятий букачачинского угольного района в чит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0.03.1951 № 863 "О неудовлетворительном трудовом использовании рабочих предприятий и строек Министерства угольной промышленности в молотовской области и о мероприятиях по улучшению их жилищно-бытовых и производственных условий"</w:t>
      </w:r>
    </w:p>
    <w:p>
      <w:pPr>
        <w:pStyle w:val="Style18"/>
        <w:numPr>
          <w:ilvl w:val="0"/>
          <w:numId w:val="1"/>
        </w:numPr>
        <w:tabs>
          <w:tab w:val="clear" w:pos="709"/>
          <w:tab w:val="left" w:pos="1134" w:leader="none"/>
        </w:tabs>
        <w:ind w:left="0" w:firstLine="709"/>
        <w:rPr/>
      </w:pPr>
      <w:r>
        <w:rPr/>
        <w:t>Постановление Совета Министров СССР от 22.03.1951 № 877 "Вопросы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2.03.1951 № 901 "Об утверждении перечня профессий рабочих и должностей руководящих и инженерно-технических работников минцветмета, минтяжстроя, минавиапрома и минмашстроя, занятых на строительно-монтажных работах строек алюминиевой промышленности и заводов алюминиевого проката, а также работников центрального аппарата главалюминтяжстроя Министерства строительства предприятий тяжелой ...преимущества, установленные Постановлением Совета Министров СССР от 31 августа 1948 г. № 3282"</w:t>
      </w:r>
    </w:p>
    <w:p>
      <w:pPr>
        <w:pStyle w:val="Style18"/>
        <w:numPr>
          <w:ilvl w:val="0"/>
          <w:numId w:val="1"/>
        </w:numPr>
        <w:tabs>
          <w:tab w:val="clear" w:pos="709"/>
          <w:tab w:val="left" w:pos="1134" w:leader="none"/>
        </w:tabs>
        <w:ind w:left="0" w:firstLine="709"/>
        <w:rPr/>
      </w:pPr>
      <w:r>
        <w:rPr/>
        <w:t>Постановление Совета Министров СССР от 23.03.1951 № 927 "О мерах по улучшению сбора лома черных металлов"</w:t>
      </w:r>
    </w:p>
    <w:p>
      <w:pPr>
        <w:pStyle w:val="Style18"/>
        <w:numPr>
          <w:ilvl w:val="0"/>
          <w:numId w:val="1"/>
        </w:numPr>
        <w:tabs>
          <w:tab w:val="clear" w:pos="709"/>
          <w:tab w:val="left" w:pos="1134" w:leader="none"/>
        </w:tabs>
        <w:ind w:left="0" w:firstLine="709"/>
        <w:rPr/>
      </w:pPr>
      <w:r>
        <w:rPr/>
        <w:t>Распоряжение Совета Министров СССР от 23.03.1951 № 3613 "О распространении на областные управления легкой промышленности в ССР в отношении непосредственно подчиненных им трестов и предприятий действия постановления ЦИК и СНК СССР от 15 июля 1936 г. № 67/1271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24.03.1951 № 939 "О мероприятиях по борьбе с вредным клопом-черепашкой"</w:t>
      </w:r>
    </w:p>
    <w:p>
      <w:pPr>
        <w:pStyle w:val="Style18"/>
        <w:numPr>
          <w:ilvl w:val="0"/>
          <w:numId w:val="1"/>
        </w:numPr>
        <w:tabs>
          <w:tab w:val="clear" w:pos="709"/>
          <w:tab w:val="left" w:pos="1134" w:leader="none"/>
        </w:tabs>
        <w:ind w:left="0" w:firstLine="709"/>
        <w:rPr/>
      </w:pPr>
      <w:r>
        <w:rPr/>
        <w:t>Постановление Совета Министров СССР от 24.03.1951 № 948 "Вопросы управления по стандартизац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03.1951 № 969 "О мероприятиях по обеспечению выполнения Постановления Совета Министров СССР от 5 октября 1950 г. № 4166"</w:t>
      </w:r>
    </w:p>
    <w:p>
      <w:pPr>
        <w:pStyle w:val="Style18"/>
        <w:numPr>
          <w:ilvl w:val="0"/>
          <w:numId w:val="1"/>
        </w:numPr>
        <w:tabs>
          <w:tab w:val="clear" w:pos="709"/>
          <w:tab w:val="left" w:pos="1134" w:leader="none"/>
        </w:tabs>
        <w:ind w:left="0" w:firstLine="709"/>
        <w:rPr/>
      </w:pPr>
      <w:r>
        <w:rPr/>
        <w:t>Постановление Совета Министров СССР от 31.03.1951 № 1030 "О наценках по складскими средних размерах скидок по транзитным операциям главметаллосбыта Министерства черной металлургии"</w:t>
      </w:r>
    </w:p>
    <w:p>
      <w:pPr>
        <w:pStyle w:val="Style18"/>
        <w:numPr>
          <w:ilvl w:val="0"/>
          <w:numId w:val="1"/>
        </w:numPr>
        <w:tabs>
          <w:tab w:val="clear" w:pos="709"/>
          <w:tab w:val="left" w:pos="1134" w:leader="none"/>
        </w:tabs>
        <w:ind w:left="0" w:firstLine="709"/>
        <w:rPr/>
      </w:pPr>
      <w:r>
        <w:rPr/>
        <w:t>Распоряжение Совета Министров СССР от 05.04.1951 № 4522 "О распространении на Министерство бумажной и деревоперерабатывающей промышленности в отношении непосредственно подчиненных ему предприятий и хозяйственных организаций, а также в отношении главных управлений Министерства действия постановления ЦИК и СНК СССР от 15.07.36, № 67/1271"</w:t>
      </w:r>
    </w:p>
    <w:p>
      <w:pPr>
        <w:pStyle w:val="Style18"/>
        <w:numPr>
          <w:ilvl w:val="0"/>
          <w:numId w:val="1"/>
        </w:numPr>
        <w:tabs>
          <w:tab w:val="clear" w:pos="709"/>
          <w:tab w:val="left" w:pos="1134" w:leader="none"/>
        </w:tabs>
        <w:ind w:left="0" w:firstLine="709"/>
        <w:rPr/>
      </w:pPr>
      <w:r>
        <w:rPr/>
        <w:t>Постановление Совета Министров СССР от 06.04.1951 № 1125 "О создании в Казах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13.04.1951 № 1197 "О мероприятиях по обеспечению выполнения проектно-изыскательских, строительных и первоочередных работ по созданию защитных лесных насаждений, закреплению и облесению песков вдоль главного Туркменского канала"</w:t>
      </w:r>
    </w:p>
    <w:p>
      <w:pPr>
        <w:pStyle w:val="Style18"/>
        <w:numPr>
          <w:ilvl w:val="0"/>
          <w:numId w:val="1"/>
        </w:numPr>
        <w:tabs>
          <w:tab w:val="clear" w:pos="709"/>
          <w:tab w:val="left" w:pos="1134" w:leader="none"/>
        </w:tabs>
        <w:ind w:left="0" w:firstLine="709"/>
        <w:rPr/>
      </w:pPr>
      <w:r>
        <w:rPr/>
        <w:t>Постановление Совета Министров СССР от 13.04.1951 № 1199 "О выделении промышленными предприятиями, учреждениям и организациям сенокосных угодий для обеспечения сеном рабочего и продуктивного скота"</w:t>
      </w:r>
    </w:p>
    <w:p>
      <w:pPr>
        <w:pStyle w:val="Style18"/>
        <w:numPr>
          <w:ilvl w:val="0"/>
          <w:numId w:val="1"/>
        </w:numPr>
        <w:tabs>
          <w:tab w:val="clear" w:pos="709"/>
          <w:tab w:val="left" w:pos="1134" w:leader="none"/>
        </w:tabs>
        <w:ind w:left="0" w:firstLine="709"/>
        <w:rPr/>
      </w:pPr>
      <w:r>
        <w:rPr/>
        <w:t>Постановление Совета Министров СССР от 17.04.1951 № 1230 "О мероприятиях по развитию и улучшению прачечного хозяйства г. Москвы"</w:t>
      </w:r>
    </w:p>
    <w:p>
      <w:pPr>
        <w:pStyle w:val="Style18"/>
        <w:numPr>
          <w:ilvl w:val="0"/>
          <w:numId w:val="1"/>
        </w:numPr>
        <w:tabs>
          <w:tab w:val="clear" w:pos="709"/>
          <w:tab w:val="left" w:pos="1134" w:leader="none"/>
        </w:tabs>
        <w:ind w:left="0" w:firstLine="709"/>
        <w:rPr/>
      </w:pPr>
      <w:r>
        <w:rPr/>
        <w:t>Распоряжение Совета Министров СССР от 17.04.1951 № 5442 "О предоставлении права Министерству сельского хозяйства СССР производить покупку и продажу лошадей, предусмотренную Постановлением Совета Министров СССР от 31.12.50, № 5000-2170, на условиях, предусмотренных Постановлением Совета Министров СССР от 13.04.50, № 1544"</w:t>
      </w:r>
    </w:p>
    <w:p>
      <w:pPr>
        <w:pStyle w:val="Style18"/>
        <w:numPr>
          <w:ilvl w:val="0"/>
          <w:numId w:val="1"/>
        </w:numPr>
        <w:tabs>
          <w:tab w:val="clear" w:pos="709"/>
          <w:tab w:val="left" w:pos="1134" w:leader="none"/>
        </w:tabs>
        <w:ind w:left="0" w:firstLine="709"/>
        <w:rPr/>
      </w:pPr>
      <w:r>
        <w:rPr/>
        <w:t>Постановление Совета Министров СССР от 18.04.1951 № 1253 "О результатах проверки выполнения Постановления Совета Министров СССР от 29 июля 1950 г. (об обеспечении предприятий Министерства нефтяной промышленности утяжелителями глинистых растворов)"</w:t>
      </w:r>
    </w:p>
    <w:p>
      <w:pPr>
        <w:pStyle w:val="Style18"/>
        <w:numPr>
          <w:ilvl w:val="0"/>
          <w:numId w:val="1"/>
        </w:numPr>
        <w:tabs>
          <w:tab w:val="clear" w:pos="709"/>
          <w:tab w:val="left" w:pos="1134" w:leader="none"/>
        </w:tabs>
        <w:ind w:left="0" w:firstLine="709"/>
        <w:rPr/>
      </w:pPr>
      <w:r>
        <w:rPr/>
        <w:t>Постановление Совета Министров СССР от 18.04.1951 № 1263 "Об организации главного управления водного хозяйства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21.04.1951 № 1311 "Вопросы создания государственных защитных лесных полос гора вишневая-чкалов-уральск-каспийское море по берегам реки Урал, сталинград-степной-черкесск и воронеж-Ростов-на-дону по обоим берегам реки дон"</w:t>
      </w:r>
    </w:p>
    <w:p>
      <w:pPr>
        <w:pStyle w:val="Style18"/>
        <w:numPr>
          <w:ilvl w:val="0"/>
          <w:numId w:val="1"/>
        </w:numPr>
        <w:tabs>
          <w:tab w:val="clear" w:pos="709"/>
          <w:tab w:val="left" w:pos="1134" w:leader="none"/>
        </w:tabs>
        <w:ind w:left="0" w:firstLine="709"/>
        <w:rPr/>
      </w:pPr>
      <w:r>
        <w:rPr/>
        <w:t>Постановление Совета Министров СССР от 21.04.1951 № 1317 "О ликвидации бюро по машиностроению и судостроению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3.04.1951 № 1328 "Об использовании шерсти от переработки овечьих лобашей и хвостов на предприятиях Министерства местной промышлен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26.04.1951 № 1369 "О распространении на работников сланцеперегонных заводов Министерства местной и сланцехимической промышленности эстонской ССР действия Постановления Совета Министров СССР от 11 января 1950 г. № 162, 163"</w:t>
      </w:r>
    </w:p>
    <w:p>
      <w:pPr>
        <w:pStyle w:val="Style18"/>
        <w:numPr>
          <w:ilvl w:val="0"/>
          <w:numId w:val="1"/>
        </w:numPr>
        <w:tabs>
          <w:tab w:val="clear" w:pos="709"/>
          <w:tab w:val="left" w:pos="1134" w:leader="none"/>
        </w:tabs>
        <w:ind w:left="0" w:firstLine="709"/>
        <w:rPr/>
      </w:pPr>
      <w:r>
        <w:rPr/>
        <w:t>Постановление Совета Министров СССР от 28.04.1951 № 1399 "О мероприятиях по обеспечению перевозки в 1951 году грузов на о. Сахалин для предприятий нефтяной промышленности и бесперебойной работы эти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30.04.1951 № 1426 "О мерах по обеспечению выполнения Министерством хлопководства СССР, Министерством сельского хозяйства и Министерством совхозов СССР проектно-изыскательских и строительных работ по орошению и обводнению земель в связи со строительством главного Туркменского канала аму-дарья-красноводск"</w:t>
      </w:r>
    </w:p>
    <w:p>
      <w:pPr>
        <w:pStyle w:val="Style18"/>
        <w:numPr>
          <w:ilvl w:val="0"/>
          <w:numId w:val="1"/>
        </w:numPr>
        <w:tabs>
          <w:tab w:val="clear" w:pos="709"/>
          <w:tab w:val="left" w:pos="1134" w:leader="none"/>
        </w:tabs>
        <w:ind w:left="0" w:firstLine="709"/>
        <w:rPr/>
      </w:pPr>
      <w:r>
        <w:rPr/>
        <w:t>Постановление Совета Министров СССР от 30.04.1951 № 1446 "Об изменениях в структуре и штатах государственного комитета Совета Министров СССР по делам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03.05.1951 № 1449 "О выпуске государственного займа развития народного хозяйства СССР (выпуск 1951 года)"</w:t>
      </w:r>
    </w:p>
    <w:p>
      <w:pPr>
        <w:pStyle w:val="Style18"/>
        <w:numPr>
          <w:ilvl w:val="0"/>
          <w:numId w:val="1"/>
        </w:numPr>
        <w:tabs>
          <w:tab w:val="clear" w:pos="709"/>
          <w:tab w:val="left" w:pos="1134" w:leader="none"/>
        </w:tabs>
        <w:ind w:left="0" w:firstLine="709"/>
        <w:rPr/>
      </w:pPr>
      <w:r>
        <w:rPr/>
        <w:t>Постановление Совета Министров СССР от 07.05.1951 № 1506 "О мероприятиях по улучшению энергоснабжения петрозаводско-кондопожского и сортавальского промышленных районов карело-ф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8.05.1951 № 1514 "Об установлении льгот для работников средазгидростроя Министерства внутренних дел СССР, занятых на строительстве главного Туркменского канала"</w:t>
      </w:r>
    </w:p>
    <w:p>
      <w:pPr>
        <w:pStyle w:val="Style18"/>
        <w:numPr>
          <w:ilvl w:val="0"/>
          <w:numId w:val="1"/>
        </w:numPr>
        <w:tabs>
          <w:tab w:val="clear" w:pos="709"/>
          <w:tab w:val="left" w:pos="1134" w:leader="none"/>
        </w:tabs>
        <w:ind w:left="0" w:firstLine="709"/>
        <w:rPr/>
      </w:pPr>
      <w:r>
        <w:rPr/>
        <w:t>Постановление Совета Министров СССР от 10.05.1951 № 1559 "О мероприятиях по обеспечению дальнейшего роста нефтяной промышленности 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5.1951 № 1586 "О мерах по укреплению ремонтной базы МТС кур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2.05.1951 № 1588 "О мерах по развитию Московской кабельной сети мосэнерго"</w:t>
      </w:r>
    </w:p>
    <w:p>
      <w:pPr>
        <w:pStyle w:val="Style18"/>
        <w:numPr>
          <w:ilvl w:val="0"/>
          <w:numId w:val="1"/>
        </w:numPr>
        <w:tabs>
          <w:tab w:val="clear" w:pos="709"/>
          <w:tab w:val="left" w:pos="1134" w:leader="none"/>
        </w:tabs>
        <w:ind w:left="0" w:firstLine="709"/>
        <w:rPr/>
      </w:pPr>
      <w:r>
        <w:rPr/>
        <w:t>Постановление Совета Министров СССР от 12.05.1951 № 1595 "О мероприятиях по повышению урожайности махорки и улучшению качества махорочного сырья в колхозах мордов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15.05.1951 № 1613 "Об утверждении перечня профессий рабочих и должностей руководящих и инженерно-технических работников заводов, судоразделочных баз, производственно -заготовительных управлений (контор), отделений, разделочных, производственно-заготовительных и производственных цехов и площадок главвторчермета Министерств а черной металлургии, занятых на заготовке, разделке, переработке и отгрузке в ...становленные Постановлением Совета Министров СССР от 10.12.47 г. № 3972"</w:t>
      </w:r>
    </w:p>
    <w:p>
      <w:pPr>
        <w:pStyle w:val="Style18"/>
        <w:numPr>
          <w:ilvl w:val="0"/>
          <w:numId w:val="1"/>
        </w:numPr>
        <w:tabs>
          <w:tab w:val="clear" w:pos="709"/>
          <w:tab w:val="left" w:pos="1134" w:leader="none"/>
        </w:tabs>
        <w:ind w:left="0" w:firstLine="709"/>
        <w:rPr/>
      </w:pPr>
      <w:r>
        <w:rPr/>
        <w:t>Постановление Совета Министров СССР от 15.05.1951 № 1616 "Об увеличении рыночных фондов промышленных и продовольственных товаров на 2 квартал 1951 года"</w:t>
      </w:r>
    </w:p>
    <w:p>
      <w:pPr>
        <w:pStyle w:val="Style18"/>
        <w:numPr>
          <w:ilvl w:val="0"/>
          <w:numId w:val="1"/>
        </w:numPr>
        <w:tabs>
          <w:tab w:val="clear" w:pos="709"/>
          <w:tab w:val="left" w:pos="1134" w:leader="none"/>
        </w:tabs>
        <w:ind w:left="0" w:firstLine="709"/>
        <w:rPr/>
      </w:pPr>
      <w:r>
        <w:rPr/>
        <w:t>Постановление Совета Министров СССР от 16.05.1951 № 1629 "О создании в армян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17.05.1951 № 1634 "Об улучшении снабжения ячменем пивоваренных заводов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7.05.1951 № 1635 "Об установлении размеров наценки по операциям снабжения арктических предприятий и организаций главсевморпути при Совете Министров СССР и об изменении плана товарооборота и издержек обращения его торгов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17.05.1951 № 1637 "Об увеличении плана закладки чайных плантаций в грузи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18.05.1951 № 7610 "О предоставлении главному управлению промышленности строительных материалов при Совете Министров Киргизской ССР в отношении непосредственно ему подчиненных предприятий и организаций, хозрасчетных прав, предусмотренных Постановлением ЦИК и совнаркома СССР от 15 июля 1936 г. № 67/1271"</w:t>
      </w:r>
    </w:p>
    <w:p>
      <w:pPr>
        <w:pStyle w:val="Style18"/>
        <w:numPr>
          <w:ilvl w:val="0"/>
          <w:numId w:val="1"/>
        </w:numPr>
        <w:tabs>
          <w:tab w:val="clear" w:pos="709"/>
          <w:tab w:val="left" w:pos="1134" w:leader="none"/>
        </w:tabs>
        <w:ind w:left="0" w:firstLine="709"/>
        <w:rPr/>
      </w:pPr>
      <w:r>
        <w:rPr/>
        <w:t>Постановление Совета Министров СССР от 19.05.1951 № 1693 "О ходе строительства в мордовской АССР промышленных предприятий Министерства промышленности средств связи, Министерства станкостроения и Министерства электро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5.1951 № 1694 "Об увеличении мощностей маслозаводов по переработке хлопковых семян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2.05.1951 № 1719 "Об увеличении добычи рыбы и производства рыбных консервов в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3.05.1951 № 1729 "О выборочном измерении урожайности сельскохозяйственных культур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23.05.1951 № 1730 "О мерах помощи колхозам и совхозам хабаров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23.05.1951 № 1738 "О мерах помощи в дальнейшем развитии сельского хозяйства и организационно-хозяйственном укреплении колхозов и совхозов Калин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3.05.1951 № 1749 "О производстве нового автопогрузчика грузоподемностью 3 тонны на львовском заводе автопогрузчиков Министерства автомобильной и тракто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3.05.1951 № 1753 "О заготовке китовых шкур и переработке их на кожевенные товары"</w:t>
      </w:r>
    </w:p>
    <w:p>
      <w:pPr>
        <w:pStyle w:val="Style18"/>
        <w:numPr>
          <w:ilvl w:val="0"/>
          <w:numId w:val="1"/>
        </w:numPr>
        <w:tabs>
          <w:tab w:val="clear" w:pos="709"/>
          <w:tab w:val="left" w:pos="1134" w:leader="none"/>
        </w:tabs>
        <w:ind w:left="0" w:firstLine="709"/>
        <w:rPr/>
      </w:pPr>
      <w:r>
        <w:rPr/>
        <w:t>Постановление Совета Министров СССР от 23.05.1951 № 1762 "О проведении в 1951 году сеноуборки и силосования кормов в колхозах и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26.05.1951 № 1774 "О мероприятиях по созданию постоянных и квалифицированных кадров, о преимуществах, льготах и награждении работников строительства и эксплуатации электростанций и сетей Министерства электростанций, Министерства внутренних дел СССР, Министерства черной металлургии и Министерства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26.05.1951 № 1792 "О мероприятиях по обеспечению строительства доменных печей, коксовых батарей, агломерационных фабрик и горнорудных предприятий Министерства черной металлургии"</w:t>
      </w:r>
    </w:p>
    <w:p>
      <w:pPr>
        <w:pStyle w:val="Style18"/>
        <w:numPr>
          <w:ilvl w:val="0"/>
          <w:numId w:val="1"/>
        </w:numPr>
        <w:tabs>
          <w:tab w:val="clear" w:pos="709"/>
          <w:tab w:val="left" w:pos="1134" w:leader="none"/>
        </w:tabs>
        <w:ind w:left="0" w:firstLine="709"/>
        <w:rPr/>
      </w:pPr>
      <w:r>
        <w:rPr/>
        <w:t>Распоряжение Совета Министров СССР от 26.05.1951 № 8204 "Об изменении постановления экономического совета при СНК СССР от 25.11.39 г. № 1336 в части размера дополнительных наценок, выплачиваемых Министерством внешней торговли организациям потребительской кооперации за перевыполнение квартальных планов заготовок кроличьих шкурок"</w:t>
      </w:r>
    </w:p>
    <w:p>
      <w:pPr>
        <w:pStyle w:val="Style18"/>
        <w:numPr>
          <w:ilvl w:val="0"/>
          <w:numId w:val="1"/>
        </w:numPr>
        <w:tabs>
          <w:tab w:val="clear" w:pos="709"/>
          <w:tab w:val="left" w:pos="1134" w:leader="none"/>
        </w:tabs>
        <w:ind w:left="0" w:firstLine="709"/>
        <w:rPr/>
      </w:pPr>
      <w:r>
        <w:rPr/>
        <w:t>Положение Совета Министров СССР от 29.05.1951 № 1814 "Положение о почасовой оплате штатного и нештатного командно-инструкторского состава учебных организаций досфлота за проведение учебных занятий"</w:t>
      </w:r>
    </w:p>
    <w:p>
      <w:pPr>
        <w:pStyle w:val="Style18"/>
        <w:numPr>
          <w:ilvl w:val="0"/>
          <w:numId w:val="1"/>
        </w:numPr>
        <w:tabs>
          <w:tab w:val="clear" w:pos="709"/>
          <w:tab w:val="left" w:pos="1134" w:leader="none"/>
        </w:tabs>
        <w:ind w:left="0" w:firstLine="709"/>
        <w:rPr/>
      </w:pPr>
      <w:r>
        <w:rPr/>
        <w:t>Постановление Совета Министров СССР от 29.05.1951 № 1814 "Об утверждении положения о почасовой оплате штатного и нештатного командно-инструкторского состава учебных организаций досфлота за проведение учебных занятий"</w:t>
      </w:r>
    </w:p>
    <w:p>
      <w:pPr>
        <w:pStyle w:val="Style18"/>
        <w:numPr>
          <w:ilvl w:val="0"/>
          <w:numId w:val="1"/>
        </w:numPr>
        <w:tabs>
          <w:tab w:val="clear" w:pos="709"/>
          <w:tab w:val="left" w:pos="1134" w:leader="none"/>
        </w:tabs>
        <w:ind w:left="0" w:firstLine="709"/>
        <w:rPr/>
      </w:pPr>
      <w:r>
        <w:rPr/>
        <w:t>Постановление Совета Министров СССР от 01.06.1951 № 1850 "О мерах помощи машинно-тракторным станциям великолук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1.06.1951 № 1854 "О мероприятиях по увеличению заготовки тряпья, макулатуры и других видов утильсырья организациями главутильсырье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51 № 1873 "Об организации архитектурно-планировочного управления города москвы"</w:t>
      </w:r>
    </w:p>
    <w:p>
      <w:pPr>
        <w:pStyle w:val="Style18"/>
        <w:numPr>
          <w:ilvl w:val="0"/>
          <w:numId w:val="1"/>
        </w:numPr>
        <w:tabs>
          <w:tab w:val="clear" w:pos="709"/>
          <w:tab w:val="left" w:pos="1134" w:leader="none"/>
        </w:tabs>
        <w:ind w:left="0" w:firstLine="709"/>
        <w:rPr/>
      </w:pPr>
      <w:r>
        <w:rPr/>
        <w:t>Постановление Совета Министров СССР от 04.06.1951 № 1885 "О мероприятиях по усилению геологоразведочных работ по подготовке сырьевых баз для предприятий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06.1951 № 1887 "О мероприятиях по укреплению строительных организаций и обеспечению ввода в действие в 1951 году пусковых объектов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Распоряжение Совета Министров СССР от 04.06.1951 № 8762 "О распространении на инженерно-технических работников, прибывших в Министерство лесной промышленности СССР из других Министерств и направленных на работу в строительные организации главлестрансстроя действия п. 18 Постановления Совета Министров СССР от 11 января 1951 г. № 91"</w:t>
      </w:r>
    </w:p>
    <w:p>
      <w:pPr>
        <w:pStyle w:val="Style18"/>
        <w:numPr>
          <w:ilvl w:val="0"/>
          <w:numId w:val="1"/>
        </w:numPr>
        <w:tabs>
          <w:tab w:val="clear" w:pos="709"/>
          <w:tab w:val="left" w:pos="1134" w:leader="none"/>
        </w:tabs>
        <w:ind w:left="0" w:firstLine="709"/>
        <w:rPr/>
      </w:pPr>
      <w:r>
        <w:rPr/>
        <w:t>Распоряжение Совета Министров СССР от 04.06.1951 № 8766 "О распространении на Министерство лесной промышленности СССР и Министерства лесной промышленности союзных республик постановления ЦИК и СНК СССР от 15.07.36 № 67/1271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07.06.1951 № 1913 "Об улучшении работы курортов Крыма"</w:t>
      </w:r>
    </w:p>
    <w:p>
      <w:pPr>
        <w:pStyle w:val="Style18"/>
        <w:numPr>
          <w:ilvl w:val="0"/>
          <w:numId w:val="1"/>
        </w:numPr>
        <w:tabs>
          <w:tab w:val="clear" w:pos="709"/>
          <w:tab w:val="left" w:pos="1134" w:leader="none"/>
        </w:tabs>
        <w:ind w:left="0" w:firstLine="709"/>
        <w:rPr/>
      </w:pPr>
      <w:r>
        <w:rPr/>
        <w:t>Постановление Совета Министров СССР от 07.06.1951 № 1919 "О создании в Таджик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09.06.1951 № 1937 "О мерах помощи совхозам Министерства совхозов РСФСР"</w:t>
      </w:r>
    </w:p>
    <w:p>
      <w:pPr>
        <w:pStyle w:val="Style18"/>
        <w:numPr>
          <w:ilvl w:val="0"/>
          <w:numId w:val="1"/>
        </w:numPr>
        <w:tabs>
          <w:tab w:val="clear" w:pos="709"/>
          <w:tab w:val="left" w:pos="1134" w:leader="none"/>
        </w:tabs>
        <w:ind w:left="0" w:firstLine="709"/>
        <w:rPr/>
      </w:pPr>
      <w:r>
        <w:rPr/>
        <w:t>Постановление Совета Министров СССР от 11.06.1951 № 1941 "О мерах по оказанию помощи колхозам Узбекской ССР в развитии общественного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1.06.1951 № 1944 "О мерах по улучшению работы конных заводов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1.06.1951 № 1949 "Об обеспечении в 1951 году стеновыми материалами капитального строительства в г. Москве и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2.06.1951 № 1958 "Об организации топливной инспекции в Министерстве хлопковод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12.06.1951 № 9428 "О праве Крымского облсполкома привлекать на уборку урожая сельхозкультур трудоспособное сельское и городское население на условиях, предусмотренных Постановлением от 20.06.50 № 2677"</w:t>
      </w:r>
    </w:p>
    <w:p>
      <w:pPr>
        <w:pStyle w:val="Style18"/>
        <w:numPr>
          <w:ilvl w:val="0"/>
          <w:numId w:val="1"/>
        </w:numPr>
        <w:tabs>
          <w:tab w:val="clear" w:pos="709"/>
          <w:tab w:val="left" w:pos="1134" w:leader="none"/>
        </w:tabs>
        <w:ind w:left="0" w:firstLine="709"/>
        <w:rPr/>
      </w:pPr>
      <w:r>
        <w:rPr/>
        <w:t>Постановление Совета Министров СССР от 15.06.1951 № 1992 "О мерах помощи сельскому хозяйству в подготовке и проведении уборки урожая 1951 года"</w:t>
      </w:r>
    </w:p>
    <w:p>
      <w:pPr>
        <w:pStyle w:val="Style18"/>
        <w:numPr>
          <w:ilvl w:val="0"/>
          <w:numId w:val="1"/>
        </w:numPr>
        <w:tabs>
          <w:tab w:val="clear" w:pos="709"/>
          <w:tab w:val="left" w:pos="1134" w:leader="none"/>
        </w:tabs>
        <w:ind w:left="0" w:firstLine="709"/>
        <w:rPr/>
      </w:pPr>
      <w:r>
        <w:rPr/>
        <w:t>Распоряжение Совета Министров СССР от 15.06.1951 № 9658 "О включении в список внеразрядных магазинов, ресторанов и кафе, утвержденный Постановлением Совета Министров СССР от 15 января 1950 г. № 190, фирменный магазин № 1 главлегсбыта минлегпрома СССР, расположенный в г. Москве на улице горького 9"</w:t>
      </w:r>
    </w:p>
    <w:p>
      <w:pPr>
        <w:pStyle w:val="Style18"/>
        <w:numPr>
          <w:ilvl w:val="0"/>
          <w:numId w:val="1"/>
        </w:numPr>
        <w:tabs>
          <w:tab w:val="clear" w:pos="709"/>
          <w:tab w:val="left" w:pos="1134" w:leader="none"/>
        </w:tabs>
        <w:ind w:left="0" w:firstLine="709"/>
        <w:rPr/>
      </w:pPr>
      <w:r>
        <w:rPr/>
        <w:t>Постановление Совета Министров СССР от 20.06.1951 № 2101 "О мерах по укреплению ремонтной базы МТС орл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5.06.1951 № 2164 "О неблагополучном положении с безопасностью движения и о мерах по укреплению дисциплины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25.06.1951 № 2166 "Об укреплении руководящими кадрами центрального аппарата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25.06.1951 № 2167 "О мерах по увеличению заготовок шерсти и развитию овцеводства на 1951-1955 гг."</w:t>
      </w:r>
    </w:p>
    <w:p>
      <w:pPr>
        <w:pStyle w:val="Style18"/>
        <w:numPr>
          <w:ilvl w:val="0"/>
          <w:numId w:val="1"/>
        </w:numPr>
        <w:tabs>
          <w:tab w:val="clear" w:pos="709"/>
          <w:tab w:val="left" w:pos="1134" w:leader="none"/>
        </w:tabs>
        <w:ind w:left="0" w:firstLine="709"/>
        <w:rPr/>
      </w:pPr>
      <w:r>
        <w:rPr/>
        <w:t>Постановление Совета Министров СССР от 27.06.1951 № 2183 "Об увеличении производства и использования витаминов а и д в пищевой промышленности, для лечебных целей и в животноводстве"</w:t>
      </w:r>
    </w:p>
    <w:p>
      <w:pPr>
        <w:pStyle w:val="Style18"/>
        <w:numPr>
          <w:ilvl w:val="0"/>
          <w:numId w:val="1"/>
        </w:numPr>
        <w:tabs>
          <w:tab w:val="clear" w:pos="709"/>
          <w:tab w:val="left" w:pos="1134" w:leader="none"/>
        </w:tabs>
        <w:ind w:left="0" w:firstLine="709"/>
        <w:rPr/>
      </w:pPr>
      <w:r>
        <w:rPr/>
        <w:t>Постановление Совета Министров СССР от 28.06.1951 № 2211 "Об итогах финансово-хозяйственной деятельности предприятий и организаций Министерства заготовок за 1950 год"</w:t>
      </w:r>
    </w:p>
    <w:p>
      <w:pPr>
        <w:pStyle w:val="Style18"/>
        <w:numPr>
          <w:ilvl w:val="0"/>
          <w:numId w:val="1"/>
        </w:numPr>
        <w:tabs>
          <w:tab w:val="clear" w:pos="709"/>
          <w:tab w:val="left" w:pos="1134" w:leader="none"/>
        </w:tabs>
        <w:ind w:left="0" w:firstLine="709"/>
        <w:rPr/>
      </w:pPr>
      <w:r>
        <w:rPr/>
        <w:t>Распоряжение Совета Министров СССР от 28.06.1951 № 10520 "О предоставлении главному топливному управлению при Совете Министров Литовской ССРв отношении непосредственно-подчиненных ему предприятий хозрасчетных прав, предусмотренных Постановлением ЦИК и СНК СССР от 15.07.36 № 67/1271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30.06.1951 № 2246 "О мерах помощи Украинской ССР в деле дальнейшего развития искусства"</w:t>
      </w:r>
    </w:p>
    <w:p>
      <w:pPr>
        <w:pStyle w:val="Style18"/>
        <w:numPr>
          <w:ilvl w:val="0"/>
          <w:numId w:val="1"/>
        </w:numPr>
        <w:tabs>
          <w:tab w:val="clear" w:pos="709"/>
          <w:tab w:val="left" w:pos="1134" w:leader="none"/>
        </w:tabs>
        <w:ind w:left="0" w:firstLine="709"/>
        <w:rPr/>
      </w:pPr>
      <w:r>
        <w:rPr/>
        <w:t>Постановление Совета Министров СССР от 02.07.1951 № 2262 "О плане использования овощей урожая 1951 года"</w:t>
      </w:r>
    </w:p>
    <w:p>
      <w:pPr>
        <w:pStyle w:val="Style18"/>
        <w:numPr>
          <w:ilvl w:val="0"/>
          <w:numId w:val="1"/>
        </w:numPr>
        <w:tabs>
          <w:tab w:val="clear" w:pos="709"/>
          <w:tab w:val="left" w:pos="1134" w:leader="none"/>
        </w:tabs>
        <w:ind w:left="0" w:firstLine="709"/>
        <w:rPr/>
      </w:pPr>
      <w:r>
        <w:rPr/>
        <w:t>Постановление Совета Министров СССР от 05.07.1951 № 2299 "О мерах помощи колхозам и совхозам Новосибирской области в обеспечении скота кормами"</w:t>
      </w:r>
    </w:p>
    <w:p>
      <w:pPr>
        <w:pStyle w:val="Style18"/>
        <w:numPr>
          <w:ilvl w:val="0"/>
          <w:numId w:val="1"/>
        </w:numPr>
        <w:tabs>
          <w:tab w:val="clear" w:pos="709"/>
          <w:tab w:val="left" w:pos="1134" w:leader="none"/>
        </w:tabs>
        <w:ind w:left="0" w:firstLine="709"/>
        <w:rPr/>
      </w:pPr>
      <w:r>
        <w:rPr/>
        <w:t>Постановление Совета Министров СССР от 07.07.1951 № 2348 "О порядке отпуска продукции подсобных сельских хозяйств детским учреждениям"</w:t>
      </w:r>
    </w:p>
    <w:p>
      <w:pPr>
        <w:pStyle w:val="Style18"/>
        <w:numPr>
          <w:ilvl w:val="0"/>
          <w:numId w:val="1"/>
        </w:numPr>
        <w:tabs>
          <w:tab w:val="clear" w:pos="709"/>
          <w:tab w:val="left" w:pos="1134" w:leader="none"/>
        </w:tabs>
        <w:ind w:left="0" w:firstLine="709"/>
        <w:rPr/>
      </w:pPr>
      <w:r>
        <w:rPr/>
        <w:t>Постановление Совета Министров СССР от 10.07.1951 № 2382 "О ходе выполнения Постановления Совета Министров СССР от 31 декабря 1950 г. № 5025-2175 в части снижения в 1951 году зольности угля, поставляемого потребителям с шахт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3.07.1951 № 2415 "Об утверждении перечня должностей руководящих и инженерно-технических работников Министерства строительства предприятий тяжелой индустрии и Министерства черной металлургии, на которые распространяются преимущества и льготы, предусмотренные Постановлением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13.07.1951 № 2504 "О повышении производительности труда, улучшении организации производства и использования механизмов на шахтах подмосковного и восточных угольных бассейнов"</w:t>
      </w:r>
    </w:p>
    <w:p>
      <w:pPr>
        <w:pStyle w:val="Style18"/>
        <w:numPr>
          <w:ilvl w:val="0"/>
          <w:numId w:val="1"/>
        </w:numPr>
        <w:tabs>
          <w:tab w:val="clear" w:pos="709"/>
          <w:tab w:val="left" w:pos="1134" w:leader="none"/>
        </w:tabs>
        <w:ind w:left="0" w:firstLine="709"/>
        <w:rPr/>
      </w:pPr>
      <w:r>
        <w:rPr/>
        <w:t>Постановление Совета Министров СССР от 13.07.1951 № 2516 "О повышении доходов от кино"</w:t>
      </w:r>
    </w:p>
    <w:p>
      <w:pPr>
        <w:pStyle w:val="Style18"/>
        <w:numPr>
          <w:ilvl w:val="0"/>
          <w:numId w:val="1"/>
        </w:numPr>
        <w:tabs>
          <w:tab w:val="clear" w:pos="709"/>
          <w:tab w:val="left" w:pos="1134" w:leader="none"/>
        </w:tabs>
        <w:ind w:left="0" w:firstLine="709"/>
        <w:rPr/>
      </w:pPr>
      <w:r>
        <w:rPr/>
        <w:t>Постановление Совета Министров СССР от 14.07.1951 № 2526 "Об утверждении перечня профессий рабочих и должностей руководящих и инженерно-технических работников производственно-заготовительных управлений, отделений, баз и производственных цехов главвторцветмета Министерства цветной металлургии, занятых на заготовке, разделке, переработке и отгрузке лома и отходов цветных металлов, на которых распространяются преимущества и льготы, установленные Постановлением Совета Министров СССР от 31 августа 1948 г. № 3282"</w:t>
      </w:r>
    </w:p>
    <w:p>
      <w:pPr>
        <w:pStyle w:val="Style18"/>
        <w:numPr>
          <w:ilvl w:val="0"/>
          <w:numId w:val="1"/>
        </w:numPr>
        <w:tabs>
          <w:tab w:val="clear" w:pos="709"/>
          <w:tab w:val="left" w:pos="1134" w:leader="none"/>
        </w:tabs>
        <w:ind w:left="0" w:firstLine="709"/>
        <w:rPr/>
      </w:pPr>
      <w:r>
        <w:rPr/>
        <w:t>Распоряжение Совета Министров СССР от 14.07.1951 № 11804 "О внесении изменений в описание формы одежды и знаков различия для аттестованных работников Министерства связи, утвержденное Постановлением Совета Министров СССР от 13.12.48 № 4580"</w:t>
      </w:r>
    </w:p>
    <w:p>
      <w:pPr>
        <w:pStyle w:val="Style18"/>
        <w:numPr>
          <w:ilvl w:val="0"/>
          <w:numId w:val="1"/>
        </w:numPr>
        <w:tabs>
          <w:tab w:val="clear" w:pos="709"/>
          <w:tab w:val="left" w:pos="1134" w:leader="none"/>
        </w:tabs>
        <w:ind w:left="0" w:firstLine="709"/>
        <w:rPr/>
      </w:pPr>
      <w:r>
        <w:rPr/>
        <w:t>Постановление Совета Министров СССР от 17.07.1951 № 2562 "О мерах помощи сельскому хозяйству сталинград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18.07.1951 № 12002 "О распространении на вольнонаемных контролеров, работающих по борьбе с хищением, потерей и утечкой золота в шахтах главных управлений Министерства внутренних дел СССР, льгот и преимуществ, установленных Постановлением Совета Министров СССР от 21 апреля 1949 года № 1587"</w:t>
      </w:r>
    </w:p>
    <w:p>
      <w:pPr>
        <w:pStyle w:val="Style18"/>
        <w:numPr>
          <w:ilvl w:val="0"/>
          <w:numId w:val="1"/>
        </w:numPr>
        <w:tabs>
          <w:tab w:val="clear" w:pos="709"/>
          <w:tab w:val="left" w:pos="1134" w:leader="none"/>
        </w:tabs>
        <w:ind w:left="0" w:firstLine="709"/>
        <w:rPr/>
      </w:pPr>
      <w:r>
        <w:rPr/>
        <w:t>Постановление Совета Министров СССР от 19.07.1951 № 2590-1264 "О закреплении за опекунами престарелых и инвалидов жилплощади опекаемых и размере выплат опекунам на содержание подопечных"</w:t>
      </w:r>
    </w:p>
    <w:p>
      <w:pPr>
        <w:pStyle w:val="Style18"/>
        <w:numPr>
          <w:ilvl w:val="0"/>
          <w:numId w:val="1"/>
        </w:numPr>
        <w:tabs>
          <w:tab w:val="clear" w:pos="709"/>
          <w:tab w:val="left" w:pos="1134" w:leader="none"/>
        </w:tabs>
        <w:ind w:left="0" w:firstLine="709"/>
        <w:rPr/>
      </w:pPr>
      <w:r>
        <w:rPr/>
        <w:t>Постановление Совета Министров СССР от 20.07.1951 № 2597 "О серьезных недостатках в подготовке технической базы Министерства заготовок к приему и размещению хлеба урожая 1951 года"</w:t>
      </w:r>
    </w:p>
    <w:p>
      <w:pPr>
        <w:pStyle w:val="Style18"/>
        <w:numPr>
          <w:ilvl w:val="0"/>
          <w:numId w:val="1"/>
        </w:numPr>
        <w:tabs>
          <w:tab w:val="clear" w:pos="709"/>
          <w:tab w:val="left" w:pos="1134" w:leader="none"/>
        </w:tabs>
        <w:ind w:left="0" w:firstLine="709"/>
        <w:rPr/>
      </w:pPr>
      <w:r>
        <w:rPr/>
        <w:t>Постановление Совета Министров СССР от 20.07.1951 № 2608 "О ходе выполнения плана строительно-восстановительных работ Министерством путей сообщения в 1951 году"</w:t>
      </w:r>
    </w:p>
    <w:p>
      <w:pPr>
        <w:pStyle w:val="Style18"/>
        <w:numPr>
          <w:ilvl w:val="0"/>
          <w:numId w:val="1"/>
        </w:numPr>
        <w:tabs>
          <w:tab w:val="clear" w:pos="709"/>
          <w:tab w:val="left" w:pos="1134" w:leader="none"/>
        </w:tabs>
        <w:ind w:left="0" w:firstLine="709"/>
        <w:rPr/>
      </w:pPr>
      <w:r>
        <w:rPr/>
        <w:t>Постановление Совета Министров СССР от 21.07.1951 № 2625 "О мерах помощи колхозам и совхозам калужской области в подъеме и развитии сельского хозяйства"</w:t>
      </w:r>
    </w:p>
    <w:p>
      <w:pPr>
        <w:pStyle w:val="Style18"/>
        <w:numPr>
          <w:ilvl w:val="0"/>
          <w:numId w:val="1"/>
        </w:numPr>
        <w:tabs>
          <w:tab w:val="clear" w:pos="709"/>
          <w:tab w:val="left" w:pos="1134" w:leader="none"/>
        </w:tabs>
        <w:ind w:left="0" w:firstLine="709"/>
        <w:rPr/>
      </w:pPr>
      <w:r>
        <w:rPr/>
        <w:t>Распоряжение Совета Министров СССР от 21.07.1951 № 12316 "О передаче советам министров союзных республик лимита персональных окладов для главных архитекторов городов, установленного Постановлением совнаркома СССР от 13.10.44 г. № 1384 и Распоряжением Совета Министров СССР от 08.12.48 г. № 18292"</w:t>
      </w:r>
    </w:p>
    <w:p>
      <w:pPr>
        <w:pStyle w:val="Style18"/>
        <w:numPr>
          <w:ilvl w:val="0"/>
          <w:numId w:val="1"/>
        </w:numPr>
        <w:tabs>
          <w:tab w:val="clear" w:pos="709"/>
          <w:tab w:val="left" w:pos="1134" w:leader="none"/>
        </w:tabs>
        <w:ind w:left="0" w:firstLine="709"/>
        <w:rPr/>
      </w:pPr>
      <w:r>
        <w:rPr/>
        <w:t>Постановление Совета Министров СССР от 25.07.1951 № 2660 "О плане использования плодов, винограда, орехов, гранатов, инжира, арбузов и дынь урожая 1951 года"</w:t>
      </w:r>
    </w:p>
    <w:p>
      <w:pPr>
        <w:pStyle w:val="Style18"/>
        <w:numPr>
          <w:ilvl w:val="0"/>
          <w:numId w:val="1"/>
        </w:numPr>
        <w:tabs>
          <w:tab w:val="clear" w:pos="709"/>
          <w:tab w:val="left" w:pos="1134" w:leader="none"/>
        </w:tabs>
        <w:ind w:left="0" w:firstLine="709"/>
        <w:rPr/>
      </w:pPr>
      <w:r>
        <w:rPr/>
        <w:t>Постановление Совета Министров СССР от 25.07.1951 № 2661 "Об укреплении строительных организаций Министерства жилищно-гражданского строительства РСФСР"</w:t>
      </w:r>
    </w:p>
    <w:p>
      <w:pPr>
        <w:pStyle w:val="Style18"/>
        <w:numPr>
          <w:ilvl w:val="0"/>
          <w:numId w:val="1"/>
        </w:numPr>
        <w:tabs>
          <w:tab w:val="clear" w:pos="709"/>
          <w:tab w:val="left" w:pos="1134" w:leader="none"/>
        </w:tabs>
        <w:ind w:left="0" w:firstLine="709"/>
        <w:rPr/>
      </w:pPr>
      <w:r>
        <w:rPr/>
        <w:t>Распоряжение Совета Министров СССР от 25.07.1951 № 12590 "О распространении на управление ремонтных предприятий Министерства хлопководства СССР п. 4 постановления ЦИК и СНК СССР, от 15.07.36 г. № 67/1271"</w:t>
      </w:r>
    </w:p>
    <w:p>
      <w:pPr>
        <w:pStyle w:val="Style18"/>
        <w:numPr>
          <w:ilvl w:val="0"/>
          <w:numId w:val="1"/>
        </w:numPr>
        <w:tabs>
          <w:tab w:val="clear" w:pos="709"/>
          <w:tab w:val="left" w:pos="1134" w:leader="none"/>
        </w:tabs>
        <w:ind w:left="0" w:firstLine="709"/>
        <w:rPr/>
      </w:pPr>
      <w:r>
        <w:rPr/>
        <w:t>Постановление Совета Министров СССР от 26.07.1951 № 2671 "О создании сельскохозяйственной зоны для снабжения овощами и картофелем населения г. Севастополя"</w:t>
      </w:r>
    </w:p>
    <w:p>
      <w:pPr>
        <w:pStyle w:val="Style18"/>
        <w:numPr>
          <w:ilvl w:val="0"/>
          <w:numId w:val="1"/>
        </w:numPr>
        <w:tabs>
          <w:tab w:val="clear" w:pos="709"/>
          <w:tab w:val="left" w:pos="1134" w:leader="none"/>
        </w:tabs>
        <w:ind w:left="0" w:firstLine="709"/>
        <w:rPr/>
      </w:pPr>
      <w:r>
        <w:rPr/>
        <w:t>Постановление Совета Министров СССР от 28.07.1951 № 2681 "О фактах антигосударственной практики приемки и хранения хлеба в бунтах некоторыми заготовительными пунктами Министерства заготовок в Ставрополь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28.07.1951 № 2694 "Об усилении работ по уходу за посевами хлопчатника в колхозах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8.07.1951 № 2709 "О мерах по улучшению руководства делом пересадки деревьев шелковицы в связи с переходом на новую систему орошения"</w:t>
      </w:r>
    </w:p>
    <w:p>
      <w:pPr>
        <w:pStyle w:val="Style18"/>
        <w:numPr>
          <w:ilvl w:val="0"/>
          <w:numId w:val="1"/>
        </w:numPr>
        <w:tabs>
          <w:tab w:val="clear" w:pos="709"/>
          <w:tab w:val="left" w:pos="1134" w:leader="none"/>
        </w:tabs>
        <w:ind w:left="0" w:firstLine="709"/>
        <w:rPr/>
      </w:pPr>
      <w:r>
        <w:rPr/>
        <w:t>Постановление Совета Министров СССР от 28.07.1951 № 2718 "О неудовлетворительном положении дел с сохранностью государственного хлеба на ряде заготовительных пунктов Министерства заготовок в херсон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28.07.1951 № 12914 "О распространении на работников геологической экспедиции по разведке амдерминского месторождения главного управления северного морского пути при Совете Министров преимуществ и льгот, установленных Постановлением Совета Министров СССР от 10.12.47 г. № 3972"</w:t>
      </w:r>
    </w:p>
    <w:p>
      <w:pPr>
        <w:pStyle w:val="Style18"/>
        <w:numPr>
          <w:ilvl w:val="0"/>
          <w:numId w:val="1"/>
        </w:numPr>
        <w:tabs>
          <w:tab w:val="clear" w:pos="709"/>
          <w:tab w:val="left" w:pos="1134" w:leader="none"/>
        </w:tabs>
        <w:ind w:left="0" w:firstLine="709"/>
        <w:rPr/>
      </w:pPr>
      <w:r>
        <w:rPr/>
        <w:t>Постановление Совета Министров СССР от 01.08.1951 № 2754 "О мерах по улучшению устройства переселенцев в леспромхозах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2.08.1951 № 2789 "О нормах питания туберкулезных больных в лечебных учреждениях"</w:t>
      </w:r>
    </w:p>
    <w:p>
      <w:pPr>
        <w:pStyle w:val="Style18"/>
        <w:numPr>
          <w:ilvl w:val="0"/>
          <w:numId w:val="1"/>
        </w:numPr>
        <w:tabs>
          <w:tab w:val="clear" w:pos="709"/>
          <w:tab w:val="left" w:pos="1134" w:leader="none"/>
        </w:tabs>
        <w:ind w:left="0" w:firstLine="709"/>
        <w:rPr/>
      </w:pPr>
      <w:r>
        <w:rPr/>
        <w:t>Постановление Совета Министров СССР от 03.08.1951 № 2815 "О мерах по ликвидации нарушений устава сельскохозяйственной артели в колхозах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4.08.1951 № 2833 "О мероприятиях по подготовке и переподготовке кадров Министерства государственного контроля СССР"</w:t>
      </w:r>
    </w:p>
    <w:p>
      <w:pPr>
        <w:pStyle w:val="Style18"/>
        <w:numPr>
          <w:ilvl w:val="0"/>
          <w:numId w:val="1"/>
        </w:numPr>
        <w:tabs>
          <w:tab w:val="clear" w:pos="709"/>
          <w:tab w:val="left" w:pos="1134" w:leader="none"/>
        </w:tabs>
        <w:ind w:left="0" w:firstLine="709"/>
        <w:rPr/>
      </w:pPr>
      <w:r>
        <w:rPr/>
        <w:t>Постановление Совета Министров СССР от 06.08.1951 № 2845 "Вопросы большой советской энциклопедии"</w:t>
      </w:r>
    </w:p>
    <w:p>
      <w:pPr>
        <w:pStyle w:val="Style18"/>
        <w:numPr>
          <w:ilvl w:val="0"/>
          <w:numId w:val="1"/>
        </w:numPr>
        <w:tabs>
          <w:tab w:val="clear" w:pos="709"/>
          <w:tab w:val="left" w:pos="1134" w:leader="none"/>
        </w:tabs>
        <w:ind w:left="0" w:firstLine="709"/>
        <w:rPr/>
      </w:pPr>
      <w:r>
        <w:rPr/>
        <w:t>Постановление Совета Министров СССР от 07.08.1951 № 2867 "О ходе заготовок шерсти"</w:t>
      </w:r>
    </w:p>
    <w:p>
      <w:pPr>
        <w:pStyle w:val="Style18"/>
        <w:numPr>
          <w:ilvl w:val="0"/>
          <w:numId w:val="1"/>
        </w:numPr>
        <w:tabs>
          <w:tab w:val="clear" w:pos="709"/>
          <w:tab w:val="left" w:pos="1134" w:leader="none"/>
        </w:tabs>
        <w:ind w:left="0" w:firstLine="709"/>
        <w:rPr/>
      </w:pPr>
      <w:r>
        <w:rPr/>
        <w:t>Постановление Совета Министров СССР от 08.08.1951 № 2894 "О мероприятиях по укомплектованию кадрами газосланцевого завода Министерства нефтяной промышленности в г. Сланцы"</w:t>
      </w:r>
    </w:p>
    <w:p>
      <w:pPr>
        <w:pStyle w:val="Style18"/>
        <w:numPr>
          <w:ilvl w:val="0"/>
          <w:numId w:val="1"/>
        </w:numPr>
        <w:tabs>
          <w:tab w:val="clear" w:pos="709"/>
          <w:tab w:val="left" w:pos="1134" w:leader="none"/>
        </w:tabs>
        <w:ind w:left="0" w:firstLine="709"/>
        <w:rPr/>
      </w:pPr>
      <w:r>
        <w:rPr/>
        <w:t>Распоряжение Совета Министров СССР от 08.08.1951 № 13879 "О распространении на главное энергетическое управление при Совете Министров карело-финской ССР действия постановления ЦИК и СНК СССР от 15.07.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09.08.1951 № 2909 "О предоставлении лечебным и детским учреждениям, санаториям, домам отдыха, домам инвалидов и интернатам для инвалидов отечественной войны, расположенным в сельской местности, права закупать в колхозах незерновые сельскохозяйственные продукты"</w:t>
      </w:r>
    </w:p>
    <w:p>
      <w:pPr>
        <w:pStyle w:val="Style18"/>
        <w:numPr>
          <w:ilvl w:val="0"/>
          <w:numId w:val="1"/>
        </w:numPr>
        <w:tabs>
          <w:tab w:val="clear" w:pos="709"/>
          <w:tab w:val="left" w:pos="1134" w:leader="none"/>
        </w:tabs>
        <w:ind w:left="0" w:firstLine="709"/>
        <w:rPr/>
      </w:pPr>
      <w:r>
        <w:rPr/>
        <w:t>Постановление Совета Министров СССР от 09.08.1951 № 2916 "О мерах помощи колхозам и совхозам читинской области в дальнейшем развитии овцеводства"</w:t>
      </w:r>
    </w:p>
    <w:p>
      <w:pPr>
        <w:pStyle w:val="Style18"/>
        <w:numPr>
          <w:ilvl w:val="0"/>
          <w:numId w:val="1"/>
        </w:numPr>
        <w:tabs>
          <w:tab w:val="clear" w:pos="709"/>
          <w:tab w:val="left" w:pos="1134" w:leader="none"/>
        </w:tabs>
        <w:ind w:left="0" w:firstLine="709"/>
        <w:rPr/>
      </w:pPr>
      <w:r>
        <w:rPr/>
        <w:t>Распоряжение Совета Министров СССР от 09.08.1951 № 14001 "О распространении на работников треста (свинецмонтаж) Министерства строительства предприятий тяжелой индустрии льгот и преимуществ, установленных Постановлением Совета Министров СССР от 21.03.50 г. № 1111-398"</w:t>
      </w:r>
    </w:p>
    <w:p>
      <w:pPr>
        <w:pStyle w:val="Style18"/>
        <w:numPr>
          <w:ilvl w:val="0"/>
          <w:numId w:val="1"/>
        </w:numPr>
        <w:tabs>
          <w:tab w:val="clear" w:pos="709"/>
          <w:tab w:val="left" w:pos="1134" w:leader="none"/>
        </w:tabs>
        <w:ind w:left="0" w:firstLine="709"/>
        <w:rPr/>
      </w:pPr>
      <w:r>
        <w:rPr/>
        <w:t>Распоряжение Совета Министров СССР от 09.08.1951 № 14007 "О предоставлении Министерству транспортного машиностроения права применять на работах по ходовым и швартовым испытаниям кораблей режим рабочего времени по испытанию и сдачи кораблей, установленный в соответствии с Постановлением СНК СССР от 04.08.45 г. № 1970"</w:t>
      </w:r>
    </w:p>
    <w:p>
      <w:pPr>
        <w:pStyle w:val="Style18"/>
        <w:numPr>
          <w:ilvl w:val="0"/>
          <w:numId w:val="1"/>
        </w:numPr>
        <w:tabs>
          <w:tab w:val="clear" w:pos="709"/>
          <w:tab w:val="left" w:pos="1134" w:leader="none"/>
        </w:tabs>
        <w:ind w:left="0" w:firstLine="709"/>
        <w:rPr/>
      </w:pPr>
      <w:r>
        <w:rPr/>
        <w:t>Постановление Совета Министров СССР от 11.08.1951 № 2936 "О создании защитных лесонасаждений в кулундинской степи и о развитии орошения и обводнения земель в Алтайском крае"</w:t>
      </w:r>
    </w:p>
    <w:p>
      <w:pPr>
        <w:pStyle w:val="Style18"/>
        <w:numPr>
          <w:ilvl w:val="0"/>
          <w:numId w:val="1"/>
        </w:numPr>
        <w:tabs>
          <w:tab w:val="clear" w:pos="709"/>
          <w:tab w:val="left" w:pos="1134" w:leader="none"/>
        </w:tabs>
        <w:ind w:left="0" w:firstLine="709"/>
        <w:rPr/>
      </w:pPr>
      <w:r>
        <w:rPr/>
        <w:t>Распоряжение Совета Министров СССР от 11.08.1951 № 14165 "О распространении действия Постановления Совета Министров СССР от 7 июля 1947 г. № 2411-737 и Распоряжения Совета Министров СССР от 14 июля 1950 г. № 11254 на вечернее отделение воронежского химико-механического техникума"</w:t>
      </w:r>
    </w:p>
    <w:p>
      <w:pPr>
        <w:pStyle w:val="Style18"/>
        <w:numPr>
          <w:ilvl w:val="0"/>
          <w:numId w:val="1"/>
        </w:numPr>
        <w:tabs>
          <w:tab w:val="clear" w:pos="709"/>
          <w:tab w:val="left" w:pos="1134" w:leader="none"/>
        </w:tabs>
        <w:ind w:left="0" w:firstLine="709"/>
        <w:rPr/>
      </w:pPr>
      <w:r>
        <w:rPr/>
        <w:t>Распоряжение Совета Министров СССР от 14.08.1951 № 14356 "О распространении на работников большого симфонического оркестра комитета радиоинформации при Совете Министров СССР размеров оплаты труда, пенсионного обеспечения и премирования, установленных Постановлением СНК СССР от 12.04.44 г. № 412, Постановлением СНК СССР от 30.06.44 г. № 807, Постановлением СНК СССР, от 30.06.44 г. № 809"</w:t>
      </w:r>
    </w:p>
    <w:p>
      <w:pPr>
        <w:pStyle w:val="Style18"/>
        <w:numPr>
          <w:ilvl w:val="0"/>
          <w:numId w:val="1"/>
        </w:numPr>
        <w:tabs>
          <w:tab w:val="clear" w:pos="709"/>
          <w:tab w:val="left" w:pos="1134" w:leader="none"/>
        </w:tabs>
        <w:ind w:left="0" w:firstLine="709"/>
        <w:rPr/>
      </w:pPr>
      <w:r>
        <w:rPr/>
        <w:t>Постановление Совета Министров СССР от 16.08.1951 № 2996 "О накидках на цены товаров, продаваемых потребительской кооперацией в глубинных районах"</w:t>
      </w:r>
    </w:p>
    <w:p>
      <w:pPr>
        <w:pStyle w:val="Style18"/>
        <w:numPr>
          <w:ilvl w:val="0"/>
          <w:numId w:val="1"/>
        </w:numPr>
        <w:tabs>
          <w:tab w:val="clear" w:pos="709"/>
          <w:tab w:val="left" w:pos="1134" w:leader="none"/>
        </w:tabs>
        <w:ind w:left="0" w:firstLine="709"/>
        <w:rPr/>
      </w:pPr>
      <w:r>
        <w:rPr/>
        <w:t>Постановление Совета Министров СССР от 17.08.1951 № 3019 "О неотложных мерах по сохранению и выращиванию молодняка птицы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18.08.1951 № 3027 "О ходе уборки, подготовки к первичной обработке и заготовкам льна-долгунца урожая 1951 года"</w:t>
      </w:r>
    </w:p>
    <w:p>
      <w:pPr>
        <w:pStyle w:val="Style18"/>
        <w:numPr>
          <w:ilvl w:val="0"/>
          <w:numId w:val="1"/>
        </w:numPr>
        <w:tabs>
          <w:tab w:val="clear" w:pos="709"/>
          <w:tab w:val="left" w:pos="1134" w:leader="none"/>
        </w:tabs>
        <w:ind w:left="0" w:firstLine="709"/>
        <w:rPr/>
      </w:pPr>
      <w:r>
        <w:rPr/>
        <w:t>Постановление Совета Министров СССР от 18.08.1951 № 3034 "О мерах по устранению недостатков в обеспечении колхозов племенным скотом"</w:t>
      </w:r>
    </w:p>
    <w:p>
      <w:pPr>
        <w:pStyle w:val="Style18"/>
        <w:numPr>
          <w:ilvl w:val="0"/>
          <w:numId w:val="1"/>
        </w:numPr>
        <w:tabs>
          <w:tab w:val="clear" w:pos="709"/>
          <w:tab w:val="left" w:pos="1134" w:leader="none"/>
        </w:tabs>
        <w:ind w:left="0" w:firstLine="709"/>
        <w:rPr/>
      </w:pPr>
      <w:r>
        <w:rPr/>
        <w:t>Постановление Совета Министров СССР от 18.08.1951 № 3036 "О ходе поставки продовольственных и промышленных товаров по рыночному фонду"</w:t>
      </w:r>
    </w:p>
    <w:p>
      <w:pPr>
        <w:pStyle w:val="Style18"/>
        <w:numPr>
          <w:ilvl w:val="0"/>
          <w:numId w:val="1"/>
        </w:numPr>
        <w:tabs>
          <w:tab w:val="clear" w:pos="709"/>
          <w:tab w:val="left" w:pos="1134" w:leader="none"/>
        </w:tabs>
        <w:ind w:left="0" w:firstLine="709"/>
        <w:rPr/>
      </w:pPr>
      <w:r>
        <w:rPr/>
        <w:t>Постановление Совета Министров СССР от 18.08.1951 № 3039 "О балансе и плане распределения сена из государственных ресурсов урожая 1951 года"</w:t>
      </w:r>
    </w:p>
    <w:p>
      <w:pPr>
        <w:pStyle w:val="Style18"/>
        <w:numPr>
          <w:ilvl w:val="0"/>
          <w:numId w:val="1"/>
        </w:numPr>
        <w:tabs>
          <w:tab w:val="clear" w:pos="709"/>
          <w:tab w:val="left" w:pos="1134" w:leader="none"/>
        </w:tabs>
        <w:ind w:left="0" w:firstLine="709"/>
        <w:rPr/>
      </w:pPr>
      <w:r>
        <w:rPr/>
        <w:t>Постановление Совета Министров СССР от 20.08.1951 № 3056 "О дополнительных льготах для лиц, работающих в амдерминском районе ненецкого национального округа архангель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0.08.1951 № 3060 "Об объединении досарма, досава и досфлота во Всесоюзное добровольное общество содействия армии, авиации и флоту (досааф СССР)"</w:t>
      </w:r>
    </w:p>
    <w:p>
      <w:pPr>
        <w:pStyle w:val="Style18"/>
        <w:numPr>
          <w:ilvl w:val="0"/>
          <w:numId w:val="1"/>
        </w:numPr>
        <w:tabs>
          <w:tab w:val="clear" w:pos="709"/>
          <w:tab w:val="left" w:pos="1134" w:leader="none"/>
        </w:tabs>
        <w:ind w:left="0" w:firstLine="709"/>
        <w:rPr/>
      </w:pPr>
      <w:r>
        <w:rPr/>
        <w:t>Постановление Совета Министров СССР от 20.08.1951 № 3063 "О ходе заготовок овощей урожая 1951 года"</w:t>
      </w:r>
    </w:p>
    <w:p>
      <w:pPr>
        <w:pStyle w:val="Style18"/>
        <w:numPr>
          <w:ilvl w:val="0"/>
          <w:numId w:val="1"/>
        </w:numPr>
        <w:tabs>
          <w:tab w:val="clear" w:pos="709"/>
          <w:tab w:val="left" w:pos="1134" w:leader="none"/>
        </w:tabs>
        <w:ind w:left="0" w:firstLine="709"/>
        <w:rPr/>
      </w:pPr>
      <w:r>
        <w:rPr/>
        <w:t>Постановление Совета Министров СССР от 20.08.1951 № 3070 "Об установлении должности заместителя директора по политической части в лесхозах и машинно-мелиоративной станции Министерства лесного хозяйства эсто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20.08.1951 № 14944 "О распространении льгот и преимуществ, установленных Постановлением Совета Министров СССР от 10.12.47 г. № 3972 на некоторые категории работников отдела технического контроля заводов Министерства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1.08.1951 № 3080 "Об итогах финансово-хозяйственной деятельности Министерства рыбной промышленности СССР за 1950 год"</w:t>
      </w:r>
    </w:p>
    <w:p>
      <w:pPr>
        <w:pStyle w:val="Style18"/>
        <w:numPr>
          <w:ilvl w:val="0"/>
          <w:numId w:val="1"/>
        </w:numPr>
        <w:tabs>
          <w:tab w:val="clear" w:pos="709"/>
          <w:tab w:val="left" w:pos="1134" w:leader="none"/>
        </w:tabs>
        <w:ind w:left="0" w:firstLine="709"/>
        <w:rPr/>
      </w:pPr>
      <w:r>
        <w:rPr/>
        <w:t>Распоряжение Совета Министров СССР от 21.08.1951 № 15001 "О распространении на пароходства Министерства речного флота пункта 4 постановления ЦИК и СНК СССР от 15.07.36 г. № 67/1271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23.08.1951 № 3111 "О невыполнении Министерством легкой промышленности СССР заказов торгующих организаций на обувь и швейные изделия по размерам и ростам"</w:t>
      </w:r>
    </w:p>
    <w:p>
      <w:pPr>
        <w:pStyle w:val="Style18"/>
        <w:numPr>
          <w:ilvl w:val="0"/>
          <w:numId w:val="1"/>
        </w:numPr>
        <w:tabs>
          <w:tab w:val="clear" w:pos="709"/>
          <w:tab w:val="left" w:pos="1134" w:leader="none"/>
        </w:tabs>
        <w:ind w:left="0" w:firstLine="709"/>
        <w:rPr/>
      </w:pPr>
      <w:r>
        <w:rPr/>
        <w:t>Распоряжение Совета Министров СССР от 23.08.1951 № 15208 "О распространении на инвалидов советской армии действия п.п. 1, 2, 3, 4, 7 Постановления Совета Министров СССР от 03.07.48 г. № 2442 (об обеспечении мотоколясками инвалидов отечественной войны)"</w:t>
      </w:r>
    </w:p>
    <w:p>
      <w:pPr>
        <w:pStyle w:val="Style18"/>
        <w:numPr>
          <w:ilvl w:val="0"/>
          <w:numId w:val="1"/>
        </w:numPr>
        <w:tabs>
          <w:tab w:val="clear" w:pos="709"/>
          <w:tab w:val="left" w:pos="1134" w:leader="none"/>
        </w:tabs>
        <w:ind w:left="0" w:firstLine="709"/>
        <w:rPr/>
      </w:pPr>
      <w:r>
        <w:rPr/>
        <w:t>Постановление Совета Министров СССР от 29.08.1951 № 3192 "О заповедниках"</w:t>
      </w:r>
    </w:p>
    <w:p>
      <w:pPr>
        <w:pStyle w:val="Style18"/>
        <w:numPr>
          <w:ilvl w:val="0"/>
          <w:numId w:val="1"/>
        </w:numPr>
        <w:tabs>
          <w:tab w:val="clear" w:pos="709"/>
          <w:tab w:val="left" w:pos="1134" w:leader="none"/>
        </w:tabs>
        <w:ind w:left="0" w:firstLine="709"/>
        <w:rPr/>
      </w:pPr>
      <w:r>
        <w:rPr/>
        <w:t>Постановление Совета Министров СССР от 30.08.1951 № 3204 "О дополнении перечней основных химических цехов, производств, профессий рабочих и должностей работников Министерства химической промышленности, на которых распространяется действие Постановления Совета Министров СССР от 8 ноября 1948 г. № 4160 о преимуществах и льготах для работников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08.1951 № 3205 "О республиканском социалистическом соревновании предприятий и организаций Министерств и ведомств Азербайджанской ССР на 1951 год за выполнение и перевыполнение производственных планов"</w:t>
      </w:r>
    </w:p>
    <w:p>
      <w:pPr>
        <w:pStyle w:val="Style18"/>
        <w:numPr>
          <w:ilvl w:val="0"/>
          <w:numId w:val="1"/>
        </w:numPr>
        <w:tabs>
          <w:tab w:val="clear" w:pos="709"/>
          <w:tab w:val="left" w:pos="1134" w:leader="none"/>
        </w:tabs>
        <w:ind w:left="0" w:firstLine="709"/>
        <w:rPr/>
      </w:pPr>
      <w:r>
        <w:rPr/>
        <w:t>Постановление Совета Министров СССР от 31.08.1951 № 3234 "Об усилении работы по созданию машин для механизации процессов возделывания каучуконосов"</w:t>
      </w:r>
    </w:p>
    <w:p>
      <w:pPr>
        <w:pStyle w:val="Style18"/>
        <w:numPr>
          <w:ilvl w:val="0"/>
          <w:numId w:val="1"/>
        </w:numPr>
        <w:tabs>
          <w:tab w:val="clear" w:pos="709"/>
          <w:tab w:val="left" w:pos="1134" w:leader="none"/>
        </w:tabs>
        <w:ind w:left="0" w:firstLine="709"/>
        <w:rPr/>
      </w:pPr>
      <w:r>
        <w:rPr/>
        <w:t>Постановление Совета Министров СССР от 01.09.1951 № 3236 "О мерах помощи строительству щекинского газового завода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1.09.1951 № 3239 "О мероприятиях по развитию народного образования, науки, культуры и искусства в дагестанской АССР"</w:t>
      </w:r>
    </w:p>
    <w:p>
      <w:pPr>
        <w:pStyle w:val="Style18"/>
        <w:numPr>
          <w:ilvl w:val="0"/>
          <w:numId w:val="1"/>
        </w:numPr>
        <w:tabs>
          <w:tab w:val="clear" w:pos="709"/>
          <w:tab w:val="left" w:pos="1134" w:leader="none"/>
        </w:tabs>
        <w:ind w:left="0" w:firstLine="709"/>
        <w:rPr/>
      </w:pPr>
      <w:r>
        <w:rPr/>
        <w:t>Распоряжение Совета Министров СССР от 01.09.1951 № 16029 "О распространении на управление по делам архитектуры г. Киева порядка привлечения специалистов для экспертизы проектов и смет по строительству, установленного Постановлением Совета Министров СССР от 16.11.50 г. № 4637, инорм оплаты труда этих специалистов установленных Распоряжением Совета Министров СССР от 27.04.51 г. № 6262"</w:t>
      </w:r>
    </w:p>
    <w:p>
      <w:pPr>
        <w:pStyle w:val="Style18"/>
        <w:numPr>
          <w:ilvl w:val="0"/>
          <w:numId w:val="1"/>
        </w:numPr>
        <w:tabs>
          <w:tab w:val="clear" w:pos="709"/>
          <w:tab w:val="left" w:pos="1134" w:leader="none"/>
        </w:tabs>
        <w:ind w:left="0" w:firstLine="709"/>
        <w:rPr/>
      </w:pPr>
      <w:r>
        <w:rPr/>
        <w:t>Постановление Совета Министров СССР от 02.09.1951 № 3255 "О мероприятиях по обеспечению вывоза рыбопродукции с предприятий рыбной промышленности дальнего востока"</w:t>
      </w:r>
    </w:p>
    <w:p>
      <w:pPr>
        <w:pStyle w:val="Style18"/>
        <w:numPr>
          <w:ilvl w:val="0"/>
          <w:numId w:val="1"/>
        </w:numPr>
        <w:tabs>
          <w:tab w:val="clear" w:pos="709"/>
          <w:tab w:val="left" w:pos="1134" w:leader="none"/>
        </w:tabs>
        <w:ind w:left="0" w:firstLine="709"/>
        <w:rPr/>
      </w:pPr>
      <w:r>
        <w:rPr/>
        <w:t>Постановление Совета Министров СССР от 03.09.1951 № 3262 "О мерах помощи строительству химического комбината (маарду)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3.09.1951 № 3264 "О мерах по улучшению торговли в районах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09.1951 № 3275 "О мерах по усилению контроля за качеством угля и улучшению работы главуглесбыта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09.1951 № 3299 "О мерах по улучшению торговли в районах размещения предприятий Министерства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5.09.1951 № 3301 "Об оплате труда рабочих, мастеров и инженерно-технических работников, занятых на добыче, переработке и транспортировке закладочного материала на шахтах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6.09.1951 № 3316 "О преимуществах и льготах для начальствующего состава главного управления гражданского воздушного флота"</w:t>
      </w:r>
    </w:p>
    <w:p>
      <w:pPr>
        <w:pStyle w:val="Style18"/>
        <w:numPr>
          <w:ilvl w:val="0"/>
          <w:numId w:val="1"/>
        </w:numPr>
        <w:tabs>
          <w:tab w:val="clear" w:pos="709"/>
          <w:tab w:val="left" w:pos="1134" w:leader="none"/>
        </w:tabs>
        <w:ind w:left="0" w:firstLine="709"/>
        <w:rPr/>
      </w:pPr>
      <w:r>
        <w:rPr/>
        <w:t>Распоряжение Совета Министров СССР от 06.09.1951 № 16416 "О распространении на постоянных рабочих, специалистов и служащих совхозов Министерства здравоохранения СССР действия Постановления Совета Министров СССР от 17 июня 1947 г. № 2060"</w:t>
      </w:r>
    </w:p>
    <w:p>
      <w:pPr>
        <w:pStyle w:val="Style18"/>
        <w:numPr>
          <w:ilvl w:val="0"/>
          <w:numId w:val="1"/>
        </w:numPr>
        <w:tabs>
          <w:tab w:val="clear" w:pos="709"/>
          <w:tab w:val="left" w:pos="1134" w:leader="none"/>
        </w:tabs>
        <w:ind w:left="0" w:firstLine="709"/>
        <w:rPr/>
      </w:pPr>
      <w:r>
        <w:rPr/>
        <w:t>Постановление Совета Министров СССР от 08.09.1951 № 3334 "О мерах помощи сельскому хозяйству иркут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1.09.1951 № 3430 "О лесозаготовках в осенне-зимний сезон 1951/52 года"</w:t>
      </w:r>
    </w:p>
    <w:p>
      <w:pPr>
        <w:pStyle w:val="Style18"/>
        <w:numPr>
          <w:ilvl w:val="0"/>
          <w:numId w:val="1"/>
        </w:numPr>
        <w:tabs>
          <w:tab w:val="clear" w:pos="709"/>
          <w:tab w:val="left" w:pos="1134" w:leader="none"/>
        </w:tabs>
        <w:ind w:left="0" w:firstLine="709"/>
        <w:rPr/>
      </w:pPr>
      <w:r>
        <w:rPr/>
        <w:t>Постановление Совета Министров СССР от 11.09.1951 № 3431 "Об улучшении использования электроэнергии в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2.09.1951 № 3436 "О гидрометеорологическом обеспечении проектно-изыскательских работ, строительства и эксплуатации куйбышевской, сталинградской и каховской гидроэлектростанций, главного Туркменского, южно-украинского, северо-Крымского и волго-донского каналов"</w:t>
      </w:r>
    </w:p>
    <w:p>
      <w:pPr>
        <w:pStyle w:val="Style18"/>
        <w:numPr>
          <w:ilvl w:val="0"/>
          <w:numId w:val="1"/>
        </w:numPr>
        <w:tabs>
          <w:tab w:val="clear" w:pos="709"/>
          <w:tab w:val="left" w:pos="1134" w:leader="none"/>
        </w:tabs>
        <w:ind w:left="0" w:firstLine="709"/>
        <w:rPr/>
      </w:pPr>
      <w:r>
        <w:rPr/>
        <w:t>Постановление Совета Министров СССР от 12.09.1951 № 3438 "О порче продовольственных товаров и фактах бесхозяйственности в арктических организациях главсевморпу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2.09.1951 № 3448 "О результатах ревизии расходования денежных средств по подготовке издания первого тома морского атласа"</w:t>
      </w:r>
    </w:p>
    <w:p>
      <w:pPr>
        <w:pStyle w:val="Style18"/>
        <w:numPr>
          <w:ilvl w:val="0"/>
          <w:numId w:val="1"/>
        </w:numPr>
        <w:tabs>
          <w:tab w:val="clear" w:pos="709"/>
          <w:tab w:val="left" w:pos="1134" w:leader="none"/>
        </w:tabs>
        <w:ind w:left="0" w:firstLine="709"/>
        <w:rPr/>
      </w:pPr>
      <w:r>
        <w:rPr/>
        <w:t>Постановление Совета Министров СССР от 14.09.1951 № 3481 "Об очередном призыве (мобилизации) молодежи в школы фабрично-заводского обучения и горнопромышленные школы Министерства трудовых резервов и подготовке к началу учебных занятий"</w:t>
      </w:r>
    </w:p>
    <w:p>
      <w:pPr>
        <w:pStyle w:val="Style18"/>
        <w:numPr>
          <w:ilvl w:val="0"/>
          <w:numId w:val="1"/>
        </w:numPr>
        <w:tabs>
          <w:tab w:val="clear" w:pos="709"/>
          <w:tab w:val="left" w:pos="1134" w:leader="none"/>
        </w:tabs>
        <w:ind w:left="0" w:firstLine="709"/>
        <w:rPr/>
      </w:pPr>
      <w:r>
        <w:rPr/>
        <w:t>Постановление Совета Министров СССР от 14.09.1951 № 3486 "О Всесоюзной переписи скота по состоянию на 1 января 1952 года"</w:t>
      </w:r>
    </w:p>
    <w:p>
      <w:pPr>
        <w:pStyle w:val="Style18"/>
        <w:numPr>
          <w:ilvl w:val="0"/>
          <w:numId w:val="1"/>
        </w:numPr>
        <w:tabs>
          <w:tab w:val="clear" w:pos="709"/>
          <w:tab w:val="left" w:pos="1134" w:leader="none"/>
        </w:tabs>
        <w:ind w:left="0" w:firstLine="709"/>
        <w:rPr/>
      </w:pPr>
      <w:r>
        <w:rPr/>
        <w:t>Постановление Совета Министров СССР от 15.09.1951 № 3495 "Об обеспечении своевременного возврата колхозам зерна по межобластному семенному займу"</w:t>
      </w:r>
    </w:p>
    <w:p>
      <w:pPr>
        <w:pStyle w:val="Style18"/>
        <w:numPr>
          <w:ilvl w:val="0"/>
          <w:numId w:val="1"/>
        </w:numPr>
        <w:tabs>
          <w:tab w:val="clear" w:pos="709"/>
          <w:tab w:val="left" w:pos="1134" w:leader="none"/>
        </w:tabs>
        <w:ind w:left="0" w:firstLine="709"/>
        <w:rPr/>
      </w:pPr>
      <w:r>
        <w:rPr/>
        <w:t>Распоряжение Совета Министров СССР от 19.09.1951 № 17481 "Об установлении стипендии для учащихся организуемых в соответствии с Постановлением Совета Министров СССР от 21.04.49 г.№ 1713 трехмесячных курсов по подготовке бригадиров строительных бригад"</w:t>
      </w:r>
    </w:p>
    <w:p>
      <w:pPr>
        <w:pStyle w:val="Style18"/>
        <w:numPr>
          <w:ilvl w:val="0"/>
          <w:numId w:val="1"/>
        </w:numPr>
        <w:tabs>
          <w:tab w:val="clear" w:pos="709"/>
          <w:tab w:val="left" w:pos="1134" w:leader="none"/>
        </w:tabs>
        <w:ind w:left="0" w:firstLine="709"/>
        <w:rPr/>
      </w:pPr>
      <w:r>
        <w:rPr/>
        <w:t>Постановление Совета Министров СССР от 21.09.1951 № 3581 "О мерах по защите от коррозии металлических нефтепромысловых сооружений в каспийском море"</w:t>
      </w:r>
    </w:p>
    <w:p>
      <w:pPr>
        <w:pStyle w:val="Style18"/>
        <w:numPr>
          <w:ilvl w:val="0"/>
          <w:numId w:val="1"/>
        </w:numPr>
        <w:tabs>
          <w:tab w:val="clear" w:pos="709"/>
          <w:tab w:val="left" w:pos="1134" w:leader="none"/>
        </w:tabs>
        <w:ind w:left="0" w:firstLine="709"/>
        <w:rPr/>
      </w:pPr>
      <w:r>
        <w:rPr/>
        <w:t>Постановление Совета Министров СССР от 22.09.1951 № 3595 "О мероприятиях по вывозке и поставке картофеля урожая 1951 года для предприятий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4.09.1951 № 3604 "О передаче ТЭЦ ташкентского текстильного комбината им. Сталина Министерства легкой промышленности СССР в ведение Министерства электростанций и о расширении этой тэц"</w:t>
      </w:r>
    </w:p>
    <w:p>
      <w:pPr>
        <w:pStyle w:val="Style18"/>
        <w:numPr>
          <w:ilvl w:val="0"/>
          <w:numId w:val="1"/>
        </w:numPr>
        <w:tabs>
          <w:tab w:val="clear" w:pos="709"/>
          <w:tab w:val="left" w:pos="1134" w:leader="none"/>
        </w:tabs>
        <w:ind w:left="0" w:firstLine="709"/>
        <w:rPr/>
      </w:pPr>
      <w:r>
        <w:rPr/>
        <w:t>Постановление Совета Министров СССР от 25.09.1951 № 3608 "Об укреплении лезозаготовительных предприятий и организаций мос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от 25.09.1951 № 3618 "Об увеличении производства запасных частей к экскаваторам и строительно-дорожным машинам"</w:t>
      </w:r>
    </w:p>
    <w:p>
      <w:pPr>
        <w:pStyle w:val="Style18"/>
        <w:numPr>
          <w:ilvl w:val="0"/>
          <w:numId w:val="1"/>
        </w:numPr>
        <w:tabs>
          <w:tab w:val="clear" w:pos="709"/>
          <w:tab w:val="left" w:pos="1134" w:leader="none"/>
        </w:tabs>
        <w:ind w:left="0" w:firstLine="709"/>
        <w:rPr/>
      </w:pPr>
      <w:r>
        <w:rPr/>
        <w:t>Распоряжение Совета Министров СССР от 26.09.1951 № 18038 "О распространении на старших пионерских вожатых школ и детских домов, расположенных в сельских местностях, действия п.п. 1 и 5 Постановления Совета Министров СССР от 10.02.48 г. № 246"</w:t>
      </w:r>
    </w:p>
    <w:p>
      <w:pPr>
        <w:pStyle w:val="Style18"/>
        <w:numPr>
          <w:ilvl w:val="0"/>
          <w:numId w:val="1"/>
        </w:numPr>
        <w:tabs>
          <w:tab w:val="clear" w:pos="709"/>
          <w:tab w:val="left" w:pos="1134" w:leader="none"/>
        </w:tabs>
        <w:ind w:left="0" w:firstLine="709"/>
        <w:rPr/>
      </w:pPr>
      <w:r>
        <w:rPr/>
        <w:t>Постановление Совета Министров СССР от 28.09.1951 № 3672 "О мероприятиях по дальнейшему улучшению обслуживания детей в домах ребенка"</w:t>
      </w:r>
    </w:p>
    <w:p>
      <w:pPr>
        <w:pStyle w:val="Style18"/>
        <w:numPr>
          <w:ilvl w:val="0"/>
          <w:numId w:val="1"/>
        </w:numPr>
        <w:tabs>
          <w:tab w:val="clear" w:pos="709"/>
          <w:tab w:val="left" w:pos="1134" w:leader="none"/>
        </w:tabs>
        <w:ind w:left="0" w:firstLine="709"/>
        <w:rPr/>
      </w:pPr>
      <w:r>
        <w:rPr/>
        <w:t>Постановление Совета Министров СССР от 01.10.1951 № 3707 "О перечне строительных организаций, основных профессий рабочих, должностей руководящих и инженерно-технических работников капитального строительства Министерства угольной промышленности, на которых распространяются льготы и преимущества, установленные Постановлением Совета Министров СССР от 10 сентября 1947 г. № 3211 для работников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3.10.1951 № 3761 "Об объеме затрат на оформление павильонов и сооружений Всесоюзной сельскохозяйственной выставки и о порядке финансирования работ по оформлению этих объектов"</w:t>
      </w:r>
    </w:p>
    <w:p>
      <w:pPr>
        <w:pStyle w:val="Style18"/>
        <w:numPr>
          <w:ilvl w:val="0"/>
          <w:numId w:val="1"/>
        </w:numPr>
        <w:tabs>
          <w:tab w:val="clear" w:pos="709"/>
          <w:tab w:val="left" w:pos="1134" w:leader="none"/>
        </w:tabs>
        <w:ind w:left="0" w:firstLine="709"/>
        <w:rPr/>
      </w:pPr>
      <w:r>
        <w:rPr/>
        <w:t>Постановление Совета Министров СССР от 06.10.1951 № 3844 "Об использовании в народном хозяйстве оборудования, излишнего для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06.10.1951 № 3845 "О республиканском социалистическом соревновании предприятий и организаций Министерств, ведомств и горисполкомо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6.10.1951 № 3846 "О ходе выполнения плана развития животноводства в подсобных хозяйствах"</w:t>
      </w:r>
    </w:p>
    <w:p>
      <w:pPr>
        <w:pStyle w:val="Style18"/>
        <w:numPr>
          <w:ilvl w:val="0"/>
          <w:numId w:val="1"/>
        </w:numPr>
        <w:tabs>
          <w:tab w:val="clear" w:pos="709"/>
          <w:tab w:val="left" w:pos="1134" w:leader="none"/>
        </w:tabs>
        <w:ind w:left="0" w:firstLine="709"/>
        <w:rPr/>
      </w:pPr>
      <w:r>
        <w:rPr/>
        <w:t>Постановление Совета Министров СССР от 09.10.1951 № 3899 "Об усилении борьбы с безбилетным проездом на железных дорогах"</w:t>
      </w:r>
    </w:p>
    <w:p>
      <w:pPr>
        <w:pStyle w:val="Style18"/>
        <w:numPr>
          <w:ilvl w:val="0"/>
          <w:numId w:val="1"/>
        </w:numPr>
        <w:tabs>
          <w:tab w:val="clear" w:pos="709"/>
          <w:tab w:val="left" w:pos="1134" w:leader="none"/>
        </w:tabs>
        <w:ind w:left="0" w:firstLine="709"/>
        <w:rPr/>
      </w:pPr>
      <w:r>
        <w:rPr/>
        <w:t>Постановление Совета Министров СССР от 09.10.1951 № 3903 "О дополнительных мерах по развитию тонкорунного овцеводства в колхозах и совхозах Ставрополь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11.10.1951 № 3921 "О ходе выполнения плана сельской электрификации в 1951 году"</w:t>
      </w:r>
    </w:p>
    <w:p>
      <w:pPr>
        <w:pStyle w:val="Style18"/>
        <w:numPr>
          <w:ilvl w:val="0"/>
          <w:numId w:val="1"/>
        </w:numPr>
        <w:tabs>
          <w:tab w:val="clear" w:pos="709"/>
          <w:tab w:val="left" w:pos="1134" w:leader="none"/>
        </w:tabs>
        <w:ind w:left="0" w:firstLine="709"/>
        <w:rPr/>
      </w:pPr>
      <w:r>
        <w:rPr/>
        <w:t>Постановление Совета Министров СССР от 12.10.1951 № 3929 "О мерах по устранению имеющейся практики сбыта несортной, дефектной продукции лег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2.10.1951 № 3938 "Об обеспечении выполнения плана реализации нефтепродуктов и поступлений налога с оборота по Министерству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5.10.1951 № 3963 "О мероприятиях по улучшению работы предприятий сельскохозяйственного мукомолья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5.10.1951 № 3966 "О мерах по дальнейшему развитию птицеводства в совхозах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16.10.1951 № 3979 "О мерах по оказанию помощи строительству газосланцевого завода Министерства нефтяной промышленности в г. Сланцы"</w:t>
      </w:r>
    </w:p>
    <w:p>
      <w:pPr>
        <w:pStyle w:val="Style18"/>
        <w:numPr>
          <w:ilvl w:val="0"/>
          <w:numId w:val="1"/>
        </w:numPr>
        <w:tabs>
          <w:tab w:val="clear" w:pos="709"/>
          <w:tab w:val="left" w:pos="1134" w:leader="none"/>
        </w:tabs>
        <w:ind w:left="0" w:firstLine="709"/>
        <w:rPr/>
      </w:pPr>
      <w:r>
        <w:rPr/>
        <w:t>Постановление Совета Министров СССР от 17.10.1951 № 3985 "Об улучшении проектирования и укреплении проектных организаций в Министерстве нефтя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17.10.1951 № 19664 "О распространении на территориальные управления по насаждению государственных защитных лесных полос минлесхоза СССР действие постановления ЦИК и совнаркома СССР от 15 июля 1936 года № 67/1271"</w:t>
      </w:r>
    </w:p>
    <w:p>
      <w:pPr>
        <w:pStyle w:val="Style18"/>
        <w:numPr>
          <w:ilvl w:val="0"/>
          <w:numId w:val="1"/>
        </w:numPr>
        <w:tabs>
          <w:tab w:val="clear" w:pos="709"/>
          <w:tab w:val="left" w:pos="1134" w:leader="none"/>
        </w:tabs>
        <w:ind w:left="0" w:firstLine="709"/>
        <w:rPr/>
      </w:pPr>
      <w:r>
        <w:rPr/>
        <w:t>Распоряжение Совета Министров СССР от 18.10.1951 № 19792 "О распространении на соответствующих вольнонаемных работников угольной промышленности и строительства угольных шахт дальстроя МВД СССР действия пункта 3 Постановления Совета Министров СССР от 10 сентября 1947 г. № 3211"</w:t>
      </w:r>
    </w:p>
    <w:p>
      <w:pPr>
        <w:pStyle w:val="Style18"/>
        <w:numPr>
          <w:ilvl w:val="0"/>
          <w:numId w:val="1"/>
        </w:numPr>
        <w:tabs>
          <w:tab w:val="clear" w:pos="709"/>
          <w:tab w:val="left" w:pos="1134" w:leader="none"/>
        </w:tabs>
        <w:ind w:left="0" w:firstLine="709"/>
        <w:rPr/>
      </w:pPr>
      <w:r>
        <w:rPr/>
        <w:t>Постановление Совета Министров СССР от 19.10.1951 № 4003 "О распространении на работников морского и гидрографического флота главсевморпути при Совете Министров СССР действия Постановления Совета Министров СССР от 13 ноября 1950 г. № 4607"</w:t>
      </w:r>
    </w:p>
    <w:p>
      <w:pPr>
        <w:pStyle w:val="Style18"/>
        <w:numPr>
          <w:ilvl w:val="0"/>
          <w:numId w:val="1"/>
        </w:numPr>
        <w:tabs>
          <w:tab w:val="clear" w:pos="709"/>
          <w:tab w:val="left" w:pos="1134" w:leader="none"/>
        </w:tabs>
        <w:ind w:left="0" w:firstLine="709"/>
        <w:rPr/>
      </w:pPr>
      <w:r>
        <w:rPr/>
        <w:t>Постановление Совета Министров СССР от 19.10.1951 № 4004 "О распространении на работников рудоуправлений в тикси, сангаре, бухте угольной и угольной шахты в котуе главсевморпути при Совете Министров СССР преимуществ и льгот, предусмотренных Постановлением Совета Министров СССР 10 сентября 1947 г. № 3211"</w:t>
      </w:r>
    </w:p>
    <w:p>
      <w:pPr>
        <w:pStyle w:val="Style18"/>
        <w:numPr>
          <w:ilvl w:val="0"/>
          <w:numId w:val="1"/>
        </w:numPr>
        <w:tabs>
          <w:tab w:val="clear" w:pos="709"/>
          <w:tab w:val="left" w:pos="1134" w:leader="none"/>
        </w:tabs>
        <w:ind w:left="0" w:firstLine="709"/>
        <w:rPr/>
      </w:pPr>
      <w:r>
        <w:rPr/>
        <w:t>Постановление Совета Министров СССР от 22.10.1951 № 4035 "О результатах обследования разрушенных и поврежденных земляных плотин и водосбросных сооружений на прудах и водоемах в воронежской, тамбовской, курской и орловской областях"</w:t>
      </w:r>
    </w:p>
    <w:p>
      <w:pPr>
        <w:pStyle w:val="Style18"/>
        <w:numPr>
          <w:ilvl w:val="0"/>
          <w:numId w:val="1"/>
        </w:numPr>
        <w:tabs>
          <w:tab w:val="clear" w:pos="709"/>
          <w:tab w:val="left" w:pos="1134" w:leader="none"/>
        </w:tabs>
        <w:ind w:left="0" w:firstLine="709"/>
        <w:rPr/>
      </w:pPr>
      <w:r>
        <w:rPr/>
        <w:t>Распоряжение Совета Министров СССР от 22.10.1951 № 19991 "О распространении на совхозы Министерства хлопководства действия Постановления Совета Министров СССР от 29 мая 1948 г. № 1839"</w:t>
      </w:r>
    </w:p>
    <w:p>
      <w:pPr>
        <w:pStyle w:val="Style18"/>
        <w:numPr>
          <w:ilvl w:val="0"/>
          <w:numId w:val="1"/>
        </w:numPr>
        <w:tabs>
          <w:tab w:val="clear" w:pos="709"/>
          <w:tab w:val="left" w:pos="1134" w:leader="none"/>
        </w:tabs>
        <w:ind w:left="0" w:firstLine="709"/>
        <w:rPr/>
      </w:pPr>
      <w:r>
        <w:rPr/>
        <w:t>Постановление Совета Министров СССР от 23.10.1951 № 4050 "Об итогах производственно-финансовой деятельности машинно-тракторных станций Министерства сельского хозяйства СССР за 1950 год"</w:t>
      </w:r>
    </w:p>
    <w:p>
      <w:pPr>
        <w:pStyle w:val="Style18"/>
        <w:numPr>
          <w:ilvl w:val="0"/>
          <w:numId w:val="1"/>
        </w:numPr>
        <w:tabs>
          <w:tab w:val="clear" w:pos="709"/>
          <w:tab w:val="left" w:pos="1134" w:leader="none"/>
        </w:tabs>
        <w:ind w:left="0" w:firstLine="709"/>
        <w:rPr/>
      </w:pPr>
      <w:r>
        <w:rPr/>
        <w:t>Постановление Совета Министров СССР от 26.10.1951 № 4092 "О заготовках пушнины в зимний сезон 1951/52 года"</w:t>
      </w:r>
    </w:p>
    <w:p>
      <w:pPr>
        <w:pStyle w:val="Style18"/>
        <w:numPr>
          <w:ilvl w:val="0"/>
          <w:numId w:val="1"/>
        </w:numPr>
        <w:tabs>
          <w:tab w:val="clear" w:pos="709"/>
          <w:tab w:val="left" w:pos="1134" w:leader="none"/>
        </w:tabs>
        <w:ind w:left="0" w:firstLine="709"/>
        <w:rPr/>
      </w:pPr>
      <w:r>
        <w:rPr/>
        <w:t>Постановление Совета Министров СССР от 29.10.1951 № 4165 "Об организации бюро Совета Министров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0.10.1951 № 4181 "Об организации промышленных плантаций лекарственного растения жень-шень"</w:t>
      </w:r>
    </w:p>
    <w:p>
      <w:pPr>
        <w:pStyle w:val="Style18"/>
        <w:numPr>
          <w:ilvl w:val="0"/>
          <w:numId w:val="1"/>
        </w:numPr>
        <w:tabs>
          <w:tab w:val="clear" w:pos="709"/>
          <w:tab w:val="left" w:pos="1134" w:leader="none"/>
        </w:tabs>
        <w:ind w:left="0" w:firstLine="709"/>
        <w:rPr/>
      </w:pPr>
      <w:r>
        <w:rPr/>
        <w:t>Постановление Совета Министров СССР от 30.10.1951 № 4184 "Об упорядочении хозяйственно-финансовой деятельности союза советских архитекто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1.11.1951 № 4338 "О мерах помощи строительным организациям Министерства высшего образования СССР"</w:t>
      </w:r>
    </w:p>
    <w:p>
      <w:pPr>
        <w:pStyle w:val="Style18"/>
        <w:numPr>
          <w:ilvl w:val="0"/>
          <w:numId w:val="1"/>
        </w:numPr>
        <w:tabs>
          <w:tab w:val="clear" w:pos="709"/>
          <w:tab w:val="left" w:pos="1134" w:leader="none"/>
        </w:tabs>
        <w:ind w:left="0" w:firstLine="709"/>
        <w:rPr/>
      </w:pPr>
      <w:r>
        <w:rPr/>
        <w:t>Распоряжение Совета Министров СССР от 01.11.1951 № 20818 "О распространении на управление электрификации Министерства хлопководства СССР в отношении непосредственно подчиненных ему предприятий и организаций действия п.п. 2 и 4 постановления ЦИК и СНК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03.11.1951 № 4354 "Об улучшении статистики бюджетов рабочих, служащих и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03.11.1951 № 4359 "Об оказании помощи профсоюзам в развитии альпинизма"</w:t>
      </w:r>
    </w:p>
    <w:p>
      <w:pPr>
        <w:pStyle w:val="Style18"/>
        <w:numPr>
          <w:ilvl w:val="0"/>
          <w:numId w:val="1"/>
        </w:numPr>
        <w:tabs>
          <w:tab w:val="clear" w:pos="709"/>
          <w:tab w:val="left" w:pos="1134" w:leader="none"/>
        </w:tabs>
        <w:ind w:left="0" w:firstLine="709"/>
        <w:rPr/>
      </w:pPr>
      <w:r>
        <w:rPr/>
        <w:t>Постановление Совета Министров СССР от 03.11.1951 № 4368 "Об утверждении единого перечня учреждений, предприятий и организаций, а также профессий и должностей, работа в которых дает рабочим, инженерно-техническим и руководящим работникам нефтяной промышленности право на льготы по пенсионному обеспечению и ежегодное вознаграждение за выслугу лет"</w:t>
      </w:r>
    </w:p>
    <w:p>
      <w:pPr>
        <w:pStyle w:val="Style18"/>
        <w:numPr>
          <w:ilvl w:val="0"/>
          <w:numId w:val="1"/>
        </w:numPr>
        <w:tabs>
          <w:tab w:val="clear" w:pos="709"/>
          <w:tab w:val="left" w:pos="1134" w:leader="none"/>
        </w:tabs>
        <w:ind w:left="0" w:firstLine="709"/>
        <w:rPr/>
      </w:pPr>
      <w:r>
        <w:rPr/>
        <w:t>Распоряжение Совета Министров СССР от 05.11.1951 № 21119 "О распространении льгот и преимуществ, установленных Постановлением Совета Министров СССР от 10 сентября 1947 г. № 3211 на некоторые категории работников системы Министерства уголь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05.11.1951 № 21128 "О сроках погашения кредита, выдаваемого в соответствии с Постановлением Совета Министров СССР от 20 октября 1951 г. № 4020, сельскохозяйственным организациям и предприятиям"</w:t>
      </w:r>
    </w:p>
    <w:p>
      <w:pPr>
        <w:pStyle w:val="Style18"/>
        <w:numPr>
          <w:ilvl w:val="0"/>
          <w:numId w:val="1"/>
        </w:numPr>
        <w:tabs>
          <w:tab w:val="clear" w:pos="709"/>
          <w:tab w:val="left" w:pos="1134" w:leader="none"/>
        </w:tabs>
        <w:ind w:left="0" w:firstLine="709"/>
        <w:rPr/>
      </w:pPr>
      <w:r>
        <w:rPr/>
        <w:t>Постановление Совета Министров СССР от 13.11.1951 № 4568 "О мероприятиях по обеспечению выполнения в 1952 году планов добычи нефти, буровых работ и внедрения вторичных методов добычи нефти по Азербайджа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14.11.1951 № 21693 "О распространении на работников амдерминского районного финансового отдела, прокуратуры и амдерминской инспекции госстраха действия Постановления Совета Министров СССР от 20 августа 1951 г. № 3056 (о дополнительных льготах для лиц, работающих в андерминском районе ненецкого национального округа архангель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14.11.1951 № 21700 "О распространении на старших пионерских вожатых детских трудовых воспитательных колоний МВД СССР, расположенных в сельских местностях, действия п.п. 1, 5 Постановления Совета Министров СССР от 10 февраля 1948 г. № 246"</w:t>
      </w:r>
    </w:p>
    <w:p>
      <w:pPr>
        <w:pStyle w:val="Style18"/>
        <w:numPr>
          <w:ilvl w:val="0"/>
          <w:numId w:val="1"/>
        </w:numPr>
        <w:tabs>
          <w:tab w:val="clear" w:pos="709"/>
          <w:tab w:val="left" w:pos="1134" w:leader="none"/>
        </w:tabs>
        <w:ind w:left="0" w:firstLine="709"/>
        <w:rPr/>
      </w:pPr>
      <w:r>
        <w:rPr/>
        <w:t>Постановление Совета Министров СССР от 17.11.1951 № 4611 "О расширении орошаемых площадей в молдавской ССР"</w:t>
      </w:r>
    </w:p>
    <w:p>
      <w:pPr>
        <w:pStyle w:val="Style18"/>
        <w:numPr>
          <w:ilvl w:val="0"/>
          <w:numId w:val="1"/>
        </w:numPr>
        <w:tabs>
          <w:tab w:val="clear" w:pos="709"/>
          <w:tab w:val="left" w:pos="1134" w:leader="none"/>
        </w:tabs>
        <w:ind w:left="0" w:firstLine="709"/>
        <w:rPr/>
      </w:pPr>
      <w:r>
        <w:rPr/>
        <w:t>Распоряжение Совета Министров СССР от 17.11.1951 № 21963 "О дополнении Постановления Совета Министров СССР от 3 июля 1948 г. № 2408 (о порядке открытия начальных, семилетних и средних школ) и о порядке составления смет строительства школьных зданий"</w:t>
      </w:r>
    </w:p>
    <w:p>
      <w:pPr>
        <w:pStyle w:val="Style18"/>
        <w:numPr>
          <w:ilvl w:val="0"/>
          <w:numId w:val="1"/>
        </w:numPr>
        <w:tabs>
          <w:tab w:val="clear" w:pos="709"/>
          <w:tab w:val="left" w:pos="1134" w:leader="none"/>
        </w:tabs>
        <w:ind w:left="0" w:firstLine="709"/>
        <w:rPr/>
      </w:pPr>
      <w:r>
        <w:rPr/>
        <w:t>Постановление Совета Министров СССР от 19.11.1951 № 4672 "О мероприятиях по дальнейшему перенаселению и улучшению хозяйственного устройства переселенцев в колхозах хабаров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19.11.1951 № 4678 "О мерах помощи хозяйству нижне-Амурской области хабаров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21.11.1951 № 4786 "О мероприятиях по переселению населения и переносу на новые места предприятий, строений и сооружений, в связи со строительством горьковской гидроэлектростанции"</w:t>
      </w:r>
    </w:p>
    <w:p>
      <w:pPr>
        <w:pStyle w:val="Style18"/>
        <w:numPr>
          <w:ilvl w:val="0"/>
          <w:numId w:val="1"/>
        </w:numPr>
        <w:tabs>
          <w:tab w:val="clear" w:pos="709"/>
          <w:tab w:val="left" w:pos="1134" w:leader="none"/>
        </w:tabs>
        <w:ind w:left="0" w:firstLine="709"/>
        <w:rPr/>
      </w:pPr>
      <w:r>
        <w:rPr/>
        <w:t>Постановление Совета Министров СССР от 22.11.1951 № 4833 "О вывозке хлеба из глубинных пунктов"</w:t>
      </w:r>
    </w:p>
    <w:p>
      <w:pPr>
        <w:pStyle w:val="Style18"/>
        <w:numPr>
          <w:ilvl w:val="0"/>
          <w:numId w:val="1"/>
        </w:numPr>
        <w:tabs>
          <w:tab w:val="clear" w:pos="709"/>
          <w:tab w:val="left" w:pos="1134" w:leader="none"/>
        </w:tabs>
        <w:ind w:left="0" w:firstLine="709"/>
        <w:rPr/>
      </w:pPr>
      <w:r>
        <w:rPr/>
        <w:t>Постановление Совета Министров СССР от 26.11.1951 № 4860 "О мероприятиях по подготовке к рыбохозяйственному освоению цимлянского, камского, ириклинского и павловского водохранилищ"</w:t>
      </w:r>
    </w:p>
    <w:p>
      <w:pPr>
        <w:pStyle w:val="Style18"/>
        <w:numPr>
          <w:ilvl w:val="0"/>
          <w:numId w:val="1"/>
        </w:numPr>
        <w:tabs>
          <w:tab w:val="clear" w:pos="709"/>
          <w:tab w:val="left" w:pos="1134" w:leader="none"/>
        </w:tabs>
        <w:ind w:left="0" w:firstLine="709"/>
        <w:rPr/>
      </w:pPr>
      <w:r>
        <w:rPr/>
        <w:t>Постановление Совета Министров СССР от 27.11.1951 № 4875 "О проведении работ по изучению и предупреждению внезапных выбросов угля и газа в угольных шахтах"</w:t>
      </w:r>
    </w:p>
    <w:p>
      <w:pPr>
        <w:pStyle w:val="Style18"/>
        <w:numPr>
          <w:ilvl w:val="0"/>
          <w:numId w:val="1"/>
        </w:numPr>
        <w:tabs>
          <w:tab w:val="clear" w:pos="709"/>
          <w:tab w:val="left" w:pos="1134" w:leader="none"/>
        </w:tabs>
        <w:ind w:left="0" w:firstLine="709"/>
        <w:rPr/>
      </w:pPr>
      <w:r>
        <w:rPr/>
        <w:t>Распоряжение Совета Министров СССР от 27.11.1951 № 22605 "О распространении с 1951 г. На Краснодарский край и Азербайджанскую ССР действия п. 5 Постановления Совета Министров СССР от 17.05.51, № 1637"</w:t>
      </w:r>
    </w:p>
    <w:p>
      <w:pPr>
        <w:pStyle w:val="Style18"/>
        <w:numPr>
          <w:ilvl w:val="0"/>
          <w:numId w:val="1"/>
        </w:numPr>
        <w:tabs>
          <w:tab w:val="clear" w:pos="709"/>
          <w:tab w:val="left" w:pos="1134" w:leader="none"/>
        </w:tabs>
        <w:ind w:left="0" w:firstLine="709"/>
        <w:rPr/>
      </w:pPr>
      <w:r>
        <w:rPr/>
        <w:t>Постановление Совета Министров СССР от 30.11.1951 № 4898 "О мерах помощи сельскому хозяйству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3.12.1951 № 4932 "О мероприятиях по переселению рыбаков-колхозников на побережье баренцева моря и дальнейшему развитию колхозного рыбного промысла в мурм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4.12.1951 № 4948 "Об охране геодезических знаков"</w:t>
      </w:r>
    </w:p>
    <w:p>
      <w:pPr>
        <w:pStyle w:val="Style18"/>
        <w:numPr>
          <w:ilvl w:val="0"/>
          <w:numId w:val="1"/>
        </w:numPr>
        <w:tabs>
          <w:tab w:val="clear" w:pos="709"/>
          <w:tab w:val="left" w:pos="1134" w:leader="none"/>
        </w:tabs>
        <w:ind w:left="0" w:firstLine="709"/>
        <w:rPr/>
      </w:pPr>
      <w:r>
        <w:rPr/>
        <w:t>Постановление Совета Министров СССР от 07.12.1951 № 4980 "О мерах помощи колхозам крайнего севера коми АССР в развитии оленеводства"</w:t>
      </w:r>
    </w:p>
    <w:p>
      <w:pPr>
        <w:pStyle w:val="Style18"/>
        <w:numPr>
          <w:ilvl w:val="0"/>
          <w:numId w:val="1"/>
        </w:numPr>
        <w:tabs>
          <w:tab w:val="clear" w:pos="709"/>
          <w:tab w:val="left" w:pos="1134" w:leader="none"/>
        </w:tabs>
        <w:ind w:left="0" w:firstLine="709"/>
        <w:rPr/>
      </w:pPr>
      <w:r>
        <w:rPr/>
        <w:t>Распоряжение Совета Министров СССР от 07.12.1951 № 23445 "Об утверждении перечня профессий работников геологической экспедиции по разведке амдерминского месторождения главсевморпути при Совете Министров СССР, на которых распространяются преимущества и льготы, установленные Постановлением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08.12.1951 № 5017 "О проведении опытных работ по улучшению солонцовых каштановых почв мелиоративной обработки"</w:t>
      </w:r>
    </w:p>
    <w:p>
      <w:pPr>
        <w:pStyle w:val="Style18"/>
        <w:numPr>
          <w:ilvl w:val="0"/>
          <w:numId w:val="1"/>
        </w:numPr>
        <w:tabs>
          <w:tab w:val="clear" w:pos="709"/>
          <w:tab w:val="left" w:pos="1134" w:leader="none"/>
        </w:tabs>
        <w:ind w:left="0" w:firstLine="709"/>
        <w:rPr/>
      </w:pPr>
      <w:r>
        <w:rPr/>
        <w:t>Постановление Совета Министров СССР от 12.12.1951 № 5081 "О преимуществах и льготах для рабочих ведущих профессий, мастеров, инженерно-технических и руководящих работников, занятых на строительстве медеплавильных, медеэлектролитных, медносерых, медномолибденовых и меднорудных предприятий Министерства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3.12.1951 № 5087 "О дополнительных мерах по развитию тонкорунного овцеводства в колхозах и совхозах сталинград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13.12.1951 № 23887 "О частичном распространении на плавсостав минрыбпрома СССР, участвующий в заграничном плавании при перегонке судов, действия постановления совнаркома СССР от 4 ноября 1944 г. № 1546"</w:t>
      </w:r>
    </w:p>
    <w:p>
      <w:pPr>
        <w:pStyle w:val="Style18"/>
        <w:numPr>
          <w:ilvl w:val="0"/>
          <w:numId w:val="1"/>
        </w:numPr>
        <w:tabs>
          <w:tab w:val="clear" w:pos="709"/>
          <w:tab w:val="left" w:pos="1134" w:leader="none"/>
        </w:tabs>
        <w:ind w:left="0" w:firstLine="709"/>
        <w:rPr/>
      </w:pPr>
      <w:r>
        <w:rPr/>
        <w:t>Инструкция Совета Министров СССР от 15.12.1951 № 5128 "инструкция Министерства финансов СССР о порядке финансирования капитального строительства, осуществляемого государственными, кооперативными и общественными организациями, в связи с введением с 1 января 1952 г. Новых оптовых цен и тарифов"</w:t>
      </w:r>
    </w:p>
    <w:p>
      <w:pPr>
        <w:pStyle w:val="Style18"/>
        <w:numPr>
          <w:ilvl w:val="0"/>
          <w:numId w:val="1"/>
        </w:numPr>
        <w:tabs>
          <w:tab w:val="clear" w:pos="709"/>
          <w:tab w:val="left" w:pos="1134" w:leader="none"/>
        </w:tabs>
        <w:ind w:left="0" w:firstLine="709"/>
        <w:rPr/>
      </w:pPr>
      <w:r>
        <w:rPr/>
        <w:t>Постановление Совета Министров СССР от 15.12.1951 № 5128 "О порядке финансирования строительства в связи с введением с 1 января 1952 г. Новых оптовых цен и тарифов"</w:t>
      </w:r>
    </w:p>
    <w:p>
      <w:pPr>
        <w:pStyle w:val="Style18"/>
        <w:numPr>
          <w:ilvl w:val="0"/>
          <w:numId w:val="1"/>
        </w:numPr>
        <w:tabs>
          <w:tab w:val="clear" w:pos="709"/>
          <w:tab w:val="left" w:pos="1134" w:leader="none"/>
        </w:tabs>
        <w:ind w:left="0" w:firstLine="709"/>
        <w:rPr/>
      </w:pPr>
      <w:r>
        <w:rPr/>
        <w:t>Постановление Совета Министров СССР от 17.12.1951 № 5200 "О дополнительных мероприятиях по строительству Всесоюзной сельскохозяйственной выставки"</w:t>
      </w:r>
    </w:p>
    <w:p>
      <w:pPr>
        <w:pStyle w:val="Style18"/>
        <w:numPr>
          <w:ilvl w:val="0"/>
          <w:numId w:val="1"/>
        </w:numPr>
        <w:tabs>
          <w:tab w:val="clear" w:pos="709"/>
          <w:tab w:val="left" w:pos="1134" w:leader="none"/>
        </w:tabs>
        <w:ind w:left="0" w:firstLine="709"/>
        <w:rPr/>
      </w:pPr>
      <w:r>
        <w:rPr/>
        <w:t>Постановление Совета Министров СССР от 19.12.1951 № 5237 "О ходе заготовок шерсти в 1951 году"</w:t>
      </w:r>
    </w:p>
    <w:p>
      <w:pPr>
        <w:pStyle w:val="Style18"/>
        <w:numPr>
          <w:ilvl w:val="0"/>
          <w:numId w:val="1"/>
        </w:numPr>
        <w:tabs>
          <w:tab w:val="clear" w:pos="709"/>
          <w:tab w:val="left" w:pos="1134" w:leader="none"/>
        </w:tabs>
        <w:ind w:left="0" w:firstLine="709"/>
        <w:rPr/>
      </w:pPr>
      <w:r>
        <w:rPr/>
        <w:t>Распоряжение Совета Министров СССР от 19.12.1951 № 24338 "О распространении на минсельхоз Белорусской ССР в отношении непосредственно подчиненных ему предприятий и хозорганов действия п. 4 постановления ЦИК и СНК СССР от 15 июля 1936 г. № 67/1271"</w:t>
      </w:r>
    </w:p>
    <w:p>
      <w:pPr>
        <w:pStyle w:val="Style18"/>
        <w:numPr>
          <w:ilvl w:val="0"/>
          <w:numId w:val="1"/>
        </w:numPr>
        <w:tabs>
          <w:tab w:val="clear" w:pos="709"/>
          <w:tab w:val="left" w:pos="1134" w:leader="none"/>
        </w:tabs>
        <w:ind w:left="0" w:firstLine="709"/>
        <w:rPr/>
      </w:pPr>
      <w:r>
        <w:rPr/>
        <w:t>Постановление Совета Министров СССР от 20.12.1951 № 5247 "Об охране и восстановлении лесонасаждений на территории городов, рабочих и дачных поселков в пределах 50-километровой зеленой зоны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22.12.1951 № 5298 "Об утверждении перечня организаций, профессий рабочих и должностей инженерно-технических и руководящих работников Министерства промышленности средств связи, занятых на работах по разведке и добыче пьезокварца и связанных с ними работах, на которые распространяются льготы и преимущества, предусмотренные Постановлением Совета Министров СССР от 17 октября 1947 года № 3579"</w:t>
      </w:r>
    </w:p>
    <w:p>
      <w:pPr>
        <w:pStyle w:val="Style18"/>
        <w:numPr>
          <w:ilvl w:val="0"/>
          <w:numId w:val="1"/>
        </w:numPr>
        <w:tabs>
          <w:tab w:val="clear" w:pos="709"/>
          <w:tab w:val="left" w:pos="1134" w:leader="none"/>
        </w:tabs>
        <w:ind w:left="0" w:firstLine="709"/>
        <w:rPr/>
      </w:pPr>
      <w:r>
        <w:rPr/>
        <w:t>Постановление Совета Министров СССР от 22.12.1951 № 5300 "Об утверждении положений об отделении железной дороги и о железнодорожной станции"</w:t>
      </w:r>
    </w:p>
    <w:p>
      <w:pPr>
        <w:pStyle w:val="Style18"/>
        <w:numPr>
          <w:ilvl w:val="0"/>
          <w:numId w:val="1"/>
        </w:numPr>
        <w:tabs>
          <w:tab w:val="clear" w:pos="709"/>
          <w:tab w:val="left" w:pos="1134" w:leader="none"/>
        </w:tabs>
        <w:ind w:left="0" w:firstLine="709"/>
        <w:rPr/>
      </w:pPr>
      <w:r>
        <w:rPr/>
        <w:t>Постановление Совета Министров СССР от 22.12.1951 № 5300 "Положение о железнодорожной станции"</w:t>
      </w:r>
    </w:p>
    <w:p>
      <w:pPr>
        <w:pStyle w:val="Style18"/>
        <w:numPr>
          <w:ilvl w:val="0"/>
          <w:numId w:val="1"/>
        </w:numPr>
        <w:tabs>
          <w:tab w:val="clear" w:pos="709"/>
          <w:tab w:val="left" w:pos="1134" w:leader="none"/>
        </w:tabs>
        <w:ind w:left="0" w:firstLine="709"/>
        <w:rPr/>
      </w:pPr>
      <w:r>
        <w:rPr/>
        <w:t>Постановление Совета Министров СССР от 22.12.1951 № 5304 "О мерах по снижению себестоимости продукции в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27.12.1951 № 5338 "О единых ставках налога с кино и единых тарифах за прокат кинофильмов"</w:t>
      </w:r>
    </w:p>
    <w:p>
      <w:pPr>
        <w:pStyle w:val="Style18"/>
        <w:numPr>
          <w:ilvl w:val="0"/>
          <w:numId w:val="1"/>
        </w:numPr>
        <w:tabs>
          <w:tab w:val="clear" w:pos="709"/>
          <w:tab w:val="left" w:pos="1134" w:leader="none"/>
        </w:tabs>
        <w:ind w:left="0" w:firstLine="709"/>
        <w:rPr/>
      </w:pPr>
      <w:r>
        <w:rPr/>
        <w:t>Постановление Совета Министров СССР от 27.12.1951 № 5354 "О мероприятиях по борьбе с глухотой и глухонемотой и улучшению обслуживания глухонемых и глухих"</w:t>
      </w:r>
    </w:p>
    <w:p>
      <w:pPr>
        <w:pStyle w:val="Style18"/>
        <w:numPr>
          <w:ilvl w:val="0"/>
          <w:numId w:val="1"/>
        </w:numPr>
        <w:tabs>
          <w:tab w:val="clear" w:pos="709"/>
          <w:tab w:val="left" w:pos="1134" w:leader="none"/>
        </w:tabs>
        <w:ind w:left="0" w:firstLine="709"/>
        <w:rPr/>
      </w:pPr>
      <w:r>
        <w:rPr/>
        <w:t>Постановление Совета Министров СССР от 28.12.1951 № 5363 "О расстановке флота на зимний ремонт в волжско-камском бассейне и о мероприятиях по обеспечению ремонта судов Министерства речного флота в зимний период 1951/52 года"</w:t>
      </w:r>
    </w:p>
    <w:p>
      <w:pPr>
        <w:pStyle w:val="Style18"/>
        <w:numPr>
          <w:ilvl w:val="0"/>
          <w:numId w:val="1"/>
        </w:numPr>
        <w:tabs>
          <w:tab w:val="clear" w:pos="709"/>
          <w:tab w:val="left" w:pos="1134" w:leader="none"/>
        </w:tabs>
        <w:ind w:left="0" w:firstLine="709"/>
        <w:rPr/>
      </w:pPr>
      <w:r>
        <w:rPr/>
        <w:t>Постановление Совета Министров СССР от 29.12.1951 № 5406 "О распространении на вольнонаемных преподавателей общеобразовательных предметов нахимовских училищ и школ юнг военно-морского Министерства порядка оплаты труда, льгот и преимуществ, установленных для учителей начальных, семилетних и средних школ"</w:t>
      </w:r>
    </w:p>
    <w:p>
      <w:pPr>
        <w:pStyle w:val="Style18"/>
        <w:numPr>
          <w:ilvl w:val="0"/>
          <w:numId w:val="1"/>
        </w:numPr>
        <w:tabs>
          <w:tab w:val="clear" w:pos="709"/>
          <w:tab w:val="left" w:pos="1134" w:leader="none"/>
        </w:tabs>
        <w:ind w:left="0" w:firstLine="709"/>
        <w:rPr/>
      </w:pPr>
      <w:r>
        <w:rPr/>
        <w:t>Постановление Совета Министров СССР от 29.12.1951 № 5413 "Об утверждении перечня ведущих профессий рабочих и должностей руководящих и инженерно-технических работников Министерства промышленности средств связи, на которые распространяются преимущества и льготы, предусмотренные пп. 1, 2, 7, 9 и 11 Постановления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30.12.1951 № 5424 "О лесосечном фонде на 1952 год"</w:t>
      </w:r>
    </w:p>
    <w:p>
      <w:pPr>
        <w:pStyle w:val="Style18"/>
        <w:numPr>
          <w:ilvl w:val="0"/>
          <w:numId w:val="1"/>
        </w:numPr>
        <w:tabs>
          <w:tab w:val="clear" w:pos="709"/>
          <w:tab w:val="left" w:pos="1134" w:leader="none"/>
        </w:tabs>
        <w:ind w:left="0" w:firstLine="709"/>
        <w:rPr/>
      </w:pPr>
      <w:r>
        <w:rPr/>
        <w:t>Постановление Совета Министров СССР от 31.12.1951 № 5425 "О проведении комплексных работ по изучению сейсмических и тектонических условий части территории Туркменской ССР в связи со строительством главного Туркменского канала"</w:t>
      </w:r>
    </w:p>
    <w:p>
      <w:pPr>
        <w:pStyle w:val="Style18"/>
        <w:numPr>
          <w:ilvl w:val="0"/>
          <w:numId w:val="1"/>
        </w:numPr>
        <w:tabs>
          <w:tab w:val="clear" w:pos="709"/>
          <w:tab w:val="left" w:pos="1134" w:leader="none"/>
        </w:tabs>
        <w:ind w:left="0" w:firstLine="709"/>
        <w:rPr/>
      </w:pPr>
      <w:r>
        <w:rPr/>
        <w:t>Постановление Совета Министров СССР от 31.12.1951 № 5433 "Об улучшении проектного дела в Министерстве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31.12.1951 № 5442 "Вопросы главполиграфиздат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1.1952 № 4 "О льготах по ссудам цекомбанка и сельхозбанка, выданным на индивидуальное жилищное строительство возвратившимся в армянскую ССР зарубежным армянам"</w:t>
      </w:r>
    </w:p>
    <w:p>
      <w:pPr>
        <w:pStyle w:val="Style18"/>
        <w:numPr>
          <w:ilvl w:val="0"/>
          <w:numId w:val="1"/>
        </w:numPr>
        <w:tabs>
          <w:tab w:val="clear" w:pos="709"/>
          <w:tab w:val="left" w:pos="1134" w:leader="none"/>
        </w:tabs>
        <w:ind w:left="0" w:firstLine="709"/>
        <w:rPr/>
      </w:pPr>
      <w:r>
        <w:rPr/>
        <w:t>Постановление Совета Министров СССР от 03.01.1952 № 15 "О мероприятиях по дальнейшему улучшению культурного обслуживания населения якут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04.01.1952 № 31 "О мерах по улучшению торговли в районах размещения предприятий Министерства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5.01.1952 № 38 "Об организации трестов механизации земляных работ в системе Министерства хлопковод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7.01.1952 № 56 "О результатах проверки хранения и ввода в действие неустановленного промышленного оборудования на предприятиях и стройках комбинатов (молотовуголь), (сталинуголь), (сталиншахтострой), трестов (мосшахтострой) и (кизелшахтострой)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7.01.1952 № 79 "О мероприятиях по сельскохозяйственному освоению в 1952 году 100 тыс. Гектаров орошаемых и 100 тыс. Гектаров обводняемых земель в Ростов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07.01.1952 № 286 "О распространении на интернаты при начальных, семилетних и средних школах Латвийской ССР действие Постановления Совета Министров СССР от 09.08.51 г. № 2909"</w:t>
      </w:r>
    </w:p>
    <w:p>
      <w:pPr>
        <w:pStyle w:val="Style18"/>
        <w:numPr>
          <w:ilvl w:val="0"/>
          <w:numId w:val="1"/>
        </w:numPr>
        <w:tabs>
          <w:tab w:val="clear" w:pos="709"/>
          <w:tab w:val="left" w:pos="1134" w:leader="none"/>
        </w:tabs>
        <w:ind w:left="0" w:firstLine="709"/>
        <w:rPr/>
      </w:pPr>
      <w:r>
        <w:rPr/>
        <w:t>Постановление Совета Министров СССР от 10.01.1952 № 123 "О мерах помощи колхозам и совхозам камчат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2.01.1952 № 173 "Об организации бюро Совета Министров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1.1952 № 174 "Об организации бюро Совета Министров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4.01.1952 № 193 "О мерах помощи колхозам Украинской ССР по вывозке дефекта-отходов сахарной промышленности под посевы сахарной свеклы"</w:t>
      </w:r>
    </w:p>
    <w:p>
      <w:pPr>
        <w:pStyle w:val="Style18"/>
        <w:numPr>
          <w:ilvl w:val="0"/>
          <w:numId w:val="1"/>
        </w:numPr>
        <w:tabs>
          <w:tab w:val="clear" w:pos="709"/>
          <w:tab w:val="left" w:pos="1134" w:leader="none"/>
        </w:tabs>
        <w:ind w:left="0" w:firstLine="709"/>
        <w:rPr/>
      </w:pPr>
      <w:r>
        <w:rPr/>
        <w:t>Постановление Совета Министров СССР от 15.01.1952 № 206 "О ходе ремонта тракторов, комбайнов и сельскохозяйственных машин"</w:t>
      </w:r>
    </w:p>
    <w:p>
      <w:pPr>
        <w:pStyle w:val="Style18"/>
        <w:numPr>
          <w:ilvl w:val="0"/>
          <w:numId w:val="1"/>
        </w:numPr>
        <w:tabs>
          <w:tab w:val="clear" w:pos="709"/>
          <w:tab w:val="left" w:pos="1134" w:leader="none"/>
        </w:tabs>
        <w:ind w:left="0" w:firstLine="709"/>
        <w:rPr/>
      </w:pPr>
      <w:r>
        <w:rPr/>
        <w:t>Постановление Совета Министров СССР от 16.01.1952 № 215 "О мерах помощи рыболовецкой потребительской кооперации камчат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6.01.1952 № 221 "О государственном бюджете Союза ССР на 1952 год"</w:t>
      </w:r>
    </w:p>
    <w:p>
      <w:pPr>
        <w:pStyle w:val="Style18"/>
        <w:numPr>
          <w:ilvl w:val="0"/>
          <w:numId w:val="1"/>
        </w:numPr>
        <w:tabs>
          <w:tab w:val="clear" w:pos="709"/>
          <w:tab w:val="left" w:pos="1134" w:leader="none"/>
        </w:tabs>
        <w:ind w:left="0" w:firstLine="709"/>
        <w:rPr/>
      </w:pPr>
      <w:r>
        <w:rPr/>
        <w:t>Постановление Совета Министров СССР от 16.01.1952 № 223 "О серьезных нарушениях устава сельскохозяйственной артели в колхозах восточно-Казахст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7.01.1952 № 235 "Об отгрузке крепежных и строительных лесоматериалов Министерству угольной промышленности в I квартале 1952 года"</w:t>
      </w:r>
    </w:p>
    <w:p>
      <w:pPr>
        <w:pStyle w:val="Style18"/>
        <w:numPr>
          <w:ilvl w:val="0"/>
          <w:numId w:val="1"/>
        </w:numPr>
        <w:tabs>
          <w:tab w:val="clear" w:pos="709"/>
          <w:tab w:val="left" w:pos="1134" w:leader="none"/>
        </w:tabs>
        <w:ind w:left="0" w:firstLine="709"/>
        <w:rPr/>
      </w:pPr>
      <w:r>
        <w:rPr/>
        <w:t>Распоряжение Совета Министров СССР от 17.01.1952 № 1026 "О распространении на г. Советская гавань хабаровского края действия Постановления Совета Министров СССР от 20.11.48 № 4300 в части создания неснижаемых переходящих запасов муки на хлебопекарных предприятиях минпищепрома СССР"</w:t>
      </w:r>
    </w:p>
    <w:p>
      <w:pPr>
        <w:pStyle w:val="Style18"/>
        <w:numPr>
          <w:ilvl w:val="0"/>
          <w:numId w:val="1"/>
        </w:numPr>
        <w:tabs>
          <w:tab w:val="clear" w:pos="709"/>
          <w:tab w:val="left" w:pos="1134" w:leader="none"/>
        </w:tabs>
        <w:ind w:left="0" w:firstLine="709"/>
        <w:rPr/>
      </w:pPr>
      <w:r>
        <w:rPr/>
        <w:t>Распоряжение Совета Министров СССР от 18.01.1952 № 1094 "О распространении на главное управление автомобильного транспорта при Совете Министров эстонской ССР действия пункта 4 постановления ЦИК и СНК СССР от 15 июля 1936 г. № 67/1271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19.01.1952 № 296 "Об организации Всесоюзного социалистического соревнования управлений и заводов комитета по делам мер и измерительных прибор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4.01.1952 № 453 "О мероприятиях по развитию охотничьего хозяйства в ольском, северо-эвенском и среднеканском районах хабаров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25.01.1952 № 454 "О переселении на орошаемые и обводняемые земли южных районов стал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5.01.1952 № 459 "О неудовлетворительном выполнении плана водохозяйственного строительства в совхозах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26.01.1952 № 477 "О мероприятиях по обеспечению облесения и озеленения трассы волго-донского водного пути"</w:t>
      </w:r>
    </w:p>
    <w:p>
      <w:pPr>
        <w:pStyle w:val="Style18"/>
        <w:numPr>
          <w:ilvl w:val="0"/>
          <w:numId w:val="1"/>
        </w:numPr>
        <w:tabs>
          <w:tab w:val="clear" w:pos="709"/>
          <w:tab w:val="left" w:pos="1134" w:leader="none"/>
        </w:tabs>
        <w:ind w:left="0" w:firstLine="709"/>
        <w:rPr/>
      </w:pPr>
      <w:r>
        <w:rPr/>
        <w:t>Постановление Совета Министров СССР от 28.01.1952 № 492 "О мероприятиях по обеспечению лесоматериалами фанерных и мебельных предприятий Министерства бумажной и деревообрабат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1.1952 № 533 "Об ускорении окончания строительства и о вводе в эксплуатацию многоэтажного административного здания на смоленской площади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29.01.1952 № 556 "Об издании журнала (советский моряк)"</w:t>
      </w:r>
    </w:p>
    <w:p>
      <w:pPr>
        <w:pStyle w:val="Style18"/>
        <w:numPr>
          <w:ilvl w:val="0"/>
          <w:numId w:val="1"/>
        </w:numPr>
        <w:tabs>
          <w:tab w:val="clear" w:pos="709"/>
          <w:tab w:val="left" w:pos="1134" w:leader="none"/>
        </w:tabs>
        <w:ind w:left="0" w:firstLine="709"/>
        <w:rPr/>
      </w:pPr>
      <w:r>
        <w:rPr/>
        <w:t>Постановление Совета Министров СССР от 31.01.1952 № 572 "О передаче красноглинской железнодорожной ветви Министерства авиационной промышленности в ведение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31.01.1952 № 581 "О мерах помощи златоустовскому металлургическому заводу Министерства черной металлургии в промышленном и культурно-бытовом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01.02.1952 № 588 "О результатах проверки заявлений павлова п.ф., сердюка а.к., оганесова ш.х. и шолохова в.н. О состоянии разработки и внедрения их изобретений в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02.1952 № 632 "О распространении действия постановлений Совета Министров СССР от 10 сентября 1947 г. № 3211 и № 3210 на рабочих, руководящих и инженерно-технических работников угольных предприятий и шахтного строительства норильского комбината МВД СССР"</w:t>
      </w:r>
    </w:p>
    <w:p>
      <w:pPr>
        <w:pStyle w:val="Style18"/>
        <w:numPr>
          <w:ilvl w:val="0"/>
          <w:numId w:val="1"/>
        </w:numPr>
        <w:tabs>
          <w:tab w:val="clear" w:pos="709"/>
          <w:tab w:val="left" w:pos="1134" w:leader="none"/>
        </w:tabs>
        <w:ind w:left="0" w:firstLine="709"/>
        <w:rPr/>
      </w:pPr>
      <w:r>
        <w:rPr/>
        <w:t>Постановление Совета Министров СССР от 05.02.1952 № 637 "О наличии больших потерь, недостач и хищений сахара и сахарной свеклы на предприятиях сахарной промышленности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5.02.1952 № 644 "О недостатках при проведении работ по заготовке древесины в порядке рубок ухода за лесом и санитарных рубок"</w:t>
      </w:r>
    </w:p>
    <w:p>
      <w:pPr>
        <w:pStyle w:val="Style18"/>
        <w:numPr>
          <w:ilvl w:val="0"/>
          <w:numId w:val="1"/>
        </w:numPr>
        <w:tabs>
          <w:tab w:val="clear" w:pos="709"/>
          <w:tab w:val="left" w:pos="1134" w:leader="none"/>
        </w:tabs>
        <w:ind w:left="0" w:firstLine="709"/>
        <w:rPr/>
      </w:pPr>
      <w:r>
        <w:rPr/>
        <w:t>Распоряжение Совета Министров СССР от 05.02.1952 № 2237 "О предоставлении права Министерству внешней торговли, в виде исключения, производить оплату труда преподавателей китайского, корейского, японского, арабского, урду, хинди, персидского, пушту, турецкого, уйгурского, малайского, монгольского языков курсов иностранных языков Министерства по ставкам почасовой оплаты, установленным п. 1 (в) Постановления Совета Министров СССР от 27 октября 1951 г. № 4115"</w:t>
      </w:r>
    </w:p>
    <w:p>
      <w:pPr>
        <w:pStyle w:val="Style18"/>
        <w:numPr>
          <w:ilvl w:val="0"/>
          <w:numId w:val="1"/>
        </w:numPr>
        <w:tabs>
          <w:tab w:val="clear" w:pos="709"/>
          <w:tab w:val="left" w:pos="1134" w:leader="none"/>
        </w:tabs>
        <w:ind w:left="0" w:firstLine="709"/>
        <w:rPr/>
      </w:pPr>
      <w:r>
        <w:rPr/>
        <w:t>Распоряжение Совета Министров СССР от 05.02.1952 № 2251 "О распространении на Министерство пищевой промышленности Азербайджанской ССР в отношении непосредственно подчиненных ему предприятий и организаций действия пункта 4 постановления ЦИК и СНК СССР от 15 июля 1936 г. № 67/1271(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07.02.1952 № 671 "О мерах помощи городскому хозяйству г. Великие луки"</w:t>
      </w:r>
    </w:p>
    <w:p>
      <w:pPr>
        <w:pStyle w:val="Style18"/>
        <w:numPr>
          <w:ilvl w:val="0"/>
          <w:numId w:val="1"/>
        </w:numPr>
        <w:tabs>
          <w:tab w:val="clear" w:pos="709"/>
          <w:tab w:val="left" w:pos="1134" w:leader="none"/>
        </w:tabs>
        <w:ind w:left="0" w:firstLine="709"/>
        <w:rPr/>
      </w:pPr>
      <w:r>
        <w:rPr/>
        <w:t>Постановление Совета Министров СССР от 07.02.1952 № 676 "О нарушениях штатной дисциплины и мерах ее укрепления"</w:t>
      </w:r>
    </w:p>
    <w:p>
      <w:pPr>
        <w:pStyle w:val="Style18"/>
        <w:numPr>
          <w:ilvl w:val="0"/>
          <w:numId w:val="1"/>
        </w:numPr>
        <w:tabs>
          <w:tab w:val="clear" w:pos="709"/>
          <w:tab w:val="left" w:pos="1134" w:leader="none"/>
        </w:tabs>
        <w:ind w:left="0" w:firstLine="709"/>
        <w:rPr/>
      </w:pPr>
      <w:r>
        <w:rPr/>
        <w:t>Постановление Совета Министров СССР от 07.02.1952 № 680 "О мероприятиях по увеличению в 1952-1953 годах добычи рыбы и производства рыбных консервов в эсто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07.02.1952 № 2446 "Об установлении стипендии в размере 140 рублей в месяц учащимся трех гидромелиоративных школ, организуемых в соответствии с Постановлением Совета Министров СССР от 15 декабря 1950 г. № 4943"</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2.1952 № 698 "О ходе выполнения Постановления Совета Министров СССР и ЦК ВКП (б) от 19 сентября 1946 г. (о мерах по ликвидации нарушений устава сельскохозяйственной артели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09.02.1952 № 714 "О мерах помощи в ускорении строительства заводов железобетонных изделий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Распоряжение Совета Министров СССР от 12.02.1952 № 2775 "О распространении на дома инвалидов союзных республик действия Постановления Совета Министров СССР от 7 июля 1951 г. № 2348 (о порядке отпуска продукции подсобных сельских хозяйств детским учреждениям)"</w:t>
      </w:r>
    </w:p>
    <w:p>
      <w:pPr>
        <w:pStyle w:val="Style18"/>
        <w:numPr>
          <w:ilvl w:val="0"/>
          <w:numId w:val="1"/>
        </w:numPr>
        <w:tabs>
          <w:tab w:val="clear" w:pos="709"/>
          <w:tab w:val="left" w:pos="1134" w:leader="none"/>
        </w:tabs>
        <w:ind w:left="0" w:firstLine="709"/>
        <w:rPr/>
      </w:pPr>
      <w:r>
        <w:rPr/>
        <w:t>Постановление Совета Министров СССР от 13.02.1952 № 748 "О мерах по увеличению мощности предприятий хлебопекарной промышленности и улучшению торговли хлебом в городах и рабочих поселках кемер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5.02.1952 № 849 "О мерах помощи Рязанской области в проведении работ по механизации трудоемких процессов производства в колхозах за счет использования мощности сельских гидро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16.02.1952 № 869 "О мерах по улучшению преподавания биологии в семилетних и средних школах и работы на школьных учебно-опытных участках"</w:t>
      </w:r>
    </w:p>
    <w:p>
      <w:pPr>
        <w:pStyle w:val="Style18"/>
        <w:numPr>
          <w:ilvl w:val="0"/>
          <w:numId w:val="1"/>
        </w:numPr>
        <w:tabs>
          <w:tab w:val="clear" w:pos="709"/>
          <w:tab w:val="left" w:pos="1134" w:leader="none"/>
        </w:tabs>
        <w:ind w:left="0" w:firstLine="709"/>
        <w:rPr/>
      </w:pPr>
      <w:r>
        <w:rPr/>
        <w:t>Постановление Совета Министров СССР от 18.02.1952 № 880 "О мерах помощи сельскому хозяйству вильнюс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8.02.1952 № 889 "Об установлении медицинских зон на курортах Крыма"</w:t>
      </w:r>
    </w:p>
    <w:p>
      <w:pPr>
        <w:pStyle w:val="Style18"/>
        <w:numPr>
          <w:ilvl w:val="0"/>
          <w:numId w:val="1"/>
        </w:numPr>
        <w:tabs>
          <w:tab w:val="clear" w:pos="709"/>
          <w:tab w:val="left" w:pos="1134" w:leader="none"/>
        </w:tabs>
        <w:ind w:left="0" w:firstLine="709"/>
        <w:rPr/>
      </w:pPr>
      <w:r>
        <w:rPr/>
        <w:t>Постановление Совета Министров СССР от 18.02.1952 № 892 "О мерах по восстановлению и расширению производства лука в Ряз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9.02.1952 № 893 "О мероприятиях по улучшению торговли хлебом в городах днепропетровске, днепродзержинске, марганце, никополе, кривом роге, запорожье, магнитогорске и нижнем тагиле"</w:t>
      </w:r>
    </w:p>
    <w:p>
      <w:pPr>
        <w:pStyle w:val="Style18"/>
        <w:numPr>
          <w:ilvl w:val="0"/>
          <w:numId w:val="1"/>
        </w:numPr>
        <w:tabs>
          <w:tab w:val="clear" w:pos="709"/>
          <w:tab w:val="left" w:pos="1134" w:leader="none"/>
        </w:tabs>
        <w:ind w:left="0" w:firstLine="709"/>
        <w:rPr/>
      </w:pPr>
      <w:r>
        <w:rPr/>
        <w:t>Постановление Совета Министров СССР от 19.02.1952 № 954 "О мерах по дальнейшему развитию пищевой промышленности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3.02.1952 № 1035 "О мерах по устранению недостатков в работе заводов тяжелого станкостроения Министерства станк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3.02.1952 № 1053 "О серьезных недостатках в проведении мероприятий по борьбе с бруцеллезом"</w:t>
      </w:r>
    </w:p>
    <w:p>
      <w:pPr>
        <w:pStyle w:val="Style18"/>
        <w:numPr>
          <w:ilvl w:val="0"/>
          <w:numId w:val="1"/>
        </w:numPr>
        <w:tabs>
          <w:tab w:val="clear" w:pos="709"/>
          <w:tab w:val="left" w:pos="1134" w:leader="none"/>
        </w:tabs>
        <w:ind w:left="0" w:firstLine="709"/>
        <w:rPr/>
      </w:pPr>
      <w:r>
        <w:rPr/>
        <w:t>Постановление Совета Министров СССР от 25.02.1952 № 1054 "Об улучшении торгового обслуживания рабочих и служащих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25.02.1952 № 1065 "О мерах по улучшению работы хлопковых совхозо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2.1952 № 1068 "Об утверждении перечня ведущих профессий рабочих и должностей руководящих и инженерно-технических работников Министерства строительства предприятий машиностроения, на которые распространяются преимущества и льготы, предусмотренные пп. 1, 2, 7, 9 и 11 Постановления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27.02.1952 № 1115 "О мерах по усилению реализации концентрированных кормов, выделенных на нужды общественного животноводства и для отоваривания заготовок шерсти"</w:t>
      </w:r>
    </w:p>
    <w:p>
      <w:pPr>
        <w:pStyle w:val="Style18"/>
        <w:numPr>
          <w:ilvl w:val="0"/>
          <w:numId w:val="1"/>
        </w:numPr>
        <w:tabs>
          <w:tab w:val="clear" w:pos="709"/>
          <w:tab w:val="left" w:pos="1134" w:leader="none"/>
        </w:tabs>
        <w:ind w:left="0" w:firstLine="709"/>
        <w:rPr/>
      </w:pPr>
      <w:r>
        <w:rPr/>
        <w:t>Постановление Совета Министров СССР от 28.02.1952 № 1114 "О мероприятиях по обеспечению выполнения проектно-изыскательских работ по строительству канала северный донец-Донбасс"</w:t>
      </w:r>
    </w:p>
    <w:p>
      <w:pPr>
        <w:pStyle w:val="Style18"/>
        <w:numPr>
          <w:ilvl w:val="0"/>
          <w:numId w:val="1"/>
        </w:numPr>
        <w:tabs>
          <w:tab w:val="clear" w:pos="709"/>
          <w:tab w:val="left" w:pos="1134" w:leader="none"/>
        </w:tabs>
        <w:ind w:left="0" w:firstLine="709"/>
        <w:rPr/>
      </w:pPr>
      <w:r>
        <w:rPr/>
        <w:t>Постановление Совета Министров СССР от 29.02.1952 № 1136 "О мерах помощи городскому хозяйству г. Молотова"</w:t>
      </w:r>
    </w:p>
    <w:p>
      <w:pPr>
        <w:pStyle w:val="Style18"/>
        <w:numPr>
          <w:ilvl w:val="0"/>
          <w:numId w:val="1"/>
        </w:numPr>
        <w:tabs>
          <w:tab w:val="clear" w:pos="709"/>
          <w:tab w:val="left" w:pos="1134" w:leader="none"/>
        </w:tabs>
        <w:ind w:left="0" w:firstLine="709"/>
        <w:rPr/>
      </w:pPr>
      <w:r>
        <w:rPr/>
        <w:t>Постановление Совета Министров СССР от 29.02.1952 № 1144 "О мероприятиях по обеспечению строительства многоэтажного здания на дорогомиловской набережной в г. Москве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29.02.1952 № 1145 "Об улучшении снабжения курортов Крыма овощами, картофелем, молоком и другими сельскохозяйственными продуктами"</w:t>
      </w:r>
    </w:p>
    <w:p>
      <w:pPr>
        <w:pStyle w:val="Style18"/>
        <w:numPr>
          <w:ilvl w:val="0"/>
          <w:numId w:val="1"/>
        </w:numPr>
        <w:tabs>
          <w:tab w:val="clear" w:pos="709"/>
          <w:tab w:val="left" w:pos="1134" w:leader="none"/>
        </w:tabs>
        <w:ind w:left="0" w:firstLine="709"/>
        <w:rPr/>
      </w:pPr>
      <w:r>
        <w:rPr/>
        <w:t>Постановление Совета Министров СССР от 01.03.1952 № 1166 "О плане опытно-конструкторских и конструкторско-исследовательских работ по сельскохозяйственным машинам и орудиям на 1952 год"</w:t>
      </w:r>
    </w:p>
    <w:p>
      <w:pPr>
        <w:pStyle w:val="Style18"/>
        <w:numPr>
          <w:ilvl w:val="0"/>
          <w:numId w:val="1"/>
        </w:numPr>
        <w:tabs>
          <w:tab w:val="clear" w:pos="709"/>
          <w:tab w:val="left" w:pos="1134" w:leader="none"/>
        </w:tabs>
        <w:ind w:left="0" w:firstLine="709"/>
        <w:rPr/>
      </w:pPr>
      <w:r>
        <w:rPr/>
        <w:t>Постановление Совета Министров СССР от 03.03.1952 № 1168 "Об упорядочении штатов и системы заработной платы в учебной сети управления подготовки кадров счетных работников ЦСУ СССР"</w:t>
      </w:r>
    </w:p>
    <w:p>
      <w:pPr>
        <w:pStyle w:val="Style18"/>
        <w:numPr>
          <w:ilvl w:val="0"/>
          <w:numId w:val="1"/>
        </w:numPr>
        <w:tabs>
          <w:tab w:val="clear" w:pos="709"/>
          <w:tab w:val="left" w:pos="1134" w:leader="none"/>
        </w:tabs>
        <w:ind w:left="0" w:firstLine="709"/>
        <w:rPr/>
      </w:pPr>
      <w:r>
        <w:rPr/>
        <w:t>Постановление Совета Министров СССР от 03.03.1952 № 1169 "Об улучшении проектирования и изготовления новых машин для полезащитного лесоразведения и лес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3.03.1952 № 1178 "О серьезных недостатках в производстве и поставке стандартных домов предприятий Министерства лесн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03.03.1952 № 4457 "О распространении на рыбозаводы Министерства рыбной промышленности РСФСР действия Постановления Совета Министров СССР от 26.03.50, № 1261 в части осуществления рыбозаводами функций моторно-рыболовецких станций и о продаже колхозам через рыбозаводы сетей, делей, веревки и других материалов, необходимых для ремонта и постройки орудий лова и мел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4.03.1952 № 1193 "О заготовках яиц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05.03.1952 № 1201 "Об увеличении производства листовой бумаги на предприятиях Министерства бумажной и деревоперерабат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03.1952 № 1211 "О дополнительном задании на 1952 год по производству и поставке для рынка товаров широкого потребления машиностроительными Министерствами, Министерством черной металлургии, Министерством цветной металлургии, Министерством химической промышленности и некоторыми другими Министерствами и ведомствами"</w:t>
      </w:r>
    </w:p>
    <w:p>
      <w:pPr>
        <w:pStyle w:val="Style18"/>
        <w:numPr>
          <w:ilvl w:val="0"/>
          <w:numId w:val="1"/>
        </w:numPr>
        <w:tabs>
          <w:tab w:val="clear" w:pos="709"/>
          <w:tab w:val="left" w:pos="1134" w:leader="none"/>
        </w:tabs>
        <w:ind w:left="0" w:firstLine="709"/>
        <w:rPr/>
      </w:pPr>
      <w:r>
        <w:rPr/>
        <w:t>Постановление Совета Министров СССР от 05.03.1952 № 1212 "О сроках доставки грузов судами Министерства морского флота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07.03.1952 № 1240 "О мероприятиях по улучшению работы рыбной промышленности хабаров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08.03.1952 № 1245 "Об организации централизованной реализации и перевозки угля автомобильным транспортом в г. Москве"</w:t>
      </w:r>
    </w:p>
    <w:p>
      <w:pPr>
        <w:pStyle w:val="Style18"/>
        <w:numPr>
          <w:ilvl w:val="0"/>
          <w:numId w:val="1"/>
        </w:numPr>
        <w:tabs>
          <w:tab w:val="clear" w:pos="709"/>
          <w:tab w:val="left" w:pos="1134" w:leader="none"/>
        </w:tabs>
        <w:ind w:left="0" w:firstLine="709"/>
        <w:rPr/>
      </w:pPr>
      <w:r>
        <w:rPr/>
        <w:t>Распоряжение Совета Министров СССР от 08.03.1952 № 4927 "О предоставлении комитету радиоинформации при Совете Министров СССР права назначать работникам управления местным радиовещанием персональные оклады до 3000 рублей в месяц, предусмотренные Постановлением Совета Министров СССР от 12 октября 1951 г. № 3935, независимо от размеров получаемых ими должностных окладов"</w:t>
      </w:r>
    </w:p>
    <w:p>
      <w:pPr>
        <w:pStyle w:val="Style18"/>
        <w:numPr>
          <w:ilvl w:val="0"/>
          <w:numId w:val="1"/>
        </w:numPr>
        <w:tabs>
          <w:tab w:val="clear" w:pos="709"/>
          <w:tab w:val="left" w:pos="1134" w:leader="none"/>
        </w:tabs>
        <w:ind w:left="0" w:firstLine="709"/>
        <w:rPr/>
      </w:pPr>
      <w:r>
        <w:rPr/>
        <w:t>Постановление Совета Министров СССР от 10.03.1952 № 1257 "О составлении схемы районной планировки зоны сталинградской гидроэлектростанции"</w:t>
      </w:r>
    </w:p>
    <w:p>
      <w:pPr>
        <w:pStyle w:val="Style18"/>
        <w:numPr>
          <w:ilvl w:val="0"/>
          <w:numId w:val="1"/>
        </w:numPr>
        <w:tabs>
          <w:tab w:val="clear" w:pos="709"/>
          <w:tab w:val="left" w:pos="1134" w:leader="none"/>
        </w:tabs>
        <w:ind w:left="0" w:firstLine="709"/>
        <w:rPr/>
      </w:pPr>
      <w:r>
        <w:rPr/>
        <w:t>Постановление Совета Министров СССР от 10.03.1952 № 1263 "Об экономии электроэнергии на предприятиях в Донбасской и днепровской энергосистемах"</w:t>
      </w:r>
    </w:p>
    <w:p>
      <w:pPr>
        <w:pStyle w:val="Style18"/>
        <w:numPr>
          <w:ilvl w:val="0"/>
          <w:numId w:val="1"/>
        </w:numPr>
        <w:tabs>
          <w:tab w:val="clear" w:pos="709"/>
          <w:tab w:val="left" w:pos="1134" w:leader="none"/>
        </w:tabs>
        <w:ind w:left="0" w:firstLine="709"/>
        <w:rPr/>
      </w:pPr>
      <w:r>
        <w:rPr/>
        <w:t>Постановление Совета Министров СССР от 11.03.1952 № 1272 "О ходе вывозки волокна с льнозаводов"</w:t>
      </w:r>
    </w:p>
    <w:p>
      <w:pPr>
        <w:pStyle w:val="Style18"/>
        <w:numPr>
          <w:ilvl w:val="0"/>
          <w:numId w:val="1"/>
        </w:numPr>
        <w:tabs>
          <w:tab w:val="clear" w:pos="709"/>
          <w:tab w:val="left" w:pos="1134" w:leader="none"/>
        </w:tabs>
        <w:ind w:left="0" w:firstLine="709"/>
        <w:rPr/>
      </w:pPr>
      <w:r>
        <w:rPr/>
        <w:t>Постановление Совета Министров СССР от 11.03.1952 № 1273 "О мерах по повышению урожайности табака и махорки"</w:t>
      </w:r>
    </w:p>
    <w:p>
      <w:pPr>
        <w:pStyle w:val="Style18"/>
        <w:numPr>
          <w:ilvl w:val="0"/>
          <w:numId w:val="1"/>
        </w:numPr>
        <w:tabs>
          <w:tab w:val="clear" w:pos="709"/>
          <w:tab w:val="left" w:pos="1134" w:leader="none"/>
        </w:tabs>
        <w:ind w:left="0" w:firstLine="709"/>
        <w:rPr/>
      </w:pPr>
      <w:r>
        <w:rPr/>
        <w:t>Постановление Совета Министров СССР от 13.03.1952 № 1309 "О мерах помощи сельскому хозяйству бурят-монголь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13.03.1952 № 1313 "Об очистке дымовых газов электростанций г. Москвы от золы и сернистых соединений"</w:t>
      </w:r>
    </w:p>
    <w:p>
      <w:pPr>
        <w:pStyle w:val="Style18"/>
        <w:numPr>
          <w:ilvl w:val="0"/>
          <w:numId w:val="1"/>
        </w:numPr>
        <w:tabs>
          <w:tab w:val="clear" w:pos="709"/>
          <w:tab w:val="left" w:pos="1134" w:leader="none"/>
        </w:tabs>
        <w:ind w:left="0" w:firstLine="709"/>
        <w:rPr/>
      </w:pPr>
      <w:r>
        <w:rPr/>
        <w:t>Постановление Совета Министров СССР от 13.03.1952 № 1314 "О мероприятиях по вырубке леса и вывозке древесины из зоны затопления водохранилища сталинградского гидроузла"</w:t>
      </w:r>
    </w:p>
    <w:p>
      <w:pPr>
        <w:pStyle w:val="Style18"/>
        <w:numPr>
          <w:ilvl w:val="0"/>
          <w:numId w:val="1"/>
        </w:numPr>
        <w:tabs>
          <w:tab w:val="clear" w:pos="709"/>
          <w:tab w:val="left" w:pos="1134" w:leader="none"/>
        </w:tabs>
        <w:ind w:left="0" w:firstLine="709"/>
        <w:rPr/>
      </w:pPr>
      <w:r>
        <w:rPr/>
        <w:t>Постановление Совета Министров СССР от 14.03.1952 № 1321 "О мерах по обеспечению выполнения плана доходов от кино на 1952 год"</w:t>
      </w:r>
    </w:p>
    <w:p>
      <w:pPr>
        <w:pStyle w:val="Style18"/>
        <w:numPr>
          <w:ilvl w:val="0"/>
          <w:numId w:val="1"/>
        </w:numPr>
        <w:tabs>
          <w:tab w:val="clear" w:pos="709"/>
          <w:tab w:val="left" w:pos="1134" w:leader="none"/>
        </w:tabs>
        <w:ind w:left="0" w:firstLine="709"/>
        <w:rPr/>
      </w:pPr>
      <w:r>
        <w:rPr/>
        <w:t>Распоряжение Совета Министров СССР от 14.03.1952 № 5406 "О распространении, в виде исключения, на работников организаций Министерства строительства предприятий тяжелой индустрии, занятых на восстановлении и расширении керченского рыбоконсервного завода Министерства рыбной промышленности СССР преимуществ, льгот, порядка оплаты труда, предусмотренных Постановлением Совета Министров СССР от 3 июля 1949 г. № 2415, от 26.05.51 г. № 1792 и от 13.07.51 г. № 2415"</w:t>
      </w:r>
    </w:p>
    <w:p>
      <w:pPr>
        <w:pStyle w:val="Style18"/>
        <w:numPr>
          <w:ilvl w:val="0"/>
          <w:numId w:val="1"/>
        </w:numPr>
        <w:tabs>
          <w:tab w:val="clear" w:pos="709"/>
          <w:tab w:val="left" w:pos="1134" w:leader="none"/>
        </w:tabs>
        <w:ind w:left="0" w:firstLine="709"/>
        <w:rPr/>
      </w:pPr>
      <w:r>
        <w:rPr/>
        <w:t>Постановление Совета Министров СССР от 15.03.1952 № 1332 "О мерах по ликвидации потерь и бесхозяйственности при приемке, хранении и отпуске горюче-смазочных материалов в нефтехозяйствах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18.03.1952 № 1356 "О мероприятиях по улучшению качества мебели, вырабатываемой предприятиями Министерства бумажной и деревоперерабат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8.03.1952 № 1364 "О мерах по улучшению организации торговли на предприятиях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0.03.1952 № 1393 "О мерах помощи сельскому хозяйству кир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0.03.1952 № 1395 "О дополнительных мерах помощи в расширении производства картофеля и овощей в колхозах, расположенных вокруг промышленных центров моло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3.1952 № 1416 "О создании в молдав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25.03.1952 № 1475 "О мероприятиях по обеспечению ремонта судов объединения (азморнефть) Министерства нефтяной промышленности"</w:t>
      </w:r>
    </w:p>
    <w:p>
      <w:pPr>
        <w:pStyle w:val="Style18"/>
        <w:numPr>
          <w:ilvl w:val="0"/>
          <w:numId w:val="1"/>
        </w:numPr>
        <w:tabs>
          <w:tab w:val="clear" w:pos="709"/>
          <w:tab w:val="left" w:pos="1134" w:leader="none"/>
        </w:tabs>
        <w:ind w:left="0" w:firstLine="709"/>
        <w:rPr/>
      </w:pPr>
      <w:r>
        <w:rPr/>
        <w:t>Положение Совета Министров СССР от 26.03.1952 № 1489 "Положение о (мастере-проходчике)"</w:t>
      </w:r>
    </w:p>
    <w:p>
      <w:pPr>
        <w:pStyle w:val="Style18"/>
        <w:numPr>
          <w:ilvl w:val="0"/>
          <w:numId w:val="1"/>
        </w:numPr>
        <w:tabs>
          <w:tab w:val="clear" w:pos="709"/>
          <w:tab w:val="left" w:pos="1134" w:leader="none"/>
        </w:tabs>
        <w:ind w:left="0" w:firstLine="709"/>
        <w:rPr/>
      </w:pPr>
      <w:r>
        <w:rPr/>
        <w:t>Постановление Совета Министров СССР от 26.03.1952 № 1489 "О мероприятиях по улучшению капитального строительства в Министерстве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3.1952 № 1491 "О плане заготовки и поставки дубильногокорья на 1952 год"</w:t>
      </w:r>
    </w:p>
    <w:p>
      <w:pPr>
        <w:pStyle w:val="Style18"/>
        <w:numPr>
          <w:ilvl w:val="0"/>
          <w:numId w:val="1"/>
        </w:numPr>
        <w:tabs>
          <w:tab w:val="clear" w:pos="709"/>
          <w:tab w:val="left" w:pos="1134" w:leader="none"/>
        </w:tabs>
        <w:ind w:left="0" w:firstLine="709"/>
        <w:rPr/>
      </w:pPr>
      <w:r>
        <w:rPr/>
        <w:t>Распоряжение Совета Министров СССР от 26.03.1952 № 6538 "О распространении на работников инспектуры ЦСУ СССР в амдерминском районе ненецкого национального округа действия Постановления Совета Министров СССР от 20.08.51 г. № 3056"</w:t>
      </w:r>
    </w:p>
    <w:p>
      <w:pPr>
        <w:pStyle w:val="Style18"/>
        <w:numPr>
          <w:ilvl w:val="0"/>
          <w:numId w:val="1"/>
        </w:numPr>
        <w:tabs>
          <w:tab w:val="clear" w:pos="709"/>
          <w:tab w:val="left" w:pos="1134" w:leader="none"/>
        </w:tabs>
        <w:ind w:left="0" w:firstLine="709"/>
        <w:rPr/>
      </w:pPr>
      <w:r>
        <w:rPr/>
        <w:t>Постановление Совета Министров СССР от 27.03.1952 № 1499 "Об авариях оборудования и неудовлетворительном его использовании на цементных заводах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7.03.1952 № 1504 "О мероприятиях по внедрению в народное хозяйство новых способов электросварки"</w:t>
      </w:r>
    </w:p>
    <w:p>
      <w:pPr>
        <w:pStyle w:val="Style18"/>
        <w:numPr>
          <w:ilvl w:val="0"/>
          <w:numId w:val="1"/>
        </w:numPr>
        <w:tabs>
          <w:tab w:val="clear" w:pos="709"/>
          <w:tab w:val="left" w:pos="1134" w:leader="none"/>
        </w:tabs>
        <w:ind w:left="0" w:firstLine="709"/>
        <w:rPr/>
      </w:pPr>
      <w:r>
        <w:rPr/>
        <w:t>Постановление Совета Министров СССР от 27.03.1952 № 1510 "Об организации централизованной перевозки нефтепродуктов автомобильным транспортом в г. Москве и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8.03.1952 № 1519 "О плане контрактации горького стручкового перца урожая 1952 года"</w:t>
      </w:r>
    </w:p>
    <w:p>
      <w:pPr>
        <w:pStyle w:val="Style18"/>
        <w:numPr>
          <w:ilvl w:val="0"/>
          <w:numId w:val="1"/>
        </w:numPr>
        <w:tabs>
          <w:tab w:val="clear" w:pos="709"/>
          <w:tab w:val="left" w:pos="1134" w:leader="none"/>
        </w:tabs>
        <w:ind w:left="0" w:firstLine="709"/>
        <w:rPr/>
      </w:pPr>
      <w:r>
        <w:rPr/>
        <w:t>Постановление Совета Министров СССР от 31.03.1952 № 1562 "О повышении качества изготовления и монтажа паровых котлов и турбин высокого давления"</w:t>
      </w:r>
    </w:p>
    <w:p>
      <w:pPr>
        <w:pStyle w:val="Style18"/>
        <w:numPr>
          <w:ilvl w:val="0"/>
          <w:numId w:val="1"/>
        </w:numPr>
        <w:tabs>
          <w:tab w:val="clear" w:pos="709"/>
          <w:tab w:val="left" w:pos="1134" w:leader="none"/>
        </w:tabs>
        <w:ind w:left="0" w:firstLine="709"/>
        <w:rPr/>
      </w:pPr>
      <w:r>
        <w:rPr/>
        <w:t>Постановление Совета Министров СССР от 31.03.1952 № 1567 "О сборе и заготовках шерсти-линьки"</w:t>
      </w:r>
    </w:p>
    <w:p>
      <w:pPr>
        <w:pStyle w:val="Style18"/>
        <w:numPr>
          <w:ilvl w:val="0"/>
          <w:numId w:val="1"/>
        </w:numPr>
        <w:tabs>
          <w:tab w:val="clear" w:pos="709"/>
          <w:tab w:val="left" w:pos="1134" w:leader="none"/>
        </w:tabs>
        <w:ind w:left="0" w:firstLine="709"/>
        <w:rPr/>
      </w:pPr>
      <w:r>
        <w:rPr/>
        <w:t>Постановление Совета Министров СССР от 31.03.1952 № 1569 "Об увеличении производства паровых котлов малой мощности на предприятиях Министерства строительства предприятий тяжелой индустрии и Министерства тяжелого машиностроения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31.03.1952 № 1579 "О создании в Туркменской ССР добровольного спортивного обществ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02.04.1952 № 1605 "О мерах помощи колхозам куйбышевской области в сельскохозяйственном освоении орошаем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02.04.1952 № 1607 "О мероприятиях по повышению качества хлеба и улучшению торговли хлебом"</w:t>
      </w:r>
    </w:p>
    <w:p>
      <w:pPr>
        <w:pStyle w:val="Style18"/>
        <w:numPr>
          <w:ilvl w:val="0"/>
          <w:numId w:val="1"/>
        </w:numPr>
        <w:tabs>
          <w:tab w:val="clear" w:pos="709"/>
          <w:tab w:val="left" w:pos="1134" w:leader="none"/>
        </w:tabs>
        <w:ind w:left="0" w:firstLine="709"/>
        <w:rPr/>
      </w:pPr>
      <w:r>
        <w:rPr/>
        <w:t>Постановление Совета Министров СССР от 02.04.1952 № 1614 "О мерах по улучшению подготовки счетных кадров для колхозов"</w:t>
      </w:r>
    </w:p>
    <w:p>
      <w:pPr>
        <w:pStyle w:val="Style18"/>
        <w:numPr>
          <w:ilvl w:val="0"/>
          <w:numId w:val="1"/>
        </w:numPr>
        <w:tabs>
          <w:tab w:val="clear" w:pos="709"/>
          <w:tab w:val="left" w:pos="1134" w:leader="none"/>
        </w:tabs>
        <w:ind w:left="0" w:firstLine="709"/>
        <w:rPr/>
      </w:pPr>
      <w:r>
        <w:rPr/>
        <w:t>Распоряжение Совета Министров СССР от 05.04.1952 № 7626 "О распространении на предприятия и хозяйственные организации, подчиненные Министерству местной промышленности Литовской ССР, действия п. 4 постановления ЦИК и совнаркома СССР от 15.07.36 г. № 67/1271"</w:t>
      </w:r>
    </w:p>
    <w:p>
      <w:pPr>
        <w:pStyle w:val="Style18"/>
        <w:numPr>
          <w:ilvl w:val="0"/>
          <w:numId w:val="1"/>
        </w:numPr>
        <w:tabs>
          <w:tab w:val="clear" w:pos="709"/>
          <w:tab w:val="left" w:pos="1134" w:leader="none"/>
        </w:tabs>
        <w:ind w:left="0" w:firstLine="709"/>
        <w:rPr/>
      </w:pPr>
      <w:r>
        <w:rPr/>
        <w:t>Постановление Совета Министров СССР от 07.04.1952 № 1702 "Об улучшении ассортимента и качества чулочно-носочных изделий, вырабатываемых предприятиями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7.04.1952 № 1704 "О мерах по выполнению плана производства кирпича и подготовке кирпичных заводов Министерств и главных управлений промышленности строительных материалов союзных республик к производственному сезону 1952 года"</w:t>
      </w:r>
    </w:p>
    <w:p>
      <w:pPr>
        <w:pStyle w:val="Style18"/>
        <w:numPr>
          <w:ilvl w:val="0"/>
          <w:numId w:val="1"/>
        </w:numPr>
        <w:tabs>
          <w:tab w:val="clear" w:pos="709"/>
          <w:tab w:val="left" w:pos="1134" w:leader="none"/>
        </w:tabs>
        <w:ind w:left="0" w:firstLine="709"/>
        <w:rPr/>
      </w:pPr>
      <w:r>
        <w:rPr/>
        <w:t>Постановление Совета Министров СССР от 08.04.1952 № 1708 "О мерах ликвидации детской беспризорности в РСФСР"</w:t>
      </w:r>
    </w:p>
    <w:p>
      <w:pPr>
        <w:pStyle w:val="Style18"/>
        <w:numPr>
          <w:ilvl w:val="0"/>
          <w:numId w:val="1"/>
        </w:numPr>
        <w:tabs>
          <w:tab w:val="clear" w:pos="709"/>
          <w:tab w:val="left" w:pos="1134" w:leader="none"/>
        </w:tabs>
        <w:ind w:left="0" w:firstLine="709"/>
        <w:rPr/>
      </w:pPr>
      <w:r>
        <w:rPr/>
        <w:t>Постановление Совета Министров СССР от 08.04.1952 № 1721 "О мероприятиях по обеспечению строительства и ввода в действие прокатных станов на металлургических заводах Министерства черной металлургии в сроки, установленные народнохозяйственным планом на 1952 год"</w:t>
      </w:r>
    </w:p>
    <w:p>
      <w:pPr>
        <w:pStyle w:val="Style18"/>
        <w:numPr>
          <w:ilvl w:val="0"/>
          <w:numId w:val="1"/>
        </w:numPr>
        <w:tabs>
          <w:tab w:val="clear" w:pos="709"/>
          <w:tab w:val="left" w:pos="1134" w:leader="none"/>
        </w:tabs>
        <w:ind w:left="0" w:firstLine="709"/>
        <w:rPr/>
      </w:pPr>
      <w:r>
        <w:rPr/>
        <w:t>Постановление Совета Министров СССР от 08.04.1952 № 1722 "О серьезных недостатках в деле использования и сохранения тракторов, комбайнов и сельскохозяйственных машин в совхозах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08.04.1952 № 1723 "О мероприятиях по строительству оросительных и обводнительных систем на базе использования электроэнергии куйбышевской и сталинградской гидроэлектростанций и в зонах волго-донского, южно-украинского, северо-Крымского и главного Туркменского каналов"</w:t>
      </w:r>
    </w:p>
    <w:p>
      <w:pPr>
        <w:pStyle w:val="Style18"/>
        <w:numPr>
          <w:ilvl w:val="0"/>
          <w:numId w:val="1"/>
        </w:numPr>
        <w:tabs>
          <w:tab w:val="clear" w:pos="709"/>
          <w:tab w:val="left" w:pos="1134" w:leader="none"/>
        </w:tabs>
        <w:ind w:left="0" w:firstLine="709"/>
        <w:rPr/>
      </w:pPr>
      <w:r>
        <w:rPr/>
        <w:t>Постановление Совета Министров СССР от 08.04.1952 № 1724 "Об организации централизованных перевозок автомобильным транспортом черных металлов и металлических изделий с баз главметаллосбыта в г. Москве и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9.04.1952 № 1728 "Об эксплуатации в 1952 году гидротехнических сооружений волго-донского водного пути"</w:t>
      </w:r>
    </w:p>
    <w:p>
      <w:pPr>
        <w:pStyle w:val="Style18"/>
        <w:numPr>
          <w:ilvl w:val="0"/>
          <w:numId w:val="1"/>
        </w:numPr>
        <w:tabs>
          <w:tab w:val="clear" w:pos="709"/>
          <w:tab w:val="left" w:pos="1134" w:leader="none"/>
        </w:tabs>
        <w:ind w:left="0" w:firstLine="709"/>
        <w:rPr/>
      </w:pPr>
      <w:r>
        <w:rPr/>
        <w:t>Постановление Совета Министров СССР от 10.04.1952 № 1739 "О мероприятиях по борьбе с заболеваниями овец в колхозах и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10.04.1952 № 1745 "О плане производства и распределения холодильного оборудования для оснащения предприятий торговли и общественного питания на 1952 год"</w:t>
      </w:r>
    </w:p>
    <w:p>
      <w:pPr>
        <w:pStyle w:val="Style18"/>
        <w:numPr>
          <w:ilvl w:val="0"/>
          <w:numId w:val="1"/>
        </w:numPr>
        <w:tabs>
          <w:tab w:val="clear" w:pos="709"/>
          <w:tab w:val="left" w:pos="1134" w:leader="none"/>
        </w:tabs>
        <w:ind w:left="0" w:firstLine="709"/>
        <w:rPr/>
      </w:pPr>
      <w:r>
        <w:rPr/>
        <w:t>Положение Совета Министров СССР от 11.04.1952 № 1757 "Положение о военизированной охране Министерства связи"</w:t>
      </w:r>
    </w:p>
    <w:p>
      <w:pPr>
        <w:pStyle w:val="Style18"/>
        <w:numPr>
          <w:ilvl w:val="0"/>
          <w:numId w:val="1"/>
        </w:numPr>
        <w:tabs>
          <w:tab w:val="clear" w:pos="709"/>
          <w:tab w:val="left" w:pos="1134" w:leader="none"/>
        </w:tabs>
        <w:ind w:left="0" w:firstLine="709"/>
        <w:rPr/>
      </w:pPr>
      <w:r>
        <w:rPr/>
        <w:t>Постановление Совета Министров СССР от 11.04.1952 № 1757 "Об утверждении положения о военизированной охране Министерства связи"</w:t>
      </w:r>
    </w:p>
    <w:p>
      <w:pPr>
        <w:pStyle w:val="Style18"/>
        <w:numPr>
          <w:ilvl w:val="0"/>
          <w:numId w:val="1"/>
        </w:numPr>
        <w:tabs>
          <w:tab w:val="clear" w:pos="709"/>
          <w:tab w:val="left" w:pos="1134" w:leader="none"/>
        </w:tabs>
        <w:ind w:left="0" w:firstLine="709"/>
        <w:rPr/>
      </w:pPr>
      <w:r>
        <w:rPr/>
        <w:t>Постановление Совета Министров СССР от 11.04.1952 № 1764 "О мероприятиях по переселению населения, переносу на новые места предприятий строений и сооружений и подготовке зоны затопления в связи со строительством сталинградской гидроэлектростанции и самотечного оросительного канала"</w:t>
      </w:r>
    </w:p>
    <w:p>
      <w:pPr>
        <w:pStyle w:val="Style18"/>
        <w:numPr>
          <w:ilvl w:val="0"/>
          <w:numId w:val="1"/>
        </w:numPr>
        <w:tabs>
          <w:tab w:val="clear" w:pos="709"/>
          <w:tab w:val="left" w:pos="1134" w:leader="none"/>
        </w:tabs>
        <w:ind w:left="0" w:firstLine="709"/>
        <w:rPr/>
      </w:pPr>
      <w:r>
        <w:rPr/>
        <w:t>Постановление Совета Министров СССР от 12.04.1952 № 1782 "О мерах по подъему льноводства и коноплеводства и повышению товарности льна-долгунца и конопли"</w:t>
      </w:r>
    </w:p>
    <w:p>
      <w:pPr>
        <w:pStyle w:val="Style18"/>
        <w:numPr>
          <w:ilvl w:val="0"/>
          <w:numId w:val="1"/>
        </w:numPr>
        <w:tabs>
          <w:tab w:val="clear" w:pos="709"/>
          <w:tab w:val="left" w:pos="1134" w:leader="none"/>
        </w:tabs>
        <w:ind w:left="0" w:firstLine="709"/>
        <w:rPr/>
      </w:pPr>
      <w:r>
        <w:rPr/>
        <w:t>Положение Совета Министров СССР от 14.04.1952 № 1800 "Положение о порядке предоставления рабочим, мастерам, руководящим и инженерно-техническим работникам предприятий и организаций Министерства тяжелого машиностроения, занятых проектированием, изготовлением и обеспечением производства и поставки нефтеаппаратуры, преимуществ и льгот, установленных Постановлением Совета Министров СССР от 11 января 1950 г. № 163"</w:t>
      </w:r>
    </w:p>
    <w:p>
      <w:pPr>
        <w:pStyle w:val="Style18"/>
        <w:numPr>
          <w:ilvl w:val="0"/>
          <w:numId w:val="1"/>
        </w:numPr>
        <w:tabs>
          <w:tab w:val="clear" w:pos="709"/>
          <w:tab w:val="left" w:pos="1134" w:leader="none"/>
        </w:tabs>
        <w:ind w:left="0" w:firstLine="709"/>
        <w:rPr/>
      </w:pPr>
      <w:r>
        <w:rPr/>
        <w:t>Постановление Совета Министров СССР от 14.04.1952 № 1796 "Об обязательных поставках государству молока колхозами, колхозными дворами, хозяйствами рабочих, служащих и единоличными крестьянскими хозяйствами тувинской автономн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4.04.1952 № 1798 "О мерах по увеличению производства зернобобовых культур в колхозах и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14.04.1952 № 1800 "О преимуществах и льготах для рабочих, мастеров, руководящих и инженерно-технических работников предприятий и организаций Министерства тяжелого машиностроения, установленных Постановлением Совета Министров СССР от 11 января 1950 г. № 163"</w:t>
      </w:r>
    </w:p>
    <w:p>
      <w:pPr>
        <w:pStyle w:val="Style18"/>
        <w:numPr>
          <w:ilvl w:val="0"/>
          <w:numId w:val="1"/>
        </w:numPr>
        <w:tabs>
          <w:tab w:val="clear" w:pos="709"/>
          <w:tab w:val="left" w:pos="1134" w:leader="none"/>
        </w:tabs>
        <w:ind w:left="0" w:firstLine="709"/>
        <w:rPr/>
      </w:pPr>
      <w:r>
        <w:rPr/>
        <w:t>Постановление Совета Министров СССР от 15.04.1952 № 1815 "О плане заготовок и обязательных поставок кожевенного сырья государству на 1952 год"</w:t>
      </w:r>
    </w:p>
    <w:p>
      <w:pPr>
        <w:pStyle w:val="Style18"/>
        <w:numPr>
          <w:ilvl w:val="0"/>
          <w:numId w:val="1"/>
        </w:numPr>
        <w:tabs>
          <w:tab w:val="clear" w:pos="709"/>
          <w:tab w:val="left" w:pos="1134" w:leader="none"/>
        </w:tabs>
        <w:ind w:left="0" w:firstLine="709"/>
        <w:rPr/>
      </w:pPr>
      <w:r>
        <w:rPr/>
        <w:t>Постановление Совета Министров СССР от 17.04.1952 № 1845 "О неудовлетворительном состоянии сбора отходов твердых сплавов, содержащих вольфрам и кобальт"</w:t>
      </w:r>
    </w:p>
    <w:p>
      <w:pPr>
        <w:pStyle w:val="Style18"/>
        <w:numPr>
          <w:ilvl w:val="0"/>
          <w:numId w:val="1"/>
        </w:numPr>
        <w:tabs>
          <w:tab w:val="clear" w:pos="709"/>
          <w:tab w:val="left" w:pos="1134" w:leader="none"/>
        </w:tabs>
        <w:ind w:left="0" w:firstLine="709"/>
        <w:rPr/>
      </w:pPr>
      <w:r>
        <w:rPr/>
        <w:t>Постановление Совета Министров СССР от 18.04.1952 № 1869 "О мерах по развитию кролик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8.04.1952 № 1873 "О низком качестве стрелочных переводов, выпускаемых заводами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18.04.1952 № 1881 "Об увеличении ресурсов мяса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19.04.1952 № 1893 "О мероприятиях по развитию причалов, складов и усилению механизации погрузо-разгрузочных работ на речном транспорте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21.04.1952 № 1913 "Об итогах выполнения плана капитального строительства за 1951 год и о мерах по обеспечению выполнения плана 1952 года по Министерству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22.04.1952 № 1931 "О мероприятиях по обеспечению завоза грузов в 1952 году на о. Сахалин для объединения (дальнефть)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4.04.1952 № 1987 "О мерах по сокращению нерациональных перевозок лесных грузов по железным дорогам и увеличению перевозок леса водны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от 24.04.1952 № 1993 "Об организации при средних медицинских школах вечерних отделений для подготовки средних медицин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25.04.1952 № 1914 "О повторном использовании тканей для упаковки промышленных товаров"</w:t>
      </w:r>
    </w:p>
    <w:p>
      <w:pPr>
        <w:pStyle w:val="Style18"/>
        <w:numPr>
          <w:ilvl w:val="0"/>
          <w:numId w:val="1"/>
        </w:numPr>
        <w:tabs>
          <w:tab w:val="clear" w:pos="709"/>
          <w:tab w:val="left" w:pos="1134" w:leader="none"/>
        </w:tabs>
        <w:ind w:left="0" w:firstLine="709"/>
        <w:rPr/>
      </w:pPr>
      <w:r>
        <w:rPr/>
        <w:t>Постановление Совета Министров СССР от 25.04.1952 № 2001 "Об увеличении производства особо дефицитных запасных частей к тракторам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26.04.1952 № 2030 "О мероприятиях по борьбе с вредным клопом-черепашкой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26.04.1952 № 2031 "О проведении работ по вырубке леса и кустарника в зоне затопления водохранилища куйбышевской гидроэлектростанции"</w:t>
      </w:r>
    </w:p>
    <w:p>
      <w:pPr>
        <w:pStyle w:val="Style18"/>
        <w:numPr>
          <w:ilvl w:val="0"/>
          <w:numId w:val="1"/>
        </w:numPr>
        <w:tabs>
          <w:tab w:val="clear" w:pos="709"/>
          <w:tab w:val="left" w:pos="1134" w:leader="none"/>
        </w:tabs>
        <w:ind w:left="0" w:firstLine="709"/>
        <w:rPr/>
      </w:pPr>
      <w:r>
        <w:rPr/>
        <w:t>Постановление Совета Министров СССР от 28.04.1952 № 2047 "О плане развития сельского хозяйства в районах читинской области, пораженных уровской болезнью, на 1952-1955 годы"</w:t>
      </w:r>
    </w:p>
    <w:p>
      <w:pPr>
        <w:pStyle w:val="Style18"/>
        <w:numPr>
          <w:ilvl w:val="0"/>
          <w:numId w:val="1"/>
        </w:numPr>
        <w:tabs>
          <w:tab w:val="clear" w:pos="709"/>
          <w:tab w:val="left" w:pos="1134" w:leader="none"/>
        </w:tabs>
        <w:ind w:left="0" w:firstLine="709"/>
        <w:rPr/>
      </w:pPr>
      <w:r>
        <w:rPr/>
        <w:t>Постановление Совета Министров СССР от 29.04.1952 № 2062 "О мерах помощи сельскому хозяйству Краснояр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30.04.1952 № 2140 "Об упорядочении сети и утверждении типовых штатов и должностных окладов работников внешкольных учреждений Министерств просвещения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30.04.1952 № 2141 "Об улучшении снабжения школьных библиотек РСФСР книгами"</w:t>
      </w:r>
    </w:p>
    <w:p>
      <w:pPr>
        <w:pStyle w:val="Style18"/>
        <w:numPr>
          <w:ilvl w:val="0"/>
          <w:numId w:val="1"/>
        </w:numPr>
        <w:tabs>
          <w:tab w:val="clear" w:pos="709"/>
          <w:tab w:val="left" w:pos="1134" w:leader="none"/>
        </w:tabs>
        <w:ind w:left="0" w:firstLine="709"/>
        <w:rPr/>
      </w:pPr>
      <w:r>
        <w:rPr/>
        <w:t>Постановление Совета Министров СССР от 03.05.1952 № 2150 "О неправильном расходовании Министерством строительства предприятий тяжелой индустрии денежных средств на премирование за ввод в эксплуатацию жилой площади на предприятиях Министерства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3.05.1952 № 2156 "Об упорядочении подготовки счетны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03.05.1952 № 2160 "О ходе выполнения Постановления Совета Министров СССР от 28 сентября 1949 г. № 4196 (о мерах по подъему шелководства, улучшению заготовок и первичной обработке коконов в 1950-1960 годах)"</w:t>
      </w:r>
    </w:p>
    <w:p>
      <w:pPr>
        <w:pStyle w:val="Style18"/>
        <w:numPr>
          <w:ilvl w:val="0"/>
          <w:numId w:val="1"/>
        </w:numPr>
        <w:tabs>
          <w:tab w:val="clear" w:pos="709"/>
          <w:tab w:val="left" w:pos="1134" w:leader="none"/>
        </w:tabs>
        <w:ind w:left="0" w:firstLine="709"/>
        <w:rPr/>
      </w:pPr>
      <w:r>
        <w:rPr/>
        <w:t>Постановление Совета Министров СССР от 03.05.1952 № 2170 "О мероприятиях по широкому внедрению методов поддержания пластового давления и вторичных методов добычи нефти"</w:t>
      </w:r>
    </w:p>
    <w:p>
      <w:pPr>
        <w:pStyle w:val="Style18"/>
        <w:numPr>
          <w:ilvl w:val="0"/>
          <w:numId w:val="1"/>
        </w:numPr>
        <w:tabs>
          <w:tab w:val="clear" w:pos="709"/>
          <w:tab w:val="left" w:pos="1134" w:leader="none"/>
        </w:tabs>
        <w:ind w:left="0" w:firstLine="709"/>
        <w:rPr/>
      </w:pPr>
      <w:r>
        <w:rPr/>
        <w:t>Распоряжение Совета Министров СССР от 06.05.1952 № 10655 "О распространении на работников хозрасчетной столовой при Министерстве сельского хозяйства СССР действия Постановления Совета Министров СССР от 15 января 1950 г. № 190 в части условий оплаты труда"</w:t>
      </w:r>
    </w:p>
    <w:p>
      <w:pPr>
        <w:pStyle w:val="Style18"/>
        <w:numPr>
          <w:ilvl w:val="0"/>
          <w:numId w:val="1"/>
        </w:numPr>
        <w:tabs>
          <w:tab w:val="clear" w:pos="709"/>
          <w:tab w:val="left" w:pos="1134" w:leader="none"/>
        </w:tabs>
        <w:ind w:left="0" w:firstLine="709"/>
        <w:rPr/>
      </w:pPr>
      <w:r>
        <w:rPr/>
        <w:t>Постановление Совета Министров СССР от 07.05.1952 № 2189 "О нарушении исполкомами и финансовыми органами постановлений правительства СССР о своевременной выплате заработной платы учителям, медицинским работникам и специалистам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7.05.1952 № 2195 "О мерах неотложной помощи предприятиям и стройкам медной и свинцовой промышленности Министерства цветной металлургии"</w:t>
      </w:r>
    </w:p>
    <w:p>
      <w:pPr>
        <w:pStyle w:val="Style18"/>
        <w:numPr>
          <w:ilvl w:val="0"/>
          <w:numId w:val="1"/>
        </w:numPr>
        <w:tabs>
          <w:tab w:val="clear" w:pos="709"/>
          <w:tab w:val="left" w:pos="1134" w:leader="none"/>
        </w:tabs>
        <w:ind w:left="0" w:firstLine="709"/>
        <w:rPr/>
      </w:pPr>
      <w:r>
        <w:rPr/>
        <w:t>Распоряжение Совета Министров СССР от 07.05.1952 № 10782 "О распространении действия Постановления Совета Министров СССР от 16 февраля 1952 г. № 869 на семилетние и средние школы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08.05.1952 № 2207 "О мерах помощи сельскому хозяйству ульян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9.05.1952 № 2223 "О нарушениях порядка взимания гарнцевого сбора в некоторых районах Новосибирской области, Алтайского края, молдавской ССР и башкир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10.05.1952 № 2234 "О мерах повышения урожайности сахарной свеклы в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5.1952 № 2255 "О мероприятиях по расширению продовольственной базы и усилению культурно-бытового строительства в промышленных центрах северных районов свердлов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14.05.1952 № 11620 "Об объединении комиссии по печатным органам и издательствам писателей с комиссией по теории литературы и критике и об изменении п. 4 схемы должностных окладов работников правления союза советских писателей СССР, утвержденной Постановлением Совета Министров СССР от 15 июля 1947 г. № 2537"</w:t>
      </w:r>
    </w:p>
    <w:p>
      <w:pPr>
        <w:pStyle w:val="Style18"/>
        <w:numPr>
          <w:ilvl w:val="0"/>
          <w:numId w:val="1"/>
        </w:numPr>
        <w:tabs>
          <w:tab w:val="clear" w:pos="709"/>
          <w:tab w:val="left" w:pos="1134" w:leader="none"/>
        </w:tabs>
        <w:ind w:left="0" w:firstLine="709"/>
        <w:rPr/>
      </w:pPr>
      <w:r>
        <w:rPr/>
        <w:t>Постановление Совета Министров СССР от 15.05.1952 № 2295 "О заготовках брынзы-сыра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17.05.1952 № 2320 "О заготовке семян древесно-кустарниковых пород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17.05.1952 № 2340 "Об организации производства пеносиликатных изделий, железобетонных труб и архитектурных деталей для жилищного и культурно-бытового строительства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20.05.1952 № 2376 "О мероприятиях по обеспечению увеличения производства сушеных овощей и картофеля"</w:t>
      </w:r>
    </w:p>
    <w:p>
      <w:pPr>
        <w:pStyle w:val="Style18"/>
        <w:numPr>
          <w:ilvl w:val="0"/>
          <w:numId w:val="1"/>
        </w:numPr>
        <w:tabs>
          <w:tab w:val="clear" w:pos="709"/>
          <w:tab w:val="left" w:pos="1134" w:leader="none"/>
        </w:tabs>
        <w:ind w:left="0" w:firstLine="709"/>
        <w:rPr/>
      </w:pPr>
      <w:r>
        <w:rPr/>
        <w:t>Постановление Совета Министров СССР от 21.05.1952 № 2395 "О дополнительных льготах переселившимся в плановом порядке в 1952 г. Для работы в лесозаготовительных предприятиях Министерства лесной промышленности СССР в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2.05.1952 № 2420 "О мероприятиях по дальнейшему развитию городского хозяйства г. Сталино на 1952-1953 гг."</w:t>
      </w:r>
    </w:p>
    <w:p>
      <w:pPr>
        <w:pStyle w:val="Style18"/>
        <w:numPr>
          <w:ilvl w:val="0"/>
          <w:numId w:val="1"/>
        </w:numPr>
        <w:tabs>
          <w:tab w:val="clear" w:pos="709"/>
          <w:tab w:val="left" w:pos="1134" w:leader="none"/>
        </w:tabs>
        <w:ind w:left="0" w:firstLine="709"/>
        <w:rPr/>
      </w:pPr>
      <w:r>
        <w:rPr/>
        <w:t>Постановление Совета Министров СССР от 23.05.1952 № 2431 "О мерах по повышению урожайности хлопчатника в колхозах и совхозах южно-Казахстанской области Казахской ССР на 1952-1955 годы"</w:t>
      </w:r>
    </w:p>
    <w:p>
      <w:pPr>
        <w:pStyle w:val="Style18"/>
        <w:numPr>
          <w:ilvl w:val="0"/>
          <w:numId w:val="1"/>
        </w:numPr>
        <w:tabs>
          <w:tab w:val="clear" w:pos="709"/>
          <w:tab w:val="left" w:pos="1134" w:leader="none"/>
        </w:tabs>
        <w:ind w:left="0" w:firstLine="709"/>
        <w:rPr/>
      </w:pPr>
      <w:r>
        <w:rPr/>
        <w:t>Постановление Совета Министров СССР от 23.05.1952 № 2436 "О мерах по обеспечению выполнения трестом (спецлесзаг) Министерства лесной промышленности СССР работ по заготовке древесины в зоне затопления водохранилища камской гидроэлектростанции"</w:t>
      </w:r>
    </w:p>
    <w:p>
      <w:pPr>
        <w:pStyle w:val="Style18"/>
        <w:numPr>
          <w:ilvl w:val="0"/>
          <w:numId w:val="1"/>
        </w:numPr>
        <w:tabs>
          <w:tab w:val="clear" w:pos="709"/>
          <w:tab w:val="left" w:pos="1134" w:leader="none"/>
        </w:tabs>
        <w:ind w:left="0" w:firstLine="709"/>
        <w:rPr/>
      </w:pPr>
      <w:r>
        <w:rPr/>
        <w:t>Распоряжение Совета Министров СССР от 23.05.1952 № 12633 "О взимании с 1 июля 1952 г. Амортизационных отчислений за пользование мебелью, предоставленной должностным лицам на основании Постановления Совета Министров СССР от 10 сентября 1947 г. № 3211 и о разработке и утверждении инструкции о размерах и порядке взимания этих отчислений, а также о расчетах за мебель в случае оставления работниками угольной промышленности предоставленных им меблированных квартир"</w:t>
      </w:r>
    </w:p>
    <w:p>
      <w:pPr>
        <w:pStyle w:val="Style18"/>
        <w:numPr>
          <w:ilvl w:val="0"/>
          <w:numId w:val="1"/>
        </w:numPr>
        <w:tabs>
          <w:tab w:val="clear" w:pos="709"/>
          <w:tab w:val="left" w:pos="1134" w:leader="none"/>
        </w:tabs>
        <w:ind w:left="0" w:firstLine="709"/>
        <w:rPr/>
      </w:pPr>
      <w:r>
        <w:rPr/>
        <w:t>Постановление Совета Министров СССР от 24.05.1952 № 2449 "О развитии в РСФСР сети станций технического обслуживания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24.05.1952 № 2451 "О строительстве рыбохозяйственных объектов для сохранения и воспроизводства рыбных запасов в азово-донском бассейне"</w:t>
      </w:r>
    </w:p>
    <w:p>
      <w:pPr>
        <w:pStyle w:val="Style18"/>
        <w:numPr>
          <w:ilvl w:val="0"/>
          <w:numId w:val="1"/>
        </w:numPr>
        <w:tabs>
          <w:tab w:val="clear" w:pos="709"/>
          <w:tab w:val="left" w:pos="1134" w:leader="none"/>
        </w:tabs>
        <w:ind w:left="0" w:firstLine="709"/>
        <w:rPr/>
      </w:pPr>
      <w:r>
        <w:rPr/>
        <w:t>Постановление Совета Министров СССР от 26.05.1952 № 2471 "Об открытии в москве продовольственного магазина Министерства торговли Киргизской ССР"</w:t>
      </w:r>
    </w:p>
    <w:p>
      <w:pPr>
        <w:pStyle w:val="Style18"/>
        <w:numPr>
          <w:ilvl w:val="0"/>
          <w:numId w:val="1"/>
        </w:numPr>
        <w:tabs>
          <w:tab w:val="clear" w:pos="709"/>
          <w:tab w:val="left" w:pos="1134" w:leader="none"/>
        </w:tabs>
        <w:ind w:left="0" w:firstLine="709"/>
        <w:rPr/>
      </w:pPr>
      <w:r>
        <w:rPr/>
        <w:t>Распоряжение Совета Министров СССР от 27.05.1952 № 13135 "О сохранении за директорами, заместителями директоров по учебной части и штатными преподавателями техникумов, переводимыми на работу в техникумы Министерства нефтяной промышленности, преимуществ и льгот, установленных Постановлением Совета Министров СССР 11 января 1950 г. № 162, 163"</w:t>
      </w:r>
    </w:p>
    <w:p>
      <w:pPr>
        <w:pStyle w:val="Style18"/>
        <w:numPr>
          <w:ilvl w:val="0"/>
          <w:numId w:val="1"/>
        </w:numPr>
        <w:tabs>
          <w:tab w:val="clear" w:pos="709"/>
          <w:tab w:val="left" w:pos="1134" w:leader="none"/>
        </w:tabs>
        <w:ind w:left="0" w:firstLine="709"/>
        <w:rPr/>
      </w:pPr>
      <w:r>
        <w:rPr/>
        <w:t>Постановление Совета Министров СССР от 28.05.1952 № 2493 "Об улучшении качества верхней одежды и головных уборов"</w:t>
      </w:r>
    </w:p>
    <w:p>
      <w:pPr>
        <w:pStyle w:val="Style18"/>
        <w:numPr>
          <w:ilvl w:val="0"/>
          <w:numId w:val="1"/>
        </w:numPr>
        <w:tabs>
          <w:tab w:val="clear" w:pos="709"/>
          <w:tab w:val="left" w:pos="1134" w:leader="none"/>
        </w:tabs>
        <w:ind w:left="0" w:firstLine="709"/>
        <w:rPr/>
      </w:pPr>
      <w:r>
        <w:rPr/>
        <w:t>Постановление Совета Министров СССР от 28.05.1952 № 2494 "О мероприятиях по обеспечению выполнения заданий по улучшению качества верхней одежды и головных уборов"</w:t>
      </w:r>
    </w:p>
    <w:p>
      <w:pPr>
        <w:pStyle w:val="Style18"/>
        <w:numPr>
          <w:ilvl w:val="0"/>
          <w:numId w:val="1"/>
        </w:numPr>
        <w:tabs>
          <w:tab w:val="clear" w:pos="709"/>
          <w:tab w:val="left" w:pos="1134" w:leader="none"/>
        </w:tabs>
        <w:ind w:left="0" w:firstLine="709"/>
        <w:rPr/>
      </w:pPr>
      <w:r>
        <w:rPr/>
        <w:t>Постановление Совета Министров СССР от 30.05.1952 № 1839 "О мерах по улучшению организации заготовок продукции оленеводства и изысканию дополнительных пастбищ для оленей в ненецком национальном округе архангель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0.05.1952 № 2511 "О недостатках в проведении работ по уходу за полезащитными лесонасаждениями в степных и лесостепных районах европейской ча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4.06.1952 № 2563 "О мероприятиях по увеличению добычи угля на шахтах комбината (сахалинуголь)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06.1952 № 2586 "Об улучшении работы проектных организаций Министерства связи"</w:t>
      </w:r>
    </w:p>
    <w:p>
      <w:pPr>
        <w:pStyle w:val="Style18"/>
        <w:numPr>
          <w:ilvl w:val="0"/>
          <w:numId w:val="1"/>
        </w:numPr>
        <w:tabs>
          <w:tab w:val="clear" w:pos="709"/>
          <w:tab w:val="left" w:pos="1134" w:leader="none"/>
        </w:tabs>
        <w:ind w:left="0" w:firstLine="709"/>
        <w:rPr/>
      </w:pPr>
      <w:r>
        <w:rPr/>
        <w:t>Постановление Совета Министров СССР от 06.06.1952 № 2584 "Об утверждении устава, эмблемы и флага Всесоюзного добровольного общества содействия армии, авиации и флоту (досааф СССР)"</w:t>
      </w:r>
    </w:p>
    <w:p>
      <w:pPr>
        <w:pStyle w:val="Style18"/>
        <w:numPr>
          <w:ilvl w:val="0"/>
          <w:numId w:val="1"/>
        </w:numPr>
        <w:tabs>
          <w:tab w:val="clear" w:pos="709"/>
          <w:tab w:val="left" w:pos="1134" w:leader="none"/>
        </w:tabs>
        <w:ind w:left="0" w:firstLine="709"/>
        <w:rPr/>
      </w:pPr>
      <w:r>
        <w:rPr/>
        <w:t>Постановление Совета Министров СССР от 06.06.1952 № 2609 "Об эксплуатации высотных домов, строящихся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07.06.1952 № 2633 "О мероприятиях по улучшению работы органов и учреждений социального обеспечения РСФСР"</w:t>
      </w:r>
    </w:p>
    <w:p>
      <w:pPr>
        <w:pStyle w:val="Style18"/>
        <w:numPr>
          <w:ilvl w:val="0"/>
          <w:numId w:val="1"/>
        </w:numPr>
        <w:tabs>
          <w:tab w:val="clear" w:pos="709"/>
          <w:tab w:val="left" w:pos="1134" w:leader="none"/>
        </w:tabs>
        <w:ind w:left="0" w:firstLine="709"/>
        <w:rPr/>
      </w:pPr>
      <w:r>
        <w:rPr/>
        <w:t>Распоряжение Совета Министров СССР от 09.06.1952 № 14224 "О предоставлении Министерству связи права ввести в штат центральной бухгалтерии должности бухгалтеров-ревизоров, установив должностные оклады, применительно к окладам, предусмотренным Постановлением СНК СССР от 2 августа 1944 г. № 1022"</w:t>
      </w:r>
    </w:p>
    <w:p>
      <w:pPr>
        <w:pStyle w:val="Style18"/>
        <w:numPr>
          <w:ilvl w:val="0"/>
          <w:numId w:val="1"/>
        </w:numPr>
        <w:tabs>
          <w:tab w:val="clear" w:pos="709"/>
          <w:tab w:val="left" w:pos="1134" w:leader="none"/>
        </w:tabs>
        <w:ind w:left="0" w:firstLine="709"/>
        <w:rPr/>
      </w:pPr>
      <w:r>
        <w:rPr/>
        <w:t>Распоряжение Совета Министров СССР от 09.06.1952 № 14356 "О принятии Министерством социального обеспечения от главсевморпути при Совете Министров СССР на пенсионное обеспечение инвалидов отечественной войны и сохранении порядка и размера пенсионного обеспечения установленного Постановлением СНК СССР от 12 сентября 1942 г. № 1511"</w:t>
      </w:r>
    </w:p>
    <w:p>
      <w:pPr>
        <w:pStyle w:val="Style18"/>
        <w:numPr>
          <w:ilvl w:val="0"/>
          <w:numId w:val="1"/>
        </w:numPr>
        <w:tabs>
          <w:tab w:val="clear" w:pos="709"/>
          <w:tab w:val="left" w:pos="1134" w:leader="none"/>
        </w:tabs>
        <w:ind w:left="0" w:firstLine="709"/>
        <w:rPr/>
      </w:pPr>
      <w:r>
        <w:rPr/>
        <w:t>Постановление Совета Министров СССР от 10.06.1952 № 2697 "О прекращении возделывания кендыря в колхозах и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13.06.1952 № 2750 "Об улучшении строительства промышленных и жилых объектов в г. Львове и льв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3.06.1952 № 2753 "Об улучшении обслуживания пассажиров на автомобильной дороге москва-симферополь-ялта"</w:t>
      </w:r>
    </w:p>
    <w:p>
      <w:pPr>
        <w:pStyle w:val="Style18"/>
        <w:numPr>
          <w:ilvl w:val="0"/>
          <w:numId w:val="1"/>
        </w:numPr>
        <w:tabs>
          <w:tab w:val="clear" w:pos="709"/>
          <w:tab w:val="left" w:pos="1134" w:leader="none"/>
        </w:tabs>
        <w:ind w:left="0" w:firstLine="709"/>
        <w:rPr/>
      </w:pPr>
      <w:r>
        <w:rPr/>
        <w:t>Постановление Совета Министров СССР от 14.06.1952 № 2757 "О мерах по сокращению просроченной задолженности поставщикам за товары и банкам по ссудам"</w:t>
      </w:r>
    </w:p>
    <w:p>
      <w:pPr>
        <w:pStyle w:val="Style18"/>
        <w:numPr>
          <w:ilvl w:val="0"/>
          <w:numId w:val="1"/>
        </w:numPr>
        <w:tabs>
          <w:tab w:val="clear" w:pos="709"/>
          <w:tab w:val="left" w:pos="1134" w:leader="none"/>
        </w:tabs>
        <w:ind w:left="0" w:firstLine="709"/>
        <w:rPr/>
      </w:pPr>
      <w:r>
        <w:rPr/>
        <w:t>Постановление Совета Министров СССР от 16.06.1952 № 2771 "О мерах по обеспечению выполнения плана заготовок и обработки кишечн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17.06.1952 № 2800 "Вопросы управления по эксплуатации высотных домов при Совете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23.06.1952 № 15660 "О распространении на управление торговли и сельского хозяйства и управление арктического снабжения главсевморпути при Совете Министров СССР действия постановления ЦИК и совнаркома СССР от 15 июля 1936 г.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24.06.1952 № 2874 "Об утверждении перечней профессий рабочих и должностей инженерно-технических работников рудника (молибден) тырны-аузского комбината Министерства цветной металлургии, на которых распространяются система оплаты труда и премирования, действующие для работников этого комбината, занятых на эксплуатационных работах, а также преимущества и льготы, установленные Постановлением Совета Министров СССР от 31 августа 1948 г. № 3282"</w:t>
      </w:r>
    </w:p>
    <w:p>
      <w:pPr>
        <w:pStyle w:val="Style18"/>
        <w:numPr>
          <w:ilvl w:val="0"/>
          <w:numId w:val="1"/>
        </w:numPr>
        <w:tabs>
          <w:tab w:val="clear" w:pos="709"/>
          <w:tab w:val="left" w:pos="1134" w:leader="none"/>
        </w:tabs>
        <w:ind w:left="0" w:firstLine="709"/>
        <w:rPr/>
      </w:pPr>
      <w:r>
        <w:rPr/>
        <w:t>Постановление Совета Министров СССР от 24.06.1952 № 2885 "О подготовке к новому 1952/53 учебному году и приеме молодежи в ремесленные, железнодорожные, горнопромышленные и специальные училища Министерства трудовых резервов"</w:t>
      </w:r>
    </w:p>
    <w:p>
      <w:pPr>
        <w:pStyle w:val="Style18"/>
        <w:numPr>
          <w:ilvl w:val="0"/>
          <w:numId w:val="1"/>
        </w:numPr>
        <w:tabs>
          <w:tab w:val="clear" w:pos="709"/>
          <w:tab w:val="left" w:pos="1134" w:leader="none"/>
        </w:tabs>
        <w:ind w:left="0" w:firstLine="709"/>
        <w:rPr/>
      </w:pPr>
      <w:r>
        <w:rPr/>
        <w:t>Постановление Совета Министров СССР от 25.06.1952 № 2886 "Об улучшении качества чая"</w:t>
      </w:r>
    </w:p>
    <w:p>
      <w:pPr>
        <w:pStyle w:val="Style18"/>
        <w:numPr>
          <w:ilvl w:val="0"/>
          <w:numId w:val="1"/>
        </w:numPr>
        <w:tabs>
          <w:tab w:val="clear" w:pos="709"/>
          <w:tab w:val="left" w:pos="1134" w:leader="none"/>
        </w:tabs>
        <w:ind w:left="0" w:firstLine="709"/>
        <w:rPr/>
      </w:pPr>
      <w:r>
        <w:rPr/>
        <w:t>Постановление Совета Министров СССР от 02.07.1952 № 2976 "О вывозе рыбопродукции с предприятий дальнего востока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03.07.1952 № 2999 "О мероприятиях по подготовке сахарных заводов Министерства пищевой промышленности СССР к сезону переработки сахарной свеклы урожая 1952 года"</w:t>
      </w:r>
    </w:p>
    <w:p>
      <w:pPr>
        <w:pStyle w:val="Style18"/>
        <w:numPr>
          <w:ilvl w:val="0"/>
          <w:numId w:val="1"/>
        </w:numPr>
        <w:tabs>
          <w:tab w:val="clear" w:pos="709"/>
          <w:tab w:val="left" w:pos="1134" w:leader="none"/>
        </w:tabs>
        <w:ind w:left="0" w:firstLine="709"/>
        <w:rPr/>
      </w:pPr>
      <w:r>
        <w:rPr/>
        <w:t>Постановление Совета Министров СССР от 04.07.1952 № 3022 "О мероприятиях по усилению разведочных работ на нефть и газ в западных и закарпатской областях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5.07.1952 № 3027 "О недостатках в работе проектных организаций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07.1952 № 3035 "О мерах по дальнейшему развитию буровзрывных работ и по укреплению организаций Министерства промышленности строительных материалов СССР, выполняющих буровзрывные работы"</w:t>
      </w:r>
    </w:p>
    <w:p>
      <w:pPr>
        <w:pStyle w:val="Style18"/>
        <w:numPr>
          <w:ilvl w:val="0"/>
          <w:numId w:val="1"/>
        </w:numPr>
        <w:tabs>
          <w:tab w:val="clear" w:pos="709"/>
          <w:tab w:val="left" w:pos="1134" w:leader="none"/>
        </w:tabs>
        <w:ind w:left="0" w:firstLine="709"/>
        <w:rPr/>
      </w:pPr>
      <w:r>
        <w:rPr/>
        <w:t>Постановление Совета Министров СССР от 07.07.1952 № 3055 "О мерах по обеспечению выполнения Министерством лесной промышленности СССР, вырубки древесины и лесоочистки в зоне затопления водохранилища горьковской гидроэлектростанции"</w:t>
      </w:r>
    </w:p>
    <w:p>
      <w:pPr>
        <w:pStyle w:val="Style18"/>
        <w:numPr>
          <w:ilvl w:val="0"/>
          <w:numId w:val="1"/>
        </w:numPr>
        <w:tabs>
          <w:tab w:val="clear" w:pos="709"/>
          <w:tab w:val="left" w:pos="1134" w:leader="none"/>
        </w:tabs>
        <w:ind w:left="0" w:firstLine="709"/>
        <w:rPr/>
      </w:pPr>
      <w:r>
        <w:rPr/>
        <w:t>Постановление Совета Министров СССР от 07.07.1952 № 3070 "О снижении накладных расходов по заготовкам, хранению и сбыту сельскохозяйственных продуктов и о мероприятиях по упорядочению системы заготовительных органов"</w:t>
      </w:r>
    </w:p>
    <w:p>
      <w:pPr>
        <w:pStyle w:val="Style18"/>
        <w:numPr>
          <w:ilvl w:val="0"/>
          <w:numId w:val="1"/>
        </w:numPr>
        <w:tabs>
          <w:tab w:val="clear" w:pos="709"/>
          <w:tab w:val="left" w:pos="1134" w:leader="none"/>
        </w:tabs>
        <w:ind w:left="0" w:firstLine="709"/>
        <w:rPr/>
      </w:pPr>
      <w:r>
        <w:rPr/>
        <w:t>Постановление Совета Министров СССР от 07.07.1952 № 3071 "О мероприятиях по обеспечению выполнения задания по снижению накладных расходов по заготовкам, хранению и сбыту сельскохозяйственных продуктов и упорядочению системы заготовительных органов"</w:t>
      </w:r>
    </w:p>
    <w:p>
      <w:pPr>
        <w:pStyle w:val="Style18"/>
        <w:numPr>
          <w:ilvl w:val="0"/>
          <w:numId w:val="1"/>
        </w:numPr>
        <w:tabs>
          <w:tab w:val="clear" w:pos="709"/>
          <w:tab w:val="left" w:pos="1134" w:leader="none"/>
        </w:tabs>
        <w:ind w:left="0" w:firstLine="709"/>
        <w:rPr/>
      </w:pPr>
      <w:r>
        <w:rPr/>
        <w:t>Постановление Совета Министров СССР от 09.07.1952 № 3131 "Об укреплении ремонтно-технической базы и мерах улучшения работы автомобильного транспорта союззаготтранса Министерства заготовок по перевозке хлеба и других сельскохозяйственных продуктов"</w:t>
      </w:r>
    </w:p>
    <w:p>
      <w:pPr>
        <w:pStyle w:val="Style18"/>
        <w:numPr>
          <w:ilvl w:val="0"/>
          <w:numId w:val="1"/>
        </w:numPr>
        <w:tabs>
          <w:tab w:val="clear" w:pos="709"/>
          <w:tab w:val="left" w:pos="1134" w:leader="none"/>
        </w:tabs>
        <w:ind w:left="0" w:firstLine="709"/>
        <w:rPr/>
      </w:pPr>
      <w:r>
        <w:rPr/>
        <w:t>Постановление Совета Министров СССР от 10.07.1952 № 3185 "Об улучшении дела народного образования 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0.07.1952 № 3190 "Об улучшении качества карандашей и автоматических ручек"</w:t>
      </w:r>
    </w:p>
    <w:p>
      <w:pPr>
        <w:pStyle w:val="Style18"/>
        <w:numPr>
          <w:ilvl w:val="0"/>
          <w:numId w:val="1"/>
        </w:numPr>
        <w:tabs>
          <w:tab w:val="clear" w:pos="709"/>
          <w:tab w:val="left" w:pos="1134" w:leader="none"/>
        </w:tabs>
        <w:ind w:left="0" w:firstLine="709"/>
        <w:rPr/>
      </w:pPr>
      <w:r>
        <w:rPr/>
        <w:t>Постановление Совета Министров СССР от 14.07.1952 № 3150 "Об улучшении финансово-хозяйственной деятельности предприятий и строек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4.07.1952 № 3152 "О мерах укрепления полиграфической базы районных и городских газет"</w:t>
      </w:r>
    </w:p>
    <w:p>
      <w:pPr>
        <w:pStyle w:val="Style18"/>
        <w:numPr>
          <w:ilvl w:val="0"/>
          <w:numId w:val="1"/>
        </w:numPr>
        <w:tabs>
          <w:tab w:val="clear" w:pos="709"/>
          <w:tab w:val="left" w:pos="1134" w:leader="none"/>
        </w:tabs>
        <w:ind w:left="0" w:firstLine="709"/>
        <w:rPr/>
      </w:pPr>
      <w:r>
        <w:rPr/>
        <w:t>Постановление Совета Министров СССР от 14.07.1952 № 3155 "О распространении на работников электростанций Министерства угольной промышленности льгот и преимуществ, установленных для работников электростанций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16.07.1952 № 3231 "О мероприятиях по улучшению использования мощностей по производству промышленной арматуры на заводах Министерства машиностроения и прибор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7.07.1952 № 3286 "Об оказании неотложной помощи МТС, колхозам и совхозам Украинской ССР в проведении уборки урожая в 1952 году"</w:t>
      </w:r>
    </w:p>
    <w:p>
      <w:pPr>
        <w:pStyle w:val="Style18"/>
        <w:numPr>
          <w:ilvl w:val="0"/>
          <w:numId w:val="1"/>
        </w:numPr>
        <w:tabs>
          <w:tab w:val="clear" w:pos="709"/>
          <w:tab w:val="left" w:pos="1134" w:leader="none"/>
        </w:tabs>
        <w:ind w:left="0" w:firstLine="709"/>
        <w:rPr/>
      </w:pPr>
      <w:r>
        <w:rPr/>
        <w:t>Постановление Совета Министров СССР от 18.07.1952 № 3305 "Об организационно-техническом укреплении руководства предприятиями промышленности строительных материалов и строительных деталей мос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от 19.07.1952 № 3328 "О мероприятиях по дальнейшему улучшению сбора и отгрузки лома чер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22.07.1952 № 3436 "О научном архиве д. И. Менделеева"</w:t>
      </w:r>
    </w:p>
    <w:p>
      <w:pPr>
        <w:pStyle w:val="Style18"/>
        <w:numPr>
          <w:ilvl w:val="0"/>
          <w:numId w:val="1"/>
        </w:numPr>
        <w:tabs>
          <w:tab w:val="clear" w:pos="709"/>
          <w:tab w:val="left" w:pos="1134" w:leader="none"/>
        </w:tabs>
        <w:ind w:left="0" w:firstLine="709"/>
        <w:rPr/>
      </w:pPr>
      <w:r>
        <w:rPr/>
        <w:t>Постановление Совета Министров СССР от 22.07.1952 № 3440 "Об увеличении производства и улучшении качества фарфоро-фаянсовой посуды на предприятиях местной промышленности РСФСР, Украинской ССР и Латвийской ССР"</w:t>
      </w:r>
    </w:p>
    <w:p>
      <w:pPr>
        <w:pStyle w:val="Style18"/>
        <w:numPr>
          <w:ilvl w:val="0"/>
          <w:numId w:val="1"/>
        </w:numPr>
        <w:tabs>
          <w:tab w:val="clear" w:pos="709"/>
          <w:tab w:val="left" w:pos="1134" w:leader="none"/>
        </w:tabs>
        <w:ind w:left="0" w:firstLine="709"/>
        <w:rPr/>
      </w:pPr>
      <w:r>
        <w:rPr/>
        <w:t>Распоряжение Совета Министров СССР от 23.07.1952 № 18685 "О распространении на научные и геологические экспедиции, работающие в горных районах Таджикской ССР, действия п. 12 Постановления Совета Министров СССР от 1 апреля 1952 г. № 1586-532"</w:t>
      </w:r>
    </w:p>
    <w:p>
      <w:pPr>
        <w:pStyle w:val="Style18"/>
        <w:numPr>
          <w:ilvl w:val="0"/>
          <w:numId w:val="1"/>
        </w:numPr>
        <w:tabs>
          <w:tab w:val="clear" w:pos="709"/>
          <w:tab w:val="left" w:pos="1134" w:leader="none"/>
        </w:tabs>
        <w:ind w:left="0" w:firstLine="709"/>
        <w:rPr/>
      </w:pPr>
      <w:r>
        <w:rPr/>
        <w:t>Постановление Совета Министров СССР от 30.07.1952 № 3520 "О мероприятиях по переселению населения и переносу на новые места предприятий, строений и сооружений в связи со строительством Новосибирской гидроэлектростанции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31.07.1952 № 3535 "О неудовлетворительном выполнении плана переселения на 1952 год и недостатках в хозяйственном устройстве переселенцев 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7.1952 № 3566 "О мероприятиях по улучшению работы по материально-техническому снабжению в Министерстве промышленности строительных материалов СССР"</w:t>
      </w:r>
    </w:p>
    <w:p>
      <w:pPr>
        <w:pStyle w:val="Style18"/>
        <w:numPr>
          <w:ilvl w:val="0"/>
          <w:numId w:val="1"/>
        </w:numPr>
        <w:tabs>
          <w:tab w:val="clear" w:pos="709"/>
          <w:tab w:val="left" w:pos="1134" w:leader="none"/>
        </w:tabs>
        <w:ind w:left="0" w:firstLine="709"/>
        <w:rPr/>
      </w:pPr>
      <w:r>
        <w:rPr/>
        <w:t>Распоряжение Совета Министров СССР от 31.07.1952 № 19344 "О распространении действия пунктов 9, 10, и подпунктов (б) и (в) пункта 11 Постановления Совета Министров СССР от 31 октября 1949 г. № 5030 на работников треста (даннефтегазразведка) и сохранении за переводимыми в этот трест для работы в море работниками треста (дагморнефть) условий оплаты труда, преимуществ и льгот, установленных Распоряжением Совета Министров СССР от 26 августа 1950 г. № 13502"</w:t>
      </w:r>
    </w:p>
    <w:p>
      <w:pPr>
        <w:pStyle w:val="Style18"/>
        <w:numPr>
          <w:ilvl w:val="0"/>
          <w:numId w:val="1"/>
        </w:numPr>
        <w:tabs>
          <w:tab w:val="clear" w:pos="709"/>
          <w:tab w:val="left" w:pos="1134" w:leader="none"/>
        </w:tabs>
        <w:ind w:left="0" w:firstLine="709"/>
        <w:rPr/>
      </w:pPr>
      <w:r>
        <w:rPr/>
        <w:t>Распоряжение Совета Министров СССР от 31.07.1952 № 19453 "О распространении на школы-интернаты для глухонемых, тугоухих, слепых, слабовидящих и умственно отсталых детей действия Постановления Совета Министров СССР от 16 февраля 1952 г. № 869 (о мерах по улучшению преподавания биологии в семилетних и средних школах и работы на школьных учебно-опытных участках"</w:t>
      </w:r>
    </w:p>
    <w:p>
      <w:pPr>
        <w:pStyle w:val="Style18"/>
        <w:numPr>
          <w:ilvl w:val="0"/>
          <w:numId w:val="1"/>
        </w:numPr>
        <w:tabs>
          <w:tab w:val="clear" w:pos="709"/>
          <w:tab w:val="left" w:pos="1134" w:leader="none"/>
        </w:tabs>
        <w:ind w:left="0" w:firstLine="709"/>
        <w:rPr/>
      </w:pPr>
      <w:r>
        <w:rPr/>
        <w:t>Постановление Совета Министров СССР от 01.08.1952 № 3569 "Об усилении в 1953-1955 годах жилищного строительства, осуществляемого строительными организациями мос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от 04.08.1952 № 3603 "Об итогах финансово-хозяйственной деятельности предприятий Министерства лесной промышленности СССР за 1951 год и о крупных недостачах лесопродукции на предприятиях указанного Министерства"</w:t>
      </w:r>
    </w:p>
    <w:p>
      <w:pPr>
        <w:pStyle w:val="Style18"/>
        <w:numPr>
          <w:ilvl w:val="0"/>
          <w:numId w:val="1"/>
        </w:numPr>
        <w:tabs>
          <w:tab w:val="clear" w:pos="709"/>
          <w:tab w:val="left" w:pos="1134" w:leader="none"/>
        </w:tabs>
        <w:ind w:left="0" w:firstLine="709"/>
        <w:rPr/>
      </w:pPr>
      <w:r>
        <w:rPr/>
        <w:t>Постановление Совета Министров СССР от 08.08.1952 № 3661 "О государственном плане заготовок картофеля урожая 1952 года"</w:t>
      </w:r>
    </w:p>
    <w:p>
      <w:pPr>
        <w:pStyle w:val="Style18"/>
        <w:numPr>
          <w:ilvl w:val="0"/>
          <w:numId w:val="1"/>
        </w:numPr>
        <w:tabs>
          <w:tab w:val="clear" w:pos="709"/>
          <w:tab w:val="left" w:pos="1134" w:leader="none"/>
        </w:tabs>
        <w:ind w:left="0" w:firstLine="709"/>
        <w:rPr/>
      </w:pPr>
      <w:r>
        <w:rPr/>
        <w:t>Постановление Совета Министров СССР от 11.08.1952 № 3702 "О включении автомобильной дороги свердловск-Челябинск в сеть дорог союзного значения и приведении ее в проезжее состояние"</w:t>
      </w:r>
    </w:p>
    <w:p>
      <w:pPr>
        <w:pStyle w:val="Style18"/>
        <w:numPr>
          <w:ilvl w:val="0"/>
          <w:numId w:val="1"/>
        </w:numPr>
        <w:tabs>
          <w:tab w:val="clear" w:pos="709"/>
          <w:tab w:val="left" w:pos="1134" w:leader="none"/>
        </w:tabs>
        <w:ind w:left="0" w:firstLine="709"/>
        <w:rPr/>
      </w:pPr>
      <w:r>
        <w:rPr/>
        <w:t>Постановление Совета Министров СССР от 15.08.1952 № 3759 "Об утверждении акта комиссии о приемке и вводе в действие усть-каменогорского свинцового завода Министерства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22.08.1952 № 3840 "О мерах помощи строительству Челябинского металлургического завода и бакальских рудников Министерства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23.08.1952 № 3862 "Об итогах финансово-хозяйственной деятельности Министерства строительства предприятий тяжелой индустрии за 1951 год и первое полугодие 1952 года"</w:t>
      </w:r>
    </w:p>
    <w:p>
      <w:pPr>
        <w:pStyle w:val="Style18"/>
        <w:numPr>
          <w:ilvl w:val="0"/>
          <w:numId w:val="1"/>
        </w:numPr>
        <w:tabs>
          <w:tab w:val="clear" w:pos="709"/>
          <w:tab w:val="left" w:pos="1134" w:leader="none"/>
        </w:tabs>
        <w:ind w:left="0" w:firstLine="709"/>
        <w:rPr/>
      </w:pPr>
      <w:r>
        <w:rPr/>
        <w:t>Постановление Совета Министров СССР от 26.08.1952 № 3885 "Об увеличении заготовки вторичн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26.08.1952 № 3887 "О мероприятиях по улучшению гостиничного хозяйства мосгорисполкома"</w:t>
      </w:r>
    </w:p>
    <w:p>
      <w:pPr>
        <w:pStyle w:val="Style18"/>
        <w:numPr>
          <w:ilvl w:val="0"/>
          <w:numId w:val="1"/>
        </w:numPr>
        <w:tabs>
          <w:tab w:val="clear" w:pos="709"/>
          <w:tab w:val="left" w:pos="1134" w:leader="none"/>
        </w:tabs>
        <w:ind w:left="0" w:firstLine="709"/>
        <w:rPr/>
      </w:pPr>
      <w:r>
        <w:rPr/>
        <w:t>Распоряжение Совета Министров СССР от 26.08.1952 № 21927 "О распределении выделяемого совету министров РСФСР лесосечного фонда между лесозаготовителями как внутри области, края и автономной республики, так и между областями, краями и автономными республиками с учетом грузопотоков лесных грузов, установленных в соответствии с Постановлением Совета Министров СССР от 24 апреля 1952 г. № 1987"</w:t>
      </w:r>
    </w:p>
    <w:p>
      <w:pPr>
        <w:pStyle w:val="Style18"/>
        <w:numPr>
          <w:ilvl w:val="0"/>
          <w:numId w:val="1"/>
        </w:numPr>
        <w:tabs>
          <w:tab w:val="clear" w:pos="709"/>
          <w:tab w:val="left" w:pos="1134" w:leader="none"/>
        </w:tabs>
        <w:ind w:left="0" w:firstLine="709"/>
        <w:rPr/>
      </w:pPr>
      <w:r>
        <w:rPr/>
        <w:t>Постановление Совета Министров СССР от 28.08.1952 № 3903 "О расширении объема комплектной поставки оборудования для тепловых и гидравлических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8.08.1952 № 3908 "О плане использования картофеля урожая 1952 года"</w:t>
      </w:r>
    </w:p>
    <w:p>
      <w:pPr>
        <w:pStyle w:val="Style18"/>
        <w:numPr>
          <w:ilvl w:val="0"/>
          <w:numId w:val="1"/>
        </w:numPr>
        <w:tabs>
          <w:tab w:val="clear" w:pos="709"/>
          <w:tab w:val="left" w:pos="1134" w:leader="none"/>
        </w:tabs>
        <w:ind w:left="0" w:firstLine="709"/>
        <w:rPr/>
      </w:pPr>
      <w:r>
        <w:rPr/>
        <w:t>Распоряжение Совета Министров СССР от 28.08.1952 № 22095 "О предоставлении центросоюзу права производить оплату принимаемых в соответствии с Постановлением Совета Министров СССР от 7 июля 1952 г. № 3071 от заготовительных организаций Министерства торговли СССР и Министерства мясной и молочной промышленности СССР предприятий, зданий и сооружений в течение трех лет со дня передачи"</w:t>
      </w:r>
    </w:p>
    <w:p>
      <w:pPr>
        <w:pStyle w:val="Style18"/>
        <w:numPr>
          <w:ilvl w:val="0"/>
          <w:numId w:val="1"/>
        </w:numPr>
        <w:tabs>
          <w:tab w:val="clear" w:pos="709"/>
          <w:tab w:val="left" w:pos="1134" w:leader="none"/>
        </w:tabs>
        <w:ind w:left="0" w:firstLine="709"/>
        <w:rPr/>
      </w:pPr>
      <w:r>
        <w:rPr/>
        <w:t>Постановление Совета Министров СССР от 29.08.1952 № 3912 "О мероприятиях на 1952-1955 годы по обеспечению черной металлургии восточных районов коксующимся углем и улучшению его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29.08.1952 № 3913 "О мероприятиях по дальнейшему развитию угольной промышленности донецкого бассейна, созданию и освоению производственных мощностей и повышению производительности труда на шахтах Донбасса в 1952-1955 годах"</w:t>
      </w:r>
    </w:p>
    <w:p>
      <w:pPr>
        <w:pStyle w:val="Style18"/>
        <w:numPr>
          <w:ilvl w:val="0"/>
          <w:numId w:val="1"/>
        </w:numPr>
        <w:tabs>
          <w:tab w:val="clear" w:pos="709"/>
          <w:tab w:val="left" w:pos="1134" w:leader="none"/>
        </w:tabs>
        <w:ind w:left="0" w:firstLine="709"/>
        <w:rPr/>
      </w:pPr>
      <w:r>
        <w:rPr/>
        <w:t>Постановление Совета Министров СССР от 29.08.1952 № 3921 "О необоснованном повышении размера комиссионного вознаграждения, выплачиваемого Министерством заготовок организациям потребительской кооперации за прием и хранение зерна"</w:t>
      </w:r>
    </w:p>
    <w:p>
      <w:pPr>
        <w:pStyle w:val="Style18"/>
        <w:numPr>
          <w:ilvl w:val="0"/>
          <w:numId w:val="1"/>
        </w:numPr>
        <w:tabs>
          <w:tab w:val="clear" w:pos="709"/>
          <w:tab w:val="left" w:pos="1134" w:leader="none"/>
        </w:tabs>
        <w:ind w:left="0" w:firstLine="709"/>
        <w:rPr/>
      </w:pPr>
      <w:r>
        <w:rPr/>
        <w:t>Постановление Совета Министров СССР от 29.08.1952 № 3929 "О мерах по обеспечению колхозов и совхозов собственными семенами, улучшению семеноводства и повышению качества семян сельскохозяйственных культур"</w:t>
      </w:r>
    </w:p>
    <w:p>
      <w:pPr>
        <w:pStyle w:val="Style18"/>
        <w:numPr>
          <w:ilvl w:val="0"/>
          <w:numId w:val="1"/>
        </w:numPr>
        <w:tabs>
          <w:tab w:val="clear" w:pos="709"/>
          <w:tab w:val="left" w:pos="1134" w:leader="none"/>
        </w:tabs>
        <w:ind w:left="0" w:firstLine="709"/>
        <w:rPr/>
      </w:pPr>
      <w:r>
        <w:rPr/>
        <w:t>Постановление Совета Министров СССР от 30.08.1952 № 3935 "О мероприятиях по обеспечению выполнения плана капитальных работ на 1952 год по главному управлению по делам полиграфической промышленности, издательств и книжной торговли при Совете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30.08.1952 № 22363 "О распространении на работников управления по делам архитектуры ленгорисполкома должностных окладов, установленных для соответствующих работников архитектурно-планировочного управления мосгорисполкома в соответствии с пунктом 12 Постановления Совета Министров СССР от 2 июня 1951 г. № 1873"</w:t>
      </w:r>
    </w:p>
    <w:p>
      <w:pPr>
        <w:pStyle w:val="Style18"/>
        <w:numPr>
          <w:ilvl w:val="0"/>
          <w:numId w:val="1"/>
        </w:numPr>
        <w:tabs>
          <w:tab w:val="clear" w:pos="709"/>
          <w:tab w:val="left" w:pos="1134" w:leader="none"/>
        </w:tabs>
        <w:ind w:left="0" w:firstLine="709"/>
        <w:rPr/>
      </w:pPr>
      <w:r>
        <w:rPr/>
        <w:t>Постановление Совета Министров СССР от 01.09.1952 № 3952 "О вводе в эксплуатацию шапсугского водохранилища в Краснодар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02.09.1952 № 3970 "О недостатках в финансово-хозяйственной деятельности Министерства геологии"</w:t>
      </w:r>
    </w:p>
    <w:p>
      <w:pPr>
        <w:pStyle w:val="Style18"/>
        <w:numPr>
          <w:ilvl w:val="0"/>
          <w:numId w:val="1"/>
        </w:numPr>
        <w:tabs>
          <w:tab w:val="clear" w:pos="709"/>
          <w:tab w:val="left" w:pos="1134" w:leader="none"/>
        </w:tabs>
        <w:ind w:left="0" w:firstLine="709"/>
        <w:rPr/>
      </w:pPr>
      <w:r>
        <w:rPr/>
        <w:t>Постановление Совета Министров СССР от 02.09.1952 № 3972 "О мероприятиях по завершению строительства и усилению работ по оформлению Всесоюзной сельскохозяйственной выставки"</w:t>
      </w:r>
    </w:p>
    <w:p>
      <w:pPr>
        <w:pStyle w:val="Style18"/>
        <w:numPr>
          <w:ilvl w:val="0"/>
          <w:numId w:val="1"/>
        </w:numPr>
        <w:tabs>
          <w:tab w:val="clear" w:pos="709"/>
          <w:tab w:val="left" w:pos="1134" w:leader="none"/>
        </w:tabs>
        <w:ind w:left="0" w:firstLine="709"/>
        <w:rPr/>
      </w:pPr>
      <w:r>
        <w:rPr/>
        <w:t>Постановление Совета Министров СССР от 02.09.1952 № 3975 "Об орошении и освоении земель для дальнейшего развития хлопководства в андижанской, наманганской, ферганской и сурхан-дарьинской областях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3.09.1952 № 3984 "О мерах обеспечения выполнения плана заготовок шерсти в 1952 году и проведения осенней стрижки овец"</w:t>
      </w:r>
    </w:p>
    <w:p>
      <w:pPr>
        <w:pStyle w:val="Style18"/>
        <w:numPr>
          <w:ilvl w:val="0"/>
          <w:numId w:val="1"/>
        </w:numPr>
        <w:tabs>
          <w:tab w:val="clear" w:pos="709"/>
          <w:tab w:val="left" w:pos="1134" w:leader="none"/>
        </w:tabs>
        <w:ind w:left="0" w:firstLine="709"/>
        <w:rPr/>
      </w:pPr>
      <w:r>
        <w:rPr/>
        <w:t>Постановление Совета Министров СССР от 04.09.1952 № 3998 "О прекращении работ по созданию и изготовлению машин для возделывания каучуконосов и об организации государственного специального конструкторского бюро по созданию машин для водохозяйственных работ в поливном земледелии"</w:t>
      </w:r>
    </w:p>
    <w:p>
      <w:pPr>
        <w:pStyle w:val="Style18"/>
        <w:numPr>
          <w:ilvl w:val="0"/>
          <w:numId w:val="1"/>
        </w:numPr>
        <w:tabs>
          <w:tab w:val="clear" w:pos="709"/>
          <w:tab w:val="left" w:pos="1134" w:leader="none"/>
        </w:tabs>
        <w:ind w:left="0" w:firstLine="709"/>
        <w:rPr/>
      </w:pPr>
      <w:r>
        <w:rPr/>
        <w:t>Постановление Совета Министров СССР от 04.09.1952 № 4004 "О мероприятиях по улучшению технологического режима эксплуатации нефтяных скважин"</w:t>
      </w:r>
    </w:p>
    <w:p>
      <w:pPr>
        <w:pStyle w:val="Style18"/>
        <w:numPr>
          <w:ilvl w:val="0"/>
          <w:numId w:val="1"/>
        </w:numPr>
        <w:tabs>
          <w:tab w:val="clear" w:pos="709"/>
          <w:tab w:val="left" w:pos="1134" w:leader="none"/>
        </w:tabs>
        <w:ind w:left="0" w:firstLine="709"/>
        <w:rPr/>
      </w:pPr>
      <w:r>
        <w:rPr/>
        <w:t>Постановление Совета Министров СССР от 05.09.1952 № 4057 "О непроизводительном и неэкономном расходовании государственных средств в училищах и школах Министерства трудовых резервов"</w:t>
      </w:r>
    </w:p>
    <w:p>
      <w:pPr>
        <w:pStyle w:val="Style18"/>
        <w:numPr>
          <w:ilvl w:val="0"/>
          <w:numId w:val="1"/>
        </w:numPr>
        <w:tabs>
          <w:tab w:val="clear" w:pos="709"/>
          <w:tab w:val="left" w:pos="1134" w:leader="none"/>
        </w:tabs>
        <w:ind w:left="0" w:firstLine="709"/>
        <w:rPr/>
      </w:pPr>
      <w:r>
        <w:rPr/>
        <w:t>Постановление Совета Министров СССР от 08.09.1952 № 4089 "О выплате единовременного безвозвратного пособия военнослужащим, уволенным из советской армии, военно-морского флота, пограничных и внутренних войск и оставшимся на работе в отдаленных местностях СССР"</w:t>
      </w:r>
    </w:p>
    <w:p>
      <w:pPr>
        <w:pStyle w:val="Style18"/>
        <w:numPr>
          <w:ilvl w:val="0"/>
          <w:numId w:val="1"/>
        </w:numPr>
        <w:tabs>
          <w:tab w:val="clear" w:pos="709"/>
          <w:tab w:val="left" w:pos="1134" w:leader="none"/>
        </w:tabs>
        <w:ind w:left="0" w:firstLine="709"/>
        <w:rPr/>
      </w:pPr>
      <w:r>
        <w:rPr/>
        <w:t>Распоряжение Совета Министров СССР от 09.09.1952 № 23257 "Об открытии с начала сентября 1952 г. Регулярного движения пассажирских судов по линии сталинград-Ростов и закрытии пассажирской линии сталинград-калач, предусмотренной Постановлением Совета Министров СССР от 10.07.52 № 3187"</w:t>
      </w:r>
    </w:p>
    <w:p>
      <w:pPr>
        <w:pStyle w:val="Style18"/>
        <w:numPr>
          <w:ilvl w:val="0"/>
          <w:numId w:val="1"/>
        </w:numPr>
        <w:tabs>
          <w:tab w:val="clear" w:pos="709"/>
          <w:tab w:val="left" w:pos="1134" w:leader="none"/>
        </w:tabs>
        <w:ind w:left="0" w:firstLine="709"/>
        <w:rPr/>
      </w:pPr>
      <w:r>
        <w:rPr/>
        <w:t>Постановление Совета Министров СССР от 10.09.1952 № 4145 "О неудовлетворительном использовании грузовых автомобилей в систем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0.09.1952 № 4149 "Об уборке и календарных сроках сдачи государству хлопка-сырца урожая 1952 года"</w:t>
      </w:r>
    </w:p>
    <w:p>
      <w:pPr>
        <w:pStyle w:val="Style18"/>
        <w:numPr>
          <w:ilvl w:val="0"/>
          <w:numId w:val="1"/>
        </w:numPr>
        <w:tabs>
          <w:tab w:val="clear" w:pos="709"/>
          <w:tab w:val="left" w:pos="1134" w:leader="none"/>
        </w:tabs>
        <w:ind w:left="0" w:firstLine="709"/>
        <w:rPr/>
      </w:pPr>
      <w:r>
        <w:rPr/>
        <w:t>Распоряжение Совета Министров СССР от 11.09.1952 № 23512 "О распространении на рабочих, инженерно-технических и руководящих работников горяче-прокатного цеха завода (красная этна) Министерства автомобильной и тракторной промышленности преимуществ и льгот, установленных Постановлением Совета Министров СССР от 10.12.47 № 3972 по перечню должностей, утвержденному Распоряжением Совета Министров СССР от 03.01.49 № 106"</w:t>
      </w:r>
    </w:p>
    <w:p>
      <w:pPr>
        <w:pStyle w:val="Style18"/>
        <w:numPr>
          <w:ilvl w:val="0"/>
          <w:numId w:val="1"/>
        </w:numPr>
        <w:tabs>
          <w:tab w:val="clear" w:pos="709"/>
          <w:tab w:val="left" w:pos="1134" w:leader="none"/>
        </w:tabs>
        <w:ind w:left="0" w:firstLine="709"/>
        <w:rPr/>
      </w:pPr>
      <w:r>
        <w:rPr/>
        <w:t>Постановление Совета Министров СССР от 12.09.1952 № 4166 "О неудовлетворительной организации строительно-монтажных работ и бесхозяйственности в трестах (кандалакшстрой) и (маткожпромстрой) Министерства строительства предприятий тяжелой индустрии"</w:t>
      </w:r>
    </w:p>
    <w:p>
      <w:pPr>
        <w:pStyle w:val="Style18"/>
        <w:numPr>
          <w:ilvl w:val="0"/>
          <w:numId w:val="1"/>
        </w:numPr>
        <w:tabs>
          <w:tab w:val="clear" w:pos="709"/>
          <w:tab w:val="left" w:pos="1134" w:leader="none"/>
        </w:tabs>
        <w:ind w:left="0" w:firstLine="709"/>
        <w:rPr/>
      </w:pPr>
      <w:r>
        <w:rPr/>
        <w:t>Постановление Совета Министров СССР от 15.09.1952 № 4198 "Об использовании на работе колхозников, оканчивающих средние сельскохозяйственные школы по подготовке председателей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17.09.1952 № 4223 "О проведении научно-исследовательских работ по хранению угля"</w:t>
      </w:r>
    </w:p>
    <w:p>
      <w:pPr>
        <w:pStyle w:val="Style18"/>
        <w:numPr>
          <w:ilvl w:val="0"/>
          <w:numId w:val="1"/>
        </w:numPr>
        <w:tabs>
          <w:tab w:val="clear" w:pos="709"/>
          <w:tab w:val="left" w:pos="1134" w:leader="none"/>
        </w:tabs>
        <w:ind w:left="0" w:firstLine="709"/>
        <w:rPr/>
      </w:pPr>
      <w:r>
        <w:rPr/>
        <w:t>Постановление Совета Министров СССР от 20.09.1952 № 4248 "О внесении изменений в Постановление Совета Министров СССР от 24 июня 1947 г. № 2170 (о типовых штатах районных и городских прокуратур)"</w:t>
      </w:r>
    </w:p>
    <w:p>
      <w:pPr>
        <w:pStyle w:val="Style18"/>
        <w:numPr>
          <w:ilvl w:val="0"/>
          <w:numId w:val="1"/>
        </w:numPr>
        <w:tabs>
          <w:tab w:val="clear" w:pos="709"/>
          <w:tab w:val="left" w:pos="1134" w:leader="none"/>
        </w:tabs>
        <w:ind w:left="0" w:firstLine="709"/>
        <w:rPr/>
      </w:pPr>
      <w:r>
        <w:rPr/>
        <w:t>Распоряжение Совета Министров СССР от 20.09.1952 № 24469 "О взимании квартирной платы с лиц, проживающих в высотных жилых домах, в размере, установленном Постановлением Совета Министров СССР от 06.06.52 № 2609 и от 25.08.52№ 3873"</w:t>
      </w:r>
    </w:p>
    <w:p>
      <w:pPr>
        <w:pStyle w:val="Style18"/>
        <w:numPr>
          <w:ilvl w:val="0"/>
          <w:numId w:val="1"/>
        </w:numPr>
        <w:tabs>
          <w:tab w:val="clear" w:pos="709"/>
          <w:tab w:val="left" w:pos="1134" w:leader="none"/>
        </w:tabs>
        <w:ind w:left="0" w:firstLine="709"/>
        <w:rPr/>
      </w:pPr>
      <w:r>
        <w:rPr/>
        <w:t>Постановление Совета Министров СССР от 22.09.1952 № 4264 "Об оплате труда команд речных и морских судов и работников береговой службы организаций Министерства геологии"</w:t>
      </w:r>
    </w:p>
    <w:p>
      <w:pPr>
        <w:pStyle w:val="Style18"/>
        <w:numPr>
          <w:ilvl w:val="0"/>
          <w:numId w:val="1"/>
        </w:numPr>
        <w:tabs>
          <w:tab w:val="clear" w:pos="709"/>
          <w:tab w:val="left" w:pos="1134" w:leader="none"/>
        </w:tabs>
        <w:ind w:left="0" w:firstLine="709"/>
        <w:rPr/>
      </w:pPr>
      <w:r>
        <w:rPr/>
        <w:t>Постановление Совета Министров СССР от 23.09.1952 № 4276 "О ходе выполнения Постановления Совета Министров СССР от 20 апреля 1951 г. № 1304 (о мерах по увеличению мощностей по выпуску проката черных металлов на предприятиях местной промышленности и промысловой кооперации РСФСР"</w:t>
      </w:r>
    </w:p>
    <w:p>
      <w:pPr>
        <w:pStyle w:val="Style18"/>
        <w:numPr>
          <w:ilvl w:val="0"/>
          <w:numId w:val="1"/>
        </w:numPr>
        <w:tabs>
          <w:tab w:val="clear" w:pos="709"/>
          <w:tab w:val="left" w:pos="1134" w:leader="none"/>
        </w:tabs>
        <w:ind w:left="0" w:firstLine="709"/>
        <w:rPr/>
      </w:pPr>
      <w:r>
        <w:rPr/>
        <w:t>Постановление Совета Министров СССР от 23.09.1952 № 4286 "Об усилении борьбы с выпуском недоброкачественной и некомплектной продукции и о мерах дальнейшего улучшения качества промышленн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24.09.1952 № 4291 "О ходе уборки урожая и заготовок картофеля"</w:t>
      </w:r>
    </w:p>
    <w:p>
      <w:pPr>
        <w:pStyle w:val="Style18"/>
        <w:numPr>
          <w:ilvl w:val="0"/>
          <w:numId w:val="1"/>
        </w:numPr>
        <w:tabs>
          <w:tab w:val="clear" w:pos="709"/>
          <w:tab w:val="left" w:pos="1134" w:leader="none"/>
        </w:tabs>
        <w:ind w:left="0" w:firstLine="709"/>
        <w:rPr/>
      </w:pPr>
      <w:r>
        <w:rPr/>
        <w:t>Постановление Совета Министров СССР от 25.09.1952 № 4297 "О мерах помощи городскому хозяйству г. Горького"</w:t>
      </w:r>
    </w:p>
    <w:p>
      <w:pPr>
        <w:pStyle w:val="Style18"/>
        <w:numPr>
          <w:ilvl w:val="0"/>
          <w:numId w:val="1"/>
        </w:numPr>
        <w:tabs>
          <w:tab w:val="clear" w:pos="709"/>
          <w:tab w:val="left" w:pos="1134" w:leader="none"/>
        </w:tabs>
        <w:ind w:left="0" w:firstLine="709"/>
        <w:rPr/>
      </w:pPr>
      <w:r>
        <w:rPr/>
        <w:t>Постановление Совета Министров СССР от 25.09.1952 № 4298 "О мерах помощи строительству маслозаводов Министерства пищев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25.09.1952 № 24819 "О распространении на Министерство местной промышленности Таджикской ССР действия пункта 4 постановления ЦИК и СНК СССР от 15.07.36, № 67/1271"</w:t>
      </w:r>
    </w:p>
    <w:p>
      <w:pPr>
        <w:pStyle w:val="Style18"/>
        <w:numPr>
          <w:ilvl w:val="0"/>
          <w:numId w:val="1"/>
        </w:numPr>
        <w:tabs>
          <w:tab w:val="clear" w:pos="709"/>
          <w:tab w:val="left" w:pos="1134" w:leader="none"/>
        </w:tabs>
        <w:ind w:left="0" w:firstLine="709"/>
        <w:rPr/>
      </w:pPr>
      <w:r>
        <w:rPr/>
        <w:t>Постановление Совета Министров СССР от 26.09.1952 № 4305 "О мерах по улучшению технического состояния жилых домов мос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от 27.09.1952 № 4312 "О дополнительных мерах помощи сельскому хозяйству вологодской области в уборке урожая 1952 года"</w:t>
      </w:r>
    </w:p>
    <w:p>
      <w:pPr>
        <w:pStyle w:val="Style18"/>
        <w:numPr>
          <w:ilvl w:val="0"/>
          <w:numId w:val="1"/>
        </w:numPr>
        <w:tabs>
          <w:tab w:val="clear" w:pos="709"/>
          <w:tab w:val="left" w:pos="1134" w:leader="none"/>
        </w:tabs>
        <w:ind w:left="0" w:firstLine="709"/>
        <w:rPr/>
      </w:pPr>
      <w:r>
        <w:rPr/>
        <w:t>Постановление Совета Министров СССР от 29.09.1952 № 4327 "О Всесоюзной переписи скота на 1 января 1953 года"</w:t>
      </w:r>
    </w:p>
    <w:p>
      <w:pPr>
        <w:pStyle w:val="Style18"/>
        <w:numPr>
          <w:ilvl w:val="0"/>
          <w:numId w:val="1"/>
        </w:numPr>
        <w:tabs>
          <w:tab w:val="clear" w:pos="709"/>
          <w:tab w:val="left" w:pos="1134" w:leader="none"/>
        </w:tabs>
        <w:ind w:left="0" w:firstLine="709"/>
        <w:rPr/>
      </w:pPr>
      <w:r>
        <w:rPr/>
        <w:t>Постановление Совета Министров СССР от 29.09.1952 № 4329 "О механизации и автоматизации процессов производства в кондитерской промышленности иулучшении качества кондитерски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30.09.1952 № 4349 "О механизации и автоматизации процессов производства в ликерно-водочной промышленности и улучшении качества ликерно-водочных изделий"</w:t>
      </w:r>
    </w:p>
    <w:p>
      <w:pPr>
        <w:pStyle w:val="Style18"/>
        <w:numPr>
          <w:ilvl w:val="0"/>
          <w:numId w:val="1"/>
        </w:numPr>
        <w:tabs>
          <w:tab w:val="clear" w:pos="709"/>
          <w:tab w:val="left" w:pos="1134" w:leader="none"/>
        </w:tabs>
        <w:ind w:left="0" w:firstLine="709"/>
        <w:rPr/>
      </w:pPr>
      <w:r>
        <w:rPr/>
        <w:t>Распоряжение Совета Министров СССР от 01.10.1952 № 25463 "О распространении на Московскую область действия пункта 4 Постановления Совета Министров СССР от 24 сентября 1952 г. № 4291"</w:t>
      </w:r>
    </w:p>
    <w:p>
      <w:pPr>
        <w:pStyle w:val="Style18"/>
        <w:numPr>
          <w:ilvl w:val="0"/>
          <w:numId w:val="1"/>
        </w:numPr>
        <w:tabs>
          <w:tab w:val="clear" w:pos="709"/>
          <w:tab w:val="left" w:pos="1134" w:leader="none"/>
        </w:tabs>
        <w:ind w:left="0" w:firstLine="709"/>
        <w:rPr/>
      </w:pPr>
      <w:r>
        <w:rPr/>
        <w:t>Распоряжение Совета Министров СССР от 01.10.1952 № 25553 "О дополнении перечня должностей руководящих и инженерно-технических работников главного управления государственного горного надзора при Совете Министров СССР и его территориальных органов, утвержденного Постановлением Совета Министров СССР от 28 января 1949 г. № 383"</w:t>
      </w:r>
    </w:p>
    <w:p>
      <w:pPr>
        <w:pStyle w:val="Style18"/>
        <w:numPr>
          <w:ilvl w:val="0"/>
          <w:numId w:val="1"/>
        </w:numPr>
        <w:tabs>
          <w:tab w:val="clear" w:pos="709"/>
          <w:tab w:val="left" w:pos="1134" w:leader="none"/>
        </w:tabs>
        <w:ind w:left="0" w:firstLine="709"/>
        <w:rPr/>
      </w:pPr>
      <w:r>
        <w:rPr/>
        <w:t>Постановление Совета Министров СССР от 02.10.1952 № 4370 "О механизации посадки и междурядной обработки картофеля в колхозах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2.10.1952 № 4373 "Об итогах финансово-хозяйственной деятельности Министерства рыбной промышленности СССР за 1951 год"</w:t>
      </w:r>
    </w:p>
    <w:p>
      <w:pPr>
        <w:pStyle w:val="Style18"/>
        <w:numPr>
          <w:ilvl w:val="0"/>
          <w:numId w:val="1"/>
        </w:numPr>
        <w:tabs>
          <w:tab w:val="clear" w:pos="709"/>
          <w:tab w:val="left" w:pos="1134" w:leader="none"/>
        </w:tabs>
        <w:ind w:left="0" w:firstLine="709"/>
        <w:rPr/>
      </w:pPr>
      <w:r>
        <w:rPr/>
        <w:t>Постановление Совета Министров СССР от 03.10.1952 № 4384 "инструкция о порядке приема и выполнения Министерством станкостроения заказов на изготовление специальных станков, автоматических линий и цехов и специального кузнечно-прессов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03.10.1952 № 4384 "Об упорядочении приема и выполнения Министерством станкостроения заказов на специальные станки, автоматические линии, автоматические цехи и специальное кузнечно-прессовое оборудование"</w:t>
      </w:r>
    </w:p>
    <w:p>
      <w:pPr>
        <w:pStyle w:val="Style18"/>
        <w:numPr>
          <w:ilvl w:val="0"/>
          <w:numId w:val="1"/>
        </w:numPr>
        <w:tabs>
          <w:tab w:val="clear" w:pos="709"/>
          <w:tab w:val="left" w:pos="1134" w:leader="none"/>
        </w:tabs>
        <w:ind w:left="0" w:firstLine="709"/>
        <w:rPr/>
      </w:pPr>
      <w:r>
        <w:rPr/>
        <w:t>Постановление Совета Министров СССР от 06.10.1952 № 4404 "О мерах помощи чукотскому национальному округу хабаровского края в развитии хозяйства и строительстве объектов культурно-бытового назначения"</w:t>
      </w:r>
    </w:p>
    <w:p>
      <w:pPr>
        <w:pStyle w:val="Style18"/>
        <w:numPr>
          <w:ilvl w:val="0"/>
          <w:numId w:val="1"/>
        </w:numPr>
        <w:tabs>
          <w:tab w:val="clear" w:pos="709"/>
          <w:tab w:val="left" w:pos="1134" w:leader="none"/>
        </w:tabs>
        <w:ind w:left="0" w:firstLine="709"/>
        <w:rPr/>
      </w:pPr>
      <w:r>
        <w:rPr/>
        <w:t>Распоряжение Совета Министров СССР от 08.10.1952 № 26093 "О предоставлении центросоюзу права производить затраты на строительство овощесушильных предприятий, осуществляемое в соответствии с Постановлением Совета Министров СССР от 20 мая 1952 г. № 2376 по плану капитальных работ, утверждаемому правлением центросоюза"</w:t>
      </w:r>
    </w:p>
    <w:p>
      <w:pPr>
        <w:pStyle w:val="Style18"/>
        <w:numPr>
          <w:ilvl w:val="0"/>
          <w:numId w:val="1"/>
        </w:numPr>
        <w:tabs>
          <w:tab w:val="clear" w:pos="709"/>
          <w:tab w:val="left" w:pos="1134" w:leader="none"/>
        </w:tabs>
        <w:ind w:left="0" w:firstLine="709"/>
        <w:rPr/>
      </w:pPr>
      <w:r>
        <w:rPr/>
        <w:t>Распоряжение Совета Министров СССР от 09.10.1952 № 26274 "О распространении на некоторые области действия п. 4 Постановления Совета Министров СССР от 24.09.52, № 4291"</w:t>
      </w:r>
    </w:p>
    <w:p>
      <w:pPr>
        <w:pStyle w:val="Style18"/>
        <w:numPr>
          <w:ilvl w:val="0"/>
          <w:numId w:val="1"/>
        </w:numPr>
        <w:tabs>
          <w:tab w:val="clear" w:pos="709"/>
          <w:tab w:val="left" w:pos="1134" w:leader="none"/>
        </w:tabs>
        <w:ind w:left="0" w:firstLine="709"/>
        <w:rPr/>
      </w:pPr>
      <w:r>
        <w:rPr/>
        <w:t>Постановление Совета Министров СССР от 11.10.1952 № 4429 "О мероприятиях по укреплению проектных организаций Министерства строительства предприятий тяжелой индустрии"</w:t>
      </w:r>
    </w:p>
    <w:p>
      <w:pPr>
        <w:pStyle w:val="Style18"/>
        <w:numPr>
          <w:ilvl w:val="0"/>
          <w:numId w:val="1"/>
        </w:numPr>
        <w:tabs>
          <w:tab w:val="clear" w:pos="709"/>
          <w:tab w:val="left" w:pos="1134" w:leader="none"/>
        </w:tabs>
        <w:ind w:left="0" w:firstLine="709"/>
        <w:rPr/>
      </w:pPr>
      <w:r>
        <w:rPr/>
        <w:t>Постановление Совета Министров СССР от 13.10.1952 № 4437 "О мероприятиях по обеспечению выполнения разведочных работ на нефть и газ в районах европейской ча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4.10.1952 № 4440 "Об улучшении организации проектирования и строительства подземных сооружений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14.10.1952 № 4448 "Об увеличении производства синтетических витаминов из отечественн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16.10.1952 № 4463 "О строительстве предприятий Министерства промышленности строительных материалов СССР, расположенных в восточных районах страны"</w:t>
      </w:r>
    </w:p>
    <w:p>
      <w:pPr>
        <w:pStyle w:val="Style18"/>
        <w:numPr>
          <w:ilvl w:val="0"/>
          <w:numId w:val="1"/>
        </w:numPr>
        <w:tabs>
          <w:tab w:val="clear" w:pos="709"/>
          <w:tab w:val="left" w:pos="1134" w:leader="none"/>
        </w:tabs>
        <w:ind w:left="0" w:firstLine="709"/>
        <w:rPr/>
      </w:pPr>
      <w:r>
        <w:rPr/>
        <w:t>Постановление Совета Министров СССР от 16.10.1952 № 4465 "Об улучшении строительства предприятий республиканской промышленности Министерства промышленности строительных материалов СССР в 1952 году"</w:t>
      </w:r>
    </w:p>
    <w:p>
      <w:pPr>
        <w:pStyle w:val="Style18"/>
        <w:numPr>
          <w:ilvl w:val="0"/>
          <w:numId w:val="1"/>
        </w:numPr>
        <w:tabs>
          <w:tab w:val="clear" w:pos="709"/>
          <w:tab w:val="left" w:pos="1134" w:leader="none"/>
        </w:tabs>
        <w:ind w:left="0" w:firstLine="709"/>
        <w:rPr/>
      </w:pPr>
      <w:r>
        <w:rPr/>
        <w:t>Распоряжение Совета Министров СССР от 18.10.1952 № 27255 "О применении Министерством строительства предприятий машиностроения преимуществ и льгот, установленных Постановлением Совета Министров СССР от 27.03.52, № 1500-519 для рабочих, руководящих и инженерно-технических работников, занятых на строительстве заводов (автоприбор) в г. Владимире и автомобильном им. Молотова в г. Горьком"</w:t>
      </w:r>
    </w:p>
    <w:p>
      <w:pPr>
        <w:pStyle w:val="Style18"/>
        <w:numPr>
          <w:ilvl w:val="0"/>
          <w:numId w:val="1"/>
        </w:numPr>
        <w:tabs>
          <w:tab w:val="clear" w:pos="709"/>
          <w:tab w:val="left" w:pos="1134" w:leader="none"/>
        </w:tabs>
        <w:ind w:left="0" w:firstLine="709"/>
        <w:rPr/>
      </w:pPr>
      <w:r>
        <w:rPr/>
        <w:t>Постановление Совета Министров СССР от 24.10.1952 № 4556 "О серьезных недостатках в работе тракторной промышленности с качеством выпускаем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24.10.1952 № 4568 "О мероприятиях по увеличению мощностей действующих цементных заводов за счет реконструкции старых вращающихся печей и повышения упругости дутья на автоматических шахтных печах"</w:t>
      </w:r>
    </w:p>
    <w:p>
      <w:pPr>
        <w:pStyle w:val="Style18"/>
        <w:numPr>
          <w:ilvl w:val="0"/>
          <w:numId w:val="1"/>
        </w:numPr>
        <w:tabs>
          <w:tab w:val="clear" w:pos="709"/>
          <w:tab w:val="left" w:pos="1134" w:leader="none"/>
        </w:tabs>
        <w:ind w:left="0" w:firstLine="709"/>
        <w:rPr/>
      </w:pPr>
      <w:r>
        <w:rPr/>
        <w:t>Постановление Совета Министров СССР от 27.10.1952 № 4581 "О мероприятиях по улучшению подготовки кадров для уголь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01.11.1952 № 28768 "Об изменении редакции абзаца первого пункта 24 приложения 11 к постановлению Совета Министров СССР от 19.07.52 № 3335-1278"</w:t>
      </w:r>
    </w:p>
    <w:p>
      <w:pPr>
        <w:pStyle w:val="Style18"/>
        <w:numPr>
          <w:ilvl w:val="0"/>
          <w:numId w:val="1"/>
        </w:numPr>
        <w:tabs>
          <w:tab w:val="clear" w:pos="709"/>
          <w:tab w:val="left" w:pos="1134" w:leader="none"/>
        </w:tabs>
        <w:ind w:left="0" w:firstLine="709"/>
        <w:rPr/>
      </w:pPr>
      <w:r>
        <w:rPr/>
        <w:t>Постановление Совета Министров СССР от 03.11.1952 № 4671 "О бюро по пищевой промышленнос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3.11.1952 № 4673 "О механизации сельскохозяйственных работ на чайных плантациях и в условиях горного земледелия"</w:t>
      </w:r>
    </w:p>
    <w:p>
      <w:pPr>
        <w:pStyle w:val="Style18"/>
        <w:numPr>
          <w:ilvl w:val="0"/>
          <w:numId w:val="1"/>
        </w:numPr>
        <w:tabs>
          <w:tab w:val="clear" w:pos="709"/>
          <w:tab w:val="left" w:pos="1134" w:leader="none"/>
        </w:tabs>
        <w:ind w:left="0" w:firstLine="709"/>
        <w:rPr/>
      </w:pPr>
      <w:r>
        <w:rPr/>
        <w:t>Постановление Совета Министров СССР от 03.11.1952 № 4678 "Об улучшении использования автомобильного транспорта и руководства им"</w:t>
      </w:r>
    </w:p>
    <w:p>
      <w:pPr>
        <w:pStyle w:val="Style18"/>
        <w:numPr>
          <w:ilvl w:val="0"/>
          <w:numId w:val="1"/>
        </w:numPr>
        <w:tabs>
          <w:tab w:val="clear" w:pos="709"/>
          <w:tab w:val="left" w:pos="1134" w:leader="none"/>
        </w:tabs>
        <w:ind w:left="0" w:firstLine="709"/>
        <w:rPr/>
      </w:pPr>
      <w:r>
        <w:rPr/>
        <w:t>Постановление Совета Министров СССР от 04.11.1952 № 4686 "О мероприятиях по проведению работ по вырубке леса и лесоочистке в зоне затопления водохранилища каховской гидроэлектростанции"</w:t>
      </w:r>
    </w:p>
    <w:p>
      <w:pPr>
        <w:pStyle w:val="Style18"/>
        <w:numPr>
          <w:ilvl w:val="0"/>
          <w:numId w:val="1"/>
        </w:numPr>
        <w:tabs>
          <w:tab w:val="clear" w:pos="709"/>
          <w:tab w:val="left" w:pos="1134" w:leader="none"/>
        </w:tabs>
        <w:ind w:left="0" w:firstLine="709"/>
        <w:rPr/>
      </w:pPr>
      <w:r>
        <w:rPr/>
        <w:t>Распоряжение Совета Министров СССР от 04.11.1952 № 28948 "О распространении на колхозы Казахской ССР действия пп. (б) п. 5 Постановления Совета Министров СССР от 10.09.52 № 4149 в части оплаты труда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05.11.1952 № 4700 "Вопросы бюро по машиностроению и электро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6.11.1952 № 4744 "О мероприятиях по обеспечению строительства и ввода в действие в I квартале 1954 г. Толстолистового стана (2800) на ворошиловском металлургическом заводе и в I полугодии 1954 г. Трубоэлектросварочного цеха по производству труб большого диаметра на Челябинском трубопрокатном заводе"</w:t>
      </w:r>
    </w:p>
    <w:p>
      <w:pPr>
        <w:pStyle w:val="Style18"/>
        <w:numPr>
          <w:ilvl w:val="0"/>
          <w:numId w:val="1"/>
        </w:numPr>
        <w:tabs>
          <w:tab w:val="clear" w:pos="709"/>
          <w:tab w:val="left" w:pos="1134" w:leader="none"/>
        </w:tabs>
        <w:ind w:left="0" w:firstLine="709"/>
        <w:rPr/>
      </w:pPr>
      <w:r>
        <w:rPr/>
        <w:t>Постановление Совета Министров СССР от 06.11.1952 № 4747 "О переподготовке председателей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12.11.1952 № 4766 "Об утверждении перечня профессий работников предприятий пленочной, фотобумажной и кинокопировальной промышленности, главного управления кинопленочной промышленности и главного управления массовой печати кинофильмов Министерства кинематографии СССР, на которых распространяются льготы и преимущества, установленные для работников Министерства химической промышленности постановлениями Совета Министров СССР от 8 ноября 1948 г. № 4160 и от 30 августа 1951 г. № 3204"</w:t>
      </w:r>
    </w:p>
    <w:p>
      <w:pPr>
        <w:pStyle w:val="Style18"/>
        <w:numPr>
          <w:ilvl w:val="0"/>
          <w:numId w:val="1"/>
        </w:numPr>
        <w:tabs>
          <w:tab w:val="clear" w:pos="709"/>
          <w:tab w:val="left" w:pos="1134" w:leader="none"/>
        </w:tabs>
        <w:ind w:left="0" w:firstLine="709"/>
        <w:rPr/>
      </w:pPr>
      <w:r>
        <w:rPr/>
        <w:t>Постановление Совета Министров СССР от 13.11.1952 № 4781 "О неотложных мерах помощи сельскому хозяйству иркут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4.11.1952 № 4786 "О мерах помощи Алтайскому краю в дальнейшем подъеме сельского хозяйства районов кулундинской степи"</w:t>
      </w:r>
    </w:p>
    <w:p>
      <w:pPr>
        <w:pStyle w:val="Style18"/>
        <w:numPr>
          <w:ilvl w:val="0"/>
          <w:numId w:val="1"/>
        </w:numPr>
        <w:tabs>
          <w:tab w:val="clear" w:pos="709"/>
          <w:tab w:val="left" w:pos="1134" w:leader="none"/>
        </w:tabs>
        <w:ind w:left="0" w:firstLine="709"/>
        <w:rPr/>
      </w:pPr>
      <w:r>
        <w:rPr/>
        <w:t>Постановление Совета Министров СССР от 17.11.1952 № 4802 "О мероприятиях по обеспечению сохранности хлебопродуктов на заготовительных пунктах, базах и предприятиях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18.11.1952 № 4809 "О строительстве в Узбекской ССР ангренской грэс Министерства электростанций"</w:t>
      </w:r>
    </w:p>
    <w:p>
      <w:pPr>
        <w:pStyle w:val="Style18"/>
        <w:numPr>
          <w:ilvl w:val="0"/>
          <w:numId w:val="1"/>
        </w:numPr>
        <w:tabs>
          <w:tab w:val="clear" w:pos="709"/>
          <w:tab w:val="left" w:pos="1134" w:leader="none"/>
        </w:tabs>
        <w:ind w:left="0" w:firstLine="709"/>
        <w:rPr/>
      </w:pPr>
      <w:r>
        <w:rPr/>
        <w:t>Распоряжение Совета Министров СССР от 18.11.1952 № 30152 "О распространении действия п. 8 Постановления Совета Министров СССР от 8 апреля 1952 г. № 1708 на детские дома Министерства социального обеспечения РСФСР"</w:t>
      </w:r>
    </w:p>
    <w:p>
      <w:pPr>
        <w:pStyle w:val="Style18"/>
        <w:numPr>
          <w:ilvl w:val="0"/>
          <w:numId w:val="1"/>
        </w:numPr>
        <w:tabs>
          <w:tab w:val="clear" w:pos="709"/>
          <w:tab w:val="left" w:pos="1134" w:leader="none"/>
        </w:tabs>
        <w:ind w:left="0" w:firstLine="709"/>
        <w:rPr/>
      </w:pPr>
      <w:r>
        <w:rPr/>
        <w:t>Распоряжение Совета Министров СССР от 21.11.1952 № 30422 "О предоставлении работникам строительно-монтажного управления треста (мосшахтострой) Министерства угольной промышленности, занятым на строительстве жилых домов новоМосковского химического комбината Министерства химической промышленности, льгот и преимуществ, предусмотренных постановлениями Совета Министров СССР от 10 сентября 1947 г. № 3211 и от 1 октября 1951 г. № 3707"</w:t>
      </w:r>
    </w:p>
    <w:p>
      <w:pPr>
        <w:pStyle w:val="Style18"/>
        <w:numPr>
          <w:ilvl w:val="0"/>
          <w:numId w:val="1"/>
        </w:numPr>
        <w:tabs>
          <w:tab w:val="clear" w:pos="709"/>
          <w:tab w:val="left" w:pos="1134" w:leader="none"/>
        </w:tabs>
        <w:ind w:left="0" w:firstLine="709"/>
        <w:rPr/>
      </w:pPr>
      <w:r>
        <w:rPr/>
        <w:t>Постановление Совета Министров СССР от 22.11.1952 № 4951 "О мероприятиях по обеспечению учебниками и учебными пособиями училищ и школ Министерства трудовых резервов"</w:t>
      </w:r>
    </w:p>
    <w:p>
      <w:pPr>
        <w:pStyle w:val="Style18"/>
        <w:numPr>
          <w:ilvl w:val="0"/>
          <w:numId w:val="1"/>
        </w:numPr>
        <w:tabs>
          <w:tab w:val="clear" w:pos="709"/>
          <w:tab w:val="left" w:pos="1134" w:leader="none"/>
        </w:tabs>
        <w:ind w:left="0" w:firstLine="709"/>
        <w:rPr/>
      </w:pPr>
      <w:r>
        <w:rPr/>
        <w:t>Постановление Совета Министров СССР от 24.11.1952 № 4974 "О мероприятиях по улучшению снабжения населения гг. Воронежа и липецка картофелем, овощами и молоком"</w:t>
      </w:r>
    </w:p>
    <w:p>
      <w:pPr>
        <w:pStyle w:val="Style18"/>
        <w:numPr>
          <w:ilvl w:val="0"/>
          <w:numId w:val="1"/>
        </w:numPr>
        <w:tabs>
          <w:tab w:val="clear" w:pos="709"/>
          <w:tab w:val="left" w:pos="1134" w:leader="none"/>
        </w:tabs>
        <w:ind w:left="0" w:firstLine="709"/>
        <w:rPr/>
      </w:pPr>
      <w:r>
        <w:rPr/>
        <w:t>Распоряжение Совета Министров СССР от 25.11.1952 № 30736 "О предоставлении МВД СССР права выдавать охотникам-промысловикам, выходящим на промысел в отдаленные охотничьи угодья ольского и среднеканского районов хабаровского края, авансы в порядке и размерах; предусмотренных п. 6 Постановления Совета Министров СССР от 24 января 1952 г. № 453"</w:t>
      </w:r>
    </w:p>
    <w:p>
      <w:pPr>
        <w:pStyle w:val="Style18"/>
        <w:numPr>
          <w:ilvl w:val="0"/>
          <w:numId w:val="1"/>
        </w:numPr>
        <w:tabs>
          <w:tab w:val="clear" w:pos="709"/>
          <w:tab w:val="left" w:pos="1134" w:leader="none"/>
        </w:tabs>
        <w:ind w:left="0" w:firstLine="709"/>
        <w:rPr/>
      </w:pPr>
      <w:r>
        <w:rPr/>
        <w:t>Постановление Совета Министров СССР от 26.11.1952 № 4993 "О перерасходе фондов заработной платы и нарушениях финансово-штатной дисциплины на предприятиях и стройках Министерства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26.11.1952 № 4995 "О мерах улучшения гидрометеорологического обслуживания сельского хозяйства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7.11.1952 № 4998 "О мерах по завершению строительства и наращиванию производственных мощностей заводов строительной индустрии Министерства жилищно-гражданского строительства Украи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27.11.1952 № 30931 "О распространении действия п. 2 Постановления Совета Министров СССР от 15.10.49, № 4778 на работников птицеводческих совхозов Министерств совхозов РСФСР, переданных из Министерства мясной и молочной промышленности РСФСР Распоряжением Совета Министров СССР от 26.05.51 № 8234 и Постановлением Совета Министров СССР от 15.10.51 г. № 3966, если эти работники остались в этих совхозах на прежней работе"</w:t>
      </w:r>
    </w:p>
    <w:p>
      <w:pPr>
        <w:pStyle w:val="Style18"/>
        <w:numPr>
          <w:ilvl w:val="0"/>
          <w:numId w:val="1"/>
        </w:numPr>
        <w:tabs>
          <w:tab w:val="clear" w:pos="709"/>
          <w:tab w:val="left" w:pos="1134" w:leader="none"/>
        </w:tabs>
        <w:ind w:left="0" w:firstLine="709"/>
        <w:rPr/>
      </w:pPr>
      <w:r>
        <w:rPr/>
        <w:t>Распоряжение Совета Министров СССР от 27.11.1952 № 30943 "О распространении на строящиеся электростанции Министерства угольной промышленности действия п. 8 Постановления Совета Министров СССР от 14.07.52 г. № 3150"</w:t>
      </w:r>
    </w:p>
    <w:p>
      <w:pPr>
        <w:pStyle w:val="Style18"/>
        <w:numPr>
          <w:ilvl w:val="0"/>
          <w:numId w:val="1"/>
        </w:numPr>
        <w:tabs>
          <w:tab w:val="clear" w:pos="709"/>
          <w:tab w:val="left" w:pos="1134" w:leader="none"/>
        </w:tabs>
        <w:ind w:left="0" w:firstLine="709"/>
        <w:rPr/>
      </w:pPr>
      <w:r>
        <w:rPr/>
        <w:t>Постановление Совета Министров СССР от 28.11.1952 № 5006 "Об организации промышленного производства стеклянных толстостенных труб на заводах Министерства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11.1952 № 5008 "О строительстве газонаполнительных станций сжатого и сжиженного газов и о производстве газобаллонных автомобилей в 1953-1955 годах"</w:t>
      </w:r>
    </w:p>
    <w:p>
      <w:pPr>
        <w:pStyle w:val="Style18"/>
        <w:numPr>
          <w:ilvl w:val="0"/>
          <w:numId w:val="1"/>
        </w:numPr>
        <w:tabs>
          <w:tab w:val="clear" w:pos="709"/>
          <w:tab w:val="left" w:pos="1134" w:leader="none"/>
        </w:tabs>
        <w:ind w:left="0" w:firstLine="709"/>
        <w:rPr/>
      </w:pPr>
      <w:r>
        <w:rPr/>
        <w:t>Распоряжение Совета Министров СССР от 28.11.1952 № 31061 "О распространении на рабочих и аттестованных руководящих и инженерно-технических работников судоремонтного завода (красные баррикады) преимуществ и льгот, установленных Постановлением Совета Министров СССР от 11.01.50 г. № 163"</w:t>
      </w:r>
    </w:p>
    <w:p>
      <w:pPr>
        <w:pStyle w:val="Style18"/>
        <w:numPr>
          <w:ilvl w:val="0"/>
          <w:numId w:val="1"/>
        </w:numPr>
        <w:tabs>
          <w:tab w:val="clear" w:pos="709"/>
          <w:tab w:val="left" w:pos="1134" w:leader="none"/>
        </w:tabs>
        <w:ind w:left="0" w:firstLine="709"/>
        <w:rPr/>
      </w:pPr>
      <w:r>
        <w:rPr/>
        <w:t>Постановление Совета Министров СССР от 29.11.1952 № 5012 "О вывозе хлеба из глубинных пунктов и мерах обеспечения его сохранности"</w:t>
      </w:r>
    </w:p>
    <w:p>
      <w:pPr>
        <w:pStyle w:val="Style18"/>
        <w:numPr>
          <w:ilvl w:val="0"/>
          <w:numId w:val="1"/>
        </w:numPr>
        <w:tabs>
          <w:tab w:val="clear" w:pos="709"/>
          <w:tab w:val="left" w:pos="1134" w:leader="none"/>
        </w:tabs>
        <w:ind w:left="0" w:firstLine="709"/>
        <w:rPr/>
      </w:pPr>
      <w:r>
        <w:rPr/>
        <w:t>Постановление Совета Министров СССР от 29.11.1952 № 5014 "О приемке в постоянную эксплуатацию автомобильной дороги киев-харьков-Ростов"</w:t>
      </w:r>
    </w:p>
    <w:p>
      <w:pPr>
        <w:pStyle w:val="Style18"/>
        <w:numPr>
          <w:ilvl w:val="0"/>
          <w:numId w:val="1"/>
        </w:numPr>
        <w:tabs>
          <w:tab w:val="clear" w:pos="709"/>
          <w:tab w:val="left" w:pos="1134" w:leader="none"/>
        </w:tabs>
        <w:ind w:left="0" w:firstLine="709"/>
        <w:rPr/>
      </w:pPr>
      <w:r>
        <w:rPr/>
        <w:t>Распоряжение Совета Министров СССР от 29.11.1952 № 31102 "О распространении на предприятия и общежития всероссийского общества глухонемых действия п. 11 Постановления Совета Министров СССР от 27.12.51 г. № 5354"</w:t>
      </w:r>
    </w:p>
    <w:p>
      <w:pPr>
        <w:pStyle w:val="Style18"/>
        <w:numPr>
          <w:ilvl w:val="0"/>
          <w:numId w:val="1"/>
        </w:numPr>
        <w:tabs>
          <w:tab w:val="clear" w:pos="709"/>
          <w:tab w:val="left" w:pos="1134" w:leader="none"/>
        </w:tabs>
        <w:ind w:left="0" w:firstLine="709"/>
        <w:rPr/>
      </w:pPr>
      <w:r>
        <w:rPr/>
        <w:t>Постановление Совета Министров СССР от 01.12.1952 № 5031 "О развитии добычи торфа в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2.12.1952 № 5034 "Об утверждении перечней основных цехов и производств, профессий рабочих и должностей работников предприятий химико-фармацевтической промышленности и промышленности по производству антибиотиков и должностей руководящих и инженерно-технических работников Министерства здравоохранения СССР, на которых распространяются преимущества и льготы, установленные постановлениями Совета Министров СССР от 8 ноября 1948 г. № 4160 и от 30 августа 1951 г. № 3204"</w:t>
      </w:r>
    </w:p>
    <w:p>
      <w:pPr>
        <w:pStyle w:val="Style18"/>
        <w:numPr>
          <w:ilvl w:val="0"/>
          <w:numId w:val="1"/>
        </w:numPr>
        <w:tabs>
          <w:tab w:val="clear" w:pos="709"/>
          <w:tab w:val="left" w:pos="1134" w:leader="none"/>
        </w:tabs>
        <w:ind w:left="0" w:firstLine="709"/>
        <w:rPr/>
      </w:pPr>
      <w:r>
        <w:rPr/>
        <w:t>Постановление Совета Министров СССР от 04.12.1952 № 5106 "О дополнении перечней должностей руководящих и инженерно-технических работников Министерства цветной металлургии, на которых распространяются преимущества и льготы, предусмотренные Постановлением Совета Министров СССР от 31 августа 1948 г. № 3282"</w:t>
      </w:r>
    </w:p>
    <w:p>
      <w:pPr>
        <w:pStyle w:val="Style18"/>
        <w:numPr>
          <w:ilvl w:val="0"/>
          <w:numId w:val="1"/>
        </w:numPr>
        <w:tabs>
          <w:tab w:val="clear" w:pos="709"/>
          <w:tab w:val="left" w:pos="1134" w:leader="none"/>
        </w:tabs>
        <w:ind w:left="0" w:firstLine="709"/>
        <w:rPr/>
      </w:pPr>
      <w:r>
        <w:rPr/>
        <w:t>Постановление Совета Министров СССР от 04.12.1952 № 5107 "О мерах по сокращению просроченной задолженности предприятий и хозяйственных организаций"</w:t>
      </w:r>
    </w:p>
    <w:p>
      <w:pPr>
        <w:pStyle w:val="Style18"/>
        <w:numPr>
          <w:ilvl w:val="0"/>
          <w:numId w:val="1"/>
        </w:numPr>
        <w:tabs>
          <w:tab w:val="clear" w:pos="709"/>
          <w:tab w:val="left" w:pos="1134" w:leader="none"/>
        </w:tabs>
        <w:ind w:left="0" w:firstLine="709"/>
        <w:rPr/>
      </w:pPr>
      <w:r>
        <w:rPr/>
        <w:t>Распоряжение Совета Министров СССР от 08.12.1952 № 31852 "О распространении на управление водохозяйственного строительства главного управления водного хозяйства Министерства совхозов СССР действия постановления ЦИК и СНК СССР от 15.07.36 г. № 67/1271"</w:t>
      </w:r>
    </w:p>
    <w:p>
      <w:pPr>
        <w:pStyle w:val="Style18"/>
        <w:numPr>
          <w:ilvl w:val="0"/>
          <w:numId w:val="1"/>
        </w:numPr>
        <w:tabs>
          <w:tab w:val="clear" w:pos="709"/>
          <w:tab w:val="left" w:pos="1134" w:leader="none"/>
        </w:tabs>
        <w:ind w:left="0" w:firstLine="709"/>
        <w:rPr/>
      </w:pPr>
      <w:r>
        <w:rPr/>
        <w:t>Распоряжение Совета Министров СССР от 08.12.1952 № 31866 "О распространении на рабочих и инженерно-технических работников трестов (мосэнергожилстрой) и (армсеть) преимуществ и льгот, установленных постановлениями Совета Министров СССР от 26.05.51 г. № 1774 и № 1775"</w:t>
      </w:r>
    </w:p>
    <w:p>
      <w:pPr>
        <w:pStyle w:val="Style18"/>
        <w:numPr>
          <w:ilvl w:val="0"/>
          <w:numId w:val="1"/>
        </w:numPr>
        <w:tabs>
          <w:tab w:val="clear" w:pos="709"/>
          <w:tab w:val="left" w:pos="1134" w:leader="none"/>
        </w:tabs>
        <w:ind w:left="0" w:firstLine="709"/>
        <w:rPr/>
      </w:pPr>
      <w:r>
        <w:rPr/>
        <w:t>Инструкция Совета Министров СССР от 09.12.1952 № 5123 "инструкция о порядке приема и выполнения Министерством электропромышленности заказов на электрические машины индивидуального исполнения (приложение)"</w:t>
      </w:r>
    </w:p>
    <w:p>
      <w:pPr>
        <w:pStyle w:val="Style18"/>
        <w:numPr>
          <w:ilvl w:val="0"/>
          <w:numId w:val="1"/>
        </w:numPr>
        <w:tabs>
          <w:tab w:val="clear" w:pos="709"/>
          <w:tab w:val="left" w:pos="1134" w:leader="none"/>
        </w:tabs>
        <w:ind w:left="0" w:firstLine="709"/>
        <w:rPr/>
      </w:pPr>
      <w:r>
        <w:rPr/>
        <w:t>Постановление Совета Министров СССР от 09.12.1952 № 5123 "Об упорядочении приема и выполнения Министерством электропромышленности заказов на электрические машины индивидуального исполнения"</w:t>
      </w:r>
    </w:p>
    <w:p>
      <w:pPr>
        <w:pStyle w:val="Style18"/>
        <w:numPr>
          <w:ilvl w:val="0"/>
          <w:numId w:val="1"/>
        </w:numPr>
        <w:tabs>
          <w:tab w:val="clear" w:pos="709"/>
          <w:tab w:val="left" w:pos="1134" w:leader="none"/>
        </w:tabs>
        <w:ind w:left="0" w:firstLine="709"/>
        <w:rPr/>
      </w:pPr>
      <w:r>
        <w:rPr/>
        <w:t>Постановление Совета Министров СССР от 16.12.1952 № 5168 "О мероприятиях по увеличению выпуска приборов теплового контроля и автоматического регулирования на предприятиях Министерства черной металлургии"</w:t>
      </w:r>
    </w:p>
    <w:p>
      <w:pPr>
        <w:pStyle w:val="Style18"/>
        <w:numPr>
          <w:ilvl w:val="0"/>
          <w:numId w:val="1"/>
        </w:numPr>
        <w:tabs>
          <w:tab w:val="clear" w:pos="709"/>
          <w:tab w:val="left" w:pos="1134" w:leader="none"/>
        </w:tabs>
        <w:ind w:left="0" w:firstLine="709"/>
        <w:rPr/>
      </w:pPr>
      <w:r>
        <w:rPr/>
        <w:t>Распоряжение Совета Министров СССР от 17.12.1952 № 32718 "О распространении на работников нарсуда амдерминского района ненецкого национального округа архангельской области действия Постановления Совета Министров СССР от 20 августа 1951 г. № 3056"</w:t>
      </w:r>
    </w:p>
    <w:p>
      <w:pPr>
        <w:pStyle w:val="Style18"/>
        <w:numPr>
          <w:ilvl w:val="0"/>
          <w:numId w:val="1"/>
        </w:numPr>
        <w:tabs>
          <w:tab w:val="clear" w:pos="709"/>
          <w:tab w:val="left" w:pos="1134" w:leader="none"/>
        </w:tabs>
        <w:ind w:left="0" w:firstLine="709"/>
        <w:rPr/>
      </w:pPr>
      <w:r>
        <w:rPr/>
        <w:t>Распоряжение Совета Министров СССР от 17.12.1952 № 32732 "О распространении на аттестованных работников учебных комбинатовсистемы Министерства электростанций льгот и преимуществ, установленных Постановлением Совета Министров СССР для работников электростанций и сетей от 26 мая 1951 г. № 1774"</w:t>
      </w:r>
    </w:p>
    <w:p>
      <w:pPr>
        <w:pStyle w:val="Style18"/>
        <w:numPr>
          <w:ilvl w:val="0"/>
          <w:numId w:val="1"/>
        </w:numPr>
        <w:tabs>
          <w:tab w:val="clear" w:pos="709"/>
          <w:tab w:val="left" w:pos="1134" w:leader="none"/>
        </w:tabs>
        <w:ind w:left="0" w:firstLine="709"/>
        <w:rPr/>
      </w:pPr>
      <w:r>
        <w:rPr/>
        <w:t>Постановление Совета Министров СССР от 18.12.1952 № 5210 "О развитии в Азербайджанской ССР сырьевой базы для производства утяжелителей глинистого раствора, применяемого при бурении нефтяных скважин"</w:t>
      </w:r>
    </w:p>
    <w:p>
      <w:pPr>
        <w:pStyle w:val="Style18"/>
        <w:numPr>
          <w:ilvl w:val="0"/>
          <w:numId w:val="1"/>
        </w:numPr>
        <w:tabs>
          <w:tab w:val="clear" w:pos="709"/>
          <w:tab w:val="left" w:pos="1134" w:leader="none"/>
        </w:tabs>
        <w:ind w:left="0" w:firstLine="709"/>
        <w:rPr/>
      </w:pPr>
      <w:r>
        <w:rPr/>
        <w:t>Постановление Совета Министров СССР от 20.12.1952 № 5224 "О ходе строительства черепетской грэс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5.12.1952 № 5254 "О мероприятиях по дальнейшему развитию городского хозяйства г. Жданова на 1953-1955 гг."</w:t>
      </w:r>
    </w:p>
    <w:p>
      <w:pPr>
        <w:pStyle w:val="Style18"/>
        <w:numPr>
          <w:ilvl w:val="0"/>
          <w:numId w:val="1"/>
        </w:numPr>
        <w:tabs>
          <w:tab w:val="clear" w:pos="709"/>
          <w:tab w:val="left" w:pos="1134" w:leader="none"/>
        </w:tabs>
        <w:ind w:left="0" w:firstLine="709"/>
        <w:rPr/>
      </w:pPr>
      <w:r>
        <w:rPr/>
        <w:t>Постановление Совета Министров СССР от 25.12.1952 № 5258 "О мероприятиях по обеспечению строительства каховской гидроэлектростанции в 1953 году"</w:t>
      </w:r>
    </w:p>
    <w:p>
      <w:pPr>
        <w:pStyle w:val="Style18"/>
        <w:numPr>
          <w:ilvl w:val="0"/>
          <w:numId w:val="1"/>
        </w:numPr>
        <w:tabs>
          <w:tab w:val="clear" w:pos="709"/>
          <w:tab w:val="left" w:pos="1134" w:leader="none"/>
        </w:tabs>
        <w:ind w:left="0" w:firstLine="709"/>
        <w:rPr/>
      </w:pPr>
      <w:r>
        <w:rPr/>
        <w:t>Постановление Совета Министров СССР от 26.12.1952 № 5266 "О мероприятиях по вводу в действие 100 тыс. Гектаров орошаемых земель по багаевскому и садковскому каналам в Рос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7.12.1952 № 5280 "О мероприятиях по организации торгового обслуживания работников строительства волго-балтийского водного пути"</w:t>
      </w:r>
    </w:p>
    <w:p>
      <w:pPr>
        <w:pStyle w:val="Style18"/>
        <w:numPr>
          <w:ilvl w:val="0"/>
          <w:numId w:val="1"/>
        </w:numPr>
        <w:tabs>
          <w:tab w:val="clear" w:pos="709"/>
          <w:tab w:val="left" w:pos="1134" w:leader="none"/>
        </w:tabs>
        <w:ind w:left="0" w:firstLine="709"/>
        <w:rPr/>
      </w:pPr>
      <w:r>
        <w:rPr/>
        <w:t>Постановление Совета Министров СССР от 29.12.1952 № 5298 "О закреплении потребительской лесосырьевой базы за жидачовским картонно-бумажным, кохавинским целлюлозно-бумажным комбинатами и раховской картонной фабрикой Министерства бумажной и деревоперерабат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12.1952 № 5321 "Вопросы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31.12.1952 № 5340 "О передаче на союзный бюджет содержания проектно-изыскательского объединения (агролесопроект) Министерства лес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3.01.1953 № 11 "О мероприятиях по борьбе с загрязнением водоемов рыбохозяйственного значения и источников водоснабжения"</w:t>
      </w:r>
    </w:p>
    <w:p>
      <w:pPr>
        <w:pStyle w:val="Style18"/>
        <w:numPr>
          <w:ilvl w:val="0"/>
          <w:numId w:val="1"/>
        </w:numPr>
        <w:tabs>
          <w:tab w:val="clear" w:pos="709"/>
          <w:tab w:val="left" w:pos="1134" w:leader="none"/>
        </w:tabs>
        <w:ind w:left="0" w:firstLine="709"/>
        <w:rPr/>
      </w:pPr>
      <w:r>
        <w:rPr/>
        <w:t>Постановление Совета Министров СССР от 07.01.1953 № 37 "О мерах помощи курской области в дальнейшем развитии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8.01.1953 № 55 "О мероприятиях по улучшению работы и расширению сети пионерских лагерей"</w:t>
      </w:r>
    </w:p>
    <w:p>
      <w:pPr>
        <w:pStyle w:val="Style18"/>
        <w:numPr>
          <w:ilvl w:val="0"/>
          <w:numId w:val="1"/>
        </w:numPr>
        <w:tabs>
          <w:tab w:val="clear" w:pos="709"/>
          <w:tab w:val="left" w:pos="1134" w:leader="none"/>
        </w:tabs>
        <w:ind w:left="0" w:firstLine="709"/>
        <w:rPr/>
      </w:pPr>
      <w:r>
        <w:rPr/>
        <w:t>Постановление Совета Министров СССР от 08.01.1953 № 57 "Об оптовых ценах франко-вагон станция (судно-пристань) назначения на металлоизделия промышленного назначения"</w:t>
      </w:r>
    </w:p>
    <w:p>
      <w:pPr>
        <w:pStyle w:val="Style18"/>
        <w:numPr>
          <w:ilvl w:val="0"/>
          <w:numId w:val="1"/>
        </w:numPr>
        <w:tabs>
          <w:tab w:val="clear" w:pos="709"/>
          <w:tab w:val="left" w:pos="1134" w:leader="none"/>
        </w:tabs>
        <w:ind w:left="0" w:firstLine="709"/>
        <w:rPr/>
      </w:pPr>
      <w:r>
        <w:rPr/>
        <w:t>Постановление Совета Министров СССР от 08.01.1953 № 58 "О введении должностей заместителей начальников по политической части строительно-монтажных контор № 2 (карповской), № 3 (орловской) и транспортной конторы управления строительства (сталинградводстрой)"</w:t>
      </w:r>
    </w:p>
    <w:p>
      <w:pPr>
        <w:pStyle w:val="Style18"/>
        <w:numPr>
          <w:ilvl w:val="0"/>
          <w:numId w:val="1"/>
        </w:numPr>
        <w:tabs>
          <w:tab w:val="clear" w:pos="709"/>
          <w:tab w:val="left" w:pos="1134" w:leader="none"/>
        </w:tabs>
        <w:ind w:left="0" w:firstLine="709"/>
        <w:rPr/>
      </w:pPr>
      <w:r>
        <w:rPr/>
        <w:t>Распоряжение Совета Министров СССР от 09.01.1953 № 537 "О предоставлении Министерству заготовок права принимать от колхозов в счет лимита сдачи молока взамен сена, установленного Постановлением Совета Министров в СССР от 15 мая 1952 г. № 2294, кроме молока, также мясо, шерсть и зерно по действующим эквивалентам замены, после выполнения колхозами обязательств по поставке государству этих продуктов"</w:t>
      </w:r>
    </w:p>
    <w:p>
      <w:pPr>
        <w:pStyle w:val="Style18"/>
        <w:numPr>
          <w:ilvl w:val="0"/>
          <w:numId w:val="1"/>
        </w:numPr>
        <w:tabs>
          <w:tab w:val="clear" w:pos="709"/>
          <w:tab w:val="left" w:pos="1134" w:leader="none"/>
        </w:tabs>
        <w:ind w:left="0" w:firstLine="709"/>
        <w:rPr/>
      </w:pPr>
      <w:r>
        <w:rPr/>
        <w:t>Распоряжение Совета Министров СССР от 09.01.1953 № 547 "О возложении на проектно-конструкторскую контору при тресте (фундаменттяжстрой) Министерства строительства предприятий тяжелой индустрии, организованную в соответствии с п. 6 Постановления Совета Министров СССР от 16 мая 1952 г. № 2297-871, выполнение работ по изысканиям на воду и об отнесении указанной конторы к проектным организациям"</w:t>
      </w:r>
    </w:p>
    <w:p>
      <w:pPr>
        <w:pStyle w:val="Style18"/>
        <w:numPr>
          <w:ilvl w:val="0"/>
          <w:numId w:val="1"/>
        </w:numPr>
        <w:tabs>
          <w:tab w:val="clear" w:pos="709"/>
          <w:tab w:val="left" w:pos="1134" w:leader="none"/>
        </w:tabs>
        <w:ind w:left="0" w:firstLine="709"/>
        <w:rPr/>
      </w:pPr>
      <w:r>
        <w:rPr/>
        <w:t>Распоряжение Совета Министров СССР от 09.01.1953 № 557 "О сохранении за рабочими, руководящими и инженерно-техническими работниками металлургических цехов завода сибтяжмаш Министерства тяжелого машиностроения преимуществ и льгот, установленных Постановлением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10.01.1953 № 74 "О мероприятиях по развитию мотоциклетного спорта"</w:t>
      </w:r>
    </w:p>
    <w:p>
      <w:pPr>
        <w:pStyle w:val="Style18"/>
        <w:numPr>
          <w:ilvl w:val="0"/>
          <w:numId w:val="1"/>
        </w:numPr>
        <w:tabs>
          <w:tab w:val="clear" w:pos="709"/>
          <w:tab w:val="left" w:pos="1134" w:leader="none"/>
        </w:tabs>
        <w:ind w:left="0" w:firstLine="709"/>
        <w:rPr/>
      </w:pPr>
      <w:r>
        <w:rPr/>
        <w:t>Распоряжение Совета Министров СССР от 12.01.1953 № 761 "О распространении главное управление государственных материальных резервов при Совете Министров СССР действия пункта 4 постановления ЦИК и СНК СССР от 15 июля 1936 г. (о хозрасчетных правах главных управлений промышленных наркоматов"</w:t>
      </w:r>
    </w:p>
    <w:p>
      <w:pPr>
        <w:pStyle w:val="Style18"/>
        <w:numPr>
          <w:ilvl w:val="0"/>
          <w:numId w:val="1"/>
        </w:numPr>
        <w:tabs>
          <w:tab w:val="clear" w:pos="709"/>
          <w:tab w:val="left" w:pos="1134" w:leader="none"/>
        </w:tabs>
        <w:ind w:left="0" w:firstLine="709"/>
        <w:rPr/>
      </w:pPr>
      <w:r>
        <w:rPr/>
        <w:t>Постановление Совета Министров СССР от 14.01.1953 № 111 "О распространении преимуществ и льгот на работников ряда цехов, производств и предприятий Министерства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6.01.1953 № 119 "О наращивании производственных мощностей в трикотажной промышленности Министерства легкой промышленности СССР и увеличении выпуска чулочных и трикотажных изделий улучшенного ассортимента"</w:t>
      </w:r>
    </w:p>
    <w:p>
      <w:pPr>
        <w:pStyle w:val="Style18"/>
        <w:numPr>
          <w:ilvl w:val="0"/>
          <w:numId w:val="1"/>
        </w:numPr>
        <w:tabs>
          <w:tab w:val="clear" w:pos="709"/>
          <w:tab w:val="left" w:pos="1134" w:leader="none"/>
        </w:tabs>
        <w:ind w:left="0" w:firstLine="709"/>
        <w:rPr/>
      </w:pPr>
      <w:r>
        <w:rPr/>
        <w:t>Постановление Совета Министров СССР от 16.01.1953 № 129 "Об обводнении и выборочном орошении земель из сталинградского водохранилища в пустынных и полупустынных районах северной части прикаспийской низменности, между реками волгой и Уралом"</w:t>
      </w:r>
    </w:p>
    <w:p>
      <w:pPr>
        <w:pStyle w:val="Style18"/>
        <w:numPr>
          <w:ilvl w:val="0"/>
          <w:numId w:val="1"/>
        </w:numPr>
        <w:tabs>
          <w:tab w:val="clear" w:pos="709"/>
          <w:tab w:val="left" w:pos="1134" w:leader="none"/>
        </w:tabs>
        <w:ind w:left="0" w:firstLine="709"/>
        <w:rPr/>
      </w:pPr>
      <w:r>
        <w:rPr/>
        <w:t>Постановление Совета Министров СССР от 17.01.1953 № 136 "Об обеспечении средствами связи выборов в местные советы депутатов трудящихся"</w:t>
      </w:r>
    </w:p>
    <w:p>
      <w:pPr>
        <w:pStyle w:val="Style18"/>
        <w:numPr>
          <w:ilvl w:val="0"/>
          <w:numId w:val="1"/>
        </w:numPr>
        <w:tabs>
          <w:tab w:val="clear" w:pos="709"/>
          <w:tab w:val="left" w:pos="1134" w:leader="none"/>
        </w:tabs>
        <w:ind w:left="0" w:firstLine="709"/>
        <w:rPr/>
      </w:pPr>
      <w:r>
        <w:rPr/>
        <w:t>Постановление Совета Министров СССР от 19.01.1953 № 145 "Об увеличении производства целлюлозы и бумаги на предприятиях Министерства бумажной и деревообрабатывающей промышленности, находящихся в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9.01.1953 № 156 "О строительстве подстанций и линий электропередачи для снабжения электроэнергией шахт и предприятий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01.1953 № 162 "Об отпуске семян трав для посева в 1953 году"</w:t>
      </w:r>
    </w:p>
    <w:p>
      <w:pPr>
        <w:pStyle w:val="Style18"/>
        <w:numPr>
          <w:ilvl w:val="0"/>
          <w:numId w:val="1"/>
        </w:numPr>
        <w:tabs>
          <w:tab w:val="clear" w:pos="709"/>
          <w:tab w:val="left" w:pos="1134" w:leader="none"/>
        </w:tabs>
        <w:ind w:left="0" w:firstLine="709"/>
        <w:rPr/>
      </w:pPr>
      <w:r>
        <w:rPr/>
        <w:t>Постановление Совета Министров СССР от 20.01.1953 № 164 "О мерах помощи сельскому хозяйству Ряз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0.01.1953 № 167 "О проведении инвентаризации-переоценки, возмещения сумм переоценки и изменении оптовых цен, в связи со снижением государственных розничных цен на товары массового потребления"</w:t>
      </w:r>
    </w:p>
    <w:p>
      <w:pPr>
        <w:pStyle w:val="Style18"/>
        <w:numPr>
          <w:ilvl w:val="0"/>
          <w:numId w:val="1"/>
        </w:numPr>
        <w:tabs>
          <w:tab w:val="clear" w:pos="709"/>
          <w:tab w:val="left" w:pos="1134" w:leader="none"/>
        </w:tabs>
        <w:ind w:left="0" w:firstLine="709"/>
        <w:rPr/>
      </w:pPr>
      <w:r>
        <w:rPr/>
        <w:t>Распоряжение Совета Министров СССР от 21.01.1953 № 1395 "О распространении на учащихся школ кулинарного ученичества по подготовке поваров минторга СССР действия пункта 3 (б) Постановления Совета Министров СССР от 29 января 1947 г. № 159"</w:t>
      </w:r>
    </w:p>
    <w:p>
      <w:pPr>
        <w:pStyle w:val="Style18"/>
        <w:numPr>
          <w:ilvl w:val="0"/>
          <w:numId w:val="1"/>
        </w:numPr>
        <w:tabs>
          <w:tab w:val="clear" w:pos="709"/>
          <w:tab w:val="left" w:pos="1134" w:leader="none"/>
        </w:tabs>
        <w:ind w:left="0" w:firstLine="709"/>
        <w:rPr/>
      </w:pPr>
      <w:r>
        <w:rPr/>
        <w:t>Постановление Совета Министров СССР от 22.01.1953 № 182 "О мероприятиях по переселению населения и переносу на новые места строений и сооружений в связи со строительством ондской гидроэлектростанции в карело-ф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2.01.1953 № 186 "Об улучшении качества шлакобетонных стеновых камней и экономии цемента при их производстве"</w:t>
      </w:r>
    </w:p>
    <w:p>
      <w:pPr>
        <w:pStyle w:val="Style18"/>
        <w:numPr>
          <w:ilvl w:val="0"/>
          <w:numId w:val="1"/>
        </w:numPr>
        <w:tabs>
          <w:tab w:val="clear" w:pos="709"/>
          <w:tab w:val="left" w:pos="1134" w:leader="none"/>
        </w:tabs>
        <w:ind w:left="0" w:firstLine="709"/>
        <w:rPr/>
      </w:pPr>
      <w:r>
        <w:rPr/>
        <w:t>Положение Совета Министров СССР от 23.01.1953 № 193 "Положение о междуведомственном экспертно-техническом совете при государственной инспекции по промышленной энергетике и энергонадзору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3.01.1953 № 193 "О работе государственной инспекции по промышленной энергетике и энергонадзору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3.01.1953 № 196 "О снижении прейскурантной стоимости проектно-изыскательских работ"</w:t>
      </w:r>
    </w:p>
    <w:p>
      <w:pPr>
        <w:pStyle w:val="Style18"/>
        <w:numPr>
          <w:ilvl w:val="0"/>
          <w:numId w:val="1"/>
        </w:numPr>
        <w:tabs>
          <w:tab w:val="clear" w:pos="709"/>
          <w:tab w:val="left" w:pos="1134" w:leader="none"/>
        </w:tabs>
        <w:ind w:left="0" w:firstLine="709"/>
        <w:rPr/>
      </w:pPr>
      <w:r>
        <w:rPr/>
        <w:t>Постановление Совета Министров СССР от 24.01.1953 № 204 "О мерах помощи сельскому хозяйству владимир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4.01.1953 № 206 "О порядке предоставления преимуществ и льгот за выслугу лет работникам Уральского завода гидромашин Министерства машиностроения и приборостроения, занятым изготовлением энергетическ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28.01.1953 № 249 "О мероприятиях в связи с образованием Министерства жилищно-гражданского строительства Таджикской ССР"</w:t>
      </w:r>
    </w:p>
    <w:p>
      <w:pPr>
        <w:pStyle w:val="Style18"/>
        <w:numPr>
          <w:ilvl w:val="0"/>
          <w:numId w:val="1"/>
        </w:numPr>
        <w:tabs>
          <w:tab w:val="clear" w:pos="709"/>
          <w:tab w:val="left" w:pos="1134" w:leader="none"/>
        </w:tabs>
        <w:ind w:left="0" w:firstLine="709"/>
        <w:rPr/>
      </w:pPr>
      <w:r>
        <w:rPr/>
        <w:t>Распоряжение Совета Министров СССР от 28.01.1953 № 1843 "О распространении действия постановлений Совета Министров СССР от 3 июля 1949 г. № 2892, от 26 мая 1951 г. № 1792 и от 13 июля 1951 г. № 2415 для работников, занятых на строительстве объектов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30.01.1953 № 278 "О мерах по обеспечению выполнения плана заготовки лома черных металлов в 1 квартале 1953 г."</w:t>
      </w:r>
    </w:p>
    <w:p>
      <w:pPr>
        <w:pStyle w:val="Style18"/>
        <w:numPr>
          <w:ilvl w:val="0"/>
          <w:numId w:val="1"/>
        </w:numPr>
        <w:tabs>
          <w:tab w:val="clear" w:pos="709"/>
          <w:tab w:val="left" w:pos="1134" w:leader="none"/>
        </w:tabs>
        <w:ind w:left="0" w:firstLine="709"/>
        <w:rPr/>
      </w:pPr>
      <w:r>
        <w:rPr/>
        <w:t>Постановление Совета Министров СССР от 03.02.1953 № 307 "Об улучшении издания массовой художественной изобразительной продукции и литературы по вопросам искусства"</w:t>
      </w:r>
    </w:p>
    <w:p>
      <w:pPr>
        <w:pStyle w:val="Style18"/>
        <w:numPr>
          <w:ilvl w:val="0"/>
          <w:numId w:val="1"/>
        </w:numPr>
        <w:tabs>
          <w:tab w:val="clear" w:pos="709"/>
          <w:tab w:val="left" w:pos="1134" w:leader="none"/>
        </w:tabs>
        <w:ind w:left="0" w:firstLine="709"/>
        <w:rPr/>
      </w:pPr>
      <w:r>
        <w:rPr/>
        <w:t>Распоряжение Совета Министров СССР от 04.02.1953 № 2485 "О распространении действия п. 9 Постановления Совета Министров СССР от 15 мая 1951 г. № 1616 о предоставлении права производить переработку хлопчатобумажных тканей в швейные изделия на орсы Министерства бумажной и деревоперерабатывающе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06.02.1953 № 2671 "О предоставлении Министерству пищевой промышленности права производить рубку и раскорчевку леса на землях, отведенных Министерству в соответствии с Постановлением Совета Министров СССР от 29 августа 1952 г. № 3914"</w:t>
      </w:r>
    </w:p>
    <w:p>
      <w:pPr>
        <w:pStyle w:val="Style18"/>
        <w:numPr>
          <w:ilvl w:val="0"/>
          <w:numId w:val="1"/>
        </w:numPr>
        <w:tabs>
          <w:tab w:val="clear" w:pos="709"/>
          <w:tab w:val="left" w:pos="1134" w:leader="none"/>
        </w:tabs>
        <w:ind w:left="0" w:firstLine="709"/>
        <w:rPr/>
      </w:pPr>
      <w:r>
        <w:rPr/>
        <w:t>Постановление Совета Министров СССР от 09.02.1953 № 377 "Об обеспечении своевременной подготовки тракторов и сельскохозяйственных машин к полевым работам 1953 года"</w:t>
      </w:r>
    </w:p>
    <w:p>
      <w:pPr>
        <w:pStyle w:val="Style18"/>
        <w:numPr>
          <w:ilvl w:val="0"/>
          <w:numId w:val="1"/>
        </w:numPr>
        <w:tabs>
          <w:tab w:val="clear" w:pos="709"/>
          <w:tab w:val="left" w:pos="1134" w:leader="none"/>
        </w:tabs>
        <w:ind w:left="0" w:firstLine="709"/>
        <w:rPr/>
      </w:pPr>
      <w:r>
        <w:rPr/>
        <w:t>Постановление Совета Министров СССР от 11.02.1953 № 403 "Об обеспечении сохранности мешков и брезентов на заготовительных пунктах, базах и предприятиях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11.02.1953 № 409 "О мерах помощи сельскому хозяйству хабаров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12.02.1953 № 420 "О нарушениях устава сельскохозяйственной артели в колхозах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2.1953 № 424 "О грубых нарушениях условий поставки лесопродукции главлесосбытом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2.02.1953 № 425 "О мероприятиях по строительству теплично-парникового комбината в г. Мурманске"</w:t>
      </w:r>
    </w:p>
    <w:p>
      <w:pPr>
        <w:pStyle w:val="Style18"/>
        <w:numPr>
          <w:ilvl w:val="0"/>
          <w:numId w:val="1"/>
        </w:numPr>
        <w:tabs>
          <w:tab w:val="clear" w:pos="709"/>
          <w:tab w:val="left" w:pos="1134" w:leader="none"/>
        </w:tabs>
        <w:ind w:left="0" w:firstLine="709"/>
        <w:rPr/>
      </w:pPr>
      <w:r>
        <w:rPr/>
        <w:t>Постановление Совета Министров СССР от 12.02.1953 № 430 "О мероприятиях по развитию промышленности строительных материалов в стал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7.02.1953 № 481 "О выполнении в 1953 году Министерствами и ведомствами работ в зонах затопления водохранилищ гидроэлектростанций Министерства электростанций"</w:t>
      </w:r>
    </w:p>
    <w:p>
      <w:pPr>
        <w:pStyle w:val="Style18"/>
        <w:numPr>
          <w:ilvl w:val="0"/>
          <w:numId w:val="1"/>
        </w:numPr>
        <w:tabs>
          <w:tab w:val="clear" w:pos="709"/>
          <w:tab w:val="left" w:pos="1134" w:leader="none"/>
        </w:tabs>
        <w:ind w:left="0" w:firstLine="709"/>
        <w:rPr/>
      </w:pPr>
      <w:r>
        <w:rPr/>
        <w:t>Распоряжение Совета Министров СССР от 17.02.1953 № 3505 "О частичном изменении п. 28 Постановления Совета Министров СССР от 6 февраля 1953 г. № 360"</w:t>
      </w:r>
    </w:p>
    <w:p>
      <w:pPr>
        <w:pStyle w:val="Style18"/>
        <w:numPr>
          <w:ilvl w:val="0"/>
          <w:numId w:val="1"/>
        </w:numPr>
        <w:tabs>
          <w:tab w:val="clear" w:pos="709"/>
          <w:tab w:val="left" w:pos="1134" w:leader="none"/>
        </w:tabs>
        <w:ind w:left="0" w:firstLine="709"/>
        <w:rPr/>
      </w:pPr>
      <w:r>
        <w:rPr/>
        <w:t>Постановление Совета Министров СССР от 19.02.1953 № 522 "Об усилении горноспасательного дела на шахтах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02.1953 № 541 "О значительных хищениях, растратах и недостачах товаров и денежных средств в организациях потребительской кооперации и Министерства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21.02.1953 № 570 "Об оказании помощи колхозам вологодской области в перевозке семян и кормов"</w:t>
      </w:r>
    </w:p>
    <w:p>
      <w:pPr>
        <w:pStyle w:val="Style18"/>
        <w:numPr>
          <w:ilvl w:val="0"/>
          <w:numId w:val="1"/>
        </w:numPr>
        <w:tabs>
          <w:tab w:val="clear" w:pos="709"/>
          <w:tab w:val="left" w:pos="1134" w:leader="none"/>
        </w:tabs>
        <w:ind w:left="0" w:firstLine="709"/>
        <w:rPr/>
      </w:pPr>
      <w:r>
        <w:rPr/>
        <w:t>Постановление Совета Министров СССР от 23.02.1953 № 596 "О мероприятиях по обеспечению строительства и ввода в действие объектов сызранского гидротурбинного завода Министерств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4.02.1953 № 613 "Об оптовых ценах (без налога с оборота)на рыбу, рыботовары и рыбные консервы, вырабатываемые предприятиями Министерства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5.02.1953 № 623 "О мерах помощи хабаровскому краю в улучшении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25.02.1953 № 625 "О мерах помощи тресту (кавказсвинецстрой) Министерства строительства предприятий тяжелой индустрии"</w:t>
      </w:r>
    </w:p>
    <w:p>
      <w:pPr>
        <w:pStyle w:val="Style18"/>
        <w:numPr>
          <w:ilvl w:val="0"/>
          <w:numId w:val="1"/>
        </w:numPr>
        <w:tabs>
          <w:tab w:val="clear" w:pos="709"/>
          <w:tab w:val="left" w:pos="1134" w:leader="none"/>
        </w:tabs>
        <w:ind w:left="0" w:firstLine="709"/>
        <w:rPr/>
      </w:pPr>
      <w:r>
        <w:rPr/>
        <w:t>Постановление Совета Министров СССР от 26.02.1953 № 635 "О плане ввода в действие и ремонта неустановленного оборудования на 1953 год по Министерству станк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6.02.1953 № 636 "О плане ввода в действие и ремонта неустановленного оборудования на 1953 год по Министерству автомобильной и тракто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2.1953 № 637 "О плане ввода в действие и ремонта неустановленного оборудования на 1953 год по Министерству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6.02.1953 № 638 "О плане ввода в действие и ремонта неустановленного оборудования на 1953 год по Министерству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6.02.1953 № 639 "О плане ввода в действие и ремонта неустановленного оборудования на 1953 год по Министерству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6.02.1953 № 640 "О плане ввода в действие и ремонта неустановленного оборудования на 1953 год по Министерству геологии"</w:t>
      </w:r>
    </w:p>
    <w:p>
      <w:pPr>
        <w:pStyle w:val="Style18"/>
        <w:numPr>
          <w:ilvl w:val="0"/>
          <w:numId w:val="1"/>
        </w:numPr>
        <w:tabs>
          <w:tab w:val="clear" w:pos="709"/>
          <w:tab w:val="left" w:pos="1134" w:leader="none"/>
        </w:tabs>
        <w:ind w:left="0" w:firstLine="709"/>
        <w:rPr/>
      </w:pPr>
      <w:r>
        <w:rPr/>
        <w:t>Постановление Совета Министров СССР от 26.02.1953 № 641 "О плане ввода в действие и ремонта неустановленного оборудования на 1953 год по Министерству строительства предприятий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6.02.1953 № 642 "О плане ввода в действие и ремонта неустановленного оборудования на 1953 год по военно-морскому Министерству"</w:t>
      </w:r>
    </w:p>
    <w:p>
      <w:pPr>
        <w:pStyle w:val="Style18"/>
        <w:numPr>
          <w:ilvl w:val="0"/>
          <w:numId w:val="1"/>
        </w:numPr>
        <w:tabs>
          <w:tab w:val="clear" w:pos="709"/>
          <w:tab w:val="left" w:pos="1134" w:leader="none"/>
        </w:tabs>
        <w:ind w:left="0" w:firstLine="709"/>
        <w:rPr/>
      </w:pPr>
      <w:r>
        <w:rPr/>
        <w:t>Постановление Совета Министров СССР от 27.02.1953 № 654 "О фактах порчи муки на пунктах заготзерно в молотовской области и мерах устранения недостатков в деле хранения и размещения хлебопродуктов в системе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27.02.1953 № 673 "О производстве диаграммной бумаги и диаграмм для самопишущих измерительных приборов и улучшении их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28.02.1953 № 682 "О типовых штатах административно-хозяйственного персонала санаториев для взрослых"</w:t>
      </w:r>
    </w:p>
    <w:p>
      <w:pPr>
        <w:pStyle w:val="Style18"/>
        <w:numPr>
          <w:ilvl w:val="0"/>
          <w:numId w:val="1"/>
        </w:numPr>
        <w:tabs>
          <w:tab w:val="clear" w:pos="709"/>
          <w:tab w:val="left" w:pos="1134" w:leader="none"/>
        </w:tabs>
        <w:ind w:left="0" w:firstLine="709"/>
        <w:rPr/>
      </w:pPr>
      <w:r>
        <w:rPr/>
        <w:t>Постановление Совета Министров СССР от 02.03.1953 № 707 "О мероприятиях по обеспечению выполнения в 1953 году плана производства и поставки шпал и переводных брусьев Министерству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06.03.1953 № 717 "О серьезных недостатках в постановке учета и счетоводства в колхозах волынской област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6.03.1953 № 723 "Об улучшении качества и развитии производства санитарно-технического оборудования, предметов домоустройства и санитарно-строительной керамики"</w:t>
      </w:r>
    </w:p>
    <w:p>
      <w:pPr>
        <w:pStyle w:val="Style18"/>
        <w:numPr>
          <w:ilvl w:val="0"/>
          <w:numId w:val="1"/>
        </w:numPr>
        <w:tabs>
          <w:tab w:val="clear" w:pos="709"/>
          <w:tab w:val="left" w:pos="1134" w:leader="none"/>
        </w:tabs>
        <w:ind w:left="0" w:firstLine="709"/>
        <w:rPr/>
      </w:pPr>
      <w:r>
        <w:rPr/>
        <w:t>Постановление Совета Министров СССР от 11.03.1953 № 751 "О ликвидации бюро по химии и электростанциям, бюро по машиностроению и электропромышленности и бюро по пищевой промышленнос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1.03.1953 № 752 "Об упразднении постоянной комиссии по планированию железнодорожных и водных перевозок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4.03.1953 № 760 "О заседаниях Совета Министров СССР и Президиум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3.1953 № 761 "О главном управлении государственных материальных резерв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3.1953 № 762 "О главном управлении советским имуществом за границей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3.1953 № 763 "О комитете по делам физкультуры и спорт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3.1953 № 764 "О комитете по делам мер и измерительных прибор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3.1953 № 766 "Об управлении по стандартизац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3.1953 № 767 "О государственной штатной комисс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3.1953 № 770 "Об управлении по эксплуатации высотных дом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3.1953 № 820 "О совинформбюро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3.1953 № 821 "О главном управлении по заповедникам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3.1953 № 822 "О главной государственной инспекции по определению урожайнос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3.1953 № 824 "О комитете радиовещания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3.1953 № 825 "О главном управлении полезащитного лесоразведения при Совете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19.03.1953 № 5336 "О распространении на рабочих, мастеров и инженерно-технических работников строительно-монтажных управлений треста (союзнефтеизоляция) Министерства нефтяной промышленности преимуществ и льгот, установленных Постановлением Совета Министров СССР от 11 января 1950 г. № 163"</w:t>
      </w:r>
    </w:p>
    <w:p>
      <w:pPr>
        <w:pStyle w:val="Style18"/>
        <w:numPr>
          <w:ilvl w:val="0"/>
          <w:numId w:val="1"/>
        </w:numPr>
        <w:tabs>
          <w:tab w:val="clear" w:pos="709"/>
          <w:tab w:val="left" w:pos="1134" w:leader="none"/>
        </w:tabs>
        <w:ind w:left="0" w:firstLine="709"/>
        <w:rPr/>
      </w:pPr>
      <w:r>
        <w:rPr/>
        <w:t>Постановление Совета Министров СССР от 25.03.1953 № 880 "Об оптовых ценах и ставках налога с оборота по хлебопродуктам, зернофуражу и комбикормам"</w:t>
      </w:r>
    </w:p>
    <w:p>
      <w:pPr>
        <w:pStyle w:val="Style18"/>
        <w:numPr>
          <w:ilvl w:val="0"/>
          <w:numId w:val="1"/>
        </w:numPr>
        <w:tabs>
          <w:tab w:val="clear" w:pos="709"/>
          <w:tab w:val="left" w:pos="1134" w:leader="none"/>
        </w:tabs>
        <w:ind w:left="0" w:firstLine="709"/>
        <w:rPr/>
      </w:pPr>
      <w:r>
        <w:rPr/>
        <w:t>Постановление Совета Министров СССР от 27.03.1953 № 912 "О структуре и штатах центрального аппарата Министерства электростанций и электро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7.03.1953 № 913 "О мероприятиях по обеспечению завоза грузов в 1953 году на о. Сахалин для объединения (дальнефть)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7.03.1953 № 919 "О структуре и штатах центрального аппарата Министерства легкой и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7.03.1953 № 923 "О структуре и штатах центрального аппарата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3.1953 № 930 "О структуре и штатах центрального аппарата Министерства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28.03.1953 № 932 "О структуре и штатах центрального аппарата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03.1953 № 933 "О структуре и штатах центрального аппарата Министерства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31.03.1953 № 939 "Об упразднении комиссии зарплаты и цен при Президиуме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31.03.1953 № 940 "Об уполномоченных Совета Министров СССР по курортам сочи-мацеста, Крыма и минераловодской группы"</w:t>
      </w:r>
    </w:p>
    <w:p>
      <w:pPr>
        <w:pStyle w:val="Style18"/>
        <w:numPr>
          <w:ilvl w:val="0"/>
          <w:numId w:val="1"/>
        </w:numPr>
        <w:tabs>
          <w:tab w:val="clear" w:pos="709"/>
          <w:tab w:val="left" w:pos="1134" w:leader="none"/>
        </w:tabs>
        <w:ind w:left="0" w:firstLine="709"/>
        <w:rPr/>
      </w:pPr>
      <w:r>
        <w:rPr/>
        <w:t>Постановление Совета Министров СССР от 31.03.1953 № 945 "О снижении тарифов абонементной платы за трансляционные радиоточки"</w:t>
      </w:r>
    </w:p>
    <w:p>
      <w:pPr>
        <w:pStyle w:val="Style18"/>
        <w:numPr>
          <w:ilvl w:val="0"/>
          <w:numId w:val="1"/>
        </w:numPr>
        <w:tabs>
          <w:tab w:val="clear" w:pos="709"/>
          <w:tab w:val="left" w:pos="1134" w:leader="none"/>
        </w:tabs>
        <w:ind w:left="0" w:firstLine="709"/>
        <w:rPr/>
      </w:pPr>
      <w:r>
        <w:rPr/>
        <w:t>Постановление Совета Министров СССР от 01.04.1953 № 950 "О газетах и журналах Министерства морского и речного флота СССР"</w:t>
      </w:r>
    </w:p>
    <w:p>
      <w:pPr>
        <w:pStyle w:val="Style18"/>
        <w:numPr>
          <w:ilvl w:val="0"/>
          <w:numId w:val="1"/>
        </w:numPr>
        <w:tabs>
          <w:tab w:val="clear" w:pos="709"/>
          <w:tab w:val="left" w:pos="1134" w:leader="none"/>
        </w:tabs>
        <w:ind w:left="0" w:firstLine="709"/>
        <w:rPr/>
      </w:pPr>
      <w:r>
        <w:rPr/>
        <w:t>Постановление Совета Министров СССР от 01.04.1953 № 951 "О газетах и журналах Министерства обор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01.04.1953 № 952 "О газете (сельское хозяйство)"</w:t>
      </w:r>
    </w:p>
    <w:p>
      <w:pPr>
        <w:pStyle w:val="Style18"/>
        <w:numPr>
          <w:ilvl w:val="0"/>
          <w:numId w:val="1"/>
        </w:numPr>
        <w:tabs>
          <w:tab w:val="clear" w:pos="709"/>
          <w:tab w:val="left" w:pos="1134" w:leader="none"/>
        </w:tabs>
        <w:ind w:left="0" w:firstLine="709"/>
        <w:rPr/>
      </w:pPr>
      <w:r>
        <w:rPr/>
        <w:t>Постановление Совета Министров СССР от 02.04.1953 № 959 "О структуре и штатах центрального аппарата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7.04.1953 № 976 "О включении главного управления лесной промышленности Министерства путей сообщения в состав Министерства лесной и бумажной промышленности СССР и передаче Министерству лесной и бумажной промышленности СССР лесозаготовительных и деревообрабатывающих предприятий главного управления железнодорожного строительства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10.04.1953 № 992 "О мерах к обеспечению выполнения плана производства кирпича и подготовки кирпичных заводов Министерств и главных управлений промышленности строительных материалов союзных республик к производственному сезону 1953 года"</w:t>
      </w:r>
    </w:p>
    <w:p>
      <w:pPr>
        <w:pStyle w:val="Style18"/>
        <w:numPr>
          <w:ilvl w:val="0"/>
          <w:numId w:val="1"/>
        </w:numPr>
        <w:tabs>
          <w:tab w:val="clear" w:pos="709"/>
          <w:tab w:val="left" w:pos="1134" w:leader="none"/>
        </w:tabs>
        <w:ind w:left="0" w:firstLine="709"/>
        <w:rPr/>
      </w:pPr>
      <w:r>
        <w:rPr/>
        <w:t>Постановление Совета Министров СССР от 10.04.1953 № 995 "О прекращении посевов хлопчатника в неполивных районах"</w:t>
      </w:r>
    </w:p>
    <w:p>
      <w:pPr>
        <w:pStyle w:val="Style18"/>
        <w:numPr>
          <w:ilvl w:val="0"/>
          <w:numId w:val="1"/>
        </w:numPr>
        <w:tabs>
          <w:tab w:val="clear" w:pos="709"/>
          <w:tab w:val="left" w:pos="1134" w:leader="none"/>
        </w:tabs>
        <w:ind w:left="0" w:firstLine="709"/>
        <w:rPr/>
      </w:pPr>
      <w:r>
        <w:rPr/>
        <w:t>Постановление Совета Министров СССР от 11.04.1953 № 1001 "О мероприятиях, связанных с расширением прав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6.04.1953 № 1069 "О мероприятиях по развитию промышленности строительных материалов в Примор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18.04.1953 № 1093 "О структуре и штатах главного управления государственного горного надзор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9.04.1953 № 1130 "О структуре и штатах центрального аппарата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04.1953 № 1148 "О мероприятиях по совершенствованию методов разработки угольных месторождений, дальнейшему внедрению цикличной организации производства в очистных и подготовительных забоях для увеличения добычи угля и производительности труда в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04.1953 № 1171 "О структуре и штатах центрального аппарата государственного планового комитета Совета Министров СССР (Госплан СССР)"</w:t>
      </w:r>
    </w:p>
    <w:p>
      <w:pPr>
        <w:pStyle w:val="Style18"/>
        <w:numPr>
          <w:ilvl w:val="0"/>
          <w:numId w:val="1"/>
        </w:numPr>
        <w:tabs>
          <w:tab w:val="clear" w:pos="709"/>
          <w:tab w:val="left" w:pos="1134" w:leader="none"/>
        </w:tabs>
        <w:ind w:left="0" w:firstLine="709"/>
        <w:rPr/>
      </w:pPr>
      <w:r>
        <w:rPr/>
        <w:t>Постановление Совета Министров СССР от 05.05.1953 № 1198 "О мероприятиях по развитию промышленности строительных материалов в бурят-монголь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06.05.1953 № 1206 "О порядке проведения организованного набора рабочих"</w:t>
      </w:r>
    </w:p>
    <w:p>
      <w:pPr>
        <w:pStyle w:val="Style18"/>
        <w:numPr>
          <w:ilvl w:val="0"/>
          <w:numId w:val="1"/>
        </w:numPr>
        <w:tabs>
          <w:tab w:val="clear" w:pos="709"/>
          <w:tab w:val="left" w:pos="1134" w:leader="none"/>
        </w:tabs>
        <w:ind w:left="0" w:firstLine="709"/>
        <w:rPr/>
      </w:pPr>
      <w:r>
        <w:rPr/>
        <w:t>Постановление Совета Министров СССР от 08.05.1953 № 1215 "Об утверждении перечня рабочих ведущих профессий, руководящих и инженерно-технических работников трестов (уралдомнаремонт) и (юждомнаремонт) и конторы (южкоксоремонт)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8.05.1953 № 1226 "Об объединении республиканских Министерств и ведомств РСФСР"</w:t>
      </w:r>
    </w:p>
    <w:p>
      <w:pPr>
        <w:pStyle w:val="Style18"/>
        <w:numPr>
          <w:ilvl w:val="0"/>
          <w:numId w:val="1"/>
        </w:numPr>
        <w:tabs>
          <w:tab w:val="clear" w:pos="709"/>
          <w:tab w:val="left" w:pos="1134" w:leader="none"/>
        </w:tabs>
        <w:ind w:left="0" w:firstLine="709"/>
        <w:rPr/>
      </w:pPr>
      <w:r>
        <w:rPr/>
        <w:t>Постановление Совета Министров СССР от 08.05.1953 № 1227 "Об объединении республиканских Министерств и ведомств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8.05.1953 № 1228 "Об объединении республиканских Министерств и ведомств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8.05.1953 № 1229 "Об объединении республиканских Министерств и ведомств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8.05.1953 № 1231 "О посевах пшеницы в Азербайджанской ССР, армянской ССР и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05.1953 № 1259 "О сети снабженческих организаций Министерства сельского хозяйства и заготовок СССР"</w:t>
      </w:r>
    </w:p>
    <w:p>
      <w:pPr>
        <w:pStyle w:val="Style18"/>
        <w:numPr>
          <w:ilvl w:val="0"/>
          <w:numId w:val="1"/>
        </w:numPr>
        <w:tabs>
          <w:tab w:val="clear" w:pos="709"/>
          <w:tab w:val="left" w:pos="1134" w:leader="none"/>
        </w:tabs>
        <w:ind w:left="0" w:firstLine="709"/>
        <w:rPr/>
      </w:pPr>
      <w:r>
        <w:rPr/>
        <w:t>Постановление Совета Министров СССР от 14.05.1953 № 1263 "Об объединении железных дорог"</w:t>
      </w:r>
    </w:p>
    <w:p>
      <w:pPr>
        <w:pStyle w:val="Style18"/>
        <w:numPr>
          <w:ilvl w:val="0"/>
          <w:numId w:val="1"/>
        </w:numPr>
        <w:tabs>
          <w:tab w:val="clear" w:pos="709"/>
          <w:tab w:val="left" w:pos="1134" w:leader="none"/>
        </w:tabs>
        <w:ind w:left="0" w:firstLine="709"/>
        <w:rPr/>
      </w:pPr>
      <w:r>
        <w:rPr/>
        <w:t>Постановление Совета Министров СССР от 14.05.1953 № 1265 "Об организации лесозаготовительных комбинатов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5.05.1953 № 1277 "О плане контрактации и заготовок сахарной свеклы урожая 1953 года"</w:t>
      </w:r>
    </w:p>
    <w:p>
      <w:pPr>
        <w:pStyle w:val="Style18"/>
        <w:numPr>
          <w:ilvl w:val="0"/>
          <w:numId w:val="1"/>
        </w:numPr>
        <w:tabs>
          <w:tab w:val="clear" w:pos="709"/>
          <w:tab w:val="left" w:pos="1134" w:leader="none"/>
        </w:tabs>
        <w:ind w:left="0" w:firstLine="709"/>
        <w:rPr/>
      </w:pPr>
      <w:r>
        <w:rPr/>
        <w:t>Постановление Совета Министров СССР от 15.05.1953 № 1278 "О сети снабженческих, строительных, проектных и издательских организаций Министерства транспортного и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5.05.1953 № 1281 "О мероприятиях по обеспечению выполнения в 1953 году плана капитальных работ Министерством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16.05.1953 № 1282 "О структуре и штатах центрального аппарата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18.05.1953 № 1289 "О мероприятиях по улучшению капитального строительства в Министерстве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8.05.1953 № 1290 "Об объединении трестов и других организаций Министерства строительства, параллельно действующих в одних и тех же пунктах"</w:t>
      </w:r>
    </w:p>
    <w:p>
      <w:pPr>
        <w:pStyle w:val="Style18"/>
        <w:numPr>
          <w:ilvl w:val="0"/>
          <w:numId w:val="1"/>
        </w:numPr>
        <w:tabs>
          <w:tab w:val="clear" w:pos="709"/>
          <w:tab w:val="left" w:pos="1134" w:leader="none"/>
        </w:tabs>
        <w:ind w:left="0" w:firstLine="709"/>
        <w:rPr/>
      </w:pPr>
      <w:r>
        <w:rPr/>
        <w:t>Постановление Совета Министров СССР от 18.05.1953 № 1291 "О мероприятиях по подготовке инженерно-технических кадров для Министерства связи"</w:t>
      </w:r>
    </w:p>
    <w:p>
      <w:pPr>
        <w:pStyle w:val="Style18"/>
        <w:numPr>
          <w:ilvl w:val="0"/>
          <w:numId w:val="1"/>
        </w:numPr>
        <w:tabs>
          <w:tab w:val="clear" w:pos="709"/>
          <w:tab w:val="left" w:pos="1134" w:leader="none"/>
        </w:tabs>
        <w:ind w:left="0" w:firstLine="709"/>
        <w:rPr/>
      </w:pPr>
      <w:r>
        <w:rPr/>
        <w:t>Постановление Совета Министров СССР от 20.05.1953 № 1295 "О мерах по развитию добычи угля открытым способом"</w:t>
      </w:r>
    </w:p>
    <w:p>
      <w:pPr>
        <w:pStyle w:val="Style18"/>
        <w:numPr>
          <w:ilvl w:val="0"/>
          <w:numId w:val="1"/>
        </w:numPr>
        <w:tabs>
          <w:tab w:val="clear" w:pos="709"/>
          <w:tab w:val="left" w:pos="1134" w:leader="none"/>
        </w:tabs>
        <w:ind w:left="0" w:firstLine="709"/>
        <w:rPr/>
      </w:pPr>
      <w:r>
        <w:rPr/>
        <w:t>Постановление Совета Министров СССР от 23.05.1953 № 1318 "О преимуществах и льготах для квалифицированных рабочих, руководящих и инженерно-технических работников предприятий и организаций Министерства транспортного и тяжелого машиностроения, занятых производством оборудования для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3.05.1953 № 1328 "О мероприятиях по организации перевозок грузов и пассажиров автомобильным транспортом общего пользования союзного и республиканского подчинения"</w:t>
      </w:r>
    </w:p>
    <w:p>
      <w:pPr>
        <w:pStyle w:val="Style18"/>
        <w:numPr>
          <w:ilvl w:val="0"/>
          <w:numId w:val="1"/>
        </w:numPr>
        <w:tabs>
          <w:tab w:val="clear" w:pos="709"/>
          <w:tab w:val="left" w:pos="1134" w:leader="none"/>
        </w:tabs>
        <w:ind w:left="0" w:firstLine="709"/>
        <w:rPr/>
      </w:pPr>
      <w:r>
        <w:rPr/>
        <w:t>Постановление Совета Министров СССР от 26.05.1953 № 1340 "О мероприятиях по благоустройству гг. Гагра и сухуми"</w:t>
      </w:r>
    </w:p>
    <w:p>
      <w:pPr>
        <w:pStyle w:val="Style18"/>
        <w:numPr>
          <w:ilvl w:val="0"/>
          <w:numId w:val="1"/>
        </w:numPr>
        <w:tabs>
          <w:tab w:val="clear" w:pos="709"/>
          <w:tab w:val="left" w:pos="1134" w:leader="none"/>
        </w:tabs>
        <w:ind w:left="0" w:firstLine="709"/>
        <w:rPr/>
      </w:pPr>
      <w:r>
        <w:rPr/>
        <w:t>Постановление Совета Министров СССР от 30.05.1953 № 1378 "Об итогах финансово-хозяйственной деятельности Министерства нефтяной промышленности за 1952 год"</w:t>
      </w:r>
    </w:p>
    <w:p>
      <w:pPr>
        <w:pStyle w:val="Style18"/>
        <w:numPr>
          <w:ilvl w:val="0"/>
          <w:numId w:val="1"/>
        </w:numPr>
        <w:tabs>
          <w:tab w:val="clear" w:pos="709"/>
          <w:tab w:val="left" w:pos="1134" w:leader="none"/>
        </w:tabs>
        <w:ind w:left="0" w:firstLine="709"/>
        <w:rPr/>
      </w:pPr>
      <w:r>
        <w:rPr/>
        <w:t>Постановление Совета Министров СССР от 01.06.1953 № 1381 "О порядке и сроках составления плана перевозок грузов на второе полугодие 1953 года"</w:t>
      </w:r>
    </w:p>
    <w:p>
      <w:pPr>
        <w:pStyle w:val="Style18"/>
        <w:numPr>
          <w:ilvl w:val="0"/>
          <w:numId w:val="1"/>
        </w:numPr>
        <w:tabs>
          <w:tab w:val="clear" w:pos="709"/>
          <w:tab w:val="left" w:pos="1134" w:leader="none"/>
        </w:tabs>
        <w:ind w:left="0" w:firstLine="709"/>
        <w:rPr/>
      </w:pPr>
      <w:r>
        <w:rPr/>
        <w:t>Постановление Совета Министров СССР от 01.06.1953 № 1383 "Об организации оптовой торговли промышленными и продовольственными товарами в системе Министерства внутренней и внешней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53 № 1392 "О ходе стрижки овец и заготовок шерсти"</w:t>
      </w:r>
    </w:p>
    <w:p>
      <w:pPr>
        <w:pStyle w:val="Style18"/>
        <w:numPr>
          <w:ilvl w:val="0"/>
          <w:numId w:val="1"/>
        </w:numPr>
        <w:tabs>
          <w:tab w:val="clear" w:pos="709"/>
          <w:tab w:val="left" w:pos="1134" w:leader="none"/>
        </w:tabs>
        <w:ind w:left="0" w:firstLine="709"/>
        <w:rPr/>
      </w:pPr>
      <w:r>
        <w:rPr/>
        <w:t>Постановление Совета Министров СССР от 02.06.1953 № 1395 "Об организованном наборе сезонных рабочих для работы на лесозаготовках и лесосплаве"</w:t>
      </w:r>
    </w:p>
    <w:p>
      <w:pPr>
        <w:pStyle w:val="Style18"/>
        <w:numPr>
          <w:ilvl w:val="0"/>
          <w:numId w:val="1"/>
        </w:numPr>
        <w:tabs>
          <w:tab w:val="clear" w:pos="709"/>
          <w:tab w:val="left" w:pos="1134" w:leader="none"/>
        </w:tabs>
        <w:ind w:left="0" w:firstLine="709"/>
        <w:rPr/>
      </w:pPr>
      <w:r>
        <w:rPr/>
        <w:t>Постановление Совета Министров СССР от 06.06.1953 № 1425 "О подготовке технической базы Министерства сельского хозяйства и заготовок СССР к приему хлеба урожая 1953 года"</w:t>
      </w:r>
    </w:p>
    <w:p>
      <w:pPr>
        <w:pStyle w:val="Style18"/>
        <w:numPr>
          <w:ilvl w:val="0"/>
          <w:numId w:val="1"/>
        </w:numPr>
        <w:tabs>
          <w:tab w:val="clear" w:pos="709"/>
          <w:tab w:val="left" w:pos="1134" w:leader="none"/>
        </w:tabs>
        <w:ind w:left="0" w:firstLine="709"/>
        <w:rPr/>
      </w:pPr>
      <w:r>
        <w:rPr/>
        <w:t>Постановление Совета Министров СССР от 08.06.1953 № 1430 "О ставках налога с оборота на соль"</w:t>
      </w:r>
    </w:p>
    <w:p>
      <w:pPr>
        <w:pStyle w:val="Style18"/>
        <w:numPr>
          <w:ilvl w:val="0"/>
          <w:numId w:val="1"/>
        </w:numPr>
        <w:tabs>
          <w:tab w:val="clear" w:pos="709"/>
          <w:tab w:val="left" w:pos="1134" w:leader="none"/>
        </w:tabs>
        <w:ind w:left="0" w:firstLine="709"/>
        <w:rPr/>
      </w:pPr>
      <w:r>
        <w:rPr/>
        <w:t>Постановление Совета Министров СССР от 08.06.1953 № 1450 "О дальнейшем развитии производства местных строительных материалов и строительных деталей для строительства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12.06.1953 № 1490 "Об объединении республиканских Министерств и ведомств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6.1953 № 1491 "Об объединении республиканских Министерств и ведомст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6.1953 № 1492 "Об объединении республиканских Министерств и ведомст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6.1953 № 1493 "Об объединении республиканских органов управления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6.1953 № 1494 "Об объединении республиканских Министерств и ведомств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6.1953 № 1495 "Об объединении республиканских органов управления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6.1953 № 1496 "Об объединении республиканских органов управления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6.1953 № 1497 "Об объединении республиканских Министерств и ведомств карело-ф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6.1953 № 1498 "Об объединении совета промысловой кооперации и союза кооперации инвалидов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06.1953 № 1510 "О серьезных недостатках в проведении работ по уходу за посевами хлопчатника"</w:t>
      </w:r>
    </w:p>
    <w:p>
      <w:pPr>
        <w:pStyle w:val="Style18"/>
        <w:numPr>
          <w:ilvl w:val="0"/>
          <w:numId w:val="1"/>
        </w:numPr>
        <w:tabs>
          <w:tab w:val="clear" w:pos="709"/>
          <w:tab w:val="left" w:pos="1134" w:leader="none"/>
        </w:tabs>
        <w:ind w:left="0" w:firstLine="709"/>
        <w:rPr/>
      </w:pPr>
      <w:r>
        <w:rPr/>
        <w:t>Постановление Совета Министров СССР от 18.06.1953 № 1543 "О мерах по усилению капитального строительства лесозаготовительной промышленности в районах перебазирования лесозаготовок Министерства лесной и бумаж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8.06.1953 № 1545 "О сети снабженческих и сбытовых организаций Министерства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9.06.1953 № 1548 "О мероприятиях по обеспечению Министерства угольной промышленности инженерами горных специальностей"</w:t>
      </w:r>
    </w:p>
    <w:p>
      <w:pPr>
        <w:pStyle w:val="Style18"/>
        <w:numPr>
          <w:ilvl w:val="0"/>
          <w:numId w:val="1"/>
        </w:numPr>
        <w:tabs>
          <w:tab w:val="clear" w:pos="709"/>
          <w:tab w:val="left" w:pos="1134" w:leader="none"/>
        </w:tabs>
        <w:ind w:left="0" w:firstLine="709"/>
        <w:rPr/>
      </w:pPr>
      <w:r>
        <w:rPr/>
        <w:t>Распоряжение Совета Министров СССР от 19.06.1953 № 8282 "О распространении на работников управления рабочего снабжения строительства куйбышевской ГЭС и подчиненных ему орсов и предприятий действия пункта 24 (а) Постановления Совета Министров СССР от 25 апреля 1950 г.№ 1604-627"</w:t>
      </w:r>
    </w:p>
    <w:p>
      <w:pPr>
        <w:pStyle w:val="Style18"/>
        <w:numPr>
          <w:ilvl w:val="0"/>
          <w:numId w:val="1"/>
        </w:numPr>
        <w:tabs>
          <w:tab w:val="clear" w:pos="709"/>
          <w:tab w:val="left" w:pos="1134" w:leader="none"/>
        </w:tabs>
        <w:ind w:left="0" w:firstLine="709"/>
        <w:rPr/>
      </w:pPr>
      <w:r>
        <w:rPr/>
        <w:t>Постановление Совета Министров СССР от 20.06.1953 № 1566 "Об изменении плана на 1953 год по Министерству сельского хозяйства и заготовок СССР"</w:t>
      </w:r>
    </w:p>
    <w:p>
      <w:pPr>
        <w:pStyle w:val="Style18"/>
        <w:numPr>
          <w:ilvl w:val="0"/>
          <w:numId w:val="1"/>
        </w:numPr>
        <w:tabs>
          <w:tab w:val="clear" w:pos="709"/>
          <w:tab w:val="left" w:pos="1134" w:leader="none"/>
        </w:tabs>
        <w:ind w:left="0" w:firstLine="709"/>
        <w:rPr/>
      </w:pPr>
      <w:r>
        <w:rPr/>
        <w:t>Постановление Совета Министров СССР от 22.06.1953 № 1567 "Об объединении морских и речных пароходств, портов, предприятий и организаций Министерства морского и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4.06.1953 № 1588 "О выпуске государственного займа развития народного хозяйства СССР (выпуск 1953 года)"</w:t>
      </w:r>
    </w:p>
    <w:p>
      <w:pPr>
        <w:pStyle w:val="Style18"/>
        <w:numPr>
          <w:ilvl w:val="0"/>
          <w:numId w:val="1"/>
        </w:numPr>
        <w:tabs>
          <w:tab w:val="clear" w:pos="709"/>
          <w:tab w:val="left" w:pos="1134" w:leader="none"/>
        </w:tabs>
        <w:ind w:left="0" w:firstLine="709"/>
        <w:rPr/>
      </w:pPr>
      <w:r>
        <w:rPr/>
        <w:t>Постановление Совета Министров СССР от 25.06.1953 № 1596 "О мероприятиях, связанных с объединением линейных судов железнодорожного и водного транспорта, прокуратур железнодорожного и водного транспорта, а также железнодорожной коллегии и водно-транспортной коллегии верховного суда СССР"</w:t>
      </w:r>
    </w:p>
    <w:p>
      <w:pPr>
        <w:pStyle w:val="Style18"/>
        <w:numPr>
          <w:ilvl w:val="0"/>
          <w:numId w:val="1"/>
        </w:numPr>
        <w:tabs>
          <w:tab w:val="clear" w:pos="709"/>
          <w:tab w:val="left" w:pos="1134" w:leader="none"/>
        </w:tabs>
        <w:ind w:left="0" w:firstLine="709"/>
        <w:rPr/>
      </w:pPr>
      <w:r>
        <w:rPr/>
        <w:t>Постановление Совета Министров СССР от 25.06.1953 № 1602 "О неотложных мерах по предотвращению распространения колорадского жука на территории СССР"</w:t>
      </w:r>
    </w:p>
    <w:p>
      <w:pPr>
        <w:pStyle w:val="Style18"/>
        <w:numPr>
          <w:ilvl w:val="0"/>
          <w:numId w:val="1"/>
        </w:numPr>
        <w:tabs>
          <w:tab w:val="clear" w:pos="709"/>
          <w:tab w:val="left" w:pos="1134" w:leader="none"/>
        </w:tabs>
        <w:ind w:left="0" w:firstLine="709"/>
        <w:rPr/>
      </w:pPr>
      <w:r>
        <w:rPr/>
        <w:t>Постановление Совета Министров СССР от 27.06.1953 № 1603 "О порядке и сроках составления государственного плана развития народного хозяйства СССР и государственного бюджета СССР на 1954 год"</w:t>
      </w:r>
    </w:p>
    <w:p>
      <w:pPr>
        <w:pStyle w:val="Style18"/>
        <w:numPr>
          <w:ilvl w:val="0"/>
          <w:numId w:val="1"/>
        </w:numPr>
        <w:tabs>
          <w:tab w:val="clear" w:pos="709"/>
          <w:tab w:val="left" w:pos="1134" w:leader="none"/>
        </w:tabs>
        <w:ind w:left="0" w:firstLine="709"/>
        <w:rPr/>
      </w:pPr>
      <w:r>
        <w:rPr/>
        <w:t>Распоряжение Совета Министров СССР от 01.07.1953 № 8653 "О распространении на лестранхозы Министерства лесной и бумажной промышленности СССР типовых штатов леспромхозов, утвержденных Постановлением Совета Министров СССР от 16 мая 1950 г. № 1997 и о связанных с этим меро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03.07.1953 № 1664 "О производстве мотоколясок (с-1-л) для инвалидов"</w:t>
      </w:r>
    </w:p>
    <w:p>
      <w:pPr>
        <w:pStyle w:val="Style18"/>
        <w:numPr>
          <w:ilvl w:val="0"/>
          <w:numId w:val="1"/>
        </w:numPr>
        <w:tabs>
          <w:tab w:val="clear" w:pos="709"/>
          <w:tab w:val="left" w:pos="1134" w:leader="none"/>
        </w:tabs>
        <w:ind w:left="0" w:firstLine="709"/>
        <w:rPr/>
      </w:pPr>
      <w:r>
        <w:rPr/>
        <w:t>Распоряжение Совета Министров СССР от 03.07.1953 № 8697 "О распространении на строительство ГЭС Министерства электростанций и электропромышленности порядка передачи фондов на стройматериалы Министерствам, ведомствам и облисполкомам для выполнения ими работ в зонах затопления водохранилищ этих ГЭС, установленного Постановлением Совета Министров от 21 ноября 1951 г. № 4786 для строительства горьковской ГЭС"</w:t>
      </w:r>
    </w:p>
    <w:p>
      <w:pPr>
        <w:pStyle w:val="Style18"/>
        <w:numPr>
          <w:ilvl w:val="0"/>
          <w:numId w:val="1"/>
        </w:numPr>
        <w:tabs>
          <w:tab w:val="clear" w:pos="709"/>
          <w:tab w:val="left" w:pos="1134" w:leader="none"/>
        </w:tabs>
        <w:ind w:left="0" w:firstLine="709"/>
        <w:rPr/>
      </w:pPr>
      <w:r>
        <w:rPr/>
        <w:t>Распоряжение Совета Министров СССР от 03.07.1953 № 8729 "О праве ВЦСПС производить оплату труда работников хозрасчетных столовых, обслуживающих работников аппарата ВЦСПС и ЦК профсоюзов в соответствии с Постановлением Совета Министров СССР от 15 января 1950 г. № 190 с учетом снижения размера премий, предусмотренного Постановлением Совета Министров СССР от 31 декабря 1950 г. № 5000-2170"</w:t>
      </w:r>
    </w:p>
    <w:p>
      <w:pPr>
        <w:pStyle w:val="Style18"/>
        <w:numPr>
          <w:ilvl w:val="0"/>
          <w:numId w:val="1"/>
        </w:numPr>
        <w:tabs>
          <w:tab w:val="clear" w:pos="709"/>
          <w:tab w:val="left" w:pos="1134" w:leader="none"/>
        </w:tabs>
        <w:ind w:left="0" w:firstLine="709"/>
        <w:rPr/>
      </w:pPr>
      <w:r>
        <w:rPr/>
        <w:t>Постановление Совета Министров СССР от 04.07.1953 № 1680 "О производстве спортивных парусных и гребных судов"</w:t>
      </w:r>
    </w:p>
    <w:p>
      <w:pPr>
        <w:pStyle w:val="Style18"/>
        <w:numPr>
          <w:ilvl w:val="0"/>
          <w:numId w:val="1"/>
        </w:numPr>
        <w:tabs>
          <w:tab w:val="clear" w:pos="709"/>
          <w:tab w:val="left" w:pos="1134" w:leader="none"/>
        </w:tabs>
        <w:ind w:left="0" w:firstLine="709"/>
        <w:rPr/>
      </w:pPr>
      <w:r>
        <w:rPr/>
        <w:t>Постановление Совета Министров СССР от 06.07.1953 № 1681 "О мероприятиях по улучшению заготовок анабазиса 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7.07.1953 № 1685 "Об объединении республиканских органов управления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7.07.1953 № 1686 "Об объединении республиканских Министерств и ведомств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7.07.1953 № 1687 "О мероприятиях по обеспечению рыбной промышленности кадрами плавсостава и специалистами по добыче и обработке рыбы"</w:t>
      </w:r>
    </w:p>
    <w:p>
      <w:pPr>
        <w:pStyle w:val="Style18"/>
        <w:numPr>
          <w:ilvl w:val="0"/>
          <w:numId w:val="1"/>
        </w:numPr>
        <w:tabs>
          <w:tab w:val="clear" w:pos="709"/>
          <w:tab w:val="left" w:pos="1134" w:leader="none"/>
        </w:tabs>
        <w:ind w:left="0" w:firstLine="709"/>
        <w:rPr/>
      </w:pPr>
      <w:r>
        <w:rPr/>
        <w:t>Постановление Совета Министров СССР от 07.07.1953 № 1688 "О мероприятиях по увеличению добычи рыбы рыболовецкими колхозами"</w:t>
      </w:r>
    </w:p>
    <w:p>
      <w:pPr>
        <w:pStyle w:val="Style18"/>
        <w:numPr>
          <w:ilvl w:val="0"/>
          <w:numId w:val="1"/>
        </w:numPr>
        <w:tabs>
          <w:tab w:val="clear" w:pos="709"/>
          <w:tab w:val="left" w:pos="1134" w:leader="none"/>
        </w:tabs>
        <w:ind w:left="0" w:firstLine="709"/>
        <w:rPr/>
      </w:pPr>
      <w:r>
        <w:rPr/>
        <w:t>Постановление Совета Министров СССР от 09.07.1953 № 1709 "Об оказании помощи колхозам и совхозам южных областей Украинской ССР в проведении уборки урожая в 1953 году"</w:t>
      </w:r>
    </w:p>
    <w:p>
      <w:pPr>
        <w:pStyle w:val="Style18"/>
        <w:numPr>
          <w:ilvl w:val="0"/>
          <w:numId w:val="1"/>
        </w:numPr>
        <w:tabs>
          <w:tab w:val="clear" w:pos="709"/>
          <w:tab w:val="left" w:pos="1134" w:leader="none"/>
        </w:tabs>
        <w:ind w:left="0" w:firstLine="709"/>
        <w:rPr/>
      </w:pPr>
      <w:r>
        <w:rPr/>
        <w:t>Постановление Совета Министров СССР от 14.07.1953 № 1781 "Об итогах производственно-финансовой деятельности машинно-тракторных и специализированных станций Министерства сельского хозяйства и заготовок за 1952 год"</w:t>
      </w:r>
    </w:p>
    <w:p>
      <w:pPr>
        <w:pStyle w:val="Style18"/>
        <w:numPr>
          <w:ilvl w:val="0"/>
          <w:numId w:val="1"/>
        </w:numPr>
        <w:tabs>
          <w:tab w:val="clear" w:pos="709"/>
          <w:tab w:val="left" w:pos="1134" w:leader="none"/>
        </w:tabs>
        <w:ind w:left="0" w:firstLine="709"/>
        <w:rPr/>
      </w:pPr>
      <w:r>
        <w:rPr/>
        <w:t>Постановление Совета Министров СССР от 14.07.1953 № 1783 "О мероприятиях по обеспечению эксплуатации высотных домов"</w:t>
      </w:r>
    </w:p>
    <w:p>
      <w:pPr>
        <w:pStyle w:val="Style18"/>
        <w:numPr>
          <w:ilvl w:val="0"/>
          <w:numId w:val="1"/>
        </w:numPr>
        <w:tabs>
          <w:tab w:val="clear" w:pos="709"/>
          <w:tab w:val="left" w:pos="1134" w:leader="none"/>
        </w:tabs>
        <w:ind w:left="0" w:firstLine="709"/>
        <w:rPr/>
      </w:pPr>
      <w:r>
        <w:rPr/>
        <w:t>Постановление Совета Министров СССР от 16.07.1953 № 1801 "О передаче управления по эксплуатации высотных домов в ведение мос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от 16.07.1953 № 1803 "Об объединении республиканских Министерств и ведомств в Таджи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1.07.1953 № 1929 "О мероприятиях по улучшению капитального строительства Министерством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24.07.1953 № 1945 "О перевозке комбайнов и командировании комбайнеров из МТС Украинской ССР, Краснодарского и Ставропольского краев, Крымской и Ростовской областей в МТС Казахской ССР, Урала, Сибири, Северо-Запада, Поволжья и центральных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25.07.1953 № 1979 "Об изменении ассортимента кожаной обуви, выпускаемой предприятиями легкой и пищев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27.07.1953 № 9828 "О распространении на врачей и других специалистов с высшим образованием, занимающих в центральном аппарате Министерства здравоохранения СССР, должности старших инспекторов и инспекторов, должностных окладов, установленных Постановлением СНК СССР от 2 августа 1944 г. № 1022 для старших инженеров, старших экономистов, инженеров и экономистов и о распространении на главных специалистов минздрава СССР должностных окладов, предусмотренных Постановлением совмин СССР от 18 июня 1949 г. № 2514 "</w:t>
      </w:r>
    </w:p>
    <w:p>
      <w:pPr>
        <w:pStyle w:val="Style18"/>
        <w:numPr>
          <w:ilvl w:val="0"/>
          <w:numId w:val="1"/>
        </w:numPr>
        <w:tabs>
          <w:tab w:val="clear" w:pos="709"/>
          <w:tab w:val="left" w:pos="1134" w:leader="none"/>
        </w:tabs>
        <w:ind w:left="0" w:firstLine="709"/>
        <w:rPr/>
      </w:pPr>
      <w:r>
        <w:rPr/>
        <w:t>Постановление Совета Министров СССР от 28.07.1953 № 1994 "О плане закупок грибов, дикорастущих плодов и ягод урожая 1953 года"</w:t>
      </w:r>
    </w:p>
    <w:p>
      <w:pPr>
        <w:pStyle w:val="Style18"/>
        <w:numPr>
          <w:ilvl w:val="0"/>
          <w:numId w:val="1"/>
        </w:numPr>
        <w:tabs>
          <w:tab w:val="clear" w:pos="709"/>
          <w:tab w:val="left" w:pos="1134" w:leader="none"/>
        </w:tabs>
        <w:ind w:left="0" w:firstLine="709"/>
        <w:rPr/>
      </w:pPr>
      <w:r>
        <w:rPr/>
        <w:t>Постановление Совета Министров СССР от 28.07.1953 № 1998 "О преимуществах и льготах для работников полярной авиации Министерства морского и речного флота"</w:t>
      </w:r>
    </w:p>
    <w:p>
      <w:pPr>
        <w:pStyle w:val="Style18"/>
        <w:numPr>
          <w:ilvl w:val="0"/>
          <w:numId w:val="1"/>
        </w:numPr>
        <w:tabs>
          <w:tab w:val="clear" w:pos="709"/>
          <w:tab w:val="left" w:pos="1134" w:leader="none"/>
        </w:tabs>
        <w:ind w:left="0" w:firstLine="709"/>
        <w:rPr/>
      </w:pPr>
      <w:r>
        <w:rPr/>
        <w:t>Распоряжение Совета Министров СССР от 31.07.1953 № 10059 "О распространении действия Постановления Совета Министров СССР от 10 сентября 1947 г. № 3211 на подземных рабочих, руководящих и инженерно-технических работников угольных шахт топливного треста Министерства местной и топливной промышленности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3.08.1953 № 2025 "О государственном бюджете Союза ССР на 1953 год"</w:t>
      </w:r>
    </w:p>
    <w:p>
      <w:pPr>
        <w:pStyle w:val="Style18"/>
        <w:numPr>
          <w:ilvl w:val="0"/>
          <w:numId w:val="1"/>
        </w:numPr>
        <w:tabs>
          <w:tab w:val="clear" w:pos="709"/>
          <w:tab w:val="left" w:pos="1134" w:leader="none"/>
        </w:tabs>
        <w:ind w:left="0" w:firstLine="709"/>
        <w:rPr/>
      </w:pPr>
      <w:r>
        <w:rPr/>
        <w:t>Распоряжение Совета Министров СССР от 03.08.1953 № 10218 "О частичном изменении Постановления Совета Министров СССР от 20 июня 1953 г. № 1563"</w:t>
      </w:r>
    </w:p>
    <w:p>
      <w:pPr>
        <w:pStyle w:val="Style18"/>
        <w:numPr>
          <w:ilvl w:val="0"/>
          <w:numId w:val="1"/>
        </w:numPr>
        <w:tabs>
          <w:tab w:val="clear" w:pos="709"/>
          <w:tab w:val="left" w:pos="1134" w:leader="none"/>
        </w:tabs>
        <w:ind w:left="0" w:firstLine="709"/>
        <w:rPr/>
      </w:pPr>
      <w:r>
        <w:rPr/>
        <w:t>Постановление Совета Министров СССР от 05.08.1953 № 2073 "О концентрации посевов и механизации возделывания овощных культур в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8.1953 № 2075 "О мерах помощи сельскому хозяйству Ряз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8.08.1953 № 2105 "О сельскохозяйственном налоге"</w:t>
      </w:r>
    </w:p>
    <w:p>
      <w:pPr>
        <w:pStyle w:val="Style18"/>
        <w:numPr>
          <w:ilvl w:val="0"/>
          <w:numId w:val="1"/>
        </w:numPr>
        <w:tabs>
          <w:tab w:val="clear" w:pos="709"/>
          <w:tab w:val="left" w:pos="1134" w:leader="none"/>
        </w:tabs>
        <w:ind w:left="0" w:firstLine="709"/>
        <w:rPr/>
      </w:pPr>
      <w:r>
        <w:rPr/>
        <w:t>Постановление Совета Министров СССР от 12.08.1953 № 2130 "О мерах по усилению безопасности движения поездов и автогужевого транспорта на переездах через железнодорожные пути"</w:t>
      </w:r>
    </w:p>
    <w:p>
      <w:pPr>
        <w:pStyle w:val="Style18"/>
        <w:numPr>
          <w:ilvl w:val="0"/>
          <w:numId w:val="1"/>
        </w:numPr>
        <w:tabs>
          <w:tab w:val="clear" w:pos="709"/>
          <w:tab w:val="left" w:pos="1134" w:leader="none"/>
        </w:tabs>
        <w:ind w:left="0" w:firstLine="709"/>
        <w:rPr/>
      </w:pPr>
      <w:r>
        <w:rPr/>
        <w:t>Постановление Совета Министров СССР от 13.08.1953 № 2145 "О расширении в 1953-1955 годах на предприятиях местной промышленности и промысловой кооперации Украинской ССР производства кирпича и черепицы для колхозного, совхозного и сельск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13.08.1953 № 2149 "О мероприятиях по дальнейшему улучшению работы школ рабочей молодежи"</w:t>
      </w:r>
    </w:p>
    <w:p>
      <w:pPr>
        <w:pStyle w:val="Style18"/>
        <w:numPr>
          <w:ilvl w:val="0"/>
          <w:numId w:val="1"/>
        </w:numPr>
        <w:tabs>
          <w:tab w:val="clear" w:pos="709"/>
          <w:tab w:val="left" w:pos="1134" w:leader="none"/>
        </w:tabs>
        <w:ind w:left="0" w:firstLine="709"/>
        <w:rPr/>
      </w:pPr>
      <w:r>
        <w:rPr/>
        <w:t>Распоряжение Совета Министров СССР от 13.08.1953 № 10544 "О распространении на учащихся ремесленных училищ Министерства культуры СССР в летних лагерях норм питания, предусмотренных Постановлением Совета Министров СССР от 8 января 1953 г. № 55"</w:t>
      </w:r>
    </w:p>
    <w:p>
      <w:pPr>
        <w:pStyle w:val="Style18"/>
        <w:numPr>
          <w:ilvl w:val="0"/>
          <w:numId w:val="1"/>
        </w:numPr>
        <w:tabs>
          <w:tab w:val="clear" w:pos="709"/>
          <w:tab w:val="left" w:pos="1134" w:leader="none"/>
        </w:tabs>
        <w:ind w:left="0" w:firstLine="709"/>
        <w:rPr/>
      </w:pPr>
      <w:r>
        <w:rPr/>
        <w:t>Постановление Совета Министров СССР от 14.08.1953 № 2158 "О неотложных мерах по ликвидации последствий наводнения в Амур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5.08.1953 № 2172 "О расширении производства оборудования и материалов, необходимых для создания безопасных условий труда на шахтах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5.08.1953 № 2201 "О мероприятиях по увеличению добычи рыбы и выпуска рыбных продуктов"</w:t>
      </w:r>
    </w:p>
    <w:p>
      <w:pPr>
        <w:pStyle w:val="Style18"/>
        <w:numPr>
          <w:ilvl w:val="0"/>
          <w:numId w:val="1"/>
        </w:numPr>
        <w:tabs>
          <w:tab w:val="clear" w:pos="709"/>
          <w:tab w:val="left" w:pos="1134" w:leader="none"/>
        </w:tabs>
        <w:ind w:left="0" w:firstLine="709"/>
        <w:rPr/>
      </w:pPr>
      <w:r>
        <w:rPr/>
        <w:t>Постановление Совета Министров СССР от 17.08.1953 № 2186 "Об улучшении снабжения охотников ружьями, боеприпасами и охотничьими принадлежностями"</w:t>
      </w:r>
    </w:p>
    <w:p>
      <w:pPr>
        <w:pStyle w:val="Style18"/>
        <w:numPr>
          <w:ilvl w:val="0"/>
          <w:numId w:val="1"/>
        </w:numPr>
        <w:tabs>
          <w:tab w:val="clear" w:pos="709"/>
          <w:tab w:val="left" w:pos="1134" w:leader="none"/>
        </w:tabs>
        <w:ind w:left="0" w:firstLine="709"/>
        <w:rPr/>
      </w:pPr>
      <w:r>
        <w:rPr/>
        <w:t>Постановление Совета Министров СССР от 17.08.1953 № 2187 "Об организации трестов (металлург автоматика) и (энергометаллургпром)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2.08.1953 № 2224 "О расширении ассортимента и об увеличении выпуска наручных и карманных часов"</w:t>
      </w:r>
    </w:p>
    <w:p>
      <w:pPr>
        <w:pStyle w:val="Style18"/>
        <w:numPr>
          <w:ilvl w:val="0"/>
          <w:numId w:val="1"/>
        </w:numPr>
        <w:tabs>
          <w:tab w:val="clear" w:pos="709"/>
          <w:tab w:val="left" w:pos="1134" w:leader="none"/>
        </w:tabs>
        <w:ind w:left="0" w:firstLine="709"/>
        <w:rPr/>
      </w:pPr>
      <w:r>
        <w:rPr/>
        <w:t>Постановление Совета Министров СССР от 24.08.1953 № 2251 "Вопросы организации Министерства промышленных товаров широкого потребл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4.08.1953 № 2256 "Вопросы организации Министерства промышленности продовольственных това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6.08.1953 № 2281 "Вопросы организации Министерства автомобильного транспорта и шоссейных дорог СССР"</w:t>
      </w:r>
    </w:p>
    <w:p>
      <w:pPr>
        <w:pStyle w:val="Style18"/>
        <w:numPr>
          <w:ilvl w:val="0"/>
          <w:numId w:val="1"/>
        </w:numPr>
        <w:tabs>
          <w:tab w:val="clear" w:pos="709"/>
          <w:tab w:val="left" w:pos="1134" w:leader="none"/>
        </w:tabs>
        <w:ind w:left="0" w:firstLine="709"/>
        <w:rPr/>
      </w:pPr>
      <w:r>
        <w:rPr/>
        <w:t>Постановление Совета Министров СССР от 27.08.1953 № 2277 "О строительстве водохозяйственных объектов"</w:t>
      </w:r>
    </w:p>
    <w:p>
      <w:pPr>
        <w:pStyle w:val="Style18"/>
        <w:numPr>
          <w:ilvl w:val="0"/>
          <w:numId w:val="1"/>
        </w:numPr>
        <w:tabs>
          <w:tab w:val="clear" w:pos="709"/>
          <w:tab w:val="left" w:pos="1134" w:leader="none"/>
        </w:tabs>
        <w:ind w:left="0" w:firstLine="709"/>
        <w:rPr/>
      </w:pPr>
      <w:r>
        <w:rPr/>
        <w:t>Распоряжение Совета Министров СССР от 27.08.1953 № 11312 "О дополнении утвержденного Постановлением Совета Министров СССР от 9 марта 1949 г. № 937 перечня должностей работников профсоюзных организаций, на которых распространяются установленные решениями правительства для работников важнейших отраслей народного хозяйства преимущества и льготы"</w:t>
      </w:r>
    </w:p>
    <w:p>
      <w:pPr>
        <w:pStyle w:val="Style18"/>
        <w:numPr>
          <w:ilvl w:val="0"/>
          <w:numId w:val="1"/>
        </w:numPr>
        <w:tabs>
          <w:tab w:val="clear" w:pos="709"/>
          <w:tab w:val="left" w:pos="1134" w:leader="none"/>
        </w:tabs>
        <w:ind w:left="0" w:firstLine="709"/>
        <w:rPr/>
      </w:pPr>
      <w:r>
        <w:rPr/>
        <w:t>Постановление Совета Министров СССР от 29.08.1953 № 2295 "О режиме рабочего дня в Министерствах, ведомствах и других советских учреждениях"</w:t>
      </w:r>
    </w:p>
    <w:p>
      <w:pPr>
        <w:pStyle w:val="Style18"/>
        <w:numPr>
          <w:ilvl w:val="0"/>
          <w:numId w:val="1"/>
        </w:numPr>
        <w:tabs>
          <w:tab w:val="clear" w:pos="709"/>
          <w:tab w:val="left" w:pos="1134" w:leader="none"/>
        </w:tabs>
        <w:ind w:left="0" w:firstLine="709"/>
        <w:rPr/>
      </w:pPr>
      <w:r>
        <w:rPr/>
        <w:t>Постановление Совета Министров СССР от 31.08.1953 № 2310 "Вопросы организации Министерства геологии и охраны недр"</w:t>
      </w:r>
    </w:p>
    <w:p>
      <w:pPr>
        <w:pStyle w:val="Style18"/>
        <w:numPr>
          <w:ilvl w:val="0"/>
          <w:numId w:val="1"/>
        </w:numPr>
        <w:tabs>
          <w:tab w:val="clear" w:pos="709"/>
          <w:tab w:val="left" w:pos="1134" w:leader="none"/>
        </w:tabs>
        <w:ind w:left="0" w:firstLine="709"/>
        <w:rPr/>
      </w:pPr>
      <w:r>
        <w:rPr/>
        <w:t>Постановление Совета Министров СССР от 31.08.1953 № 2315 "О Всесоюзной переписи скота на 1 октября 1953 г."</w:t>
      </w:r>
    </w:p>
    <w:p>
      <w:pPr>
        <w:pStyle w:val="Style18"/>
        <w:numPr>
          <w:ilvl w:val="0"/>
          <w:numId w:val="1"/>
        </w:numPr>
        <w:tabs>
          <w:tab w:val="clear" w:pos="709"/>
          <w:tab w:val="left" w:pos="1134" w:leader="none"/>
        </w:tabs>
        <w:ind w:left="0" w:firstLine="709"/>
        <w:rPr/>
      </w:pPr>
      <w:r>
        <w:rPr/>
        <w:t>Распоряжение Совета Министров СССР от 31.08.1953 № 11429 "О распространении с 01.07.53 на тофаларский и больше-гутарский сельсоветы нижнеудинского района иркутской области заготовительных цен на пушно-меховое сырье, установленных Постановлением Совета Министров СССР от 21 января 1950 г. № 248"</w:t>
      </w:r>
    </w:p>
    <w:p>
      <w:pPr>
        <w:pStyle w:val="Style18"/>
        <w:numPr>
          <w:ilvl w:val="0"/>
          <w:numId w:val="1"/>
        </w:numPr>
        <w:tabs>
          <w:tab w:val="clear" w:pos="709"/>
          <w:tab w:val="left" w:pos="1134" w:leader="none"/>
        </w:tabs>
        <w:ind w:left="0" w:firstLine="709"/>
        <w:rPr/>
      </w:pPr>
      <w:r>
        <w:rPr/>
        <w:t>Постановление Совета Министров СССР от 01.09.1953 № 2329 "Вопросы организации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01.09.1953 № 2334 "Об упорядочении ценообразования и порядке установления оптовых и розничных цен"</w:t>
      </w:r>
    </w:p>
    <w:p>
      <w:pPr>
        <w:pStyle w:val="Style18"/>
        <w:numPr>
          <w:ilvl w:val="0"/>
          <w:numId w:val="1"/>
        </w:numPr>
        <w:tabs>
          <w:tab w:val="clear" w:pos="709"/>
          <w:tab w:val="left" w:pos="1134" w:leader="none"/>
        </w:tabs>
        <w:ind w:left="0" w:firstLine="709"/>
        <w:rPr/>
      </w:pPr>
      <w:r>
        <w:rPr/>
        <w:t>Постановление Совета Министров СССР от 02.09.1953 № 2333 "О плане использования картофеля и овощей из урожая 1953 года"</w:t>
      </w:r>
    </w:p>
    <w:p>
      <w:pPr>
        <w:pStyle w:val="Style18"/>
        <w:numPr>
          <w:ilvl w:val="0"/>
          <w:numId w:val="1"/>
        </w:numPr>
        <w:tabs>
          <w:tab w:val="clear" w:pos="709"/>
          <w:tab w:val="left" w:pos="1134" w:leader="none"/>
        </w:tabs>
        <w:ind w:left="0" w:firstLine="709"/>
        <w:rPr/>
      </w:pPr>
      <w:r>
        <w:rPr/>
        <w:t>Постановление Совета Министров СССР от 04.09.1953 № 2348 "О структуре и штатах центрального аппарата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09.1953 № 2350 "О газете (советская торговля)"</w:t>
      </w:r>
    </w:p>
    <w:p>
      <w:pPr>
        <w:pStyle w:val="Style18"/>
        <w:numPr>
          <w:ilvl w:val="0"/>
          <w:numId w:val="1"/>
        </w:numPr>
        <w:tabs>
          <w:tab w:val="clear" w:pos="709"/>
          <w:tab w:val="left" w:pos="1134" w:leader="none"/>
        </w:tabs>
        <w:ind w:left="0" w:firstLine="709"/>
        <w:rPr/>
      </w:pPr>
      <w:r>
        <w:rPr/>
        <w:t>Постановление Совета Министров СССР от 08.09.1953 № 2360 "Об уборке и календарных сроках сдачи государству хлопка-сырца урожая 1953 года"</w:t>
      </w:r>
    </w:p>
    <w:p>
      <w:pPr>
        <w:pStyle w:val="Style18"/>
        <w:numPr>
          <w:ilvl w:val="0"/>
          <w:numId w:val="1"/>
        </w:numPr>
        <w:tabs>
          <w:tab w:val="clear" w:pos="709"/>
          <w:tab w:val="left" w:pos="1134" w:leader="none"/>
        </w:tabs>
        <w:ind w:left="0" w:firstLine="709"/>
        <w:rPr/>
      </w:pPr>
      <w:r>
        <w:rPr/>
        <w:t>Постановление Совета Министров СССР от 08.09.1953 № 2364 "О трудовом устройстве офицеров, увольняемых из советской армии и военно-морского флота в запас"</w:t>
      </w:r>
    </w:p>
    <w:p>
      <w:pPr>
        <w:pStyle w:val="Style18"/>
        <w:numPr>
          <w:ilvl w:val="0"/>
          <w:numId w:val="1"/>
        </w:numPr>
        <w:tabs>
          <w:tab w:val="clear" w:pos="709"/>
          <w:tab w:val="left" w:pos="1134" w:leader="none"/>
        </w:tabs>
        <w:ind w:left="0" w:firstLine="709"/>
        <w:rPr/>
      </w:pPr>
      <w:r>
        <w:rPr/>
        <w:t>Постановление Совета Министров СССР от 09.09.1953 № 2373 "О дальнейшем развитии производства табака, винограда, цитрусовых и других плодов, картофеля и овощей в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9.09.1953 № 2375 "О дальнейшем развитии производства хлопка, плодов, винограда и других сельскохозяйственных культур в Азербайджа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09.09.1953 № 11911 "О распространении действия постановления ЦИК и совнаркома СССР от 15 июля 1936 г. № 67/1271"</w:t>
      </w:r>
    </w:p>
    <w:p>
      <w:pPr>
        <w:pStyle w:val="Style18"/>
        <w:numPr>
          <w:ilvl w:val="0"/>
          <w:numId w:val="1"/>
        </w:numPr>
        <w:tabs>
          <w:tab w:val="clear" w:pos="709"/>
          <w:tab w:val="left" w:pos="1134" w:leader="none"/>
        </w:tabs>
        <w:ind w:left="0" w:firstLine="709"/>
        <w:rPr/>
      </w:pPr>
      <w:r>
        <w:rPr/>
        <w:t>Постановление Совета Министров СССР от 10.09.1953 № 2384 "О передаче главного управления заготовок хлопка и льна, хлопкоочистительной промышленности и первичной обработки льна Министерства сельского хозяйства и заготовок СССР в систему Министерства промышленных товаров широкого потребл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0.09.1953 № 2393 "О мероприятиях по увеличению производства предметов широкого потребления на предприятиях Министерства металлургическ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12.09.1953 № 12132 "О сохранении льгот и преимуществ, установленных Постановлением Совета Министров СССР от 10 сентября 1947 г. № 3210 и от 10 сентября 1947 г. № 3211 для некоторых категорий рабочих и служащих Казахской ССР"</w:t>
      </w:r>
    </w:p>
    <w:p>
      <w:pPr>
        <w:pStyle w:val="Style18"/>
        <w:numPr>
          <w:ilvl w:val="0"/>
          <w:numId w:val="1"/>
        </w:numPr>
        <w:tabs>
          <w:tab w:val="clear" w:pos="709"/>
          <w:tab w:val="left" w:pos="1134" w:leader="none"/>
        </w:tabs>
        <w:ind w:left="0" w:firstLine="709"/>
        <w:rPr/>
      </w:pPr>
      <w:r>
        <w:rPr/>
        <w:t>Распоряжение Совета Министров СССР от 12.09.1953 № 12133 "О сохранении льгот и преимуществ, установленных постановлениями Совета Министров СССР от 10 сентября 1947 г. № 3210 и от 10 сентября 1947 г. № 3211 для некоторых рабочих и служащих Украи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14.09.1953 № 12166 "О предоставлении некоторых дополнительных льгот, предусмотренных Постановлением Совета Министров СССР от 19 февраля 1953 г. № 517 переселенцам, прибывшим в Сахалинскую область в 1953 г. Для работы на предприятиях лесной, бумажной и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8.09.1953 № 2482 "О днях заседаний Президиум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9.09.1953 № 2449 "Об организации пожарно-производственных команд на промышленных предприятиях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19.09.1953 № 2452 "Об изменении действующего порядка планирования отпуска, расходования, учета и хранения драгоценных металлов и драгоценных камней"</w:t>
      </w:r>
    </w:p>
    <w:p>
      <w:pPr>
        <w:pStyle w:val="Style18"/>
        <w:numPr>
          <w:ilvl w:val="0"/>
          <w:numId w:val="1"/>
        </w:numPr>
        <w:tabs>
          <w:tab w:val="clear" w:pos="709"/>
          <w:tab w:val="left" w:pos="1134" w:leader="none"/>
        </w:tabs>
        <w:ind w:left="0" w:firstLine="709"/>
        <w:rPr/>
      </w:pPr>
      <w:r>
        <w:rPr/>
        <w:t>Постановление Совета Министров СССР от 19.09.1953 № 2466 "О мероприятиях по обеспечению бесперебойной работы конвейера для шлифовки и полировки стекла гусевского стекольного завода им. Дзержинского"</w:t>
      </w:r>
    </w:p>
    <w:p>
      <w:pPr>
        <w:pStyle w:val="Style18"/>
        <w:numPr>
          <w:ilvl w:val="0"/>
          <w:numId w:val="1"/>
        </w:numPr>
        <w:tabs>
          <w:tab w:val="clear" w:pos="709"/>
          <w:tab w:val="left" w:pos="1134" w:leader="none"/>
        </w:tabs>
        <w:ind w:left="0" w:firstLine="709"/>
        <w:rPr/>
      </w:pPr>
      <w:r>
        <w:rPr/>
        <w:t>Постановление Совета Министров СССР от 19.09.1953 № 2470 "Об организации торговли стандартными домами"</w:t>
      </w:r>
    </w:p>
    <w:p>
      <w:pPr>
        <w:pStyle w:val="Style18"/>
        <w:numPr>
          <w:ilvl w:val="0"/>
          <w:numId w:val="1"/>
        </w:numPr>
        <w:tabs>
          <w:tab w:val="clear" w:pos="709"/>
          <w:tab w:val="left" w:pos="1134" w:leader="none"/>
        </w:tabs>
        <w:ind w:left="0" w:firstLine="709"/>
        <w:rPr/>
      </w:pPr>
      <w:r>
        <w:rPr/>
        <w:t>Постановление Совета Министров СССР от 19.09.1953 № 2481 "О приведении в порядок вокзальных помещений и о мерах по улучшению обслуживания пассажиров на пограничных станциях и ряде других важнейших железнодорожных 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0.09.1953 № 2488 "О мерах по увеличению производства и повышению качества санитарно-технического оборудования, скобяных, санитарно-бытовых и керамических изделий и о поставке их торговым организациям для продажи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21.09.1953 № 2490 "Об изготовлении машин для увеличения производства и улучшения качества продовольственных товар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9.1953 № 2456 "О мерах увеличения производства и заготовок картофеля и овощей в колхозах и совхозах в 1953-195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9.1953 № 2457 "О мерах по дальнейшему развитию животноводства в стране и снижении норм обязательных поставок продуктов животноводства государству хозяйствами колхозников, рабочих и служащи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9.1953 № 2458 "О мерах по дальнейшему улучшению работы машинно-тракторных 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3.09.1953 № 2499 "О должностных окладах работников технического контроля на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24.09.1953 № 2508 "О мероприятиях по материальному обеспечению офицеров советской армии и военно-морского флота, увольняемых в запас или в отставку"</w:t>
      </w:r>
    </w:p>
    <w:p>
      <w:pPr>
        <w:pStyle w:val="Style18"/>
        <w:numPr>
          <w:ilvl w:val="0"/>
          <w:numId w:val="1"/>
        </w:numPr>
        <w:tabs>
          <w:tab w:val="clear" w:pos="709"/>
          <w:tab w:val="left" w:pos="1134" w:leader="none"/>
        </w:tabs>
        <w:ind w:left="0" w:firstLine="709"/>
        <w:rPr/>
      </w:pPr>
      <w:r>
        <w:rPr/>
        <w:t>Постановление Совета Министров СССР от 25.09.1953 № 2516 "Об утверждении дисциплинарного устава военизированных горноспасательных частей Министерства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9.09.1953 № 2531 "Об увеличении производства и улучшении качества товаров народного потребления на предприятиях местной промышленности и промысловой кооперации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30.09.1953 № 2537 "О кредитном и кассовом планах госбанка на IV квартал 1953 г."</w:t>
      </w:r>
    </w:p>
    <w:p>
      <w:pPr>
        <w:pStyle w:val="Style18"/>
        <w:numPr>
          <w:ilvl w:val="0"/>
          <w:numId w:val="1"/>
        </w:numPr>
        <w:tabs>
          <w:tab w:val="clear" w:pos="709"/>
          <w:tab w:val="left" w:pos="1134" w:leader="none"/>
        </w:tabs>
        <w:ind w:left="0" w:firstLine="709"/>
        <w:rPr/>
      </w:pPr>
      <w:r>
        <w:rPr/>
        <w:t>Постановление Совета Министров СССР от 30.09.1953 № 2538 "О Всесоюзном социалистическом соревновании производственных предприятий досаафа СССР"</w:t>
      </w:r>
    </w:p>
    <w:p>
      <w:pPr>
        <w:pStyle w:val="Style18"/>
        <w:numPr>
          <w:ilvl w:val="0"/>
          <w:numId w:val="1"/>
        </w:numPr>
        <w:tabs>
          <w:tab w:val="clear" w:pos="709"/>
          <w:tab w:val="left" w:pos="1134" w:leader="none"/>
        </w:tabs>
        <w:ind w:left="0" w:firstLine="709"/>
        <w:rPr/>
      </w:pPr>
      <w:r>
        <w:rPr/>
        <w:t>Постановление Совета Министров СССР от 02.10.1953 № 2546 "О мерах помощи театрам республиканского и местного подчинения"</w:t>
      </w:r>
    </w:p>
    <w:p>
      <w:pPr>
        <w:pStyle w:val="Style18"/>
        <w:numPr>
          <w:ilvl w:val="0"/>
          <w:numId w:val="1"/>
        </w:numPr>
        <w:tabs>
          <w:tab w:val="clear" w:pos="709"/>
          <w:tab w:val="left" w:pos="1134" w:leader="none"/>
        </w:tabs>
        <w:ind w:left="0" w:firstLine="709"/>
        <w:rPr/>
      </w:pPr>
      <w:r>
        <w:rPr/>
        <w:t>Постановление Совета Министров СССР от 03.10.1953 № 2552 "О дальнейшем развитии хлебопекарной промышленности, улучшении качества, ассортимента хлеба и торговли хлебо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10.1953 № 2554 "О ходе уборки, заготовок и закупок картофеля и овощей"</w:t>
      </w:r>
    </w:p>
    <w:p>
      <w:pPr>
        <w:pStyle w:val="Style18"/>
        <w:numPr>
          <w:ilvl w:val="0"/>
          <w:numId w:val="1"/>
        </w:numPr>
        <w:tabs>
          <w:tab w:val="clear" w:pos="709"/>
          <w:tab w:val="left" w:pos="1134" w:leader="none"/>
        </w:tabs>
        <w:ind w:left="0" w:firstLine="709"/>
        <w:rPr/>
      </w:pPr>
      <w:r>
        <w:rPr/>
        <w:t>Постановление Совета Министров СССР от 07.10.1953 № 2571 "О специальных фондах персональных надбавок к должностным окладам по Министерствам и ведомствам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10.1953 № 2570 "О ликвидации отставания лесозаготовите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8.10.1953 № 2580 "О мероприятиях по увеличению производства строительных материалов на предприятиях местной промышленности и промысловой кооперации Белорусской ССР, Узбекской ССР, Казахской ССР, грузинской ССР, Азербайджанской ССР, Литовской ССР, молдавской ССР, Латвийской ССР, Киргизской ССР, Таджикской ССР, армянской ССР, Туркменской ССР, эстонской ССР и карело-финской ССР в 1953-1955 годах"</w:t>
      </w:r>
    </w:p>
    <w:p>
      <w:pPr>
        <w:pStyle w:val="Style18"/>
        <w:numPr>
          <w:ilvl w:val="0"/>
          <w:numId w:val="1"/>
        </w:numPr>
        <w:tabs>
          <w:tab w:val="clear" w:pos="709"/>
          <w:tab w:val="left" w:pos="1134" w:leader="none"/>
        </w:tabs>
        <w:ind w:left="0" w:firstLine="709"/>
        <w:rPr/>
      </w:pPr>
      <w:r>
        <w:rPr/>
        <w:t>Постановление Совета Министров СССР от 08.10.1953 № 2583 "О строительстве холодильников в 1954-1956 годах"</w:t>
      </w:r>
    </w:p>
    <w:p>
      <w:pPr>
        <w:pStyle w:val="Style18"/>
        <w:numPr>
          <w:ilvl w:val="0"/>
          <w:numId w:val="1"/>
        </w:numPr>
        <w:tabs>
          <w:tab w:val="clear" w:pos="709"/>
          <w:tab w:val="left" w:pos="1134" w:leader="none"/>
        </w:tabs>
        <w:ind w:left="0" w:firstLine="709"/>
        <w:rPr/>
      </w:pPr>
      <w:r>
        <w:rPr/>
        <w:t>Постановление Совета Министров СССР от 08.10.1953 № 2632 "О выделении из системы Министерства внутренних дел СССР органов по охране военных и государственных тайн в печати (главлит)"</w:t>
      </w:r>
    </w:p>
    <w:p>
      <w:pPr>
        <w:pStyle w:val="Style18"/>
        <w:numPr>
          <w:ilvl w:val="0"/>
          <w:numId w:val="1"/>
        </w:numPr>
        <w:tabs>
          <w:tab w:val="clear" w:pos="709"/>
          <w:tab w:val="left" w:pos="1134" w:leader="none"/>
        </w:tabs>
        <w:ind w:left="0" w:firstLine="709"/>
        <w:rPr/>
      </w:pPr>
      <w:r>
        <w:rPr/>
        <w:t>Постановление Совета Министров СССР от 12.10.1953 № 2604 "О подготовительных работах по строительству зерноскладов и устройству стационарной механизации в существующих зерноскладах в 1954 го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10.1953 № 2595 "Об увеличении производства и улучшении качества бумаги и картона для промышленности продовольственных товаров и торговл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10.1953 № 2596 "О мерах по увеличению производства и улучшению качества целлофан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10.1953 № 2623 "О мерах дальнейшего развития советской торговли"</w:t>
      </w:r>
    </w:p>
    <w:p>
      <w:pPr>
        <w:pStyle w:val="Style18"/>
        <w:numPr>
          <w:ilvl w:val="0"/>
          <w:numId w:val="1"/>
        </w:numPr>
        <w:tabs>
          <w:tab w:val="clear" w:pos="709"/>
          <w:tab w:val="left" w:pos="1134" w:leader="none"/>
        </w:tabs>
        <w:ind w:left="0" w:firstLine="709"/>
        <w:rPr/>
      </w:pPr>
      <w:r>
        <w:rPr/>
        <w:t>Распоряжение Совета Министров СССР от 13.10.1953 № 13654 "О распространении на главные управления Министерства промышленности строительных материалов Белорусской ССР действия постановления ЦИК и совнаркома СССР от 15 июля 1936 г. № 67/1271 (о хозрасчетных правах главных управлений промышленных народных комиссариатов)"</w:t>
      </w:r>
    </w:p>
    <w:p>
      <w:pPr>
        <w:pStyle w:val="Style18"/>
        <w:numPr>
          <w:ilvl w:val="0"/>
          <w:numId w:val="1"/>
        </w:numPr>
        <w:tabs>
          <w:tab w:val="clear" w:pos="709"/>
          <w:tab w:val="left" w:pos="1134" w:leader="none"/>
        </w:tabs>
        <w:ind w:left="0" w:firstLine="709"/>
        <w:rPr/>
      </w:pPr>
      <w:r>
        <w:rPr/>
        <w:t>Постановление Совета Министров СССР от 14.10.1953 № 2633 "О нормах выработки и оплате труда комбайнеров и других рабочих машинно-тракторных станций Министерства сельского хозяйства и заготовок СССР, совхозов и конных заводов Министерства совхозов СССР на работах по уборке кукурузы кукурузоуборочными комбайнами ку-2"</w:t>
      </w:r>
    </w:p>
    <w:p>
      <w:pPr>
        <w:pStyle w:val="Style18"/>
        <w:numPr>
          <w:ilvl w:val="0"/>
          <w:numId w:val="1"/>
        </w:numPr>
        <w:tabs>
          <w:tab w:val="clear" w:pos="709"/>
          <w:tab w:val="left" w:pos="1134" w:leader="none"/>
        </w:tabs>
        <w:ind w:left="0" w:firstLine="709"/>
        <w:rPr/>
      </w:pPr>
      <w:r>
        <w:rPr/>
        <w:t>Распоряжение Совета Министров СССР от 14.10.1953 № 13727 "О распространении на рабочих, руководящих и инженерно-технических работников государственного союзного проектно-монтажного треста № 5 Министерства электростанций и электропромышленности и его отделений преимуществ и льгот, установленных п.п. 1 - 5 Постановления Совета Министров СССР от 26 мая 1951 г. № 1774"</w:t>
      </w:r>
    </w:p>
    <w:p>
      <w:pPr>
        <w:pStyle w:val="Style18"/>
        <w:numPr>
          <w:ilvl w:val="0"/>
          <w:numId w:val="1"/>
        </w:numPr>
        <w:tabs>
          <w:tab w:val="clear" w:pos="709"/>
          <w:tab w:val="left" w:pos="1134" w:leader="none"/>
        </w:tabs>
        <w:ind w:left="0" w:firstLine="709"/>
        <w:rPr/>
      </w:pPr>
      <w:r>
        <w:rPr/>
        <w:t>Постановление Совета Министров СССР от 15.10.1953 № 2637 "О расходовании средств на проведение празднования 36-й годовщины великой октябрьской социалистической революции"</w:t>
      </w:r>
    </w:p>
    <w:p>
      <w:pPr>
        <w:pStyle w:val="Style18"/>
        <w:numPr>
          <w:ilvl w:val="0"/>
          <w:numId w:val="1"/>
        </w:numPr>
        <w:tabs>
          <w:tab w:val="clear" w:pos="709"/>
          <w:tab w:val="left" w:pos="1134" w:leader="none"/>
        </w:tabs>
        <w:ind w:left="0" w:firstLine="709"/>
        <w:rPr/>
      </w:pPr>
      <w:r>
        <w:rPr/>
        <w:t>Постановление Совета Министров СССР от 17.10.1953 № 2648 "О ликвидации аэрофотосъемочных экспедиций в системе Министерства сельского хозяйства и заготовок СССР и возложении выполняемых этими экспедициями аэрофотосъемочных работ на главное управление гражданского воздушного флота"</w:t>
      </w:r>
    </w:p>
    <w:p>
      <w:pPr>
        <w:pStyle w:val="Style18"/>
        <w:numPr>
          <w:ilvl w:val="0"/>
          <w:numId w:val="1"/>
        </w:numPr>
        <w:tabs>
          <w:tab w:val="clear" w:pos="709"/>
          <w:tab w:val="left" w:pos="1134" w:leader="none"/>
        </w:tabs>
        <w:ind w:left="0" w:firstLine="709"/>
        <w:rPr/>
      </w:pPr>
      <w:r>
        <w:rPr/>
        <w:t>Распоряжение Совета Министров СССР от 17.10.1953 № 13889 "О предоставлении Министерству финансов СССР права засчитывать, работникам переведенным избыв. Государственной штатной комиссии при Совете Министров СССР в Министерство финансов СССР, при определении стажа работы, дающего право на льготы и преимущества, установленные постановлениями Совета Министров СССР от 10 июля 1948 г. № 2547 и от 25 октября 1952 г. № 4578, время их ра боты в быв. Государственной комиссии при Совете Министров СССР и в системе других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22.10.1953 № 2677 "Об организационных вопросах Министерства торговли РСФСР"</w:t>
      </w:r>
    </w:p>
    <w:p>
      <w:pPr>
        <w:pStyle w:val="Style18"/>
        <w:numPr>
          <w:ilvl w:val="0"/>
          <w:numId w:val="1"/>
        </w:numPr>
        <w:tabs>
          <w:tab w:val="clear" w:pos="709"/>
          <w:tab w:val="left" w:pos="1134" w:leader="none"/>
        </w:tabs>
        <w:ind w:left="0" w:firstLine="709"/>
        <w:rPr/>
      </w:pPr>
      <w:r>
        <w:rPr/>
        <w:t>Постановление Совета Министров СССР от 22.10.1953 № 2687 "О создании политического управления рыбопромыслового флота Министерства промышленности продовольственных товаров СССР"</w:t>
      </w:r>
    </w:p>
    <w:p>
      <w:pPr>
        <w:pStyle w:val="Style18"/>
        <w:numPr>
          <w:ilvl w:val="0"/>
          <w:numId w:val="1"/>
        </w:numPr>
        <w:tabs>
          <w:tab w:val="clear" w:pos="709"/>
          <w:tab w:val="left" w:pos="1134" w:leader="none"/>
        </w:tabs>
        <w:ind w:left="0" w:firstLine="709"/>
        <w:rPr/>
      </w:pPr>
      <w:r>
        <w:rPr/>
        <w:t>Распоряжение Совета Министров СССР от 23.10.1953 № 14118 "О распространении на руководящих и инженерно-технических работников главного управления медицинской промышленности минздрава СССР преимуществ и льгот, установленных постановлениями Совета Министров СССР от 8 ноября 1948 г. № 4160, от 30 августа 1951 г. № 3204 и от 2 декабря 1952 г. № 5034"</w:t>
      </w:r>
    </w:p>
    <w:p>
      <w:pPr>
        <w:pStyle w:val="Style18"/>
        <w:numPr>
          <w:ilvl w:val="0"/>
          <w:numId w:val="1"/>
        </w:numPr>
        <w:tabs>
          <w:tab w:val="clear" w:pos="709"/>
          <w:tab w:val="left" w:pos="1134" w:leader="none"/>
        </w:tabs>
        <w:ind w:left="0" w:firstLine="709"/>
        <w:rPr/>
      </w:pPr>
      <w:r>
        <w:rPr/>
        <w:t>Постановление Совета Министров СССР от 27.10.1953 № 2715 "Вопросы организации Министерства совхозов РСФСР"</w:t>
      </w:r>
    </w:p>
    <w:p>
      <w:pPr>
        <w:pStyle w:val="Style18"/>
        <w:numPr>
          <w:ilvl w:val="0"/>
          <w:numId w:val="1"/>
        </w:numPr>
        <w:tabs>
          <w:tab w:val="clear" w:pos="709"/>
          <w:tab w:val="left" w:pos="1134" w:leader="none"/>
        </w:tabs>
        <w:ind w:left="0" w:firstLine="709"/>
        <w:rPr/>
      </w:pPr>
      <w:r>
        <w:rPr/>
        <w:t>Постановление Совета Министров СССР от 31.10.1953 № 2740 "О мерах по обеспечению выполнения плана закупок боровой дичи"</w:t>
      </w:r>
    </w:p>
    <w:p>
      <w:pPr>
        <w:pStyle w:val="Style18"/>
        <w:numPr>
          <w:ilvl w:val="0"/>
          <w:numId w:val="1"/>
        </w:numPr>
        <w:tabs>
          <w:tab w:val="clear" w:pos="709"/>
          <w:tab w:val="left" w:pos="1134" w:leader="none"/>
        </w:tabs>
        <w:ind w:left="0" w:firstLine="709"/>
        <w:rPr/>
      </w:pPr>
      <w:r>
        <w:rPr/>
        <w:t>Распоряжение Совета Министров СССР от 31.10.1953 № 14398 "Об утрате силы постановлений Совета Министров СССР от 29 апреля 1946 г. № 956, п. 41, от 22 апреля 1947 г. № 1255-331, п. 9 (а), от 17 апреля 1951 г. № 1238-624 п. 11 в части выплаты единовременного вознаграждения работникам строительных организаций главного управления железнодорожного строительства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05.11.1953 № 2757 "О сети снабженческих, сбытовых и других организаций Министерства металлург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11.1953 № 2760 "О строительстве в 1954 году торговых предприятий и складов для продовольственных и промышленных товаров системы Министерства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11.11.1953 № 2795 "О плане ремонта и подготовки тракторов, комбайнов и других сельскохозяйственных машин к полевым работам 1954 года"</w:t>
      </w:r>
    </w:p>
    <w:p>
      <w:pPr>
        <w:pStyle w:val="Style18"/>
        <w:numPr>
          <w:ilvl w:val="0"/>
          <w:numId w:val="1"/>
        </w:numPr>
        <w:tabs>
          <w:tab w:val="clear" w:pos="709"/>
          <w:tab w:val="left" w:pos="1134" w:leader="none"/>
        </w:tabs>
        <w:ind w:left="0" w:firstLine="709"/>
        <w:rPr/>
      </w:pPr>
      <w:r>
        <w:rPr/>
        <w:t>Постановление Совета Министров СССР от 12.11.1953 № 2801 "О неудовлетворительном ходе заготовок хлопка-сырца урожая 1953 года"</w:t>
      </w:r>
    </w:p>
    <w:p>
      <w:pPr>
        <w:pStyle w:val="Style18"/>
        <w:numPr>
          <w:ilvl w:val="0"/>
          <w:numId w:val="1"/>
        </w:numPr>
        <w:tabs>
          <w:tab w:val="clear" w:pos="709"/>
          <w:tab w:val="left" w:pos="1134" w:leader="none"/>
        </w:tabs>
        <w:ind w:left="0" w:firstLine="709"/>
        <w:rPr/>
      </w:pPr>
      <w:r>
        <w:rPr/>
        <w:t>Распоряжение Совета Министров СССР от 13.11.1953 № 14954 "О распространении на работников станций механизации сельского хозяйства Министерства сельского хозяйства и заготовок СССР, имеющих ученые степени, действия Постановления Совета Министров СССР от 28 августа 1947 г. № 3020"</w:t>
      </w:r>
    </w:p>
    <w:p>
      <w:pPr>
        <w:pStyle w:val="Style18"/>
        <w:numPr>
          <w:ilvl w:val="0"/>
          <w:numId w:val="1"/>
        </w:numPr>
        <w:tabs>
          <w:tab w:val="clear" w:pos="709"/>
          <w:tab w:val="left" w:pos="1134" w:leader="none"/>
        </w:tabs>
        <w:ind w:left="0" w:firstLine="709"/>
        <w:rPr/>
      </w:pPr>
      <w:r>
        <w:rPr/>
        <w:t>Постановление Совета Министров СССР от 20.11.1953 № 2832 "О восстановлении должности заместителя министра по кадрам в Министерствах и ведомствах"</w:t>
      </w:r>
    </w:p>
    <w:p>
      <w:pPr>
        <w:pStyle w:val="Style18"/>
        <w:numPr>
          <w:ilvl w:val="0"/>
          <w:numId w:val="1"/>
        </w:numPr>
        <w:tabs>
          <w:tab w:val="clear" w:pos="709"/>
          <w:tab w:val="left" w:pos="1134" w:leader="none"/>
        </w:tabs>
        <w:ind w:left="0" w:firstLine="709"/>
        <w:rPr/>
      </w:pPr>
      <w:r>
        <w:rPr/>
        <w:t>Распоряжение Совета Министров СССР от 20.11.1953 № 15321 "О сохранении за рабочими, руководящими и инженерно-техническими работниками стройуправления воронежской грэс, занятыми на строительстве воронежского электромеханического завода льгот и преимуществ, установленных Постановлением Совета Министров СССР от 26 мая 1951 г. № 1774"</w:t>
      </w:r>
    </w:p>
    <w:p>
      <w:pPr>
        <w:pStyle w:val="Style18"/>
        <w:numPr>
          <w:ilvl w:val="0"/>
          <w:numId w:val="1"/>
        </w:numPr>
        <w:tabs>
          <w:tab w:val="clear" w:pos="709"/>
          <w:tab w:val="left" w:pos="1134" w:leader="none"/>
        </w:tabs>
        <w:ind w:left="0" w:firstLine="709"/>
        <w:rPr/>
      </w:pPr>
      <w:r>
        <w:rPr/>
        <w:t>Постановление Совета Министров СССР от 23.11.1953 № 2844 "О передаче Министерству промышленных товаров широкого потребления СССР организаций и предприятий системы Министерства внешней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24.11.1953 № 2848 "О мерах помощи колхозам Станиславской, Дрогобычской, Закарпатской, Черновицкой, Волынской, Львовской, Ровенской, Тернопольской и Измаильской областей Украи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26.11.1953 № 15499 "О сохранении за аттестованными работниками Министерства угольной промышленности, переведенными в углетехиздат, преимуществ и льгот, установленных Постановлением Совета Министров СССР от 10 сентября 1947 г. № 3211"</w:t>
      </w:r>
    </w:p>
    <w:p>
      <w:pPr>
        <w:pStyle w:val="Style18"/>
        <w:numPr>
          <w:ilvl w:val="0"/>
          <w:numId w:val="1"/>
        </w:numPr>
        <w:tabs>
          <w:tab w:val="clear" w:pos="709"/>
          <w:tab w:val="left" w:pos="1134" w:leader="none"/>
        </w:tabs>
        <w:ind w:left="0" w:firstLine="709"/>
        <w:rPr/>
      </w:pPr>
      <w:r>
        <w:rPr/>
        <w:t>Постановление Совета Министров СССР от 07.12.1953 № 2892 "О специальных фондах персональных надбавок к должностным окладам по Министерствам и ведомствам СССР"</w:t>
      </w:r>
    </w:p>
    <w:p>
      <w:pPr>
        <w:pStyle w:val="Style18"/>
        <w:numPr>
          <w:ilvl w:val="0"/>
          <w:numId w:val="1"/>
        </w:numPr>
        <w:tabs>
          <w:tab w:val="clear" w:pos="709"/>
          <w:tab w:val="left" w:pos="1134" w:leader="none"/>
        </w:tabs>
        <w:ind w:left="0" w:firstLine="709"/>
        <w:rPr/>
      </w:pPr>
      <w:r>
        <w:rPr/>
        <w:t>Постановление Совета Министров СССР от 07.12.1953 № 2894 "О структуре Министерства сельского хозяйства РСФСР"</w:t>
      </w:r>
    </w:p>
    <w:p>
      <w:pPr>
        <w:pStyle w:val="Style18"/>
        <w:numPr>
          <w:ilvl w:val="0"/>
          <w:numId w:val="1"/>
        </w:numPr>
        <w:tabs>
          <w:tab w:val="clear" w:pos="709"/>
          <w:tab w:val="left" w:pos="1134" w:leader="none"/>
        </w:tabs>
        <w:ind w:left="0" w:firstLine="709"/>
        <w:rPr/>
      </w:pPr>
      <w:r>
        <w:rPr/>
        <w:t>Постановление Совета Министров СССР от 07.12.1953 № 2917 "Вопросы бюро по сельскому хозяйству и заготовкам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9.12.1953 № 2907 "О кредитном плане сельхозбанка на 1954 год"</w:t>
      </w:r>
    </w:p>
    <w:p>
      <w:pPr>
        <w:pStyle w:val="Style18"/>
        <w:numPr>
          <w:ilvl w:val="0"/>
          <w:numId w:val="1"/>
        </w:numPr>
        <w:tabs>
          <w:tab w:val="clear" w:pos="709"/>
          <w:tab w:val="left" w:pos="1134" w:leader="none"/>
        </w:tabs>
        <w:ind w:left="0" w:firstLine="709"/>
        <w:rPr/>
      </w:pPr>
      <w:r>
        <w:rPr/>
        <w:t>Постановление Совета Министров СССР от 09.12.1953 № 2908 "О кредитном плане системы цекомбанка на 1954 год"</w:t>
      </w:r>
    </w:p>
    <w:p>
      <w:pPr>
        <w:pStyle w:val="Style18"/>
        <w:numPr>
          <w:ilvl w:val="0"/>
          <w:numId w:val="1"/>
        </w:numPr>
        <w:tabs>
          <w:tab w:val="clear" w:pos="709"/>
          <w:tab w:val="left" w:pos="1134" w:leader="none"/>
        </w:tabs>
        <w:ind w:left="0" w:firstLine="709"/>
        <w:rPr/>
      </w:pPr>
      <w:r>
        <w:rPr/>
        <w:t>Постановление Совета Министров СССР от 11.12.1953 № 2920 "О дополнительных льготах по сельскохозяйственному налогу"</w:t>
      </w:r>
    </w:p>
    <w:p>
      <w:pPr>
        <w:pStyle w:val="Style18"/>
        <w:numPr>
          <w:ilvl w:val="0"/>
          <w:numId w:val="1"/>
        </w:numPr>
        <w:tabs>
          <w:tab w:val="clear" w:pos="709"/>
          <w:tab w:val="left" w:pos="1134" w:leader="none"/>
        </w:tabs>
        <w:ind w:left="0" w:firstLine="709"/>
        <w:rPr/>
      </w:pPr>
      <w:r>
        <w:rPr/>
        <w:t>Постановление Совета Министров СССР от 11.12.1953 № 2921 "О кредитном плане торгбанка на 1954 год"</w:t>
      </w:r>
    </w:p>
    <w:p>
      <w:pPr>
        <w:pStyle w:val="Style18"/>
        <w:numPr>
          <w:ilvl w:val="0"/>
          <w:numId w:val="1"/>
        </w:numPr>
        <w:tabs>
          <w:tab w:val="clear" w:pos="709"/>
          <w:tab w:val="left" w:pos="1134" w:leader="none"/>
        </w:tabs>
        <w:ind w:left="0" w:firstLine="709"/>
        <w:rPr/>
      </w:pPr>
      <w:r>
        <w:rPr/>
        <w:t>Постановление Совета Министров СССР от 12.12.1953 № 2932 "О мерах помощи колхозникам Латвийской ССР, переселяющимся с хуторов в колхозные селения"</w:t>
      </w:r>
    </w:p>
    <w:p>
      <w:pPr>
        <w:pStyle w:val="Style18"/>
        <w:numPr>
          <w:ilvl w:val="0"/>
          <w:numId w:val="1"/>
        </w:numPr>
        <w:tabs>
          <w:tab w:val="clear" w:pos="709"/>
          <w:tab w:val="left" w:pos="1134" w:leader="none"/>
        </w:tabs>
        <w:ind w:left="0" w:firstLine="709"/>
        <w:rPr/>
      </w:pPr>
      <w:r>
        <w:rPr/>
        <w:t>Постановление Совета Министров СССР от 12.12.1953 № 2933 "О мерах помощи колхозникам эстонской ССР, переселяющимся с хуторов в колхозные селения"</w:t>
      </w:r>
    </w:p>
    <w:p>
      <w:pPr>
        <w:pStyle w:val="Style18"/>
        <w:numPr>
          <w:ilvl w:val="0"/>
          <w:numId w:val="1"/>
        </w:numPr>
        <w:tabs>
          <w:tab w:val="clear" w:pos="709"/>
          <w:tab w:val="left" w:pos="1134" w:leader="none"/>
        </w:tabs>
        <w:ind w:left="0" w:firstLine="709"/>
        <w:rPr/>
      </w:pPr>
      <w:r>
        <w:rPr/>
        <w:t>Постановление Совета Министров СССР от 12.12.1953 № 2934 "О мерах помощи колхозникам Литовской ССР, переселяющимся с хуторов в колхозные селения"</w:t>
      </w:r>
    </w:p>
    <w:p>
      <w:pPr>
        <w:pStyle w:val="Style18"/>
        <w:numPr>
          <w:ilvl w:val="0"/>
          <w:numId w:val="1"/>
        </w:numPr>
        <w:tabs>
          <w:tab w:val="clear" w:pos="709"/>
          <w:tab w:val="left" w:pos="1134" w:leader="none"/>
        </w:tabs>
        <w:ind w:left="0" w:firstLine="709"/>
        <w:rPr/>
      </w:pPr>
      <w:r>
        <w:rPr/>
        <w:t>Постановление Совета Министров СССР от 12.12.1953 № 2937 "О строительстве теплично-парникового комбината в совхозе (белая дача) Министерства совхозов РСФСР в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5.12.1953 № 2946 "О неудовлетворительном выполнении Министерством угольной промышленности плана ввода в действие угольных шахт и разрезов в 1953 году"</w:t>
      </w:r>
    </w:p>
    <w:p>
      <w:pPr>
        <w:pStyle w:val="Style18"/>
        <w:numPr>
          <w:ilvl w:val="0"/>
          <w:numId w:val="1"/>
        </w:numPr>
        <w:tabs>
          <w:tab w:val="clear" w:pos="709"/>
          <w:tab w:val="left" w:pos="1134" w:leader="none"/>
        </w:tabs>
        <w:ind w:left="0" w:firstLine="709"/>
        <w:rPr/>
      </w:pPr>
      <w:r>
        <w:rPr/>
        <w:t>Постановление Совета Министров СССР от 16.12.1953 № 2954 "О мерах улучшения подготовки квалифицированных механизаторских кадров для машинно-тракторных и специализированных станций и совхозов"</w:t>
      </w:r>
    </w:p>
    <w:p>
      <w:pPr>
        <w:pStyle w:val="Style18"/>
        <w:numPr>
          <w:ilvl w:val="0"/>
          <w:numId w:val="1"/>
        </w:numPr>
        <w:tabs>
          <w:tab w:val="clear" w:pos="709"/>
          <w:tab w:val="left" w:pos="1134" w:leader="none"/>
        </w:tabs>
        <w:ind w:left="0" w:firstLine="709"/>
        <w:rPr/>
      </w:pPr>
      <w:r>
        <w:rPr/>
        <w:t>Постановление Совета Министров СССР от 17.12.1953 № 2956 "О мероприятиях, связанных с образованием в РСФСР Магад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9.12.1953 № 2977 "О типовых штатах и должностных окладах персонала домов отдыха"</w:t>
      </w:r>
    </w:p>
    <w:p>
      <w:pPr>
        <w:pStyle w:val="Style18"/>
        <w:numPr>
          <w:ilvl w:val="0"/>
          <w:numId w:val="1"/>
        </w:numPr>
        <w:tabs>
          <w:tab w:val="clear" w:pos="709"/>
          <w:tab w:val="left" w:pos="1134" w:leader="none"/>
        </w:tabs>
        <w:ind w:left="0" w:firstLine="709"/>
        <w:rPr/>
      </w:pPr>
      <w:r>
        <w:rPr/>
        <w:t>Постановление Совета Министров СССР от 21.12.1953 № 2980 "Вопросы организации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21.12.1953 № 2983 "О мероприятиях по упорядочению и расширению гидроминеральной базы курорта боржоми"</w:t>
      </w:r>
    </w:p>
    <w:p>
      <w:pPr>
        <w:pStyle w:val="Style18"/>
        <w:numPr>
          <w:ilvl w:val="0"/>
          <w:numId w:val="1"/>
        </w:numPr>
        <w:tabs>
          <w:tab w:val="clear" w:pos="709"/>
          <w:tab w:val="left" w:pos="1134" w:leader="none"/>
        </w:tabs>
        <w:ind w:left="0" w:firstLine="709"/>
        <w:rPr/>
      </w:pPr>
      <w:r>
        <w:rPr/>
        <w:t>Постановление Совета Министров СССР от 22.12.1953 № 2994 "Об организации бюро по металлургии, угольной промышленности и геолог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2.12.1953 № 2995 "Об организации бюро по промышленности продовольственных и промышленных товаров широкого потребления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2.12.1953 № 2996 "Об организации бюро по транспорту и связ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3.12.1953 № 2997 "Об организации бюро по машиностроению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5.12.1953 № 3014 "О плане работ по стандартизации на 1954 год"</w:t>
      </w:r>
    </w:p>
    <w:p>
      <w:pPr>
        <w:pStyle w:val="Style18"/>
        <w:numPr>
          <w:ilvl w:val="0"/>
          <w:numId w:val="1"/>
        </w:numPr>
        <w:tabs>
          <w:tab w:val="clear" w:pos="709"/>
          <w:tab w:val="left" w:pos="1134" w:leader="none"/>
        </w:tabs>
        <w:ind w:left="0" w:firstLine="709"/>
        <w:rPr/>
      </w:pPr>
      <w:r>
        <w:rPr/>
        <w:t>Постановление Совета Министров СССР от 31.12.1953 № 3041 "Об организации бюро по электроэнергетике, химической и лесной промышленности при Совете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31.12.1953 № 16901 "О распространении на учителей школ Министерства путей сообщения действия Постановления Совета Министров СССР от 22 мая 1948 г. № 1709 (о подготовке научно-педагогических и научных кадров через аспирантуру)"</w:t>
      </w:r>
    </w:p>
    <w:p>
      <w:pPr>
        <w:pStyle w:val="Style18"/>
        <w:numPr>
          <w:ilvl w:val="0"/>
          <w:numId w:val="1"/>
        </w:numPr>
        <w:tabs>
          <w:tab w:val="clear" w:pos="709"/>
          <w:tab w:val="left" w:pos="1134" w:leader="none"/>
        </w:tabs>
        <w:ind w:left="0" w:firstLine="709"/>
        <w:rPr/>
      </w:pPr>
      <w:r>
        <w:rPr/>
        <w:t>Распоряжение Совета Министров СССР от 09.01.1954 № 215 "О распространении действия Постановления Совета Министров СССР от 10 февраля 1948 г. № 248 (о взыскании ущерба, причиненного лицами, виновными в хищении и недостаче продовольственных и промышленных товаров) на дела о хищениях, недостачах и злоупотреблениях, рассмотренные судами до 10 февраля 1948 г."</w:t>
      </w:r>
    </w:p>
    <w:p>
      <w:pPr>
        <w:pStyle w:val="Style18"/>
        <w:numPr>
          <w:ilvl w:val="0"/>
          <w:numId w:val="1"/>
        </w:numPr>
        <w:tabs>
          <w:tab w:val="clear" w:pos="709"/>
          <w:tab w:val="left" w:pos="1134" w:leader="none"/>
        </w:tabs>
        <w:ind w:left="0" w:firstLine="709"/>
        <w:rPr/>
      </w:pPr>
      <w:r>
        <w:rPr/>
        <w:t>Постановление Совета Министров СССР от 12.01.1954 № 41 "Об оказании помощи колхозам дагестанской АССР"</w:t>
      </w:r>
    </w:p>
    <w:p>
      <w:pPr>
        <w:pStyle w:val="Style18"/>
        <w:numPr>
          <w:ilvl w:val="0"/>
          <w:numId w:val="1"/>
        </w:numPr>
        <w:tabs>
          <w:tab w:val="clear" w:pos="709"/>
          <w:tab w:val="left" w:pos="1134" w:leader="none"/>
        </w:tabs>
        <w:ind w:left="0" w:firstLine="709"/>
        <w:rPr/>
      </w:pPr>
      <w:r>
        <w:rPr/>
        <w:t>Распоряжение Совета Министров СССР от 13.01.1954 № 315 "О сохранении для работников экспедиций по добыче сельди в районах Исландии, Шпицбергена и в Норвежском море и для команд судов полову сельди в северном море порядка оплаты труда, установленного Постановлением Совета Министров СССР от 25 февраля 1948 г. № 471 и об утверждении штатов указанных экспедиций в порядке, предусмотренном Постановлением Совета Министров СССР от 21 апреля 1949 г. № 1590-574"</w:t>
      </w:r>
    </w:p>
    <w:p>
      <w:pPr>
        <w:pStyle w:val="Style18"/>
        <w:numPr>
          <w:ilvl w:val="0"/>
          <w:numId w:val="1"/>
        </w:numPr>
        <w:tabs>
          <w:tab w:val="clear" w:pos="709"/>
          <w:tab w:val="left" w:pos="1134" w:leader="none"/>
        </w:tabs>
        <w:ind w:left="0" w:firstLine="709"/>
        <w:rPr/>
      </w:pPr>
      <w:r>
        <w:rPr/>
        <w:t>Постановление Совета Министров СССР от 16.01.1954 № 73 "О расширении показа научно-популярных, видовых, хроникально-документальных и учебных кинофильм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1.1954 № 80 "О новом снижении государственных розничных цен на продовольственные и промышленные товары"</w:t>
      </w:r>
    </w:p>
    <w:p>
      <w:pPr>
        <w:pStyle w:val="Style18"/>
        <w:numPr>
          <w:ilvl w:val="0"/>
          <w:numId w:val="1"/>
        </w:numPr>
        <w:tabs>
          <w:tab w:val="clear" w:pos="709"/>
          <w:tab w:val="left" w:pos="1134" w:leader="none"/>
        </w:tabs>
        <w:ind w:left="0" w:firstLine="709"/>
        <w:rPr/>
      </w:pPr>
      <w:r>
        <w:rPr/>
        <w:t>Постановление Совета Министров СССР от 22.01.1954 № 112 "О строительстве завода сельскохозяйственного машиностроения Министерства машиностроения в г. Витебске"</w:t>
      </w:r>
    </w:p>
    <w:p>
      <w:pPr>
        <w:pStyle w:val="Style18"/>
        <w:numPr>
          <w:ilvl w:val="0"/>
          <w:numId w:val="1"/>
        </w:numPr>
        <w:tabs>
          <w:tab w:val="clear" w:pos="709"/>
          <w:tab w:val="left" w:pos="1134" w:leader="none"/>
        </w:tabs>
        <w:ind w:left="0" w:firstLine="709"/>
        <w:rPr/>
      </w:pPr>
      <w:r>
        <w:rPr/>
        <w:t>Постановление Совета Министров СССР от 25.01.1954 № 127 "О дополнительных мерах борьбы с заболеванием скота ящуром"</w:t>
      </w:r>
    </w:p>
    <w:p>
      <w:pPr>
        <w:pStyle w:val="Style18"/>
        <w:numPr>
          <w:ilvl w:val="0"/>
          <w:numId w:val="1"/>
        </w:numPr>
        <w:tabs>
          <w:tab w:val="clear" w:pos="709"/>
          <w:tab w:val="left" w:pos="1134" w:leader="none"/>
        </w:tabs>
        <w:ind w:left="0" w:firstLine="709"/>
        <w:rPr/>
      </w:pPr>
      <w:r>
        <w:rPr/>
        <w:t>Постановление Совета Министров СССР от 26.01.1954 № 142 "Об увеличении выработки товаров широкого потребления из древесины в лесхозах Министерства сельск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26.01.1954 № 706 "О распространении на работников сталелитейного цеха улан-удэнского паровозо-вагоноремонтного завода Министерства путей сообщения преимуществ и льгот, установленных Постановлением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от 27.01.1954 № 149 "О проведении инвентаризации-переоценки, возмещении сумм уценки и установлении новых ставок налога с оборота на товары массового потребления в связи со снижением государственных розничных цен"</w:t>
      </w:r>
    </w:p>
    <w:p>
      <w:pPr>
        <w:pStyle w:val="Style18"/>
        <w:numPr>
          <w:ilvl w:val="0"/>
          <w:numId w:val="1"/>
        </w:numPr>
        <w:tabs>
          <w:tab w:val="clear" w:pos="709"/>
          <w:tab w:val="left" w:pos="1134" w:leader="none"/>
        </w:tabs>
        <w:ind w:left="0" w:firstLine="709"/>
        <w:rPr/>
      </w:pPr>
      <w:r>
        <w:rPr/>
        <w:t>Постановление Совета Министров СССР от 27.01.1954 № 152 "Об укреплении строительных и проектных организаций Министерства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27.01.1954 № 157 "О единовременном списании задолженности по ссудам сельхозбанка с неплатежеспособных заемщиков из числа инвалидов отечественной войны, инвалидов труда, семей погибших воинов и партизан и других граждан"</w:t>
      </w:r>
    </w:p>
    <w:p>
      <w:pPr>
        <w:pStyle w:val="Style18"/>
        <w:numPr>
          <w:ilvl w:val="0"/>
          <w:numId w:val="1"/>
        </w:numPr>
        <w:tabs>
          <w:tab w:val="clear" w:pos="709"/>
          <w:tab w:val="left" w:pos="1134" w:leader="none"/>
        </w:tabs>
        <w:ind w:left="0" w:firstLine="709"/>
        <w:rPr/>
      </w:pPr>
      <w:r>
        <w:rPr/>
        <w:t>Распоряжение Совета Министров СССР от 28.01.1954 № 775 "О распространении на 16 работников транспортной прокуратуры, находящихся за полярным кругом в портах Игарка, Диксон, Нордвик и Тикси, действия Постановления Совета Министров СССР от 6 апреля 1949 г. № 1372 и Распоряжения Совета Министров СССР от 4 декабря 1950 г. № 19538 в части выдачи бесплатного питания и предоставления бесплатно жилищно-коммунальных услуг"</w:t>
      </w:r>
    </w:p>
    <w:p>
      <w:pPr>
        <w:pStyle w:val="Style18"/>
        <w:numPr>
          <w:ilvl w:val="0"/>
          <w:numId w:val="1"/>
        </w:numPr>
        <w:tabs>
          <w:tab w:val="clear" w:pos="709"/>
          <w:tab w:val="left" w:pos="1134" w:leader="none"/>
        </w:tabs>
        <w:ind w:left="0" w:firstLine="709"/>
        <w:rPr/>
      </w:pPr>
      <w:r>
        <w:rPr/>
        <w:t>Постановление Совета Министров СССР от 29.01.1954 № 164 "О мероприятиях по организации Липец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9.01.1954 № 165 "О мероприятиях по организации Балаш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9.01.1954 № 166 "О мероприятиях по организации Белгоро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9.01.1954 № 167 "О мерах по дальнейшему улучшению жилищных и культурно-бытовых условий работников шахт комбината (москвоуголь) Министерства уголь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29.01.1954 № 825 "О содержании старших инструкторов, инструкторов и переводчиков для обслуживания глухих и глухонемых, работающих на предприятиях лесной и бумажной промышленности, в количестве и на условиях, установленных Постановлением Совета Министров СССР от 27 декабря 1951 г. № 5354, Министерством лесной и бумаж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01.1954 № 171 "О мероприятиях по улучшению работы детских домов"</w:t>
      </w:r>
    </w:p>
    <w:p>
      <w:pPr>
        <w:pStyle w:val="Style18"/>
        <w:numPr>
          <w:ilvl w:val="0"/>
          <w:numId w:val="1"/>
        </w:numPr>
        <w:tabs>
          <w:tab w:val="clear" w:pos="709"/>
          <w:tab w:val="left" w:pos="1134" w:leader="none"/>
        </w:tabs>
        <w:ind w:left="0" w:firstLine="709"/>
        <w:rPr/>
      </w:pPr>
      <w:r>
        <w:rPr/>
        <w:t>Постановление Совета Министров СССР от 30.01.1954 № 173 "О дальнейшем развитии снабжения газом городов РСФСР"</w:t>
      </w:r>
    </w:p>
    <w:p>
      <w:pPr>
        <w:pStyle w:val="Style18"/>
        <w:numPr>
          <w:ilvl w:val="0"/>
          <w:numId w:val="1"/>
        </w:numPr>
        <w:tabs>
          <w:tab w:val="clear" w:pos="709"/>
          <w:tab w:val="left" w:pos="1134" w:leader="none"/>
        </w:tabs>
        <w:ind w:left="0" w:firstLine="709"/>
        <w:rPr/>
      </w:pPr>
      <w:r>
        <w:rPr/>
        <w:t>Постановление Совета Министров СССР от 30.01.1954 № 174 "О мероприятиях по укреплению строительных и проектных организаций Министерства промышленных товаров широкого потребл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02.02.1954 № 190 "О мероприятиях по организации производства тракторов (Беларусь) на заводах Министерства оборонной промышленности и Министерства авиаци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2.02.1954 № 192 "О дополнительном строительстве Министерством угольной промышленности в 1954 году угольных шахт и разрезов"</w:t>
      </w:r>
    </w:p>
    <w:p>
      <w:pPr>
        <w:pStyle w:val="Style18"/>
        <w:numPr>
          <w:ilvl w:val="0"/>
          <w:numId w:val="1"/>
        </w:numPr>
        <w:tabs>
          <w:tab w:val="clear" w:pos="709"/>
          <w:tab w:val="left" w:pos="1134" w:leader="none"/>
        </w:tabs>
        <w:ind w:left="0" w:firstLine="709"/>
        <w:rPr/>
      </w:pPr>
      <w:r>
        <w:rPr/>
        <w:t>Постановление Совета Министров СССР от 03.02.1954 № 193 "О возложении на бюро по металлургии, угольной промышленности и геологии контроля и наблюдения за работой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02.1954 № 211 "О мероприятиях по обеспечению выполнения плана заготовки лома черных металлов в 1 квартале 1954 г."</w:t>
      </w:r>
    </w:p>
    <w:p>
      <w:pPr>
        <w:pStyle w:val="Style18"/>
        <w:numPr>
          <w:ilvl w:val="0"/>
          <w:numId w:val="1"/>
        </w:numPr>
        <w:tabs>
          <w:tab w:val="clear" w:pos="709"/>
          <w:tab w:val="left" w:pos="1134" w:leader="none"/>
        </w:tabs>
        <w:ind w:left="0" w:firstLine="709"/>
        <w:rPr/>
      </w:pPr>
      <w:r>
        <w:rPr/>
        <w:t>Распоряжение Совета Министров СССР от 05.02.1954 № 1062 "О дополнении перечня, утвержденного Постановлением Совета Министров СССР от 26 мая 1951 г. № 1774"</w:t>
      </w:r>
    </w:p>
    <w:p>
      <w:pPr>
        <w:pStyle w:val="Style18"/>
        <w:numPr>
          <w:ilvl w:val="0"/>
          <w:numId w:val="1"/>
        </w:numPr>
        <w:tabs>
          <w:tab w:val="clear" w:pos="709"/>
          <w:tab w:val="left" w:pos="1134" w:leader="none"/>
        </w:tabs>
        <w:ind w:left="0" w:firstLine="709"/>
        <w:rPr/>
      </w:pPr>
      <w:r>
        <w:rPr/>
        <w:t>Постановление Совета Министров СССР от 06.02.1954 № 250 "Об организации бюро по торговле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8.02.1954 № 225 "Об оказании помощи колхозам в проведении зимовки скота"</w:t>
      </w:r>
    </w:p>
    <w:p>
      <w:pPr>
        <w:pStyle w:val="Style18"/>
        <w:numPr>
          <w:ilvl w:val="0"/>
          <w:numId w:val="1"/>
        </w:numPr>
        <w:tabs>
          <w:tab w:val="clear" w:pos="709"/>
          <w:tab w:val="left" w:pos="1134" w:leader="none"/>
        </w:tabs>
        <w:ind w:left="0" w:firstLine="709"/>
        <w:rPr/>
      </w:pPr>
      <w:r>
        <w:rPr/>
        <w:t>Распоряжение Совета Министров СССР от 08.02.1954 № 1196 "О распространении на Министерства культуры союзных республик действия п. 4 постановления ЦИК и СНК СССР от 15 июля 1936 № 67/1271"</w:t>
      </w:r>
    </w:p>
    <w:p>
      <w:pPr>
        <w:pStyle w:val="Style18"/>
        <w:numPr>
          <w:ilvl w:val="0"/>
          <w:numId w:val="1"/>
        </w:numPr>
        <w:tabs>
          <w:tab w:val="clear" w:pos="709"/>
          <w:tab w:val="left" w:pos="1134" w:leader="none"/>
        </w:tabs>
        <w:ind w:left="0" w:firstLine="709"/>
        <w:rPr/>
      </w:pPr>
      <w:r>
        <w:rPr/>
        <w:t>Распоряжение Совета Министров СССР от 08.02.1954 № 1197 "О предоставлении работникам заводов полиграфических красок Главиздата Министерства культуры СССР льгот в соответствии с Постановлением Совета Министров СССР от 03 февраля 1953 г. № 307"</w:t>
      </w:r>
    </w:p>
    <w:p>
      <w:pPr>
        <w:pStyle w:val="Style18"/>
        <w:numPr>
          <w:ilvl w:val="0"/>
          <w:numId w:val="1"/>
        </w:numPr>
        <w:tabs>
          <w:tab w:val="clear" w:pos="709"/>
          <w:tab w:val="left" w:pos="1134" w:leader="none"/>
        </w:tabs>
        <w:ind w:left="0" w:firstLine="709"/>
        <w:rPr/>
      </w:pPr>
      <w:r>
        <w:rPr/>
        <w:t>Постановление Совета Министров СССР от 09.02.1954 № 234 "О плане заготовки и поставки дубильного корья на 1954 год"</w:t>
      </w:r>
    </w:p>
    <w:p>
      <w:pPr>
        <w:pStyle w:val="Style18"/>
        <w:numPr>
          <w:ilvl w:val="0"/>
          <w:numId w:val="1"/>
        </w:numPr>
        <w:tabs>
          <w:tab w:val="clear" w:pos="709"/>
          <w:tab w:val="left" w:pos="1134" w:leader="none"/>
        </w:tabs>
        <w:ind w:left="0" w:firstLine="709"/>
        <w:rPr/>
      </w:pPr>
      <w:r>
        <w:rPr/>
        <w:t>Распоряжение Совета Министров СССР от 10.02.1954 № 1276 "О предоставлении Министерству цветной металлургии СССР права применять для работников аппарата трестов (Свинецразведка) и (Оловоразведка) льгот, установленных Постановлением Совета Министров СССР от 31 августа 1948 № 3282"</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2.1954 № 258 "О дальнейшем развитии хлопководства в Узбекской ССР в 1954-1958 годах"</w:t>
      </w:r>
    </w:p>
    <w:p>
      <w:pPr>
        <w:pStyle w:val="Style18"/>
        <w:numPr>
          <w:ilvl w:val="0"/>
          <w:numId w:val="1"/>
        </w:numPr>
        <w:tabs>
          <w:tab w:val="clear" w:pos="709"/>
          <w:tab w:val="left" w:pos="1134" w:leader="none"/>
        </w:tabs>
        <w:ind w:left="0" w:firstLine="709"/>
        <w:rPr/>
      </w:pPr>
      <w:r>
        <w:rPr/>
        <w:t>Постановление Совета Министров СССР от 12.02.1954 № 264 "Об организации производства портативных электрических швейных машин на механическом заводе им. Петровского Министерства местной и топливной промышленности РСФСР в г. Ржеве"</w:t>
      </w:r>
    </w:p>
    <w:p>
      <w:pPr>
        <w:pStyle w:val="Style18"/>
        <w:numPr>
          <w:ilvl w:val="0"/>
          <w:numId w:val="1"/>
        </w:numPr>
        <w:tabs>
          <w:tab w:val="clear" w:pos="709"/>
          <w:tab w:val="left" w:pos="1134" w:leader="none"/>
        </w:tabs>
        <w:ind w:left="0" w:firstLine="709"/>
        <w:rPr/>
      </w:pPr>
      <w:r>
        <w:rPr/>
        <w:t>Постановление Совета Министров СССР от 17.02.1954 № 290 "О материальной ответственности лиц, виновных в гибели или хищении скота, принадлежащего колхозам и совхозам"</w:t>
      </w:r>
    </w:p>
    <w:p>
      <w:pPr>
        <w:pStyle w:val="Style18"/>
        <w:numPr>
          <w:ilvl w:val="0"/>
          <w:numId w:val="1"/>
        </w:numPr>
        <w:tabs>
          <w:tab w:val="clear" w:pos="709"/>
          <w:tab w:val="left" w:pos="1134" w:leader="none"/>
        </w:tabs>
        <w:ind w:left="0" w:firstLine="709"/>
        <w:rPr/>
      </w:pPr>
      <w:r>
        <w:rPr/>
        <w:t>Постановление Совета Министров СССР от 17.02.1954 № 291 "Вопросы организации Министерства черной металлургии СССР и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2.02.1954 № 319 "О структуре и штатах центрального аппарата правления госбанка"</w:t>
      </w:r>
    </w:p>
    <w:p>
      <w:pPr>
        <w:pStyle w:val="Style18"/>
        <w:numPr>
          <w:ilvl w:val="0"/>
          <w:numId w:val="1"/>
        </w:numPr>
        <w:tabs>
          <w:tab w:val="clear" w:pos="709"/>
          <w:tab w:val="left" w:pos="1134" w:leader="none"/>
        </w:tabs>
        <w:ind w:left="0" w:firstLine="709"/>
        <w:rPr/>
      </w:pPr>
      <w:r>
        <w:rPr/>
        <w:t>Постановление Совета Министров СССР от 22.02.1954 № 323 "Об улучшении перевозок пассажиров автомобильным транспортом Крымского областного автотреста Министерства автомобильного транспорта и шоссейных дорог СССР"</w:t>
      </w:r>
    </w:p>
    <w:p>
      <w:pPr>
        <w:pStyle w:val="Style18"/>
        <w:numPr>
          <w:ilvl w:val="0"/>
          <w:numId w:val="1"/>
        </w:numPr>
        <w:tabs>
          <w:tab w:val="clear" w:pos="709"/>
          <w:tab w:val="left" w:pos="1134" w:leader="none"/>
        </w:tabs>
        <w:ind w:left="0" w:firstLine="709"/>
        <w:rPr/>
      </w:pPr>
      <w:r>
        <w:rPr/>
        <w:t>Распоряжение Совета Министров СССР от 22.02.1954 № 1712 "О распространении действия Постановления Совета Министров СССР от 19 февраля 1953 г. № 517"</w:t>
      </w:r>
    </w:p>
    <w:p>
      <w:pPr>
        <w:pStyle w:val="Style18"/>
        <w:numPr>
          <w:ilvl w:val="0"/>
          <w:numId w:val="1"/>
        </w:numPr>
        <w:tabs>
          <w:tab w:val="clear" w:pos="709"/>
          <w:tab w:val="left" w:pos="1134" w:leader="none"/>
        </w:tabs>
        <w:ind w:left="0" w:firstLine="709"/>
        <w:rPr/>
      </w:pPr>
      <w:r>
        <w:rPr/>
        <w:t>Распоряжение Совета Министров СССР от 22.02.1954 № 1727 "О внесении изменений и дополнений в инструкцию Министерства финансов СССР, Министерства здравоохранения СССР и ВЦСПС, утвержденную Постановлением Совета Министров СССР от 31 августа 1948 № 3290"</w:t>
      </w:r>
    </w:p>
    <w:p>
      <w:pPr>
        <w:pStyle w:val="Style18"/>
        <w:numPr>
          <w:ilvl w:val="0"/>
          <w:numId w:val="1"/>
        </w:numPr>
        <w:tabs>
          <w:tab w:val="clear" w:pos="709"/>
          <w:tab w:val="left" w:pos="1134" w:leader="none"/>
        </w:tabs>
        <w:ind w:left="0" w:firstLine="709"/>
        <w:rPr/>
      </w:pPr>
      <w:r>
        <w:rPr/>
        <w:t>Распоряжение Совета Министров СССР от 23.02.1954 № 1773 "О дополнении приложений № 2 и 4 Постановления Совета Министров СССР от 08 ноября 1948 № 4160 и приложений № 2 и 3 Постановления Совета Министров СССР от 30 августа 1951 № 3204"</w:t>
      </w:r>
    </w:p>
    <w:p>
      <w:pPr>
        <w:pStyle w:val="Style18"/>
        <w:numPr>
          <w:ilvl w:val="0"/>
          <w:numId w:val="1"/>
        </w:numPr>
        <w:tabs>
          <w:tab w:val="clear" w:pos="709"/>
          <w:tab w:val="left" w:pos="1134" w:leader="none"/>
        </w:tabs>
        <w:ind w:left="0" w:firstLine="709"/>
        <w:rPr/>
      </w:pPr>
      <w:r>
        <w:rPr/>
        <w:t>Постановление Совета Министров СССР от 24.02.1954 № 330 "Об увеличении производства комбикормов"</w:t>
      </w:r>
    </w:p>
    <w:p>
      <w:pPr>
        <w:pStyle w:val="Style18"/>
        <w:numPr>
          <w:ilvl w:val="0"/>
          <w:numId w:val="1"/>
        </w:numPr>
        <w:tabs>
          <w:tab w:val="clear" w:pos="709"/>
          <w:tab w:val="left" w:pos="1134" w:leader="none"/>
        </w:tabs>
        <w:ind w:left="0" w:firstLine="709"/>
        <w:rPr/>
      </w:pPr>
      <w:r>
        <w:rPr/>
        <w:t>Постановление Совета Министров СССР от 25.02.1954 № 333 "О плане контрактации и заготовок коконов тутового и дубового шелкопрядов на 1954 год"</w:t>
      </w:r>
    </w:p>
    <w:p>
      <w:pPr>
        <w:pStyle w:val="Style18"/>
        <w:numPr>
          <w:ilvl w:val="0"/>
          <w:numId w:val="1"/>
        </w:numPr>
        <w:tabs>
          <w:tab w:val="clear" w:pos="709"/>
          <w:tab w:val="left" w:pos="1134" w:leader="none"/>
        </w:tabs>
        <w:ind w:left="0" w:firstLine="709"/>
        <w:rPr/>
      </w:pPr>
      <w:r>
        <w:rPr/>
        <w:t>Постановление Совета Министров СССР от 01.03.1954 № 347 "О мерах по обеспечению безаварийной работы междугородной телефонно-телеграфной связи и укреплению линейно-кабельной службы Министерства связи"</w:t>
      </w:r>
    </w:p>
    <w:p>
      <w:pPr>
        <w:pStyle w:val="Style18"/>
        <w:numPr>
          <w:ilvl w:val="0"/>
          <w:numId w:val="1"/>
        </w:numPr>
        <w:tabs>
          <w:tab w:val="clear" w:pos="709"/>
          <w:tab w:val="left" w:pos="1134" w:leader="none"/>
        </w:tabs>
        <w:ind w:left="0" w:firstLine="709"/>
        <w:rPr/>
      </w:pPr>
      <w:r>
        <w:rPr/>
        <w:t>Постановление Совета Министров СССР от 01.03.1954 № 348 "О мерах обеспечения выполнения плана производства мяса и мясопродуктов, животного масла и молочных продуктов в I квартале 1954 г."</w:t>
      </w:r>
    </w:p>
    <w:p>
      <w:pPr>
        <w:pStyle w:val="Style18"/>
        <w:numPr>
          <w:ilvl w:val="0"/>
          <w:numId w:val="1"/>
        </w:numPr>
        <w:tabs>
          <w:tab w:val="clear" w:pos="709"/>
          <w:tab w:val="left" w:pos="1134" w:leader="none"/>
        </w:tabs>
        <w:ind w:left="0" w:firstLine="709"/>
        <w:rPr/>
      </w:pPr>
      <w:r>
        <w:rPr/>
        <w:t>Постановление Совета Министров СССР от 01.03.1954 № 351 "Об улучшении местных лесозаготовок для нужд колхозов, совхозов, предприятий и организаций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1.03.1954 № 352 "О производстве и поставке сельскому хозяйству запасных частей к тракторам для обеспечения окончания ремонта их до начала весенне-полевых работ 1954 года"</w:t>
      </w:r>
    </w:p>
    <w:p>
      <w:pPr>
        <w:pStyle w:val="Style18"/>
        <w:numPr>
          <w:ilvl w:val="0"/>
          <w:numId w:val="1"/>
        </w:numPr>
        <w:tabs>
          <w:tab w:val="clear" w:pos="709"/>
          <w:tab w:val="left" w:pos="1134" w:leader="none"/>
        </w:tabs>
        <w:ind w:left="0" w:firstLine="709"/>
        <w:rPr/>
      </w:pPr>
      <w:r>
        <w:rPr/>
        <w:t>Постановление Совета Министров СССР от 02.03.1954 № 359 "Об организации добровольных пожарных дружин на промышленных предприятиях и других объектах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03.03.1954 № 364 "Об организации изготовления и поставки Министерством транспортного и тяжелого машиностроения паровых котлов укрупненными блоками"</w:t>
      </w:r>
    </w:p>
    <w:p>
      <w:pPr>
        <w:pStyle w:val="Style18"/>
        <w:numPr>
          <w:ilvl w:val="0"/>
          <w:numId w:val="1"/>
        </w:numPr>
        <w:tabs>
          <w:tab w:val="clear" w:pos="709"/>
          <w:tab w:val="left" w:pos="1134" w:leader="none"/>
        </w:tabs>
        <w:ind w:left="0" w:firstLine="709"/>
        <w:rPr/>
      </w:pPr>
      <w:r>
        <w:rPr/>
        <w:t>Постановление Совета Министров СССР от 03.03.1954 № 365 "О ходе выполнения Постановления Совета Министров СССР от 15 августа 1953 г. (о мероприятиях по увеличению добычи рыбы и выпуска рыбных продуктов) и дополнительных мерах помощи рыб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6.03.1954 № 375 "О плане заготовок пуха и пера на 1954 год"</w:t>
      </w:r>
    </w:p>
    <w:p>
      <w:pPr>
        <w:pStyle w:val="Style18"/>
        <w:numPr>
          <w:ilvl w:val="0"/>
          <w:numId w:val="1"/>
        </w:numPr>
        <w:tabs>
          <w:tab w:val="clear" w:pos="709"/>
          <w:tab w:val="left" w:pos="1134" w:leader="none"/>
        </w:tabs>
        <w:ind w:left="0" w:firstLine="709"/>
        <w:rPr/>
      </w:pPr>
      <w:r>
        <w:rPr/>
        <w:t>Постановление Совета Министров СССР от 06.03.1954 № 376 "О плане заготовок дикорастущего лекарственно-технического сырья и плодов шиповника на 1954 год"</w:t>
      </w:r>
    </w:p>
    <w:p>
      <w:pPr>
        <w:pStyle w:val="Style18"/>
        <w:numPr>
          <w:ilvl w:val="0"/>
          <w:numId w:val="1"/>
        </w:numPr>
        <w:tabs>
          <w:tab w:val="clear" w:pos="709"/>
          <w:tab w:val="left" w:pos="1134" w:leader="none"/>
        </w:tabs>
        <w:ind w:left="0" w:firstLine="709"/>
        <w:rPr/>
      </w:pPr>
      <w:r>
        <w:rPr/>
        <w:t>Постановление Совета Министров СССР от 06.03.1954 № 379 "О выпуске облигаций шестого разряда государственного 3-процентного внутреннего выигрышного займа"</w:t>
      </w:r>
    </w:p>
    <w:p>
      <w:pPr>
        <w:pStyle w:val="Style18"/>
        <w:numPr>
          <w:ilvl w:val="0"/>
          <w:numId w:val="1"/>
        </w:numPr>
        <w:tabs>
          <w:tab w:val="clear" w:pos="709"/>
          <w:tab w:val="left" w:pos="1134" w:leader="none"/>
        </w:tabs>
        <w:ind w:left="0" w:firstLine="709"/>
        <w:rPr/>
      </w:pPr>
      <w:r>
        <w:rPr/>
        <w:t>Постановление Совета Министров СССР от 06.03.1954 № 383 "О мерах устранения нарушений постановления ЦИК и СНК СССР от 11 сентября 1937 г. (о самообложении сельского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06.03.1954 № 385 "О мерах улучшения капитального строительства и укрепления строительных организаций Министерства морского и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8.03.1954 № 391 "Об увеличении выпуска технологического оборудования для Министерства промышленных товаров широкого потребления СССР и о мерах помощи Министерству машиностроения в производстве эт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09.03.1954 № 399 "О предоставлении инвалидам-слепым права бесплатного проезда внутригородски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от 10.03.1954 № 413 "О прекращении перевозок инертных строительных материалов автомобильным транспортом непосредственно из карьеров в г. Москву, сокращении дальних автомобильных перевозок этих материалов внутри города и увеличении перевозок их речны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от 11.03.1954 № 418 "О реконструкции основания железнодорожных путей важнейших направлений сети железных дорог и переводе их на щебень в 1954-1960 годах"</w:t>
      </w:r>
    </w:p>
    <w:p>
      <w:pPr>
        <w:pStyle w:val="Style18"/>
        <w:numPr>
          <w:ilvl w:val="0"/>
          <w:numId w:val="1"/>
        </w:numPr>
        <w:tabs>
          <w:tab w:val="clear" w:pos="709"/>
          <w:tab w:val="left" w:pos="1134" w:leader="none"/>
        </w:tabs>
        <w:ind w:left="0" w:firstLine="709"/>
        <w:rPr/>
      </w:pPr>
      <w:r>
        <w:rPr/>
        <w:t>Постановление Совета Министров СССР от 12.03.1954 № 421 "О плане заготовок кишечного сырья на 1954 год"</w:t>
      </w:r>
    </w:p>
    <w:p>
      <w:pPr>
        <w:pStyle w:val="Style18"/>
        <w:numPr>
          <w:ilvl w:val="0"/>
          <w:numId w:val="1"/>
        </w:numPr>
        <w:tabs>
          <w:tab w:val="clear" w:pos="709"/>
          <w:tab w:val="left" w:pos="1134" w:leader="none"/>
        </w:tabs>
        <w:ind w:left="0" w:firstLine="709"/>
        <w:rPr/>
      </w:pPr>
      <w:r>
        <w:rPr/>
        <w:t>Постановление Совета Министров СССР от 15.03.1954 № 437 "О мерах обеспечения кадрами промышленности товаров широкого потребления и улучшения качества их подготовки"</w:t>
      </w:r>
    </w:p>
    <w:p>
      <w:pPr>
        <w:pStyle w:val="Style18"/>
        <w:numPr>
          <w:ilvl w:val="0"/>
          <w:numId w:val="1"/>
        </w:numPr>
        <w:tabs>
          <w:tab w:val="clear" w:pos="709"/>
          <w:tab w:val="left" w:pos="1134" w:leader="none"/>
        </w:tabs>
        <w:ind w:left="0" w:firstLine="709"/>
        <w:rPr/>
      </w:pPr>
      <w:r>
        <w:rPr/>
        <w:t>Постановление Совета Министров СССР от 16.03.1954 № 446 "О мерах помощи Литовской ССР в деле дальнейшего развития литературы и искусства"</w:t>
      </w:r>
    </w:p>
    <w:p>
      <w:pPr>
        <w:pStyle w:val="Style18"/>
        <w:numPr>
          <w:ilvl w:val="0"/>
          <w:numId w:val="1"/>
        </w:numPr>
        <w:tabs>
          <w:tab w:val="clear" w:pos="709"/>
          <w:tab w:val="left" w:pos="1134" w:leader="none"/>
        </w:tabs>
        <w:ind w:left="0" w:firstLine="709"/>
        <w:rPr/>
      </w:pPr>
      <w:r>
        <w:rPr/>
        <w:t>Постановление Совета Министров СССР от 18.03.1954 № 464 "О медицинском обслуживании работников машинно-тракторных станций, совхозов и членов их семей в районах освоения целинных и залежн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19.03.1954 № 477 "О сокращении налогового аппарата финансовых органов Министерства финансов СССР"</w:t>
      </w:r>
    </w:p>
    <w:p>
      <w:pPr>
        <w:pStyle w:val="Style18"/>
        <w:numPr>
          <w:ilvl w:val="0"/>
          <w:numId w:val="1"/>
        </w:numPr>
        <w:tabs>
          <w:tab w:val="clear" w:pos="709"/>
          <w:tab w:val="left" w:pos="1134" w:leader="none"/>
        </w:tabs>
        <w:ind w:left="0" w:firstLine="709"/>
        <w:rPr/>
      </w:pPr>
      <w:r>
        <w:rPr/>
        <w:t>Распоряжение Совета Министров СССР от 24.03.1954 № 3000 "О мероприятиях, связанных со снижением минимального уровня воды в озере Имандра, о выполнении строительных работ по сооружению рыбоводного завода в районе строительства Княжегубской ГЭС и о сохранении за работниками строительства (НИВАГЭССТРОЙ) Министерства электростанций и электропромышленности занятым на работах по увеличению полезной емкости водохранилища оз. Имандра льгот, установленных Постановлением Совета Министров СССР от 22 декабря 1950 г. № 4995-2166"</w:t>
      </w:r>
    </w:p>
    <w:p>
      <w:pPr>
        <w:pStyle w:val="Style18"/>
        <w:numPr>
          <w:ilvl w:val="0"/>
          <w:numId w:val="1"/>
        </w:numPr>
        <w:tabs>
          <w:tab w:val="clear" w:pos="709"/>
          <w:tab w:val="left" w:pos="1134" w:leader="none"/>
        </w:tabs>
        <w:ind w:left="0" w:firstLine="709"/>
        <w:rPr/>
      </w:pPr>
      <w:r>
        <w:rPr/>
        <w:t>Постановление Совета Министров СССР от 26.03.1954 № 514 "организационные вопросы Министерства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26.03.1954 № 515 "Вопросы организации Министерства высшего образования"</w:t>
      </w:r>
    </w:p>
    <w:p>
      <w:pPr>
        <w:pStyle w:val="Style18"/>
        <w:numPr>
          <w:ilvl w:val="0"/>
          <w:numId w:val="1"/>
        </w:numPr>
        <w:tabs>
          <w:tab w:val="clear" w:pos="709"/>
          <w:tab w:val="left" w:pos="1134" w:leader="none"/>
        </w:tabs>
        <w:ind w:left="0" w:firstLine="709"/>
        <w:rPr/>
      </w:pPr>
      <w:r>
        <w:rPr/>
        <w:t>Постановление Совета Министров СССР от 26.03.1954 № 516 "Вопросы организации главного управления трудовых резерв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6.03.1954 № 520 "О порядке рассмотрения заявлений колхозников, рабочих и служащих, проживающих в сельской местности на территории колхозов, об уменьшении размеров приусадебных участков"</w:t>
      </w:r>
    </w:p>
    <w:p>
      <w:pPr>
        <w:pStyle w:val="Style18"/>
        <w:numPr>
          <w:ilvl w:val="0"/>
          <w:numId w:val="1"/>
        </w:numPr>
        <w:tabs>
          <w:tab w:val="clear" w:pos="709"/>
          <w:tab w:val="left" w:pos="1134" w:leader="none"/>
        </w:tabs>
        <w:ind w:left="0" w:firstLine="709"/>
        <w:rPr/>
      </w:pPr>
      <w:r>
        <w:rPr/>
        <w:t>Постановление Совета Министров СССР от 27.03.1954 № 548 "О плане заготовок анабазиса и дармины на 1954 год"</w:t>
      </w:r>
    </w:p>
    <w:p>
      <w:pPr>
        <w:pStyle w:val="Style18"/>
        <w:numPr>
          <w:ilvl w:val="0"/>
          <w:numId w:val="1"/>
        </w:numPr>
        <w:tabs>
          <w:tab w:val="clear" w:pos="709"/>
          <w:tab w:val="left" w:pos="1134" w:leader="none"/>
        </w:tabs>
        <w:ind w:left="0" w:firstLine="709"/>
        <w:rPr/>
      </w:pPr>
      <w:r>
        <w:rPr/>
        <w:t>Постановление Совета Министров СССР от 27.03.1954 № 550 "Об оказании помощи Министерству жилищно-гражданского строительства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7.03.1954 № 553 "О производстве и поставке сельскому хозяйству запасных частей к сельскохозяйственным машина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3.1954 № 554 "Об увеличении производства зерна в 1954-1955 годах за счет освоения целинных и залежн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30.03.1954 № 569 "Об оптовых ценах и ставках налога с оборота по хлебопродуктам и зернофуражу"</w:t>
      </w:r>
    </w:p>
    <w:p>
      <w:pPr>
        <w:pStyle w:val="Style18"/>
        <w:numPr>
          <w:ilvl w:val="0"/>
          <w:numId w:val="1"/>
        </w:numPr>
        <w:tabs>
          <w:tab w:val="clear" w:pos="709"/>
          <w:tab w:val="left" w:pos="1134" w:leader="none"/>
        </w:tabs>
        <w:ind w:left="0" w:firstLine="709"/>
        <w:rPr/>
      </w:pPr>
      <w:r>
        <w:rPr/>
        <w:t>Постановление Совета Министров СССР от 30.03.1954 № 570 "О недостатках в деле подготовки специалистов с высшим сельскохозяйственным образованием и мерах устранения этих недостатков"</w:t>
      </w:r>
    </w:p>
    <w:p>
      <w:pPr>
        <w:pStyle w:val="Style18"/>
        <w:numPr>
          <w:ilvl w:val="0"/>
          <w:numId w:val="1"/>
        </w:numPr>
        <w:tabs>
          <w:tab w:val="clear" w:pos="709"/>
          <w:tab w:val="left" w:pos="1134" w:leader="none"/>
        </w:tabs>
        <w:ind w:left="0" w:firstLine="709"/>
        <w:rPr/>
      </w:pPr>
      <w:r>
        <w:rPr/>
        <w:t>Постановление Совета Министров СССР от 30.03.1954 № 572 "О мероприятиях по дальнейшему улучшению обслуживания пассажиров на железных дорогах"</w:t>
      </w:r>
    </w:p>
    <w:p>
      <w:pPr>
        <w:pStyle w:val="Style18"/>
        <w:numPr>
          <w:ilvl w:val="0"/>
          <w:numId w:val="1"/>
        </w:numPr>
        <w:tabs>
          <w:tab w:val="clear" w:pos="709"/>
          <w:tab w:val="left" w:pos="1134" w:leader="none"/>
        </w:tabs>
        <w:ind w:left="0" w:firstLine="709"/>
        <w:rPr/>
      </w:pPr>
      <w:r>
        <w:rPr/>
        <w:t>Постановление Совета Министров СССР от 01.04.1954 № 595 "О мерах помощи хозяйству Северо-Осетин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02.04.1954 № 604 "О плане контрактации и заготовок продукции лекарственных культур и далматской ромашки урожая 1954 года"</w:t>
      </w:r>
    </w:p>
    <w:p>
      <w:pPr>
        <w:pStyle w:val="Style18"/>
        <w:numPr>
          <w:ilvl w:val="0"/>
          <w:numId w:val="1"/>
        </w:numPr>
        <w:tabs>
          <w:tab w:val="clear" w:pos="709"/>
          <w:tab w:val="left" w:pos="1134" w:leader="none"/>
        </w:tabs>
        <w:ind w:left="0" w:firstLine="709"/>
        <w:rPr/>
      </w:pPr>
      <w:r>
        <w:rPr/>
        <w:t>Постановление Совета Министров СССР от 03.04.1954 № 622 "Вопросы организации Министерства цветной металлурги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3.04.1954 № 623 "Об обеспечении тракторов и автомобилей сменными фильтрующими элементами тонкой очистки масла"</w:t>
      </w:r>
    </w:p>
    <w:p>
      <w:pPr>
        <w:pStyle w:val="Style18"/>
        <w:numPr>
          <w:ilvl w:val="0"/>
          <w:numId w:val="1"/>
        </w:numPr>
        <w:tabs>
          <w:tab w:val="clear" w:pos="709"/>
          <w:tab w:val="left" w:pos="1134" w:leader="none"/>
        </w:tabs>
        <w:ind w:left="0" w:firstLine="709"/>
        <w:rPr/>
      </w:pPr>
      <w:r>
        <w:rPr/>
        <w:t>Постановление Совета Министров СССР от 05.04.1954 № 635 "Об увеличении производства холодильного, технологического и торгового оборудования и инвентаря для предприятий торговли и общественного питания в 1954-195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4.1954 № 639 "О дополнительном производстве и поставке сельскому хозяйству запасных частей к тракторам во </w:t>
      </w:r>
      <w:r>
        <w:rPr>
          <w:lang w:val="en-US"/>
        </w:rPr>
        <w:t>II</w:t>
      </w:r>
      <w:r>
        <w:rPr/>
        <w:t>, III и IV кварталах 1954 года"</w:t>
      </w:r>
    </w:p>
    <w:p>
      <w:pPr>
        <w:pStyle w:val="Style18"/>
        <w:numPr>
          <w:ilvl w:val="0"/>
          <w:numId w:val="1"/>
        </w:numPr>
        <w:tabs>
          <w:tab w:val="clear" w:pos="709"/>
          <w:tab w:val="left" w:pos="1134" w:leader="none"/>
        </w:tabs>
        <w:ind w:left="0" w:firstLine="709"/>
        <w:rPr/>
      </w:pPr>
      <w:r>
        <w:rPr/>
        <w:t>Постановление Совета Министров СССР от 07.04.1954 № 646 "Вопросы организации Министерства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9.04.1954 № 651 "О выводе из г. Москвы вредных в санитарном и опасном в пожарном отношении промышленных предприятий Министерства промышленности продовольственных товаров СССР и о мероприятиях по ликвидации загрязнения атмосферного воздуха вредными веществами"</w:t>
      </w:r>
    </w:p>
    <w:p>
      <w:pPr>
        <w:pStyle w:val="Style18"/>
        <w:numPr>
          <w:ilvl w:val="0"/>
          <w:numId w:val="1"/>
        </w:numPr>
        <w:tabs>
          <w:tab w:val="clear" w:pos="709"/>
          <w:tab w:val="left" w:pos="1134" w:leader="none"/>
        </w:tabs>
        <w:ind w:left="0" w:firstLine="709"/>
        <w:rPr/>
      </w:pPr>
      <w:r>
        <w:rPr/>
        <w:t>Постановление Совета Министров СССР от 10.04.1954 № 660 "О кредитном и кассовом планах госбанка на II квартал 1954 г."</w:t>
      </w:r>
    </w:p>
    <w:p>
      <w:pPr>
        <w:pStyle w:val="Style18"/>
        <w:numPr>
          <w:ilvl w:val="0"/>
          <w:numId w:val="1"/>
        </w:numPr>
        <w:tabs>
          <w:tab w:val="clear" w:pos="709"/>
          <w:tab w:val="left" w:pos="1134" w:leader="none"/>
        </w:tabs>
        <w:ind w:left="0" w:firstLine="709"/>
        <w:rPr/>
      </w:pPr>
      <w:r>
        <w:rPr/>
        <w:t>Постановление Совета Министров СССР от 10.04.1954 № 661 "Об очередном приеме учащихся в училища механизации сельского хозяйства и ремесленные училища по механизации сельского хозяйства главного управления трудовых резерв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0.04.1954 № 673 "О передаче водохозяйственных организаций Министерства сельского хозяйства СССР в ведение республиканских организаций"</w:t>
      </w:r>
    </w:p>
    <w:p>
      <w:pPr>
        <w:pStyle w:val="Style18"/>
        <w:numPr>
          <w:ilvl w:val="0"/>
          <w:numId w:val="1"/>
        </w:numPr>
        <w:tabs>
          <w:tab w:val="clear" w:pos="709"/>
          <w:tab w:val="left" w:pos="1134" w:leader="none"/>
        </w:tabs>
        <w:ind w:left="0" w:firstLine="709"/>
        <w:rPr/>
      </w:pPr>
      <w:r>
        <w:rPr/>
        <w:t>Распоряжение Совета Министров СССР от 12.04.1954 № 3828 "О дополнении перечня должностей руководящих и инженерно-технических работников, на которых распространяются преимущества и льготы, предусмотренные Постановлением Совета Министров СССР от 10 декабря 1947 г. № 3972"</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4.1954 № 727 "О дальнейшем развитии совхозов Министерства совхозов СССР и повышении их рентаб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16.04.1954 № 715 "О государственном бюджете Союза ССР на 1954 год"</w:t>
      </w:r>
    </w:p>
    <w:p>
      <w:pPr>
        <w:pStyle w:val="Style18"/>
        <w:numPr>
          <w:ilvl w:val="0"/>
          <w:numId w:val="1"/>
        </w:numPr>
        <w:tabs>
          <w:tab w:val="clear" w:pos="709"/>
          <w:tab w:val="left" w:pos="1134" w:leader="none"/>
        </w:tabs>
        <w:ind w:left="0" w:firstLine="709"/>
        <w:rPr/>
      </w:pPr>
      <w:r>
        <w:rPr/>
        <w:t>Постановление Совета Министров СССР от 19.04.1954 № 739 "О гидрометеорологическом обеспечении проектно-изыскательских работ, строительства и эксплуатации гидротехнических сооружений и мостовых переходов"</w:t>
      </w:r>
    </w:p>
    <w:p>
      <w:pPr>
        <w:pStyle w:val="Style18"/>
        <w:numPr>
          <w:ilvl w:val="0"/>
          <w:numId w:val="1"/>
        </w:numPr>
        <w:tabs>
          <w:tab w:val="clear" w:pos="709"/>
          <w:tab w:val="left" w:pos="1134" w:leader="none"/>
        </w:tabs>
        <w:ind w:left="0" w:firstLine="709"/>
        <w:rPr/>
      </w:pPr>
      <w:r>
        <w:rPr/>
        <w:t>Постановление Совета Министров СССР от 21.04.1954 № 762 "О мероприятиях по обеспечению строительства в совхозах и конных заводах Министерства совхозов СССР в районах освоения залежных и целинных земель"</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4.1954 № 747 "О дальнейшем развитии хлопководства в Туркменской ССР на 1954-1958 годы"</w:t>
      </w:r>
    </w:p>
    <w:p>
      <w:pPr>
        <w:pStyle w:val="Style18"/>
        <w:numPr>
          <w:ilvl w:val="0"/>
          <w:numId w:val="1"/>
        </w:numPr>
        <w:tabs>
          <w:tab w:val="clear" w:pos="709"/>
          <w:tab w:val="left" w:pos="1134" w:leader="none"/>
        </w:tabs>
        <w:ind w:left="0" w:firstLine="709"/>
        <w:rPr/>
      </w:pPr>
      <w:r>
        <w:rPr/>
        <w:t>Распоряжение Совета Министров СССР от 21.04.1954 № 4151 "О распространении на директоров машинно-животноводческих станций и их заместителей действия п. 5 постановления совнаркома СССР от 9 января 1944 г. № 30 в части бесплатного предоставления квартир, отопления и освещения"</w:t>
      </w:r>
    </w:p>
    <w:p>
      <w:pPr>
        <w:pStyle w:val="Style18"/>
        <w:numPr>
          <w:ilvl w:val="0"/>
          <w:numId w:val="1"/>
        </w:numPr>
        <w:tabs>
          <w:tab w:val="clear" w:pos="709"/>
          <w:tab w:val="left" w:pos="1134" w:leader="none"/>
        </w:tabs>
        <w:ind w:left="0" w:firstLine="709"/>
        <w:rPr/>
      </w:pPr>
      <w:r>
        <w:rPr/>
        <w:t>Постановление Совета Министров СССР от 22.04.1954 № 768 "Вопросы организации Министерства электростанций и Министерства электротехн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4.1954 № 786 "О создании при мосгорисполкоме главного управления по жилищному и гражданскому строительству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27.04.1954 № 792 "Вопросы организации Министерства промышленности мясных и молочных продуктов"</w:t>
      </w:r>
    </w:p>
    <w:p>
      <w:pPr>
        <w:pStyle w:val="Style18"/>
        <w:numPr>
          <w:ilvl w:val="0"/>
          <w:numId w:val="1"/>
        </w:numPr>
        <w:tabs>
          <w:tab w:val="clear" w:pos="709"/>
          <w:tab w:val="left" w:pos="1134" w:leader="none"/>
        </w:tabs>
        <w:ind w:left="0" w:firstLine="709"/>
        <w:rPr/>
      </w:pPr>
      <w:r>
        <w:rPr/>
        <w:t>Постановление Совета Министров СССР от 29.04.1954 № 796 "Об условиях проведения государственных закупок и обязательных поставок молока в районах, поставляющих молоко в города, промышленные центры и курортам"</w:t>
      </w:r>
    </w:p>
    <w:p>
      <w:pPr>
        <w:pStyle w:val="Style18"/>
        <w:numPr>
          <w:ilvl w:val="0"/>
          <w:numId w:val="1"/>
        </w:numPr>
        <w:tabs>
          <w:tab w:val="clear" w:pos="709"/>
          <w:tab w:val="left" w:pos="1134" w:leader="none"/>
        </w:tabs>
        <w:ind w:left="0" w:firstLine="709"/>
        <w:rPr/>
      </w:pPr>
      <w:r>
        <w:rPr/>
        <w:t>Постановление Совета Министров СССР от 29.04.1954 № 797 "О мероприятиях по дальнейшему развитию промышленного, культурно-бытового и жилищного строительства в белгород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29.04.1954 № 4528 "О распространении на колхозников Узбекской ССР, переселившихся на земли нового орошения, действия п.п. 44 и 45 Постановления Совета Министров СССР от 11 февраля 1954 г. № 258 и Постановления Совета Министров СССР от 19 февраля 1953 г. № 517"</w:t>
      </w:r>
    </w:p>
    <w:p>
      <w:pPr>
        <w:pStyle w:val="Style18"/>
        <w:numPr>
          <w:ilvl w:val="0"/>
          <w:numId w:val="1"/>
        </w:numPr>
        <w:tabs>
          <w:tab w:val="clear" w:pos="709"/>
          <w:tab w:val="left" w:pos="1134" w:leader="none"/>
        </w:tabs>
        <w:ind w:left="0" w:firstLine="709"/>
        <w:rPr/>
      </w:pPr>
      <w:r>
        <w:rPr/>
        <w:t>Постановление Совета Министров СССР от 30.04.1954 № 800 "Об оптовых ценах на продукцию предприятий сахарной, спиртовой, ликерно-водочной, табачной, махорочной, соляной, витаминной и безалко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3.05.1954 № 814 "Об организации производства высококачественного витринного стекла больших размеров"</w:t>
      </w:r>
    </w:p>
    <w:p>
      <w:pPr>
        <w:pStyle w:val="Style18"/>
        <w:numPr>
          <w:ilvl w:val="0"/>
          <w:numId w:val="1"/>
        </w:numPr>
        <w:tabs>
          <w:tab w:val="clear" w:pos="709"/>
          <w:tab w:val="left" w:pos="1134" w:leader="none"/>
        </w:tabs>
        <w:ind w:left="0" w:firstLine="709"/>
        <w:rPr/>
      </w:pPr>
      <w:r>
        <w:rPr/>
        <w:t>Постановление Совета Министров СССР от 04.05.1954 № 820 "Вопросы организации Министерства судостроительной промышленности, Министерства транспортного машиностроения, Министерства тяжелого машиностроения и Министерства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4.05.1954 № 821 "Об обеспечении ввода в действие в 1954 году первого гидроагрегата горьковской гидроэлектростанции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04.05.1954 № 823 "Вопросы организации Министерства автомобильного, тракторного и сельскохозяйственного машиностроения, Министерства станкостроительной и инструментальной промышленности и Министерства машиностроения и прибор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5.1954 № 822 "О мероприятиях по дальнейшему развитию и завершению радиофикации сельской мест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5.1954 № 876 "О мерах по подъему льноводства и усилению материальной заинтересованности колхозов и колхозников в увеличении производства льна и конопли"</w:t>
      </w:r>
    </w:p>
    <w:p>
      <w:pPr>
        <w:pStyle w:val="Style18"/>
        <w:numPr>
          <w:ilvl w:val="0"/>
          <w:numId w:val="1"/>
        </w:numPr>
        <w:tabs>
          <w:tab w:val="clear" w:pos="709"/>
          <w:tab w:val="left" w:pos="1134" w:leader="none"/>
        </w:tabs>
        <w:ind w:left="0" w:firstLine="709"/>
        <w:rPr/>
      </w:pPr>
      <w:r>
        <w:rPr/>
        <w:t>Постановление Совета Министров СССР от 06.05.1954 № 836 "О мероприятиях по обеспечению строительства объектов и наращению мощностей в криворожском железорудном бассейне в 1954 году"</w:t>
      </w:r>
    </w:p>
    <w:p>
      <w:pPr>
        <w:pStyle w:val="Style18"/>
        <w:numPr>
          <w:ilvl w:val="0"/>
          <w:numId w:val="1"/>
        </w:numPr>
        <w:tabs>
          <w:tab w:val="clear" w:pos="709"/>
          <w:tab w:val="left" w:pos="1134" w:leader="none"/>
        </w:tabs>
        <w:ind w:left="0" w:firstLine="709"/>
        <w:rPr/>
      </w:pPr>
      <w:r>
        <w:rPr/>
        <w:t>Распоряжение Совета Министров СССР от 06.05.1954 № 4821 "О распространении льгот и преимуществ, установленных постановлениями Совета Министров СССР от 10.09.47 № 3211 и от 01.10.51 № 3707 на работников строительно-монтажных организаций Министерства угольной промышленности СССР, занятых на строительстве завода № 98 Министерства оборонной промышленности, а также действия Постановления Совета Министров СССР от 25.08.46 № 1897 в части выплаты надбавки к заработной плате..."</w:t>
      </w:r>
    </w:p>
    <w:p>
      <w:pPr>
        <w:pStyle w:val="Style18"/>
        <w:numPr>
          <w:ilvl w:val="0"/>
          <w:numId w:val="1"/>
        </w:numPr>
        <w:tabs>
          <w:tab w:val="clear" w:pos="709"/>
          <w:tab w:val="left" w:pos="1134" w:leader="none"/>
        </w:tabs>
        <w:ind w:left="0" w:firstLine="709"/>
        <w:rPr/>
      </w:pPr>
      <w:r>
        <w:rPr/>
        <w:t>Постановление Совета Министров СССР от 10.05.1954 № 859 "О мероприятиях по обеспечению выполнения Министерством лесной промышленности СССР плана заготовок леса во II и III кварталах 1954 года"</w:t>
      </w:r>
    </w:p>
    <w:p>
      <w:pPr>
        <w:pStyle w:val="Style18"/>
        <w:numPr>
          <w:ilvl w:val="0"/>
          <w:numId w:val="1"/>
        </w:numPr>
        <w:tabs>
          <w:tab w:val="clear" w:pos="709"/>
          <w:tab w:val="left" w:pos="1134" w:leader="none"/>
        </w:tabs>
        <w:ind w:left="0" w:firstLine="709"/>
        <w:rPr/>
      </w:pPr>
      <w:r>
        <w:rPr/>
        <w:t>Постановление Совета Министров СССР от 10.05.1954 № 860 "О порядке рассмотрения вопросов заработной платы"</w:t>
      </w:r>
    </w:p>
    <w:p>
      <w:pPr>
        <w:pStyle w:val="Style18"/>
        <w:numPr>
          <w:ilvl w:val="0"/>
          <w:numId w:val="1"/>
        </w:numPr>
        <w:tabs>
          <w:tab w:val="clear" w:pos="709"/>
          <w:tab w:val="left" w:pos="1134" w:leader="none"/>
        </w:tabs>
        <w:ind w:left="0" w:firstLine="709"/>
        <w:rPr/>
      </w:pPr>
      <w:r>
        <w:rPr/>
        <w:t>Постановление Совета Министров СССР от 12.05.1954 № 885 "О порядке распределения жилой площади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13.05.1954 № 890 "Об обеспечении Донбасса водой"</w:t>
      </w:r>
    </w:p>
    <w:p>
      <w:pPr>
        <w:pStyle w:val="Style18"/>
        <w:numPr>
          <w:ilvl w:val="0"/>
          <w:numId w:val="1"/>
        </w:numPr>
        <w:tabs>
          <w:tab w:val="clear" w:pos="709"/>
          <w:tab w:val="left" w:pos="1134" w:leader="none"/>
        </w:tabs>
        <w:ind w:left="0" w:firstLine="709"/>
        <w:rPr/>
      </w:pPr>
      <w:r>
        <w:rPr/>
        <w:t>Постановление Совета Министров СССР от 13.05.1954 № 894 "О мероприятиях по дальнейшему развитию хозяйственного, культурно-бытового и жилищного строительства в липец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14.05.1954 № 5224 "О распространении действия п. 6 Постановления Совета Министров СССР от 18 марта 1954 г. № 464 на учителей школ и других работников народного образования, направляемых для работы в школы и учреждения органов народного образования, обслуживающие работников МТС и совхозов районов, осваивающих залежные и целинные земли"</w:t>
      </w:r>
    </w:p>
    <w:p>
      <w:pPr>
        <w:pStyle w:val="Style18"/>
        <w:numPr>
          <w:ilvl w:val="0"/>
          <w:numId w:val="1"/>
        </w:numPr>
        <w:tabs>
          <w:tab w:val="clear" w:pos="709"/>
          <w:tab w:val="left" w:pos="1134" w:leader="none"/>
        </w:tabs>
        <w:ind w:left="0" w:firstLine="709"/>
        <w:rPr/>
      </w:pPr>
      <w:r>
        <w:rPr/>
        <w:t>Постановление Совета Министров СССР от 15.05.1954 № 910 "О мерах по дальнейшему улучшению материально-бытовых условий старых членов КПСС - пенсионеров, получающих персональные пенсии союзного или республиканского значения"</w:t>
      </w:r>
    </w:p>
    <w:p>
      <w:pPr>
        <w:pStyle w:val="Style18"/>
        <w:numPr>
          <w:ilvl w:val="0"/>
          <w:numId w:val="1"/>
        </w:numPr>
        <w:tabs>
          <w:tab w:val="clear" w:pos="709"/>
          <w:tab w:val="left" w:pos="1134" w:leader="none"/>
        </w:tabs>
        <w:ind w:left="0" w:firstLine="709"/>
        <w:rPr/>
      </w:pPr>
      <w:r>
        <w:rPr/>
        <w:t>Постановление Совета Министров СССР от 15.05.1954 № 919 "О мероприятиях по дальнейшему улучшению подготовки средних медицин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15.05.1954 № 920 "Об освобождении фармацевтов от уплаты сельскохозяйственного налога"</w:t>
      </w:r>
    </w:p>
    <w:p>
      <w:pPr>
        <w:pStyle w:val="Style18"/>
        <w:numPr>
          <w:ilvl w:val="0"/>
          <w:numId w:val="1"/>
        </w:numPr>
        <w:tabs>
          <w:tab w:val="clear" w:pos="709"/>
          <w:tab w:val="left" w:pos="1134" w:leader="none"/>
        </w:tabs>
        <w:ind w:left="0" w:firstLine="709"/>
        <w:rPr/>
      </w:pPr>
      <w:r>
        <w:rPr/>
        <w:t>Постановление Совета Министров СССР от 15.05.1954 № 925 "О серьезных недостатках в жилищном и культурно-бытовом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17.05.1954 № 937 "О состоянии работ по геологическому картированию территории СССР и о мероприятиях по усилению этих работ"</w:t>
      </w:r>
    </w:p>
    <w:p>
      <w:pPr>
        <w:pStyle w:val="Style18"/>
        <w:numPr>
          <w:ilvl w:val="0"/>
          <w:numId w:val="1"/>
        </w:numPr>
        <w:tabs>
          <w:tab w:val="clear" w:pos="709"/>
          <w:tab w:val="left" w:pos="1134" w:leader="none"/>
        </w:tabs>
        <w:ind w:left="0" w:firstLine="709"/>
        <w:rPr/>
      </w:pPr>
      <w:r>
        <w:rPr/>
        <w:t>Распоряжение Совета Министров СССР от 17.05.1954 № 5310 "О распространении на инженеров, техников, агрономов и зоотехников с высшим образованием, переводимых на работу в совхозы Министерства промышленности продовольственных товаров СССР и Министерства промышленности мясных и молочных продуктов СССР из других предприятий и учреждений этих Министерств действие п.п. 19, 20 и 21 Постановления Совета Министров СССР и ЦК КПСС от 6 марта 1954 г. № 373"</w:t>
      </w:r>
    </w:p>
    <w:p>
      <w:pPr>
        <w:pStyle w:val="Style18"/>
        <w:numPr>
          <w:ilvl w:val="0"/>
          <w:numId w:val="1"/>
        </w:numPr>
        <w:tabs>
          <w:tab w:val="clear" w:pos="709"/>
          <w:tab w:val="left" w:pos="1134" w:leader="none"/>
        </w:tabs>
        <w:ind w:left="0" w:firstLine="709"/>
        <w:rPr/>
      </w:pPr>
      <w:r>
        <w:rPr/>
        <w:t>Постановление Совета Министров СССР от 18.05.1954 № 941 "Вопросы организации Министерства строительства предприятий металлургической и химической промышленности и Министерства строительства ССР"</w:t>
      </w:r>
    </w:p>
    <w:p>
      <w:pPr>
        <w:pStyle w:val="Style18"/>
        <w:numPr>
          <w:ilvl w:val="0"/>
          <w:numId w:val="1"/>
        </w:numPr>
        <w:tabs>
          <w:tab w:val="clear" w:pos="709"/>
          <w:tab w:val="left" w:pos="1134" w:leader="none"/>
        </w:tabs>
        <w:ind w:left="0" w:firstLine="709"/>
        <w:rPr/>
      </w:pPr>
      <w:r>
        <w:rPr/>
        <w:t>Распоряжение Совета Министров СССР от 18.05.1954 № 5388 "О распространении на работников предприятий общественного питания мурманского областного Рыболовпотребсоюза действия положения об оплате труда работников предприятий общественного питания Министерства торговли СССР, утвержденного Постановлением Совета Министров СССР от 15 января 1950 г. № 190"</w:t>
      </w:r>
    </w:p>
    <w:p>
      <w:pPr>
        <w:pStyle w:val="Style18"/>
        <w:numPr>
          <w:ilvl w:val="0"/>
          <w:numId w:val="1"/>
        </w:numPr>
        <w:tabs>
          <w:tab w:val="clear" w:pos="709"/>
          <w:tab w:val="left" w:pos="1134" w:leader="none"/>
        </w:tabs>
        <w:ind w:left="0" w:firstLine="709"/>
        <w:rPr/>
      </w:pPr>
      <w:r>
        <w:rPr/>
        <w:t>Постановление Совета Министров СССР от 19.05.1954 № 948 "Об увеличении производства и о заготовках арбузов, дынь и тыквы"</w:t>
      </w:r>
    </w:p>
    <w:p>
      <w:pPr>
        <w:pStyle w:val="Style18"/>
        <w:numPr>
          <w:ilvl w:val="0"/>
          <w:numId w:val="1"/>
        </w:numPr>
        <w:tabs>
          <w:tab w:val="clear" w:pos="709"/>
          <w:tab w:val="left" w:pos="1134" w:leader="none"/>
        </w:tabs>
        <w:ind w:left="0" w:firstLine="709"/>
        <w:rPr/>
      </w:pPr>
      <w:r>
        <w:rPr/>
        <w:t>Постановление Совета Министров СССР от 19.05.1954 № 949 "Об увеличении производственных мощностей велосипедных и мотоциклетных заводов Министерства автомобильного, тракторного и сельскохозяйственного машиностроения в 1954-1956 гг."</w:t>
      </w:r>
    </w:p>
    <w:p>
      <w:pPr>
        <w:pStyle w:val="Style18"/>
        <w:numPr>
          <w:ilvl w:val="0"/>
          <w:numId w:val="1"/>
        </w:numPr>
        <w:tabs>
          <w:tab w:val="clear" w:pos="709"/>
          <w:tab w:val="left" w:pos="1134" w:leader="none"/>
        </w:tabs>
        <w:ind w:left="0" w:firstLine="709"/>
        <w:rPr/>
      </w:pPr>
      <w:r>
        <w:rPr/>
        <w:t>Постановление Совета Министров СССР от 19.05.1954 № 952 "О мероприятиях по материальному обеспечению офицеров и лиц высшего, старшего и среднего состава Министерства внутренних дел СССР и комитета государственной безопасности при Совете Министров СССР, увольняемых в запас или в отставку"</w:t>
      </w:r>
    </w:p>
    <w:p>
      <w:pPr>
        <w:pStyle w:val="Style18"/>
        <w:numPr>
          <w:ilvl w:val="0"/>
          <w:numId w:val="1"/>
        </w:numPr>
        <w:tabs>
          <w:tab w:val="clear" w:pos="709"/>
          <w:tab w:val="left" w:pos="1134" w:leader="none"/>
        </w:tabs>
        <w:ind w:left="0" w:firstLine="709"/>
        <w:rPr/>
      </w:pPr>
      <w:r>
        <w:rPr/>
        <w:t>Постановление Совета Министров СССР от 19.05.1954 № 953 "О мероприятиях по обеспечению строительства газопровода Ставрополь - Москва"</w:t>
      </w:r>
    </w:p>
    <w:p>
      <w:pPr>
        <w:pStyle w:val="Style18"/>
        <w:numPr>
          <w:ilvl w:val="0"/>
          <w:numId w:val="1"/>
        </w:numPr>
        <w:tabs>
          <w:tab w:val="clear" w:pos="709"/>
          <w:tab w:val="left" w:pos="1134" w:leader="none"/>
        </w:tabs>
        <w:ind w:left="0" w:firstLine="709"/>
        <w:rPr/>
      </w:pPr>
      <w:r>
        <w:rPr/>
        <w:t>Постановление Совета Министров СССР от 20.05.1954 № 959 "О мероприятиях по обеспечению завода грузов в 1954 году на о. Сахалин для объединения (дальнефть) Министерства нефтя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0.05.1954 № 961 "Вопросы организации Министерства лесной промышленности СССР и Министерства бумажной и деревообрабатывающе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20.05.1954 № 5497 "О распространении на прибывших в сельскохозяйственные и рыболовецкие артели Калининградской и Амурской областей колхозников и военнослужащих уволенных в запас, льгот, предусмотренных Постановлением Совета Министров СССР от 19 февраля 1953 г. № 517 для переселяющихся в Калининградскую и Амурскую области, за исключением выдачи единовременного денежного пособия семьям колхозников, а также оплаты им стоимости проезда и провоза вещей"</w:t>
      </w:r>
    </w:p>
    <w:p>
      <w:pPr>
        <w:pStyle w:val="Style18"/>
        <w:numPr>
          <w:ilvl w:val="0"/>
          <w:numId w:val="1"/>
        </w:numPr>
        <w:tabs>
          <w:tab w:val="clear" w:pos="709"/>
          <w:tab w:val="left" w:pos="1134" w:leader="none"/>
        </w:tabs>
        <w:ind w:left="0" w:firstLine="709"/>
        <w:rPr/>
      </w:pPr>
      <w:r>
        <w:rPr/>
        <w:t>Постановление Совета Министров СССР от 22.05.1954 № 982 "О мерах по улучшению капитального строительства и укреплению строительных организаций Министерства связи"</w:t>
      </w:r>
    </w:p>
    <w:p>
      <w:pPr>
        <w:pStyle w:val="Style18"/>
        <w:numPr>
          <w:ilvl w:val="0"/>
          <w:numId w:val="1"/>
        </w:numPr>
        <w:tabs>
          <w:tab w:val="clear" w:pos="709"/>
          <w:tab w:val="left" w:pos="1134" w:leader="none"/>
        </w:tabs>
        <w:ind w:left="0" w:firstLine="709"/>
        <w:rPr/>
      </w:pPr>
      <w:r>
        <w:rPr/>
        <w:t>Постановление Совета Министров СССР от 22.05.1954 № 983 "О порядке и сроках составления государственного плана развития народного хозяйства СССР и государственного бюджета СССР на 1955 год"</w:t>
      </w:r>
    </w:p>
    <w:p>
      <w:pPr>
        <w:pStyle w:val="Style18"/>
        <w:numPr>
          <w:ilvl w:val="0"/>
          <w:numId w:val="1"/>
        </w:numPr>
        <w:tabs>
          <w:tab w:val="clear" w:pos="709"/>
          <w:tab w:val="left" w:pos="1134" w:leader="none"/>
        </w:tabs>
        <w:ind w:left="0" w:firstLine="709"/>
        <w:rPr/>
      </w:pPr>
      <w:r>
        <w:rPr/>
        <w:t>Постановление Совета Министров СССР от 22.05.1954 № 985 "О мерах улучшения торгового и бытового обслуживания рабочих, служащих и специалистов совхозов и машинно-тракторных станций в районах освоения целинных и залежн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27.05.1954 № 1020 "О Всесоюзном параде физкультупников"</w:t>
      </w:r>
    </w:p>
    <w:p>
      <w:pPr>
        <w:pStyle w:val="Style18"/>
        <w:numPr>
          <w:ilvl w:val="0"/>
          <w:numId w:val="1"/>
        </w:numPr>
        <w:tabs>
          <w:tab w:val="clear" w:pos="709"/>
          <w:tab w:val="left" w:pos="1134" w:leader="none"/>
        </w:tabs>
        <w:ind w:left="0" w:firstLine="709"/>
        <w:rPr/>
      </w:pPr>
      <w:r>
        <w:rPr/>
        <w:t>Постановление Совета Министров СССР от 28.05.1954 № 1023 "О закреплении за колхозами зимних пастбищ госфонда (черные земли) и кизлярские пастбища"</w:t>
      </w:r>
    </w:p>
    <w:p>
      <w:pPr>
        <w:pStyle w:val="Style18"/>
        <w:numPr>
          <w:ilvl w:val="0"/>
          <w:numId w:val="1"/>
        </w:numPr>
        <w:tabs>
          <w:tab w:val="clear" w:pos="709"/>
          <w:tab w:val="left" w:pos="1134" w:leader="none"/>
        </w:tabs>
        <w:ind w:left="0" w:firstLine="709"/>
        <w:rPr/>
      </w:pPr>
      <w:r>
        <w:rPr/>
        <w:t>Постановление Совета Министров СССР от 29.05.1954 № 1044 "О мерах помощи Магаданской области в хозяйственном, культурно-бытовом и жилищном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02.06.1954 № 1081 "О разделении республиканского Министерства местной и топливной промышлен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02.06.1954 № 1083 "Об итогах финансово-хозяйственной деятельности предприятий и организаций Министерства морского и речного флота за 1953 год"</w:t>
      </w:r>
    </w:p>
    <w:p>
      <w:pPr>
        <w:pStyle w:val="Style18"/>
        <w:numPr>
          <w:ilvl w:val="0"/>
          <w:numId w:val="1"/>
        </w:numPr>
        <w:tabs>
          <w:tab w:val="clear" w:pos="709"/>
          <w:tab w:val="left" w:pos="1134" w:leader="none"/>
        </w:tabs>
        <w:ind w:left="0" w:firstLine="709"/>
        <w:rPr/>
      </w:pPr>
      <w:r>
        <w:rPr/>
        <w:t>Постановление Совета Министров СССР от 03.06.1954 № 1094 "Вопросы организации Министерства угольной промышленност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4.06.1954 № 1095 "Об оказании помощи главному управлению по строительству при Совете Министров карело-фи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6.1954 № 1114 "О дальнейшем развитии хлопководства в Таджикской ССР в 1954-1960 годах"</w:t>
      </w:r>
    </w:p>
    <w:p>
      <w:pPr>
        <w:pStyle w:val="Style18"/>
        <w:numPr>
          <w:ilvl w:val="0"/>
          <w:numId w:val="1"/>
        </w:numPr>
        <w:tabs>
          <w:tab w:val="clear" w:pos="709"/>
          <w:tab w:val="left" w:pos="1134" w:leader="none"/>
        </w:tabs>
        <w:ind w:left="0" w:firstLine="709"/>
        <w:rPr/>
      </w:pPr>
      <w:r>
        <w:rPr/>
        <w:t>Постановление Совета Министров СССР от 08.06.1954 № 1118 "О выпуске государственного займа развития народного хозяйства СССР (выпуск 1954 года)"</w:t>
      </w:r>
    </w:p>
    <w:p>
      <w:pPr>
        <w:pStyle w:val="Style18"/>
        <w:numPr>
          <w:ilvl w:val="0"/>
          <w:numId w:val="1"/>
        </w:numPr>
        <w:tabs>
          <w:tab w:val="clear" w:pos="709"/>
          <w:tab w:val="left" w:pos="1134" w:leader="none"/>
        </w:tabs>
        <w:ind w:left="0" w:firstLine="709"/>
        <w:rPr/>
      </w:pPr>
      <w:r>
        <w:rPr/>
        <w:t>Постановление Совета Министров СССР от 18.06.1954 № 1196 "О развитии производства искусственной кожи на основе хлопкового волокна на предприятиях Министерства промышленности товаров широкого потребл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2.06.1954 № 1241 "Об улучшении семеноводства сахарной свеклы в свекловичных совхозах Министерства промышленности продовольственных това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3.06.1954 № 1250 "Вопросы Всесоюзной сельскохозяйственной выставки"</w:t>
      </w:r>
    </w:p>
    <w:p>
      <w:pPr>
        <w:pStyle w:val="Style18"/>
        <w:numPr>
          <w:ilvl w:val="0"/>
          <w:numId w:val="1"/>
        </w:numPr>
        <w:tabs>
          <w:tab w:val="clear" w:pos="709"/>
          <w:tab w:val="left" w:pos="1134" w:leader="none"/>
        </w:tabs>
        <w:ind w:left="0" w:firstLine="709"/>
        <w:rPr/>
      </w:pPr>
      <w:r>
        <w:rPr/>
        <w:t>Распоряжение Совета Министров СССР от 23.06.1954 № 6793 "О сохранении за рабочими и инженерно-техническими работниками Министерства строительства предприятий металлургической и химической промышленности направляемыми на строительство михайловского завода обработки цветных металлов условий оплаты труда, преимуществ и льгот, установленных Постановлением Совета Министров СССР от 26 мая 1951 г. № 1792"</w:t>
      </w:r>
    </w:p>
    <w:p>
      <w:pPr>
        <w:pStyle w:val="Style18"/>
        <w:numPr>
          <w:ilvl w:val="0"/>
          <w:numId w:val="1"/>
        </w:numPr>
        <w:tabs>
          <w:tab w:val="clear" w:pos="709"/>
          <w:tab w:val="left" w:pos="1134" w:leader="none"/>
        </w:tabs>
        <w:ind w:left="0" w:firstLine="709"/>
        <w:rPr/>
      </w:pPr>
      <w:r>
        <w:rPr/>
        <w:t>Постановление Совета Министров СССР от 25.06.1954 № 1261 "Об увеличении применения извести и торфа на удобрение и механизации работ по добыче, транспортировке и внесению удобрений"</w:t>
      </w:r>
    </w:p>
    <w:p>
      <w:pPr>
        <w:pStyle w:val="Style18"/>
        <w:numPr>
          <w:ilvl w:val="0"/>
          <w:numId w:val="1"/>
        </w:numPr>
        <w:tabs>
          <w:tab w:val="clear" w:pos="709"/>
          <w:tab w:val="left" w:pos="1134" w:leader="none"/>
        </w:tabs>
        <w:ind w:left="0" w:firstLine="709"/>
        <w:rPr/>
      </w:pPr>
      <w:r>
        <w:rPr/>
        <w:t>Постановление Совета Министров СССР от 26.06.1954 № 1270 "О мерах подготовки к приемке и переработке скота и птицы в сезон 1954 года"</w:t>
      </w:r>
    </w:p>
    <w:p>
      <w:pPr>
        <w:pStyle w:val="Style18"/>
        <w:numPr>
          <w:ilvl w:val="0"/>
          <w:numId w:val="1"/>
        </w:numPr>
        <w:tabs>
          <w:tab w:val="clear" w:pos="709"/>
          <w:tab w:val="left" w:pos="1134" w:leader="none"/>
        </w:tabs>
        <w:ind w:left="0" w:firstLine="709"/>
        <w:rPr/>
      </w:pPr>
      <w:r>
        <w:rPr/>
        <w:t>Постановление Совета Министров СССР от 26.06.1954 № 1274 "Вопросы организации Министерства нефтяной промышленности Азербайджа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28.06.1954 № 6941 "О распространении действия п. 7 Постановления Совета Министров СССР от 18 марта 1954 г. № 464"</w:t>
      </w:r>
    </w:p>
    <w:p>
      <w:pPr>
        <w:pStyle w:val="Style18"/>
        <w:numPr>
          <w:ilvl w:val="0"/>
          <w:numId w:val="1"/>
        </w:numPr>
        <w:tabs>
          <w:tab w:val="clear" w:pos="709"/>
          <w:tab w:val="left" w:pos="1134" w:leader="none"/>
        </w:tabs>
        <w:ind w:left="0" w:firstLine="709"/>
        <w:rPr/>
      </w:pPr>
      <w:r>
        <w:rPr/>
        <w:t>Постановление Совета Министров СССР от 29.06.1954 № 1293 "О снижении норм естественной убыли продовольственных товаров в розничной торговой сети, на складах розничных торговых организаций, на складах и предприятиях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9.06.1954 № 1294 "О подготовке инженерно-технических кадров для автомобильного транспорта и дорож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29.06.1954 № 1299 "О переводе совхозов мясного направления Министерства совхозов СССР на мясо-молочное, овцеводческое и другие на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29.06.1954 № 1300 "О мерах дальнейшего развития овцеводства и увеличения производства шерсти в чит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0.06.1954 № 1302 "Об итогах выполнения плана школьного строительства в 1953 году и о ходе строительства школ в 1954 году в РСФСР"</w:t>
      </w:r>
    </w:p>
    <w:p>
      <w:pPr>
        <w:pStyle w:val="Style18"/>
        <w:numPr>
          <w:ilvl w:val="0"/>
          <w:numId w:val="1"/>
        </w:numPr>
        <w:tabs>
          <w:tab w:val="clear" w:pos="709"/>
          <w:tab w:val="left" w:pos="1134" w:leader="none"/>
        </w:tabs>
        <w:ind w:left="0" w:firstLine="709"/>
        <w:rPr/>
      </w:pPr>
      <w:r>
        <w:rPr/>
        <w:t>Постановление Совета Министров СССР от 01.07.1954 № 1312 "О выделении из состава Министерства сельского хозяйства СССР главного управления гидрометеорологической службы"</w:t>
      </w:r>
    </w:p>
    <w:p>
      <w:pPr>
        <w:pStyle w:val="Style18"/>
        <w:numPr>
          <w:ilvl w:val="0"/>
          <w:numId w:val="1"/>
        </w:numPr>
        <w:tabs>
          <w:tab w:val="clear" w:pos="709"/>
          <w:tab w:val="left" w:pos="1134" w:leader="none"/>
        </w:tabs>
        <w:ind w:left="0" w:firstLine="709"/>
        <w:rPr/>
      </w:pPr>
      <w:r>
        <w:rPr/>
        <w:t>Постановление Совета Министров СССР от 01.07.1954 № 1314 "Об улучшении торговли свежей рыбой в районах рыболовства"</w:t>
      </w:r>
    </w:p>
    <w:p>
      <w:pPr>
        <w:pStyle w:val="Style18"/>
        <w:numPr>
          <w:ilvl w:val="0"/>
          <w:numId w:val="1"/>
        </w:numPr>
        <w:tabs>
          <w:tab w:val="clear" w:pos="709"/>
          <w:tab w:val="left" w:pos="1134" w:leader="none"/>
        </w:tabs>
        <w:ind w:left="0" w:firstLine="709"/>
        <w:rPr/>
      </w:pPr>
      <w:r>
        <w:rPr/>
        <w:t>Постановление Совета Министров СССР от 01.07.1954 № 1317 "Об образовании государственной комиссии по запасам полезных ископаемых (ГКЗ)"</w:t>
      </w:r>
    </w:p>
    <w:p>
      <w:pPr>
        <w:pStyle w:val="Style18"/>
        <w:numPr>
          <w:ilvl w:val="0"/>
          <w:numId w:val="1"/>
        </w:numPr>
        <w:tabs>
          <w:tab w:val="clear" w:pos="709"/>
          <w:tab w:val="left" w:pos="1134" w:leader="none"/>
        </w:tabs>
        <w:ind w:left="0" w:firstLine="709"/>
        <w:rPr/>
      </w:pPr>
      <w:r>
        <w:rPr/>
        <w:t>Постановление Совета Министров СССР от 01.07.1954 № 1341 "Об упорядочении подготовки специалистов по международным отношениям, а также по филологии и истории стран зарубежного востока"</w:t>
      </w:r>
    </w:p>
    <w:p>
      <w:pPr>
        <w:pStyle w:val="Style18"/>
        <w:numPr>
          <w:ilvl w:val="0"/>
          <w:numId w:val="1"/>
        </w:numPr>
        <w:tabs>
          <w:tab w:val="clear" w:pos="709"/>
          <w:tab w:val="left" w:pos="1134" w:leader="none"/>
        </w:tabs>
        <w:ind w:left="0" w:firstLine="709"/>
        <w:rPr/>
      </w:pPr>
      <w:r>
        <w:rPr/>
        <w:t>Постановление Совета Министров СССР от 03.07.1954 № 1347 "О передаче предприятий, учреждений и организаций Министерства сельского хозяйства СССР в ведение республиканск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03.07.1954 № 1348 "Об оказании помощи сельскому хозяйству Магад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5.07.1954 № 1371 "О сети снабженческих и сбытовых организаций Министерства культуры СССР, Министерства высшего образования и главного управления трудовых резерв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5.07.1954 № 1376 "О повышении норм выходов мяса при убое скота на мясоперерабатывающих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09.07.1954 № 1402 "О твердых ставках натуральной оплаты работ по новым культурам, выполняемых машинно-тракторными и специализированными станциями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09.07.1954 № 1408 "О передаче Министерству заготовок мукомольной, крупяной и комбикормовой промышленности Министерства промышленности продовольственных това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0.07.1954 № 1414 "О сохранении льгот за работниками предприятий, организаций и учреждений, передаваемых из системы дальстроя Министерства цветной металлургии СССР в ведение местных советов"</w:t>
      </w:r>
    </w:p>
    <w:p>
      <w:pPr>
        <w:pStyle w:val="Style18"/>
        <w:numPr>
          <w:ilvl w:val="0"/>
          <w:numId w:val="1"/>
        </w:numPr>
        <w:tabs>
          <w:tab w:val="clear" w:pos="709"/>
          <w:tab w:val="left" w:pos="1134" w:leader="none"/>
        </w:tabs>
        <w:ind w:left="0" w:firstLine="709"/>
        <w:rPr/>
      </w:pPr>
      <w:r>
        <w:rPr/>
        <w:t>Постановление Совета Министров СССР от 10.07.1954 № 1416 "Об увеличении производства и улучшении качества музыкальных инструментов на предприятиях местной промышленности и промыслов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15.07.1954 № 1443 "О мероприятиях по охране реки Северного донца и придонецких подземных вод от загрязнения сточными водами промышленных предприятий и городов Донбасса"</w:t>
      </w:r>
    </w:p>
    <w:p>
      <w:pPr>
        <w:pStyle w:val="Style18"/>
        <w:numPr>
          <w:ilvl w:val="0"/>
          <w:numId w:val="1"/>
        </w:numPr>
        <w:tabs>
          <w:tab w:val="clear" w:pos="709"/>
          <w:tab w:val="left" w:pos="1134" w:leader="none"/>
        </w:tabs>
        <w:ind w:left="0" w:firstLine="709"/>
        <w:rPr/>
      </w:pPr>
      <w:r>
        <w:rPr/>
        <w:t>Постановление Совета Министров СССР от 15.07.1954 № 1444 "О плане использования овощей урожая 1954 года"</w:t>
      </w:r>
    </w:p>
    <w:p>
      <w:pPr>
        <w:pStyle w:val="Style18"/>
        <w:numPr>
          <w:ilvl w:val="0"/>
          <w:numId w:val="1"/>
        </w:numPr>
        <w:tabs>
          <w:tab w:val="clear" w:pos="709"/>
          <w:tab w:val="left" w:pos="1134" w:leader="none"/>
        </w:tabs>
        <w:ind w:left="0" w:firstLine="709"/>
        <w:rPr/>
      </w:pPr>
      <w:r>
        <w:rPr/>
        <w:t>Постановление Совета Министров СССР от 15.07.1954 № 1445 "О сокращении внутриведомственной отчетности"</w:t>
      </w:r>
    </w:p>
    <w:p>
      <w:pPr>
        <w:pStyle w:val="Style18"/>
        <w:numPr>
          <w:ilvl w:val="0"/>
          <w:numId w:val="1"/>
        </w:numPr>
        <w:tabs>
          <w:tab w:val="clear" w:pos="709"/>
          <w:tab w:val="left" w:pos="1134" w:leader="none"/>
        </w:tabs>
        <w:ind w:left="0" w:firstLine="709"/>
        <w:rPr/>
      </w:pPr>
      <w:r>
        <w:rPr/>
        <w:t>Постановление Совета Министров СССР от 16.07.1954 № 1449 "О плане закупок грибов, дикорастущих плодов и ягод урожая 1954 года"</w:t>
      </w:r>
    </w:p>
    <w:p>
      <w:pPr>
        <w:pStyle w:val="Style18"/>
        <w:numPr>
          <w:ilvl w:val="0"/>
          <w:numId w:val="1"/>
        </w:numPr>
        <w:tabs>
          <w:tab w:val="clear" w:pos="709"/>
          <w:tab w:val="left" w:pos="1134" w:leader="none"/>
        </w:tabs>
        <w:ind w:left="0" w:firstLine="709"/>
        <w:rPr/>
      </w:pPr>
      <w:r>
        <w:rPr/>
        <w:t>Распоряжение Совета Министров СССР от 17.07.1954 № 7778 "О сохранении за работниками треста (Туркменнефтестрой), занятыми на строительстве в портпункте Аладжа, условий оплаты труда, льгот, преимуществ, установленных Постановлением Совета Министров СССР от 9 октября 1948 г. № 3831"</w:t>
      </w:r>
    </w:p>
    <w:p>
      <w:pPr>
        <w:pStyle w:val="Style18"/>
        <w:numPr>
          <w:ilvl w:val="0"/>
          <w:numId w:val="1"/>
        </w:numPr>
        <w:tabs>
          <w:tab w:val="clear" w:pos="709"/>
          <w:tab w:val="left" w:pos="1134" w:leader="none"/>
        </w:tabs>
        <w:ind w:left="0" w:firstLine="709"/>
        <w:rPr/>
      </w:pPr>
      <w:r>
        <w:rPr/>
        <w:t>Постановление Совета Министров СССР от 20.07.1954 № 1466 "О мерах дальнейшего развития местной промышленности и промысловой кооперации Таджикской ССР по производству товаров широкого потребления и улучшения их качества"</w:t>
      </w:r>
    </w:p>
    <w:p>
      <w:pPr>
        <w:pStyle w:val="Style18"/>
        <w:numPr>
          <w:ilvl w:val="0"/>
          <w:numId w:val="1"/>
        </w:numPr>
        <w:tabs>
          <w:tab w:val="clear" w:pos="709"/>
          <w:tab w:val="left" w:pos="1134" w:leader="none"/>
        </w:tabs>
        <w:ind w:left="0" w:firstLine="709"/>
        <w:rPr/>
      </w:pPr>
      <w:r>
        <w:rPr/>
        <w:t>Распоряжение Совета Министров СССР от 20.07.1954 № 7845 "О предоставлении колхозам и колхозникам Уватского района Тюменской области, льгот, предусмотренных Постановлением Совета Министров СССР от 23 октября 1949 г. № 4825"</w:t>
      </w:r>
    </w:p>
    <w:p>
      <w:pPr>
        <w:pStyle w:val="Style18"/>
        <w:numPr>
          <w:ilvl w:val="0"/>
          <w:numId w:val="1"/>
        </w:numPr>
        <w:tabs>
          <w:tab w:val="clear" w:pos="709"/>
          <w:tab w:val="left" w:pos="1134" w:leader="none"/>
        </w:tabs>
        <w:ind w:left="0" w:firstLine="709"/>
        <w:rPr/>
      </w:pPr>
      <w:r>
        <w:rPr/>
        <w:t>Постановление Совета Министров СССР от 22.07.1954 № 1486 "Об открытии Всесоюзной сельскохозяйственной выставки"</w:t>
      </w:r>
    </w:p>
    <w:p>
      <w:pPr>
        <w:pStyle w:val="Style18"/>
        <w:numPr>
          <w:ilvl w:val="0"/>
          <w:numId w:val="1"/>
        </w:numPr>
        <w:tabs>
          <w:tab w:val="clear" w:pos="709"/>
          <w:tab w:val="left" w:pos="1134" w:leader="none"/>
        </w:tabs>
        <w:ind w:left="0" w:firstLine="709"/>
        <w:rPr/>
      </w:pPr>
      <w:r>
        <w:rPr/>
        <w:t>Постановление Совета Министров СССР от 22.07.1954 № 1505 "О передаче Московского метрополитена из Министерства путей сообщения в ведение Московского городского совета депутатов трудящихся"</w:t>
      </w:r>
    </w:p>
    <w:p>
      <w:pPr>
        <w:pStyle w:val="Style18"/>
        <w:numPr>
          <w:ilvl w:val="0"/>
          <w:numId w:val="1"/>
        </w:numPr>
        <w:tabs>
          <w:tab w:val="clear" w:pos="709"/>
          <w:tab w:val="left" w:pos="1134" w:leader="none"/>
        </w:tabs>
        <w:ind w:left="0" w:firstLine="709"/>
        <w:rPr/>
      </w:pPr>
      <w:r>
        <w:rPr/>
        <w:t>Постановление Совета Министров СССР от 23.07.1954 № 1487 "О мероприятиях по увеличению производства и улучшению качества фарфоровых и фаянсовых изделий на предприятиях Министерства местной промышлен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27.07.1954 № 1524 "Об улучшении использования вторичного сырья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27.07.1954 № 1550 "Об увеличении добычи рыбы, улучшении качества и ассортимента рыботоваров в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7.07.1954 № 1551 "Об увеличении добычи рыбы, улучшении качества и ассортимента рыботоваров в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8.07.1954 № 1530 "Об организации средств связи общего пользования в Магад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8.07.1954 № 1532 "О сокращении показателей народнохозяйственного плана, плана снабжения и плана комплексной механизации и внедрения новой техники в строительство на 1955 г."</w:t>
      </w:r>
    </w:p>
    <w:p>
      <w:pPr>
        <w:pStyle w:val="Style18"/>
        <w:numPr>
          <w:ilvl w:val="0"/>
          <w:numId w:val="1"/>
        </w:numPr>
        <w:tabs>
          <w:tab w:val="clear" w:pos="709"/>
          <w:tab w:val="left" w:pos="1134" w:leader="none"/>
        </w:tabs>
        <w:ind w:left="0" w:firstLine="709"/>
        <w:rPr/>
      </w:pPr>
      <w:r>
        <w:rPr/>
        <w:t>Постановление Совета Министров СССР от 29.07.1954 № 1541 "Об итогах финансово-хозяйственной деятельности организаций и предприятий Министерства строительства предприятий металлургической и химической промышленности и Министерства строительства СССР за 1953 год"</w:t>
      </w:r>
    </w:p>
    <w:p>
      <w:pPr>
        <w:pStyle w:val="Style18"/>
        <w:numPr>
          <w:ilvl w:val="0"/>
          <w:numId w:val="1"/>
        </w:numPr>
        <w:tabs>
          <w:tab w:val="clear" w:pos="709"/>
          <w:tab w:val="left" w:pos="1134" w:leader="none"/>
        </w:tabs>
        <w:ind w:left="0" w:firstLine="709"/>
        <w:rPr/>
      </w:pPr>
      <w:r>
        <w:rPr/>
        <w:t>Постановление Совета Министров СССР от 30.07.1954 № 1640 "О мерах увеличения добычи рыбы и улучшения качества и ассортимента рыботоваров в мурманском бассейне"</w:t>
      </w:r>
    </w:p>
    <w:p>
      <w:pPr>
        <w:pStyle w:val="Style18"/>
        <w:numPr>
          <w:ilvl w:val="0"/>
          <w:numId w:val="1"/>
        </w:numPr>
        <w:tabs>
          <w:tab w:val="clear" w:pos="709"/>
          <w:tab w:val="left" w:pos="1134" w:leader="none"/>
        </w:tabs>
        <w:ind w:left="0" w:firstLine="709"/>
        <w:rPr/>
      </w:pPr>
      <w:r>
        <w:rPr/>
        <w:t>Постановление Совета Министров СССР от 30.07.1954 № 1641 "Об увеличении добычи рыбы, улучшении качества и ассортимента рыботоваров по рыбохозяйственным организациям Калинин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0.07.1954 № 1642 "Об увеличении добычи рыбы, улучшении качества и ассортимента рыботоваров в карело-фи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30.07.1954 № 8245 "О распространении действия пунктов 2 и 10 Постановления Совета Министров СССР от 17 июня 1954 г. № 1187"</w:t>
      </w:r>
    </w:p>
    <w:p>
      <w:pPr>
        <w:pStyle w:val="Style18"/>
        <w:numPr>
          <w:ilvl w:val="0"/>
          <w:numId w:val="1"/>
        </w:numPr>
        <w:tabs>
          <w:tab w:val="clear" w:pos="709"/>
          <w:tab w:val="left" w:pos="1134" w:leader="none"/>
        </w:tabs>
        <w:ind w:left="0" w:firstLine="709"/>
        <w:rPr/>
      </w:pPr>
      <w:r>
        <w:rPr/>
        <w:t>Распоряжение Совета Министров СССР от 30.07.1954 № 8295 "О частичном изменении Постановления Совета Министров СССР от 22 декабря 1953 г. № 3000-1300"</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7.1954 № 1567 "О мероприятиях по дальнейшему развитию сельского хозяйства Азербайджанской ССР в 1955-1960 годах"</w:t>
      </w:r>
    </w:p>
    <w:p>
      <w:pPr>
        <w:pStyle w:val="Style18"/>
        <w:numPr>
          <w:ilvl w:val="0"/>
          <w:numId w:val="1"/>
        </w:numPr>
        <w:tabs>
          <w:tab w:val="clear" w:pos="709"/>
          <w:tab w:val="left" w:pos="1134" w:leader="none"/>
        </w:tabs>
        <w:ind w:left="0" w:firstLine="709"/>
        <w:rPr/>
      </w:pPr>
      <w:r>
        <w:rPr/>
        <w:t>Постановление Совета Министров СССР от 02.08.1954 № 1572 "О снижении процентных ставок по вкладам населения в сберегательные кассы и государственный банк СССР и по текущим счетам организаций в сберегательных кассах"</w:t>
      </w:r>
    </w:p>
    <w:p>
      <w:pPr>
        <w:pStyle w:val="Style18"/>
        <w:numPr>
          <w:ilvl w:val="0"/>
          <w:numId w:val="1"/>
        </w:numPr>
        <w:tabs>
          <w:tab w:val="clear" w:pos="709"/>
          <w:tab w:val="left" w:pos="1134" w:leader="none"/>
        </w:tabs>
        <w:ind w:left="0" w:firstLine="709"/>
        <w:rPr/>
      </w:pPr>
      <w:r>
        <w:rPr/>
        <w:t>Постановление Совета Министров СССР от 04.08.1954 № 1604 "О проведении работ по обследованию земельных фондов для дополнительного вовлечения в сельскохозяйственный оборот неиспользуемых целинных и залежн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07.08.1954 № 1648 "О расширении полиграфической базы и мерах по оказанию помощи в строительстве предприятий полиграфической промышленности Министерства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09.08.1954 № 1654 "О мероприятиях по увеличению выработки, улучшению качества пищевого подсолнечного масла и о подготовке предприятий маслобойно-жировой промышленности к приему и переработке маслосемян урожая 1954 года"</w:t>
      </w:r>
    </w:p>
    <w:p>
      <w:pPr>
        <w:pStyle w:val="Style18"/>
        <w:numPr>
          <w:ilvl w:val="0"/>
          <w:numId w:val="1"/>
        </w:numPr>
        <w:tabs>
          <w:tab w:val="clear" w:pos="709"/>
          <w:tab w:val="left" w:pos="1134" w:leader="none"/>
        </w:tabs>
        <w:ind w:left="0" w:firstLine="709"/>
        <w:rPr/>
      </w:pPr>
      <w:r>
        <w:rPr/>
        <w:t>Постановление Совета Министров СССР от 10.08.1954 № 1666 "Об улучшении охраны рыбных запасов и регулирования рыболовства в водоемах СССР"</w:t>
      </w:r>
    </w:p>
    <w:p>
      <w:pPr>
        <w:pStyle w:val="Style18"/>
        <w:numPr>
          <w:ilvl w:val="0"/>
          <w:numId w:val="1"/>
        </w:numPr>
        <w:tabs>
          <w:tab w:val="clear" w:pos="709"/>
          <w:tab w:val="left" w:pos="1134" w:leader="none"/>
        </w:tabs>
        <w:ind w:left="0" w:firstLine="709"/>
        <w:rPr/>
      </w:pPr>
      <w:r>
        <w:rPr/>
        <w:t>Постановление Совета Министров СССР от 11.08.1954 № 1685 "О поставке в 1955-1956 годах сельскому хозяйству зерноуборочных комбайнов и автомобилей для вывозки зерна от комбайнов"</w:t>
      </w:r>
    </w:p>
    <w:p>
      <w:pPr>
        <w:pStyle w:val="Style18"/>
        <w:numPr>
          <w:ilvl w:val="0"/>
          <w:numId w:val="1"/>
        </w:numPr>
        <w:tabs>
          <w:tab w:val="clear" w:pos="709"/>
          <w:tab w:val="left" w:pos="1134" w:leader="none"/>
        </w:tabs>
        <w:ind w:left="0" w:firstLine="709"/>
        <w:rPr/>
      </w:pPr>
      <w:r>
        <w:rPr/>
        <w:t>Постановление Совета Министров СССР от 13.08.1954 № 1698 "Об укреплении ремонтно-строительных организаций управления капитального ремонта жилых домов мос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8.1954 № 1730 "О дальнейшем освоении целинных и залежных земель для увеличения производства зерна"</w:t>
      </w:r>
    </w:p>
    <w:p>
      <w:pPr>
        <w:pStyle w:val="Style18"/>
        <w:numPr>
          <w:ilvl w:val="0"/>
          <w:numId w:val="1"/>
        </w:numPr>
        <w:tabs>
          <w:tab w:val="clear" w:pos="709"/>
          <w:tab w:val="left" w:pos="1134" w:leader="none"/>
        </w:tabs>
        <w:ind w:left="0" w:firstLine="709"/>
        <w:rPr/>
      </w:pPr>
      <w:r>
        <w:rPr/>
        <w:t>Постановление Совета Министров СССР от 14.08.1954 № 1723 "Вопросы организации Министерства транспор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18.08.1954 № 1727 "О развитии производства сборных перегородочных плит и гипсовы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18.08.1954 № 1728 "О мероприятиях по развитию производства теплоизоляцион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8.08.1954 № 1729 "Об увеличении производства нерудных строите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8.08.1954 № 1733 "Об улучшении качества и дальнейшем развитии заводского производства столярных изделий и паркета для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8.1954 № 1804 "О развитии производства сборных железобетонных конструкций и деталей для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20.08.1954 № 1746 "Вопросы организации союзно-республиканского Министерства городского и сельского строитель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0.08.1954 № 1747 "Вопросы организации комитета по надзору за безопасным ведением работ в промышленности и горному надзору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0.08.1954 № 1751 "О неудовлетворительной поставке валяной обуви торгующим организациям в первом полугодии 1954 г."</w:t>
      </w:r>
    </w:p>
    <w:p>
      <w:pPr>
        <w:pStyle w:val="Style18"/>
        <w:numPr>
          <w:ilvl w:val="0"/>
          <w:numId w:val="1"/>
        </w:numPr>
        <w:tabs>
          <w:tab w:val="clear" w:pos="709"/>
          <w:tab w:val="left" w:pos="1134" w:leader="none"/>
        </w:tabs>
        <w:ind w:left="0" w:firstLine="709"/>
        <w:rPr/>
      </w:pPr>
      <w:r>
        <w:rPr/>
        <w:t>Постановление Совета Министров СССР от 21.08.1954 № 1680 "О расширении применения материалов из стеклянного волокна"</w:t>
      </w:r>
    </w:p>
    <w:p>
      <w:pPr>
        <w:pStyle w:val="Style18"/>
        <w:numPr>
          <w:ilvl w:val="0"/>
          <w:numId w:val="1"/>
        </w:numPr>
        <w:tabs>
          <w:tab w:val="clear" w:pos="709"/>
          <w:tab w:val="left" w:pos="1134" w:leader="none"/>
        </w:tabs>
        <w:ind w:left="0" w:firstLine="709"/>
        <w:rPr/>
      </w:pPr>
      <w:r>
        <w:rPr/>
        <w:t>Постановление Совета Министров СССР от 21.08.1954 № 1760 "О мерах помощи строительству куйбышевской гидроэлектростанции"</w:t>
      </w:r>
    </w:p>
    <w:p>
      <w:pPr>
        <w:pStyle w:val="Style18"/>
        <w:numPr>
          <w:ilvl w:val="0"/>
          <w:numId w:val="1"/>
        </w:numPr>
        <w:tabs>
          <w:tab w:val="clear" w:pos="709"/>
          <w:tab w:val="left" w:pos="1134" w:leader="none"/>
        </w:tabs>
        <w:ind w:left="0" w:firstLine="709"/>
        <w:rPr/>
      </w:pPr>
      <w:r>
        <w:rPr/>
        <w:t>Постановление Совета Министров СССР от 21.08.1954 № 1761 "Об очередном призыве (мобилизации) молодежи в школы фабрично-заводского обучения и горнопромышленные школы главного управления трудовых резерв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3.08.1954 № 1811 "Об улучшении торговли, общественного питания, медицинского и культурно-бытового обслуживания рабочих и служащих МТС и совхозов в районах освоения целинных и залежных земель"</w:t>
      </w:r>
    </w:p>
    <w:p>
      <w:pPr>
        <w:pStyle w:val="Style18"/>
        <w:numPr>
          <w:ilvl w:val="0"/>
          <w:numId w:val="1"/>
        </w:numPr>
        <w:tabs>
          <w:tab w:val="clear" w:pos="709"/>
          <w:tab w:val="left" w:pos="1134" w:leader="none"/>
        </w:tabs>
        <w:ind w:left="0" w:firstLine="709"/>
        <w:rPr/>
      </w:pPr>
      <w:r>
        <w:rPr/>
        <w:t>Распоряжение Совета Министров СССР от 23.08.1954 № 9243 "О распространении действия п. 4 постановления ЦИК и СНК СССР от 15 июля 1936 г. № 67/1271 (о хозрасчетных правах главных управлений промышленных наркоматов) на Министерства автомобильного транспорта и шоссейных дорог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4.08.1954 № 1794 "О производстве и внедрении в сельское хозяйство ветродвигателей и ветроэлектростанций"</w:t>
      </w:r>
    </w:p>
    <w:p>
      <w:pPr>
        <w:pStyle w:val="Style18"/>
        <w:numPr>
          <w:ilvl w:val="0"/>
          <w:numId w:val="1"/>
        </w:numPr>
        <w:tabs>
          <w:tab w:val="clear" w:pos="709"/>
          <w:tab w:val="left" w:pos="1134" w:leader="none"/>
        </w:tabs>
        <w:ind w:left="0" w:firstLine="709"/>
        <w:rPr/>
      </w:pPr>
      <w:r>
        <w:rPr/>
        <w:t>Распоряжение Совета Министров СССР от 24.08.1954 № 9374 "Об утрате силы некоторых постановлений и распоряжений правитель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5.08.1954 № 1808 "О государственном плане заготовок и закупок плодов, винограда, сухофруктов и орехов урожая 1954 года"</w:t>
      </w:r>
    </w:p>
    <w:p>
      <w:pPr>
        <w:pStyle w:val="Style18"/>
        <w:numPr>
          <w:ilvl w:val="0"/>
          <w:numId w:val="1"/>
        </w:numPr>
        <w:tabs>
          <w:tab w:val="clear" w:pos="709"/>
          <w:tab w:val="left" w:pos="1134" w:leader="none"/>
        </w:tabs>
        <w:ind w:left="0" w:firstLine="709"/>
        <w:rPr/>
      </w:pPr>
      <w:r>
        <w:rPr/>
        <w:t>Постановление Совета Министров СССР от 27.08.1954 № 1821 "О мероприятиях по развитию производства черепицы, шифера и мягкой кровли в 1954-1957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8.1954 № 1863 "Об улучшении подготовки, распределения и использования специалистов с высшим и средним специальным образованием"</w:t>
      </w:r>
    </w:p>
    <w:p>
      <w:pPr>
        <w:pStyle w:val="Style18"/>
        <w:numPr>
          <w:ilvl w:val="0"/>
          <w:numId w:val="1"/>
        </w:numPr>
        <w:tabs>
          <w:tab w:val="clear" w:pos="709"/>
          <w:tab w:val="left" w:pos="1134" w:leader="none"/>
        </w:tabs>
        <w:ind w:left="0" w:firstLine="709"/>
        <w:rPr/>
      </w:pPr>
      <w:r>
        <w:rPr/>
        <w:t>Постановление Совета Министров СССР от 31.08.1954 № 1842 "О создании при мосгорисполкоме главного управления промышленности строительных материалов и строительных деталей"</w:t>
      </w:r>
    </w:p>
    <w:p>
      <w:pPr>
        <w:pStyle w:val="Style18"/>
        <w:numPr>
          <w:ilvl w:val="0"/>
          <w:numId w:val="1"/>
        </w:numPr>
        <w:tabs>
          <w:tab w:val="clear" w:pos="709"/>
          <w:tab w:val="left" w:pos="1134" w:leader="none"/>
        </w:tabs>
        <w:ind w:left="0" w:firstLine="709"/>
        <w:rPr/>
      </w:pPr>
      <w:r>
        <w:rPr/>
        <w:t>Постановление Совета Министров СССР от 31.08.1954 № 1847 "О подготовке лесозаготовительных предприятий Министерства лесной промышленности СССР к работе в зимних условиях 1954/55 года"</w:t>
      </w:r>
    </w:p>
    <w:p>
      <w:pPr>
        <w:pStyle w:val="Style18"/>
        <w:numPr>
          <w:ilvl w:val="0"/>
          <w:numId w:val="1"/>
        </w:numPr>
        <w:tabs>
          <w:tab w:val="clear" w:pos="709"/>
          <w:tab w:val="left" w:pos="1134" w:leader="none"/>
        </w:tabs>
        <w:ind w:left="0" w:firstLine="709"/>
        <w:rPr/>
      </w:pPr>
      <w:r>
        <w:rPr/>
        <w:t>Постановление Совета Министров СССР от 01.09.1954 № 1855 "О развитии производства санитарно-технического оборудования и скобяны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01.09.1954 № 1859 "Об итогах финансово-хозяйственной деятельности организаций Министерства заготовок за 1953 год"</w:t>
      </w:r>
    </w:p>
    <w:p>
      <w:pPr>
        <w:pStyle w:val="Style18"/>
        <w:numPr>
          <w:ilvl w:val="0"/>
          <w:numId w:val="1"/>
        </w:numPr>
        <w:tabs>
          <w:tab w:val="clear" w:pos="709"/>
          <w:tab w:val="left" w:pos="1134" w:leader="none"/>
        </w:tabs>
        <w:ind w:left="0" w:firstLine="709"/>
        <w:rPr/>
      </w:pPr>
      <w:r>
        <w:rPr/>
        <w:t>Постановление Совета Министров СССР от 01.09.1954 № 1860 "О нормах выработки и оплате труда работников МТС и совхозов на машинной уборке и очистке хлопка-сырц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9.1954 № 1864 "О неудовлетворительном выполнении Министерством путей сообщения плана погрузки каменного угля, руды и флюсов в августе 1954 года"</w:t>
      </w:r>
    </w:p>
    <w:p>
      <w:pPr>
        <w:pStyle w:val="Style18"/>
        <w:numPr>
          <w:ilvl w:val="0"/>
          <w:numId w:val="1"/>
        </w:numPr>
        <w:tabs>
          <w:tab w:val="clear" w:pos="709"/>
          <w:tab w:val="left" w:pos="1134" w:leader="none"/>
        </w:tabs>
        <w:ind w:left="0" w:firstLine="709"/>
        <w:rPr/>
      </w:pPr>
      <w:r>
        <w:rPr/>
        <w:t>Постановление Совета Министров СССР от 03.09.1954 № 1877 "Вопросы организации Министерства морского флота и Министерства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0.09.1954 № 1913 "Об увеличении выпуска и улучшении подготовки специалистов с высшим и средним техническим образованием для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10.09.1954 № 1914 "О развитии сланцеперерабат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0.09.1954 № 1916 "О мероприятиях по обеспечению выполнения плана заготовки лома черных металлов в 1954 году"</w:t>
      </w:r>
    </w:p>
    <w:p>
      <w:pPr>
        <w:pStyle w:val="Style18"/>
        <w:numPr>
          <w:ilvl w:val="0"/>
          <w:numId w:val="1"/>
        </w:numPr>
        <w:tabs>
          <w:tab w:val="clear" w:pos="709"/>
          <w:tab w:val="left" w:pos="1134" w:leader="none"/>
        </w:tabs>
        <w:ind w:left="0" w:firstLine="709"/>
        <w:rPr/>
      </w:pPr>
      <w:r>
        <w:rPr/>
        <w:t>Постановление Совета Министров СССР от 11.09.1954 № 1927 "О дополнительном задании по производству и поставке торгующим организациям товаров народного потребления и о некоторых мероприятиях по мобилизации средств во втором полугодии 1954 г."</w:t>
      </w:r>
    </w:p>
    <w:p>
      <w:pPr>
        <w:pStyle w:val="Style18"/>
        <w:numPr>
          <w:ilvl w:val="0"/>
          <w:numId w:val="1"/>
        </w:numPr>
        <w:tabs>
          <w:tab w:val="clear" w:pos="709"/>
          <w:tab w:val="left" w:pos="1134" w:leader="none"/>
        </w:tabs>
        <w:ind w:left="0" w:firstLine="709"/>
        <w:rPr/>
      </w:pPr>
      <w:r>
        <w:rPr/>
        <w:t>Постановление Совета Министров СССР от 11.09.1954 № 1931 "О плане использования картофеля урожая 1954 года"</w:t>
      </w:r>
    </w:p>
    <w:p>
      <w:pPr>
        <w:pStyle w:val="Style18"/>
        <w:numPr>
          <w:ilvl w:val="0"/>
          <w:numId w:val="1"/>
        </w:numPr>
        <w:tabs>
          <w:tab w:val="clear" w:pos="709"/>
          <w:tab w:val="left" w:pos="1134" w:leader="none"/>
        </w:tabs>
        <w:ind w:left="0" w:firstLine="709"/>
        <w:rPr/>
      </w:pPr>
      <w:r>
        <w:rPr/>
        <w:t>Постановление Совета Министров СССР от 16.09.1954 № 1960 "О мероприятиях по развитию промышленности строительных материалов в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6.09.1954 № 1961 "О строительстве бензозаправочных станций общего пользования в 1955-1957 годах"</w:t>
      </w:r>
    </w:p>
    <w:p>
      <w:pPr>
        <w:pStyle w:val="Style18"/>
        <w:numPr>
          <w:ilvl w:val="0"/>
          <w:numId w:val="1"/>
        </w:numPr>
        <w:tabs>
          <w:tab w:val="clear" w:pos="709"/>
          <w:tab w:val="left" w:pos="1134" w:leader="none"/>
        </w:tabs>
        <w:ind w:left="0" w:firstLine="709"/>
        <w:rPr/>
      </w:pPr>
      <w:r>
        <w:rPr/>
        <w:t>Постановление Совета Министров СССР от 17.09.1954 № 1967 "О мероприятиях по увеличению использования деревянной тары, бывшей в употреблении"</w:t>
      </w:r>
    </w:p>
    <w:p>
      <w:pPr>
        <w:pStyle w:val="Style18"/>
        <w:numPr>
          <w:ilvl w:val="0"/>
          <w:numId w:val="1"/>
        </w:numPr>
        <w:tabs>
          <w:tab w:val="clear" w:pos="709"/>
          <w:tab w:val="left" w:pos="1134" w:leader="none"/>
        </w:tabs>
        <w:ind w:left="0" w:firstLine="709"/>
        <w:rPr/>
      </w:pPr>
      <w:r>
        <w:rPr/>
        <w:t>Постановление Совета Министров СССР от 20.09.1954 № 1975 "О неудовлетворительном ходе подготовки предприятий мясной промышленности и скотозаготовительных организаций Министерства промышленности мясных и молочных продуктов СССР к сезону приемки и переработки скота"</w:t>
      </w:r>
    </w:p>
    <w:p>
      <w:pPr>
        <w:pStyle w:val="Style18"/>
        <w:numPr>
          <w:ilvl w:val="0"/>
          <w:numId w:val="1"/>
        </w:numPr>
        <w:tabs>
          <w:tab w:val="clear" w:pos="709"/>
          <w:tab w:val="left" w:pos="1134" w:leader="none"/>
        </w:tabs>
        <w:ind w:left="0" w:firstLine="709"/>
        <w:rPr/>
      </w:pPr>
      <w:r>
        <w:rPr/>
        <w:t>Постановление Совета Министров СССР от 20.09.1954 № 1978 "О неудовлетворительном выполнении плана заготовок и закупок шерсти в 1954 году"</w:t>
      </w:r>
    </w:p>
    <w:p>
      <w:pPr>
        <w:pStyle w:val="Style18"/>
        <w:numPr>
          <w:ilvl w:val="0"/>
          <w:numId w:val="1"/>
        </w:numPr>
        <w:tabs>
          <w:tab w:val="clear" w:pos="709"/>
          <w:tab w:val="left" w:pos="1134" w:leader="none"/>
        </w:tabs>
        <w:ind w:left="0" w:firstLine="709"/>
        <w:rPr/>
      </w:pPr>
      <w:r>
        <w:rPr/>
        <w:t>Постановление Совета Министров СССР от 20.09.1954 № 1980 "О проведении работ по электрификации МТС, колхозов и совхозов путем присоединения к государственным энергосистемам, промышленным и коммунальным электростанциям"</w:t>
      </w:r>
    </w:p>
    <w:p>
      <w:pPr>
        <w:pStyle w:val="Style18"/>
        <w:numPr>
          <w:ilvl w:val="0"/>
          <w:numId w:val="1"/>
        </w:numPr>
        <w:tabs>
          <w:tab w:val="clear" w:pos="709"/>
          <w:tab w:val="left" w:pos="1134" w:leader="none"/>
        </w:tabs>
        <w:ind w:left="0" w:firstLine="709"/>
        <w:rPr/>
      </w:pPr>
      <w:r>
        <w:rPr/>
        <w:t>Постановление Совета Министров СССР от 20.09.1954 № 1981 "О восстановлении бездействующих сельских электростанций и мерах по улучшению эксплуатации электростанций, электросетей и трансформаторных подстанций в колхозах, МТС и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20.09.1954 № 1982 "О строительстве автомобильных дорог в районах освоения целинных и залежн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20.09.1954 № 1985 "О строительстве узкоколейных железнодорожных линий в районах освоения целинных и залежн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21.09.1954 № 1994 "О мероприятиях по переселению населения и переносу на новые места предприятий, строений и сооружений в связи со строительством Бухтарминской гидроэлектростанции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3.09.1954 № 2013 "О серьезных недостатках в судоремонте и использовании флота по обслуживанию морских нефтепромыслов Министерства нефтяной промышленности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3.09.1954 № 2025 "О мероприятиях по увеличению производства медикаментов, медицинских инструментов и оборудования, предметов санитарии и гигиены и улучшению снабжения ими населения и лечебно-профилактических учреждений"</w:t>
      </w:r>
    </w:p>
    <w:p>
      <w:pPr>
        <w:pStyle w:val="Style18"/>
        <w:numPr>
          <w:ilvl w:val="0"/>
          <w:numId w:val="1"/>
        </w:numPr>
        <w:tabs>
          <w:tab w:val="clear" w:pos="709"/>
          <w:tab w:val="left" w:pos="1134" w:leader="none"/>
        </w:tabs>
        <w:ind w:left="0" w:firstLine="709"/>
        <w:rPr/>
      </w:pPr>
      <w:r>
        <w:rPr/>
        <w:t>Распоряжение Совета Министров СССР от 24.09.1954 № 10754 "О распространении действия пунктов 16 и 19 Постановления Совета Министров СССР и ЦК КПСС от 6 марта 1954 г. № 373 и п. 9 Постановления Совета Министров СССР и ЦК КПСС от 27 марта 1954 г. № 554 на директоров, главных агрономов, главных инженеров-механиков, инженеров и техников строителей и других специалистов, направляемых на работу во вновь организуемые зерновые совхозы РСФСР 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9.1954 № 2033 "О мерах помощи Московской области в обеспечении электроэнергией колхозов, машинно-тракторных станций и совхозов"</w:t>
      </w:r>
    </w:p>
    <w:p>
      <w:pPr>
        <w:pStyle w:val="Style18"/>
        <w:numPr>
          <w:ilvl w:val="0"/>
          <w:numId w:val="1"/>
        </w:numPr>
        <w:tabs>
          <w:tab w:val="clear" w:pos="709"/>
          <w:tab w:val="left" w:pos="1134" w:leader="none"/>
        </w:tabs>
        <w:ind w:left="0" w:firstLine="709"/>
        <w:rPr/>
      </w:pPr>
      <w:r>
        <w:rPr/>
        <w:t>Постановление Совета Министров СССР от 06.10.1954 № 2098 "О кредитном и кассовом планах госбанка СССР на IV квартал 1954 г."</w:t>
      </w:r>
    </w:p>
    <w:p>
      <w:pPr>
        <w:pStyle w:val="Style18"/>
        <w:numPr>
          <w:ilvl w:val="0"/>
          <w:numId w:val="1"/>
        </w:numPr>
        <w:tabs>
          <w:tab w:val="clear" w:pos="709"/>
          <w:tab w:val="left" w:pos="1134" w:leader="none"/>
        </w:tabs>
        <w:ind w:left="0" w:firstLine="709"/>
        <w:rPr/>
      </w:pPr>
      <w:r>
        <w:rPr/>
        <w:t>Постановление Совета Министров СССР от 06.10.1954 № 2102 "О строительстве теплиц и парников в колхозах, совхозах и подсобных хозяйствах промышленных Министерств в РСФСР с учетом использования тепловых отходов промышленных предприятий и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10.1954 № 2132 "О серьезных недостатках в деле обеспечения сохранности государственного хлеба на заготовительных пунктах, базах и предприятиях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10.1954 № 2150 "О существенных недостатках в структуре Министерств и ведомств СССР и мерах по улучшению работы государственного аппарата"</w:t>
      </w:r>
    </w:p>
    <w:p>
      <w:pPr>
        <w:pStyle w:val="Style18"/>
        <w:numPr>
          <w:ilvl w:val="0"/>
          <w:numId w:val="1"/>
        </w:numPr>
        <w:tabs>
          <w:tab w:val="clear" w:pos="709"/>
          <w:tab w:val="left" w:pos="1134" w:leader="none"/>
        </w:tabs>
        <w:ind w:left="0" w:firstLine="709"/>
        <w:rPr/>
      </w:pPr>
      <w:r>
        <w:rPr/>
        <w:t>Распоряжение Совета Министров СССР от 14.10.1954 № 11434 "О распространении на орсы предприятий системы Министерства черной металлургии СССР действия п. 6 Постановления Совета Министров СССР от 9 января 1954 г. № 31 - 23 и о подготовке продавцов магазинов орсов путем индивидуального и бригадного ученичества в пределах плана подготовки кадров Министерства с отнесением расходов по их обучению в счет отчислений на подготовку и переподготовку кадров"</w:t>
      </w:r>
    </w:p>
    <w:p>
      <w:pPr>
        <w:pStyle w:val="Style18"/>
        <w:numPr>
          <w:ilvl w:val="0"/>
          <w:numId w:val="1"/>
        </w:numPr>
        <w:tabs>
          <w:tab w:val="clear" w:pos="709"/>
          <w:tab w:val="left" w:pos="1134" w:leader="none"/>
        </w:tabs>
        <w:ind w:left="0" w:firstLine="709"/>
        <w:rPr/>
      </w:pPr>
      <w:r>
        <w:rPr/>
        <w:t>Постановление Совета Министров СССР от 15.10.1954 № 2138 "Об улучшении использования лесосечного фонда"</w:t>
      </w:r>
    </w:p>
    <w:p>
      <w:pPr>
        <w:pStyle w:val="Style18"/>
        <w:numPr>
          <w:ilvl w:val="0"/>
          <w:numId w:val="1"/>
        </w:numPr>
        <w:tabs>
          <w:tab w:val="clear" w:pos="709"/>
          <w:tab w:val="left" w:pos="1134" w:leader="none"/>
        </w:tabs>
        <w:ind w:left="0" w:firstLine="709"/>
        <w:rPr/>
      </w:pPr>
      <w:r>
        <w:rPr/>
        <w:t>Распоряжение Совета Министров СССР от 18.10.1954 № 11557 "О распространении на рабочих, направляемых в соответствии с Постановлением Совета Министров СССР от 1954 г.№ 1767-801 на работу в колхозы и совхозы, порядка оплаты труда, установленного п. 2 (в) Распоряжения Совета Министров СССР от 4 августа 1954 г. № 8472"</w:t>
      </w:r>
    </w:p>
    <w:p>
      <w:pPr>
        <w:pStyle w:val="Style18"/>
        <w:numPr>
          <w:ilvl w:val="0"/>
          <w:numId w:val="1"/>
        </w:numPr>
        <w:tabs>
          <w:tab w:val="clear" w:pos="709"/>
          <w:tab w:val="left" w:pos="1134" w:leader="none"/>
        </w:tabs>
        <w:ind w:left="0" w:firstLine="709"/>
        <w:rPr/>
      </w:pPr>
      <w:r>
        <w:rPr/>
        <w:t>Постановление Совета Министров СССР от 19.10.1954 № 2154 "О мерах по устранению недостатков в организационной структуре и излишеств в штатах административно-управленческого аппарата Министерства станкостроительной и инструмента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10.1954 № 2156 "О мерах по устранению недостатков в организационной структуре и излишеств в штатах административно-управленческого аппарата Министерства машиностроения и прибор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9.10.1954 № 2158 "О мерах по устранению недостатков в организационной структуре и излишеств в штатах административно-управленческого аппарата Министерства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9.10.1954 № 2159 "О мерах по устранению недостатков в организационной структуре и излишеств в штатах административно-управленческого аппарата Министерства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0.10.1954 № 2176 "О мерах по устранению серьезных недостатков в организационной структуре и излишеств в штатах Административно-управленческого Аппарата Центропромсовета и организаций промыслов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20.10.1954 № 2177 "О мерах по устранению недостатков в организационной структуре и излишеств в штатах административно-управленческого аппарата центрального статистического управления при Совете Министров СССР (ЦСУ СССР)"</w:t>
      </w:r>
    </w:p>
    <w:p>
      <w:pPr>
        <w:pStyle w:val="Style18"/>
        <w:numPr>
          <w:ilvl w:val="0"/>
          <w:numId w:val="1"/>
        </w:numPr>
        <w:tabs>
          <w:tab w:val="clear" w:pos="709"/>
          <w:tab w:val="left" w:pos="1134" w:leader="none"/>
        </w:tabs>
        <w:ind w:left="0" w:firstLine="709"/>
        <w:rPr/>
      </w:pPr>
      <w:r>
        <w:rPr/>
        <w:t>Постановление Совета Министров СССР от 20.10.1954 № 2178 "О мерах по устранению недостатков в организационной структуре и излишеств в штатах административно-управленческого аппарата Министерства юсти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20.10.1954 № 2179 "О мерах по устранению недостатков в организационной структуре и излишеств в штатах административно-управленческого аппарата прокура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20.10.1954 № 2183 "О мерах по устранению недостатков в организационной структуре и излишеств в штатах административно-управленческого аппарата главного управления трудовых резерв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2.10.1954 № 2207 "О мерах по устранению недостатков в организационной структуре и излишеств в штатах административно-управленческого аппарата Министерства геологии и охраны недр"</w:t>
      </w:r>
    </w:p>
    <w:p>
      <w:pPr>
        <w:pStyle w:val="Style18"/>
        <w:numPr>
          <w:ilvl w:val="0"/>
          <w:numId w:val="1"/>
        </w:numPr>
        <w:tabs>
          <w:tab w:val="clear" w:pos="709"/>
          <w:tab w:val="left" w:pos="1134" w:leader="none"/>
        </w:tabs>
        <w:ind w:left="0" w:firstLine="709"/>
        <w:rPr/>
      </w:pPr>
      <w:r>
        <w:rPr/>
        <w:t>Постановление Совета Министров СССР от 22.10.1954 № 2208 "О мерах по устранению серьезных недостатков в организационной структуре и излишеств в штатах административно-управленческого аппарата Министерства бумажной и деревообрабат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10.1954 № 2225 "О развитии производства стеновых блоков"</w:t>
      </w:r>
    </w:p>
    <w:p>
      <w:pPr>
        <w:pStyle w:val="Style18"/>
        <w:numPr>
          <w:ilvl w:val="0"/>
          <w:numId w:val="1"/>
        </w:numPr>
        <w:tabs>
          <w:tab w:val="clear" w:pos="709"/>
          <w:tab w:val="left" w:pos="1134" w:leader="none"/>
        </w:tabs>
        <w:ind w:left="0" w:firstLine="709"/>
        <w:rPr/>
      </w:pPr>
      <w:r>
        <w:rPr/>
        <w:t>Распоряжение Совета Министров СССР от 26.10.1954 № 11855 "О распространении действия постановления ЦИК и совнаркома СССР от 15 июля 1936 г. № 67/1271 (о хозрасчетных правах главных управлений промышленных наркоматов на хозяйственное управление комитета государственной безопаснос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7.10.1954 № 2232 "О мерах по устранению серьезных недостатков в организационной структуре и излишеств в штатах административно-управленческого аппарата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7.10.1954 № 2233 "О мерах по устранению недостатков в организационной структуре и излишеств в штатах административно-управленческого аппарата Министерств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7.10.1954 № 2234 "О мерах по устранению недостатков в организационной структуре и излишеств в штатах административно-управленческого аппарата Министерства электротехн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7.10.1954 № 2235 "О мерах по устранению недостатков в организационной структуре и излишеств в штатах административно-управленческого аппарата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10.1954 № 2279 "Об упразднении политических органов на реч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28.10.1954 № 2282 "О мероприятиях по обеспечению долговечности произведений советского изобразительного искусства"</w:t>
      </w:r>
    </w:p>
    <w:p>
      <w:pPr>
        <w:pStyle w:val="Style18"/>
        <w:numPr>
          <w:ilvl w:val="0"/>
          <w:numId w:val="1"/>
        </w:numPr>
        <w:tabs>
          <w:tab w:val="clear" w:pos="709"/>
          <w:tab w:val="left" w:pos="1134" w:leader="none"/>
        </w:tabs>
        <w:ind w:left="0" w:firstLine="709"/>
        <w:rPr/>
      </w:pPr>
      <w:r>
        <w:rPr/>
        <w:t>Постановление Совета Министров СССР от 29.10.1954 № 2238 "О мерах по устранению недостатков в организационной структуре и излишеств в штатах административно-управленческого аппарата Министерства автомобильного,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1.11.1954 № 2286 "О мерах по устранению серьезных недостатков в организационной структуре и излишеств в штатах административно-управленческого аппарата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3.11.1954 № 2296 "О мерах по устранению серьезных недостатков в организационной структуре и излишеств в штатах административно-управленческого аппарата Министерства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3.11.1954 № 2297 "О мерах по устранению серьезных недостатков в организационной структуре и излишеств в штатах административно-управленческого аппарата Министерства нефтя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3.11.1954 № 2298 "О мерах по улучшению организационной структуры и об устранении излишеств в штатах административно-управленческого аппарата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13.11.1954 № 2300 "О мерах по устранению серьезных недостатков в организационной структуре и излишеств в штатах административно-управленческого аппарата Министерства черной металлургии СССР"</w:t>
      </w:r>
    </w:p>
    <w:p>
      <w:pPr>
        <w:pStyle w:val="Style18"/>
        <w:numPr>
          <w:ilvl w:val="0"/>
          <w:numId w:val="1"/>
        </w:numPr>
        <w:tabs>
          <w:tab w:val="clear" w:pos="709"/>
          <w:tab w:val="left" w:pos="1134" w:leader="none"/>
        </w:tabs>
        <w:ind w:left="0" w:firstLine="709"/>
        <w:rPr/>
      </w:pPr>
      <w:r>
        <w:rPr/>
        <w:t>Распоряжение Совета Министров СССР от 13.11.1954 № 12328 "О распространении на выпускников училищ механизации сельского хозяйства и ремесленных училищ по механизации сельского хозяйства главного управления трудовых резервов при Совете Министров СССР действия п. 9 Постановления Совета Министров СССР и ЦК КПСС от 27 марта 1954 г. № 554 в части выплаты единовременного пособия и расходов по переезду"</w:t>
      </w:r>
    </w:p>
    <w:p>
      <w:pPr>
        <w:pStyle w:val="Style18"/>
        <w:numPr>
          <w:ilvl w:val="0"/>
          <w:numId w:val="1"/>
        </w:numPr>
        <w:tabs>
          <w:tab w:val="clear" w:pos="709"/>
          <w:tab w:val="left" w:pos="1134" w:leader="none"/>
        </w:tabs>
        <w:ind w:left="0" w:firstLine="709"/>
        <w:rPr/>
      </w:pPr>
      <w:r>
        <w:rPr/>
        <w:t>Постановление Совета Министров СССР от 17.11.1954 № 2321 "О мерах по устранению серьезных недостатков в организационной структуре и излишеств в штатах административно-управленческого аппарата Министерства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17.11.1954 № 2323 "О мерах по устранению серьезных недостатков в организационной структуре и излишеств в штатах административно-управленческого аппарата Министерства промышленных товаров широкого потребл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7.11.1954 № 2326 "О мерах по устранению серьезных недостатков в организационной структуре и излишеств в штатах административно-управленческого аппарата Министерства промышленности мясных и молочных продуктов СССР"</w:t>
      </w:r>
    </w:p>
    <w:p>
      <w:pPr>
        <w:pStyle w:val="Style18"/>
        <w:numPr>
          <w:ilvl w:val="0"/>
          <w:numId w:val="1"/>
        </w:numPr>
        <w:tabs>
          <w:tab w:val="clear" w:pos="709"/>
          <w:tab w:val="left" w:pos="1134" w:leader="none"/>
        </w:tabs>
        <w:ind w:left="0" w:firstLine="709"/>
        <w:rPr/>
      </w:pPr>
      <w:r>
        <w:rPr/>
        <w:t>Постановление Совета Министров СССР от 23.11.1954 № 2346 "О плане заготовок лаврового листа сбора 1954-1955 годов"</w:t>
      </w:r>
    </w:p>
    <w:p>
      <w:pPr>
        <w:pStyle w:val="Style18"/>
        <w:numPr>
          <w:ilvl w:val="0"/>
          <w:numId w:val="1"/>
        </w:numPr>
        <w:tabs>
          <w:tab w:val="clear" w:pos="709"/>
          <w:tab w:val="left" w:pos="1134" w:leader="none"/>
        </w:tabs>
        <w:ind w:left="0" w:firstLine="709"/>
        <w:rPr/>
      </w:pPr>
      <w:r>
        <w:rPr/>
        <w:t>Постановление Совета Министров СССР от 24.11.1954 № 2358 "О мерах по устранению серьезных недостатков в организационной структуре и излишеств в штатах Административно-Управленческого Аппарата Центросоюза и организации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26.11.1954 № 2370 "Вопросы организации Министерства строитель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6.11.1954 № 2371 "О мерах ликвидации загрязнения р. Волги"</w:t>
      </w:r>
    </w:p>
    <w:p>
      <w:pPr>
        <w:pStyle w:val="Style18"/>
        <w:numPr>
          <w:ilvl w:val="0"/>
          <w:numId w:val="1"/>
        </w:numPr>
        <w:tabs>
          <w:tab w:val="clear" w:pos="709"/>
          <w:tab w:val="left" w:pos="1134" w:leader="none"/>
        </w:tabs>
        <w:ind w:left="0" w:firstLine="709"/>
        <w:rPr/>
      </w:pPr>
      <w:r>
        <w:rPr/>
        <w:t>Постановление Совета Министров СССР от 27.11.1954 № 2376 "О ходе выполнения Постановления Совета Министров СССР и ЦК КПСС от 12 октября 1953 г. (о мерах дальнейшего развития советской торговли) в части освобождения торговых помещений, используемых не по назначению, и передачи их торгующим организациям"</w:t>
      </w:r>
    </w:p>
    <w:p>
      <w:pPr>
        <w:pStyle w:val="Style18"/>
        <w:numPr>
          <w:ilvl w:val="0"/>
          <w:numId w:val="1"/>
        </w:numPr>
        <w:tabs>
          <w:tab w:val="clear" w:pos="709"/>
          <w:tab w:val="left" w:pos="1134" w:leader="none"/>
        </w:tabs>
        <w:ind w:left="0" w:firstLine="709"/>
        <w:rPr/>
      </w:pPr>
      <w:r>
        <w:rPr/>
        <w:t>Распоряжение Совета Министров СССР от 27.11.1954 № 12796 "О прекращении выплаты надбавки к заготовительной цене на старые резиновые изделия и отчислений в фонд премирования, предусмотренных п. П. 16 и 17 постановления совнаркома СССР от 21 ноября 1943 г. № 1293"</w:t>
      </w:r>
    </w:p>
    <w:p>
      <w:pPr>
        <w:pStyle w:val="Style18"/>
        <w:numPr>
          <w:ilvl w:val="0"/>
          <w:numId w:val="1"/>
        </w:numPr>
        <w:tabs>
          <w:tab w:val="clear" w:pos="709"/>
          <w:tab w:val="left" w:pos="1134" w:leader="none"/>
        </w:tabs>
        <w:ind w:left="0" w:firstLine="709"/>
        <w:rPr/>
      </w:pPr>
      <w:r>
        <w:rPr/>
        <w:t>Постановление Совета Министров СССР от 28.11.1954 № 2289 "Об упразднении политических органов в системе Министерства транспор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29.11.1954 № 2379 "О возложении на бюро по электроэнергетике, химической и лесной промышленности при Совете Министров СССР руководства работой Министерства строитель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01.12.1954 № 2389 "О неудовлетворительной подготовке колхозов к зимовке скота на черных землях и кизлярских пастбищах"</w:t>
      </w:r>
    </w:p>
    <w:p>
      <w:pPr>
        <w:pStyle w:val="Style18"/>
        <w:numPr>
          <w:ilvl w:val="0"/>
          <w:numId w:val="1"/>
        </w:numPr>
        <w:tabs>
          <w:tab w:val="clear" w:pos="709"/>
          <w:tab w:val="left" w:pos="1134" w:leader="none"/>
        </w:tabs>
        <w:ind w:left="0" w:firstLine="709"/>
        <w:rPr/>
      </w:pPr>
      <w:r>
        <w:rPr/>
        <w:t>Постановление Совета Министров СССР от 03.12.1954 № 2397 "О мерах по устранению недостатков в организационной структуре и излишеств в штатах административно-управленческого аппарата Министерства строительства предприятий металлургической и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6.12.1954 № 2410 "О применении камышитовых плит в сельском строительстве"</w:t>
      </w:r>
    </w:p>
    <w:p>
      <w:pPr>
        <w:pStyle w:val="Style18"/>
        <w:numPr>
          <w:ilvl w:val="0"/>
          <w:numId w:val="1"/>
        </w:numPr>
        <w:tabs>
          <w:tab w:val="clear" w:pos="709"/>
          <w:tab w:val="left" w:pos="1134" w:leader="none"/>
        </w:tabs>
        <w:ind w:left="0" w:firstLine="709"/>
        <w:rPr/>
      </w:pPr>
      <w:r>
        <w:rPr/>
        <w:t>Инструкция Совета Министров СССР от 15.12.1954 № 13247 "инструкция о порядке заказа и поставки листовой стали"</w:t>
      </w:r>
    </w:p>
    <w:p>
      <w:pPr>
        <w:pStyle w:val="Style18"/>
        <w:numPr>
          <w:ilvl w:val="0"/>
          <w:numId w:val="1"/>
        </w:numPr>
        <w:tabs>
          <w:tab w:val="clear" w:pos="709"/>
          <w:tab w:val="left" w:pos="1134" w:leader="none"/>
        </w:tabs>
        <w:ind w:left="0" w:firstLine="709"/>
        <w:rPr/>
      </w:pPr>
      <w:r>
        <w:rPr/>
        <w:t>Постановление Совета Министров СССР от 17.12.1954 № 2453 "О мерах по устранению недостатков в организационной структуре и излишеств в штатах административно-управленческого аппарата Министерства строитель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8.12.1954 № 2454 "О единых расчетных ценах на скот, птицу, кроликов, мясо и молоко для калькулирования себестоимости продукции предприятий Министерства промышленности мясных и молочных продуктов СССР"</w:t>
      </w:r>
    </w:p>
    <w:p>
      <w:pPr>
        <w:pStyle w:val="Style18"/>
        <w:numPr>
          <w:ilvl w:val="0"/>
          <w:numId w:val="1"/>
        </w:numPr>
        <w:tabs>
          <w:tab w:val="clear" w:pos="709"/>
          <w:tab w:val="left" w:pos="1134" w:leader="none"/>
        </w:tabs>
        <w:ind w:left="0" w:firstLine="709"/>
        <w:rPr/>
      </w:pPr>
      <w:r>
        <w:rPr/>
        <w:t>Постановление Совета Министров СССР от 18.12.1954 № 2458 "О мероприятиях по улучшению дела хранения и обеспечению сохранности хлеба на заготовительных пунктах, базах, элеваторах и предприятиях Министерства заготовок"</w:t>
      </w:r>
    </w:p>
    <w:p>
      <w:pPr>
        <w:pStyle w:val="Style18"/>
        <w:numPr>
          <w:ilvl w:val="0"/>
          <w:numId w:val="1"/>
        </w:numPr>
        <w:tabs>
          <w:tab w:val="clear" w:pos="709"/>
          <w:tab w:val="left" w:pos="1134" w:leader="none"/>
        </w:tabs>
        <w:ind w:left="0" w:firstLine="709"/>
        <w:rPr/>
      </w:pPr>
      <w:r>
        <w:rPr/>
        <w:t>Постановление Совета Министров СССР от 18.12.1954 № 2459 "О мерах по устранению недостатков в организационной структуре и излишеств в штатах административно-управленческого аппарата Министерства автомобильного транспорта и шоссейных дорог СССР"</w:t>
      </w:r>
    </w:p>
    <w:p>
      <w:pPr>
        <w:pStyle w:val="Style18"/>
        <w:numPr>
          <w:ilvl w:val="0"/>
          <w:numId w:val="1"/>
        </w:numPr>
        <w:tabs>
          <w:tab w:val="clear" w:pos="709"/>
          <w:tab w:val="left" w:pos="1134" w:leader="none"/>
        </w:tabs>
        <w:ind w:left="0" w:firstLine="709"/>
        <w:rPr/>
      </w:pPr>
      <w:r>
        <w:rPr/>
        <w:t>Постановление Совета Министров СССР от 18.12.1954 № 2460 "Об улучшении организационной структуры и устранении излишеств в штатах административно-управленческого персонала линейных организаций Министерства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8.12.1954 № 2462 "Об улучшении организационной структуры и устранении излишеств в штатах административно-управленческого персонала линейных организаций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1.12.1954 № 2466 "О мерах по устранению серьезных недостатков в организационной структуре и излишеств в штатах административно-управленческого аппарата Министерства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3.12.1954 № 2487 "О строительстве и подготовке спортивных сооружений в г. Москве для проведения Всесоюзных и международных спортивных соревнований"</w:t>
      </w:r>
    </w:p>
    <w:p>
      <w:pPr>
        <w:pStyle w:val="Style18"/>
        <w:numPr>
          <w:ilvl w:val="0"/>
          <w:numId w:val="1"/>
        </w:numPr>
        <w:tabs>
          <w:tab w:val="clear" w:pos="709"/>
          <w:tab w:val="left" w:pos="1134" w:leader="none"/>
        </w:tabs>
        <w:ind w:left="0" w:firstLine="709"/>
        <w:rPr/>
      </w:pPr>
      <w:r>
        <w:rPr/>
        <w:t>Постановление Совета Министров СССР от 25.12.1954 № 2499 "О дальнейшем расширении централизованных перевозок грузов автомобильным транспортом общего польз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12.1954 № 2511 "О мерах дальнейшего освоения целинных и залежных земель для увеличения производства зерна"</w:t>
      </w:r>
    </w:p>
    <w:p>
      <w:pPr>
        <w:pStyle w:val="Style18"/>
        <w:numPr>
          <w:ilvl w:val="0"/>
          <w:numId w:val="1"/>
        </w:numPr>
        <w:tabs>
          <w:tab w:val="clear" w:pos="709"/>
          <w:tab w:val="left" w:pos="1134" w:leader="none"/>
        </w:tabs>
        <w:ind w:left="0" w:firstLine="709"/>
        <w:rPr/>
      </w:pPr>
      <w:r>
        <w:rPr/>
        <w:t>Постановление Совета Министров СССР от 29.12.1954 № 2515 "О начислении трудодней бригадирам, помощникам бригадиров и учетчикам-заправщикам тракторных бригад машинно-тракторных и специализированных станций"</w:t>
      </w:r>
    </w:p>
    <w:p>
      <w:pPr>
        <w:pStyle w:val="Style18"/>
        <w:numPr>
          <w:ilvl w:val="0"/>
          <w:numId w:val="1"/>
        </w:numPr>
        <w:tabs>
          <w:tab w:val="clear" w:pos="709"/>
          <w:tab w:val="left" w:pos="1134" w:leader="none"/>
        </w:tabs>
        <w:ind w:left="0" w:firstLine="709"/>
        <w:rPr/>
      </w:pPr>
      <w:r>
        <w:rPr/>
        <w:t>Постановление Совета Министров СССР от 31.12.1954 № 2520 "О приеме учащихся в училища механизации сельского хозяйства и ремесленные училища по механизации сельского хозяйства главного управления трудовых резервов при Совете Министров СССР в 1 квартале 1955 г."</w:t>
      </w:r>
    </w:p>
    <w:p>
      <w:pPr>
        <w:pStyle w:val="Style18"/>
        <w:numPr>
          <w:ilvl w:val="0"/>
          <w:numId w:val="1"/>
        </w:numPr>
        <w:tabs>
          <w:tab w:val="clear" w:pos="709"/>
          <w:tab w:val="left" w:pos="1134" w:leader="none"/>
        </w:tabs>
        <w:ind w:left="0" w:firstLine="709"/>
        <w:rPr/>
      </w:pPr>
      <w:r>
        <w:rPr/>
        <w:t>Постановление Совета Министров СССР от 31.12.1954 № 2529 "О едином государственном учете земельного фонда СССР"</w:t>
      </w:r>
    </w:p>
    <w:p>
      <w:pPr>
        <w:pStyle w:val="Style18"/>
        <w:numPr>
          <w:ilvl w:val="0"/>
          <w:numId w:val="1"/>
        </w:numPr>
        <w:tabs>
          <w:tab w:val="clear" w:pos="709"/>
          <w:tab w:val="left" w:pos="1134" w:leader="none"/>
        </w:tabs>
        <w:ind w:left="0" w:firstLine="709"/>
        <w:rPr/>
      </w:pPr>
      <w:r>
        <w:rPr/>
        <w:t>Постановление Совета Министров СССР от 31.12.1954 № 2533 "О неудовлетворительном выполнении Постановления Совета Министров СССР от 20 сентября 1953 г. № 2489 о мероприятиях по увеличению производства лыж и улучшению их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03.01.1955 № 001 "Об увеличении производства лифтов, о повышении их качества и об улучшении обслуживания лифтов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3.01.1955 № 3 "О строительстве комбайнового завода в г. Павлодаре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4.01.1955 № 005 "Вопросы организации союзно-республиканского Министерства связи СССР, улучшения структуры и сокращения численности административно-управленческого персонала органов связ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1.1955 № 019 "О комплексной механизации возделывания хлопчатника, уборки, очистки и сушки хлопка-сырца"</w:t>
      </w:r>
    </w:p>
    <w:p>
      <w:pPr>
        <w:pStyle w:val="Style18"/>
        <w:numPr>
          <w:ilvl w:val="0"/>
          <w:numId w:val="1"/>
        </w:numPr>
        <w:tabs>
          <w:tab w:val="clear" w:pos="709"/>
          <w:tab w:val="left" w:pos="1134" w:leader="none"/>
        </w:tabs>
        <w:ind w:left="0" w:firstLine="709"/>
        <w:rPr/>
      </w:pPr>
      <w:r>
        <w:rPr/>
        <w:t>Постановление Совета Министров СССР от 06.01.1955 № 037 "О мерах улучшения торговли свежей рыбой и рыботоварами на дальнем востоке и в мурм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1.1955 № 043 "О порче сельди на дальнем востоке"</w:t>
      </w:r>
    </w:p>
    <w:p>
      <w:pPr>
        <w:pStyle w:val="Style18"/>
        <w:numPr>
          <w:ilvl w:val="0"/>
          <w:numId w:val="1"/>
        </w:numPr>
        <w:tabs>
          <w:tab w:val="clear" w:pos="709"/>
          <w:tab w:val="left" w:pos="1134" w:leader="none"/>
        </w:tabs>
        <w:ind w:left="0" w:firstLine="709"/>
        <w:rPr/>
      </w:pPr>
      <w:r>
        <w:rPr/>
        <w:t>Постановление Совета Министров СССР от 07.01.1955 № 022 "Об улучшении организационной структуры и устранении излишеств в штатах административно-управленческого персонала линейных организаций Министерства транспор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07.01.1955 № 21 "О мероприятиях по переселению населения и переносу на новые места строений и сооружений в связи со строительством Воткинской гидроэлектростанции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1.1955 № 25 "О дополнительных мерах обеспечения сохранности зерна и вывозе зерна из глубинных пунктов"</w:t>
      </w:r>
    </w:p>
    <w:p>
      <w:pPr>
        <w:pStyle w:val="Style18"/>
        <w:numPr>
          <w:ilvl w:val="0"/>
          <w:numId w:val="1"/>
        </w:numPr>
        <w:tabs>
          <w:tab w:val="clear" w:pos="709"/>
          <w:tab w:val="left" w:pos="1134" w:leader="none"/>
        </w:tabs>
        <w:ind w:left="0" w:firstLine="709"/>
        <w:rPr/>
      </w:pPr>
      <w:r>
        <w:rPr/>
        <w:t>Постановление Совета Министров СССР от 20.01.1955 № 104 "О мероприятиях по обеспечению строительства автомобильных дорог в нефтепромысловых районах башкирской АССР, татарской АССР и куйбыше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1.1955 № 100 "О государственном бюджете Союза ССР на 1955 год"</w:t>
      </w:r>
    </w:p>
    <w:p>
      <w:pPr>
        <w:pStyle w:val="Style18"/>
        <w:numPr>
          <w:ilvl w:val="0"/>
          <w:numId w:val="1"/>
        </w:numPr>
        <w:tabs>
          <w:tab w:val="clear" w:pos="709"/>
          <w:tab w:val="left" w:pos="1134" w:leader="none"/>
        </w:tabs>
        <w:ind w:left="0" w:firstLine="709"/>
        <w:rPr/>
      </w:pPr>
      <w:r>
        <w:rPr/>
        <w:t>Постановление Совета Министров СССР от 22.01.1955 № 113 "Об упорядочении выплаты пособий по временной нетрудоспособности и выдачи больничных листков"</w:t>
      </w:r>
    </w:p>
    <w:p>
      <w:pPr>
        <w:pStyle w:val="Style18"/>
        <w:numPr>
          <w:ilvl w:val="0"/>
          <w:numId w:val="1"/>
        </w:numPr>
        <w:tabs>
          <w:tab w:val="clear" w:pos="709"/>
          <w:tab w:val="left" w:pos="1134" w:leader="none"/>
        </w:tabs>
        <w:ind w:left="0" w:firstLine="709"/>
        <w:rPr/>
      </w:pPr>
      <w:r>
        <w:rPr/>
        <w:t>Постановление Совета Министров СССР от 26.01.1955 № 145 "О подготовке электромонтеров и электромехаников сельской электрификации в 1955-1956 годах"</w:t>
      </w:r>
    </w:p>
    <w:p>
      <w:pPr>
        <w:pStyle w:val="Style18"/>
        <w:numPr>
          <w:ilvl w:val="0"/>
          <w:numId w:val="1"/>
        </w:numPr>
        <w:tabs>
          <w:tab w:val="clear" w:pos="709"/>
          <w:tab w:val="left" w:pos="1134" w:leader="none"/>
        </w:tabs>
        <w:ind w:left="0" w:firstLine="709"/>
        <w:rPr/>
      </w:pPr>
      <w:r>
        <w:rPr/>
        <w:t>Постановление Совета Министров СССР от 28.01.1955 № 150 "Об электрификации колхозов, совхозов, машинно-тракторных станций и районных центров херсонской и николаевской областей Украинской ССР на базе использования электроэнергии каховской гидроэлектростанции"</w:t>
      </w:r>
    </w:p>
    <w:p>
      <w:pPr>
        <w:pStyle w:val="Style18"/>
        <w:numPr>
          <w:ilvl w:val="0"/>
          <w:numId w:val="1"/>
        </w:numPr>
        <w:tabs>
          <w:tab w:val="clear" w:pos="709"/>
          <w:tab w:val="left" w:pos="1134" w:leader="none"/>
        </w:tabs>
        <w:ind w:left="0" w:firstLine="709"/>
        <w:rPr/>
      </w:pPr>
      <w:r>
        <w:rPr/>
        <w:t>Постановление Совета Министров СССР от 28.01.1955 № 151 "О передаче конных заводов, племенных, каракулеводческих и других совхозов Министерства совхозов СССР в ведение Министерств совхозов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02.02.1955 № 166 "Об обеспечении судоходства по р. Волге в период перекрытия русла при строительстве горьковской и куйбышевской гидроэлектростанций"</w:t>
      </w:r>
    </w:p>
    <w:p>
      <w:pPr>
        <w:pStyle w:val="Style18"/>
        <w:numPr>
          <w:ilvl w:val="0"/>
          <w:numId w:val="1"/>
        </w:numPr>
        <w:tabs>
          <w:tab w:val="clear" w:pos="709"/>
          <w:tab w:val="left" w:pos="1134" w:leader="none"/>
        </w:tabs>
        <w:ind w:left="0" w:firstLine="709"/>
        <w:rPr/>
      </w:pPr>
      <w:r>
        <w:rPr/>
        <w:t>Распоряжение Совета Министров СССР от 04.02.1955 № 695 "О распространении действия п. 2 Постановления Совета Министров СССР от 1 июля 1954 г. (об улучшении торговли свежей рыбой в районах рыболовства)"</w:t>
      </w:r>
    </w:p>
    <w:p>
      <w:pPr>
        <w:pStyle w:val="Style18"/>
        <w:numPr>
          <w:ilvl w:val="0"/>
          <w:numId w:val="1"/>
        </w:numPr>
        <w:tabs>
          <w:tab w:val="clear" w:pos="709"/>
          <w:tab w:val="left" w:pos="1134" w:leader="none"/>
        </w:tabs>
        <w:ind w:left="0" w:firstLine="709"/>
        <w:rPr/>
      </w:pPr>
      <w:r>
        <w:rPr/>
        <w:t>Постановление Совета Министров СССР от 05.02.1955 № 190 "Об утверждении положения о государственной комиссии по запасам полезных ископаемых при Совете Министров СССР (ГКЗ)"</w:t>
      </w:r>
    </w:p>
    <w:p>
      <w:pPr>
        <w:pStyle w:val="Style18"/>
        <w:numPr>
          <w:ilvl w:val="0"/>
          <w:numId w:val="1"/>
        </w:numPr>
        <w:tabs>
          <w:tab w:val="clear" w:pos="709"/>
          <w:tab w:val="left" w:pos="1134" w:leader="none"/>
        </w:tabs>
        <w:ind w:left="0" w:firstLine="709"/>
        <w:rPr/>
      </w:pPr>
      <w:r>
        <w:rPr/>
        <w:t>Постановление Совета Министров СССР от 10.02.1955 № 194 "Об оптовых ценах промышленности на нефтепродукты"</w:t>
      </w:r>
    </w:p>
    <w:p>
      <w:pPr>
        <w:pStyle w:val="Style18"/>
        <w:numPr>
          <w:ilvl w:val="0"/>
          <w:numId w:val="1"/>
        </w:numPr>
        <w:tabs>
          <w:tab w:val="clear" w:pos="709"/>
          <w:tab w:val="left" w:pos="1134" w:leader="none"/>
        </w:tabs>
        <w:ind w:left="0" w:firstLine="709"/>
        <w:rPr/>
      </w:pPr>
      <w:r>
        <w:rPr/>
        <w:t>Постановление Совета Министров СССР от 15.02.1955 № 227 "О поставке в 1955 году для рынка нефондируемых товаров широкого потребления производства предприятий союзной и союзно-республика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5.02.1955 № 236 "О порядке использования для водоснабжения буровых скважин, ликвидируемых при выполнении геологоразведоч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16.02.1955 № 241 "О мерах помощи Министерству промышленных товаров широкого потребления СССР в организации централизованной сушки и очистки хлопка-сырца машинного сбора на хлопкозаготовительных пунктах и хлопкоочистительных заводах"</w:t>
      </w:r>
    </w:p>
    <w:p>
      <w:pPr>
        <w:pStyle w:val="Style18"/>
        <w:numPr>
          <w:ilvl w:val="0"/>
          <w:numId w:val="1"/>
        </w:numPr>
        <w:tabs>
          <w:tab w:val="clear" w:pos="709"/>
          <w:tab w:val="left" w:pos="1134" w:leader="none"/>
        </w:tabs>
        <w:ind w:left="0" w:firstLine="709"/>
        <w:rPr/>
      </w:pPr>
      <w:r>
        <w:rPr/>
        <w:t>Постановление Совета Министров СССР от 18.02.1955 № 297 "О повышении качества лакокрасочных материалов и улучшении окраски легков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21.02.1955 № 295 "О мероприятиях по сокращению расхода пробковой коры и щепы и по расширению производства их заменителей для укупорки бутылок"</w:t>
      </w:r>
    </w:p>
    <w:p>
      <w:pPr>
        <w:pStyle w:val="Style18"/>
        <w:numPr>
          <w:ilvl w:val="0"/>
          <w:numId w:val="1"/>
        </w:numPr>
        <w:tabs>
          <w:tab w:val="clear" w:pos="709"/>
          <w:tab w:val="left" w:pos="1134" w:leader="none"/>
        </w:tabs>
        <w:ind w:left="0" w:firstLine="709"/>
        <w:rPr/>
      </w:pPr>
      <w:r>
        <w:rPr/>
        <w:t>Постановление Совета Министров СССР от 21.02.1955 № 296 "Вопросы организации Министерства строительства предприятий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2.02.1955 № 299 "О передаче авиации дальстроя и Норильского горнометаллургического комбината Министерства цветной металлургии СССР Главному управлению гражданского воздушного флот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2.1955 № 372 "О мероприятиях по обеспечению выполнения в 1955 году плана строительства совхозов и машинотракторных станций в районах освоения целинных и залежных земель, осуществляемого Министерством городского и сельского строитель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5.02.1955 № 314 "Об оптовых ценах на новую, держаную и отремонтированную деревянную тару"</w:t>
      </w:r>
    </w:p>
    <w:p>
      <w:pPr>
        <w:pStyle w:val="Style18"/>
        <w:numPr>
          <w:ilvl w:val="0"/>
          <w:numId w:val="1"/>
        </w:numPr>
        <w:tabs>
          <w:tab w:val="clear" w:pos="709"/>
          <w:tab w:val="left" w:pos="1134" w:leader="none"/>
        </w:tabs>
        <w:ind w:left="0" w:firstLine="709"/>
        <w:rPr/>
      </w:pPr>
      <w:r>
        <w:rPr/>
        <w:t>Постановление Совета Министров СССР от 25.02.1955 № 319 "Об отпуске колхозам и совхозам семян льна-долгунца и конопли для весеннего сева 1955 года"</w:t>
      </w:r>
    </w:p>
    <w:p>
      <w:pPr>
        <w:pStyle w:val="Style18"/>
        <w:numPr>
          <w:ilvl w:val="0"/>
          <w:numId w:val="1"/>
        </w:numPr>
        <w:tabs>
          <w:tab w:val="clear" w:pos="709"/>
          <w:tab w:val="left" w:pos="1134" w:leader="none"/>
        </w:tabs>
        <w:ind w:left="0" w:firstLine="709"/>
        <w:rPr/>
      </w:pPr>
      <w:r>
        <w:rPr/>
        <w:t>Постановление Совета Министров СССР от 25.02.1955 № 324 "О мероприятиях по производству бактериальных препаратов и широкому внедрению их в сельскохозяйственное производство"</w:t>
      </w:r>
    </w:p>
    <w:p>
      <w:pPr>
        <w:pStyle w:val="Style18"/>
        <w:numPr>
          <w:ilvl w:val="0"/>
          <w:numId w:val="1"/>
        </w:numPr>
        <w:tabs>
          <w:tab w:val="clear" w:pos="709"/>
          <w:tab w:val="left" w:pos="1134" w:leader="none"/>
        </w:tabs>
        <w:ind w:left="0" w:firstLine="709"/>
        <w:rPr/>
      </w:pPr>
      <w:r>
        <w:rPr/>
        <w:t>Постановление Совета Министров СССР от 26.02.1955 № 336 "Об отраслевых бюро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6.02.1955 № 338 "О заседаниях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6.02.1955 № 339 "Вопросы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02.1955 № 373 "Вопросы секретариата правления союза советских архитекто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3.03.1955 № 384 "О дальнейшем развитии овоще-молочных совхозов Министерства обороны СССР на дальнем востоке и в других отдаленных местностях"</w:t>
      </w:r>
    </w:p>
    <w:p>
      <w:pPr>
        <w:pStyle w:val="Style18"/>
        <w:numPr>
          <w:ilvl w:val="0"/>
          <w:numId w:val="1"/>
        </w:numPr>
        <w:tabs>
          <w:tab w:val="clear" w:pos="709"/>
          <w:tab w:val="left" w:pos="1134" w:leader="none"/>
        </w:tabs>
        <w:ind w:left="0" w:firstLine="709"/>
        <w:rPr/>
      </w:pPr>
      <w:r>
        <w:rPr/>
        <w:t>Постановление Совета Министров СССР от 07.03.1955 № 403 "О государственном плане заготовок и закупок овощей из урожая 1955 года"</w:t>
      </w:r>
    </w:p>
    <w:p>
      <w:pPr>
        <w:pStyle w:val="Style18"/>
        <w:numPr>
          <w:ilvl w:val="0"/>
          <w:numId w:val="1"/>
        </w:numPr>
        <w:tabs>
          <w:tab w:val="clear" w:pos="709"/>
          <w:tab w:val="left" w:pos="1134" w:leader="none"/>
        </w:tabs>
        <w:ind w:left="0" w:firstLine="709"/>
        <w:rPr/>
      </w:pPr>
      <w:r>
        <w:rPr/>
        <w:t>Постановление Совета Министров СССР от 07.03.1955 № 415 "О плане заготовок сена урожая 1955 года"</w:t>
      </w:r>
    </w:p>
    <w:p>
      <w:pPr>
        <w:pStyle w:val="Style18"/>
        <w:numPr>
          <w:ilvl w:val="0"/>
          <w:numId w:val="1"/>
        </w:numPr>
        <w:tabs>
          <w:tab w:val="clear" w:pos="709"/>
          <w:tab w:val="left" w:pos="1134" w:leader="none"/>
        </w:tabs>
        <w:ind w:left="0" w:firstLine="709"/>
        <w:rPr/>
      </w:pPr>
      <w:r>
        <w:rPr/>
        <w:t>Постановление Совета Министров СССР от 09.03.1955 № 427 "О прекращении обязательного страхования государственного жилого фонда, а также добровольного страхования имущества государственных учреждений, предприятий и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3.1955 № 454 "Об изменении практики планирования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0.03.1955 № 450 "О плане заготовок пушнины и мехового сырья на 1955 год"</w:t>
      </w:r>
    </w:p>
    <w:p>
      <w:pPr>
        <w:pStyle w:val="Style18"/>
        <w:numPr>
          <w:ilvl w:val="0"/>
          <w:numId w:val="1"/>
        </w:numPr>
        <w:tabs>
          <w:tab w:val="clear" w:pos="709"/>
          <w:tab w:val="left" w:pos="1134" w:leader="none"/>
        </w:tabs>
        <w:ind w:left="0" w:firstLine="709"/>
        <w:rPr/>
      </w:pPr>
      <w:r>
        <w:rPr/>
        <w:t>Постановление Совета Министров СССР от 10.03.1955 № 459 "О мероприятиях по подготовке и проведению Министерством речного флота навигации 1955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3.1955 № 501 "О безответственном отношении отдельных руководителей партийных, советских и сельскохозяйственных органов, директоров МТС и совхозов к делу обеспечения колхозов и совхозов собственными семенами"</w:t>
      </w:r>
    </w:p>
    <w:p>
      <w:pPr>
        <w:pStyle w:val="Style18"/>
        <w:numPr>
          <w:ilvl w:val="0"/>
          <w:numId w:val="1"/>
        </w:numPr>
        <w:tabs>
          <w:tab w:val="clear" w:pos="709"/>
          <w:tab w:val="left" w:pos="1134" w:leader="none"/>
        </w:tabs>
        <w:ind w:left="0" w:firstLine="709"/>
        <w:rPr/>
      </w:pPr>
      <w:r>
        <w:rPr/>
        <w:t>Распоряжение Совета Министров СССР от 17.03.1955 № 2023 "О распространении действия пункта 4 постановления ЦИК и СНК СССР от 15 июля 1936 г. № 67/1271 на управления промышленности строительных материалов областных исполкомов советов депутатов трудящихся УССР и предоставлении указанным областным управлениям дополнительных прав"</w:t>
      </w:r>
    </w:p>
    <w:p>
      <w:pPr>
        <w:pStyle w:val="Style18"/>
        <w:numPr>
          <w:ilvl w:val="0"/>
          <w:numId w:val="1"/>
        </w:numPr>
        <w:tabs>
          <w:tab w:val="clear" w:pos="709"/>
          <w:tab w:val="left" w:pos="1134" w:leader="none"/>
        </w:tabs>
        <w:ind w:left="0" w:firstLine="709"/>
        <w:rPr/>
      </w:pPr>
      <w:r>
        <w:rPr/>
        <w:t>Постановление Совета Министров СССР от 19.03.1955 № 511 "Об организации охраны жизни людей на реках, озерах и прибрежных участках морей"</w:t>
      </w:r>
    </w:p>
    <w:p>
      <w:pPr>
        <w:pStyle w:val="Style18"/>
        <w:numPr>
          <w:ilvl w:val="0"/>
          <w:numId w:val="1"/>
        </w:numPr>
        <w:tabs>
          <w:tab w:val="clear" w:pos="709"/>
          <w:tab w:val="left" w:pos="1134" w:leader="none"/>
        </w:tabs>
        <w:ind w:left="0" w:firstLine="709"/>
        <w:rPr/>
      </w:pPr>
      <w:r>
        <w:rPr/>
        <w:t>Постановление Совета Министров СССР от 19.03.1955 № 514 "Об утверждении оптовых цен промышленности на газ и отдельные продукты переработки угля, сланцев и торфа"</w:t>
      </w:r>
    </w:p>
    <w:p>
      <w:pPr>
        <w:pStyle w:val="Style18"/>
        <w:numPr>
          <w:ilvl w:val="0"/>
          <w:numId w:val="1"/>
        </w:numPr>
        <w:tabs>
          <w:tab w:val="clear" w:pos="709"/>
          <w:tab w:val="left" w:pos="1134" w:leader="none"/>
        </w:tabs>
        <w:ind w:left="0" w:firstLine="709"/>
        <w:rPr/>
      </w:pPr>
      <w:r>
        <w:rPr/>
        <w:t>Постановление Совета Министров СССР от 19.03.1955 № 517 "О порядке перевода в народно-демократические страны алиментных сумм, выплачиваемых гражданами СССР"</w:t>
      </w:r>
    </w:p>
    <w:p>
      <w:pPr>
        <w:pStyle w:val="Style18"/>
        <w:numPr>
          <w:ilvl w:val="0"/>
          <w:numId w:val="1"/>
        </w:numPr>
        <w:tabs>
          <w:tab w:val="clear" w:pos="709"/>
          <w:tab w:val="left" w:pos="1134" w:leader="none"/>
        </w:tabs>
        <w:ind w:left="0" w:firstLine="709"/>
        <w:rPr/>
      </w:pPr>
      <w:r>
        <w:rPr/>
        <w:t>Постановление Совета Министров СССР от 21.03.1955 № 525 "Об оказании помощи колхозам и совхозам в обеспечении их семенным картофелем для весенней посадки 1955 года"</w:t>
      </w:r>
    </w:p>
    <w:p>
      <w:pPr>
        <w:pStyle w:val="Style18"/>
        <w:numPr>
          <w:ilvl w:val="0"/>
          <w:numId w:val="1"/>
        </w:numPr>
        <w:tabs>
          <w:tab w:val="clear" w:pos="709"/>
          <w:tab w:val="left" w:pos="1134" w:leader="none"/>
        </w:tabs>
        <w:ind w:left="0" w:firstLine="709"/>
        <w:rPr/>
      </w:pPr>
      <w:r>
        <w:rPr/>
        <w:t>Постановление Совета Министров СССР от 22.03.1955 № 550 "О тарифах на перевозку грузов железнодорожным транспортом"</w:t>
      </w:r>
    </w:p>
    <w:p>
      <w:pPr>
        <w:pStyle w:val="Style18"/>
        <w:numPr>
          <w:ilvl w:val="0"/>
          <w:numId w:val="1"/>
        </w:numPr>
        <w:tabs>
          <w:tab w:val="clear" w:pos="709"/>
          <w:tab w:val="left" w:pos="1134" w:leader="none"/>
        </w:tabs>
        <w:ind w:left="0" w:firstLine="709"/>
        <w:rPr/>
      </w:pPr>
      <w:r>
        <w:rPr/>
        <w:t>Распоряжение Совета Министров СССР от 23.03.1955 № 2232 "О распространении действия постановления ЦИК и СНК СССР от 15 июля 1936 г. № 67/1271 на транспортное управление Министерства строительства предприятий металлургической и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5.03.1955 № 570 "Вопросы организации Министерства высшего образования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3.1955 № 577 "О мерах по дальнейшему укреплению колхозов руководящими кадрами"</w:t>
      </w:r>
    </w:p>
    <w:p>
      <w:pPr>
        <w:pStyle w:val="Style18"/>
        <w:numPr>
          <w:ilvl w:val="0"/>
          <w:numId w:val="1"/>
        </w:numPr>
        <w:tabs>
          <w:tab w:val="clear" w:pos="709"/>
          <w:tab w:val="left" w:pos="1134" w:leader="none"/>
        </w:tabs>
        <w:ind w:left="0" w:firstLine="709"/>
        <w:rPr/>
      </w:pPr>
      <w:r>
        <w:rPr/>
        <w:t>Постановление Совета Министров СССР от 02.04.1955 № 625 "О поставке продовольственных товаров для снабжения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04.04.1955 № 705 "Об улучшении научной работы в области экономики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9.04.1955 № 664 "О дополнительных мерах увеличения производства и заготовок шубных овчин"</w:t>
      </w:r>
    </w:p>
    <w:p>
      <w:pPr>
        <w:pStyle w:val="Style18"/>
        <w:numPr>
          <w:ilvl w:val="0"/>
          <w:numId w:val="1"/>
        </w:numPr>
        <w:tabs>
          <w:tab w:val="clear" w:pos="709"/>
          <w:tab w:val="left" w:pos="1134" w:leader="none"/>
        </w:tabs>
        <w:ind w:left="0" w:firstLine="709"/>
        <w:rPr/>
      </w:pPr>
      <w:r>
        <w:rPr/>
        <w:t>Постановление Совета Министров СССР от 09.04.1955 № 665 "Об очередном призыве молодежи в школы фабрично-заводского обучения и горнопромышленные школы главного управления трудовых резерв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4.1955 № 678 "О дальнейшем развитии сельского хозяйства и мерах помощи некоторым областям центра и Северо-Запада"</w:t>
      </w:r>
    </w:p>
    <w:p>
      <w:pPr>
        <w:pStyle w:val="Style18"/>
        <w:numPr>
          <w:ilvl w:val="0"/>
          <w:numId w:val="1"/>
        </w:numPr>
        <w:tabs>
          <w:tab w:val="clear" w:pos="709"/>
          <w:tab w:val="left" w:pos="1134" w:leader="none"/>
        </w:tabs>
        <w:ind w:left="0" w:firstLine="709"/>
        <w:rPr/>
      </w:pPr>
      <w:r>
        <w:rPr/>
        <w:t>Постановление Совета Министров СССР от 12.04.1955 № 690 "Об оптовых ценах на промышленную продукцию производства предприятий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2.04.1955 № 695 "Об оптовых ценах на промышленную продукцию производства предприятий Министерства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12.04.1955 № 706 "О Всесоюзном обществе по распространению политических и научных знаний"</w:t>
      </w:r>
    </w:p>
    <w:p>
      <w:pPr>
        <w:pStyle w:val="Style18"/>
        <w:numPr>
          <w:ilvl w:val="0"/>
          <w:numId w:val="1"/>
        </w:numPr>
        <w:tabs>
          <w:tab w:val="clear" w:pos="709"/>
          <w:tab w:val="left" w:pos="1134" w:leader="none"/>
        </w:tabs>
        <w:ind w:left="0" w:firstLine="709"/>
        <w:rPr/>
      </w:pPr>
      <w:r>
        <w:rPr/>
        <w:t>Устав Совета Министров СССР от 12.04.1955 № 706 "устав Всесоюзного общества по распространению политических и научных знаний"</w:t>
      </w:r>
    </w:p>
    <w:p>
      <w:pPr>
        <w:pStyle w:val="Style18"/>
        <w:numPr>
          <w:ilvl w:val="0"/>
          <w:numId w:val="1"/>
        </w:numPr>
        <w:tabs>
          <w:tab w:val="clear" w:pos="709"/>
          <w:tab w:val="left" w:pos="1134" w:leader="none"/>
        </w:tabs>
        <w:ind w:left="0" w:firstLine="709"/>
        <w:rPr/>
      </w:pPr>
      <w:r>
        <w:rPr/>
        <w:t>Постановление Совета Министров СССР от 13.04.1955 № 715 "О сокращении штатов Министерства государственного контроля СССР"</w:t>
      </w:r>
    </w:p>
    <w:p>
      <w:pPr>
        <w:pStyle w:val="Style18"/>
        <w:numPr>
          <w:ilvl w:val="0"/>
          <w:numId w:val="1"/>
        </w:numPr>
        <w:tabs>
          <w:tab w:val="clear" w:pos="709"/>
          <w:tab w:val="left" w:pos="1134" w:leader="none"/>
        </w:tabs>
        <w:ind w:left="0" w:firstLine="709"/>
        <w:rPr/>
      </w:pPr>
      <w:r>
        <w:rPr/>
        <w:t>Постановление Совета Министров СССР от 20.04.1955 № 760 "О проектировании и изготовлении в 1955-1957 годах заводами Министерства машиностроения и приборостроения образцов новых машин для предприятий Министерства промышленных товаров широкого потребления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4.1955 № 776 "О мероприятиях по улучшению работы рыбной промышленности на дальнем востоке"</w:t>
      </w:r>
    </w:p>
    <w:p>
      <w:pPr>
        <w:pStyle w:val="Style18"/>
        <w:numPr>
          <w:ilvl w:val="0"/>
          <w:numId w:val="1"/>
        </w:numPr>
        <w:tabs>
          <w:tab w:val="clear" w:pos="709"/>
          <w:tab w:val="left" w:pos="1134" w:leader="none"/>
        </w:tabs>
        <w:ind w:left="0" w:firstLine="709"/>
        <w:rPr/>
      </w:pPr>
      <w:r>
        <w:rPr/>
        <w:t>Постановление Совета Министров СССР от 21.04.1955 № 783 "О мерах по развитию добычи угля открытым способом"</w:t>
      </w:r>
    </w:p>
    <w:p>
      <w:pPr>
        <w:pStyle w:val="Style18"/>
        <w:numPr>
          <w:ilvl w:val="0"/>
          <w:numId w:val="1"/>
        </w:numPr>
        <w:tabs>
          <w:tab w:val="clear" w:pos="709"/>
          <w:tab w:val="left" w:pos="1134" w:leader="none"/>
        </w:tabs>
        <w:ind w:left="0" w:firstLine="709"/>
        <w:rPr/>
      </w:pPr>
      <w:r>
        <w:rPr/>
        <w:t>Постановление Совета Министров СССР от 26.04.1955 № 807 "О мерах помощи сельскому хозяйству хабаровского и Приморского краев и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5.1955 № 884 "О дальнейшем развитии централизованных перевозок грузов автомобильным транспортом и об упорядочении движения автомобилей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09.05.1955 № 900 "Об оптовых ценах на продукцию машиностроения производства предприятий Министерства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9.05.1955 № 908 "Об оптовых ценах на промышленную продукцию производства предприятий системы Министерства промышленных товаров широкого потребл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8.05.1955 № 962 "Об оптовых ценах на промышленную продукцию производства предприятий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20.05.1955 № 967 "Об оптовых ценах на горные машины и оборудование производства предприятий Министерства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0.05.1955 № 969 "Об оптовых ценах на промышленную продукцию производства предприятий Министерства автомобильного транспорта и шоссейных дорог СССР"</w:t>
      </w:r>
    </w:p>
    <w:p>
      <w:pPr>
        <w:pStyle w:val="Style18"/>
        <w:numPr>
          <w:ilvl w:val="0"/>
          <w:numId w:val="1"/>
        </w:numPr>
        <w:tabs>
          <w:tab w:val="clear" w:pos="709"/>
          <w:tab w:val="left" w:pos="1134" w:leader="none"/>
        </w:tabs>
        <w:ind w:left="0" w:firstLine="709"/>
        <w:rPr/>
      </w:pPr>
      <w:r>
        <w:rPr/>
        <w:t>Постановление Совета Министров СССР от 21.05.1955 № 980 "О государственном плане заготовок арбузов, дынь и тыквы столовой урожая 1955 года"</w:t>
      </w:r>
    </w:p>
    <w:p>
      <w:pPr>
        <w:pStyle w:val="Style18"/>
        <w:numPr>
          <w:ilvl w:val="0"/>
          <w:numId w:val="1"/>
        </w:numPr>
        <w:tabs>
          <w:tab w:val="clear" w:pos="709"/>
          <w:tab w:val="left" w:pos="1134" w:leader="none"/>
        </w:tabs>
        <w:ind w:left="0" w:firstLine="709"/>
        <w:rPr/>
      </w:pPr>
      <w:r>
        <w:rPr/>
        <w:t>Постановление Совета Министров СССР от 25.05.1955 № 1013 "О мерах по упорядочению организации геологоразведочной службы в СССР"</w:t>
      </w:r>
    </w:p>
    <w:p>
      <w:pPr>
        <w:pStyle w:val="Style18"/>
        <w:numPr>
          <w:ilvl w:val="0"/>
          <w:numId w:val="1"/>
        </w:numPr>
        <w:tabs>
          <w:tab w:val="clear" w:pos="709"/>
          <w:tab w:val="left" w:pos="1134" w:leader="none"/>
        </w:tabs>
        <w:ind w:left="0" w:firstLine="709"/>
        <w:rPr/>
      </w:pPr>
      <w:r>
        <w:rPr/>
        <w:t>Постановление Совета Министров СССР от 25.05.1955 № 1014 "Вопросы организации государственного комитета Совета Министров СССР по вопросам труда и заработной платы"</w:t>
      </w:r>
    </w:p>
    <w:p>
      <w:pPr>
        <w:pStyle w:val="Style18"/>
        <w:numPr>
          <w:ilvl w:val="0"/>
          <w:numId w:val="1"/>
        </w:numPr>
        <w:tabs>
          <w:tab w:val="clear" w:pos="709"/>
          <w:tab w:val="left" w:pos="1134" w:leader="none"/>
        </w:tabs>
        <w:ind w:left="0" w:firstLine="709"/>
        <w:rPr/>
      </w:pPr>
      <w:r>
        <w:rPr/>
        <w:t>Постановление Совета Министров СССР от 25.05.1955 № 1015 "О дополнительных мерах по упорядочению подготовки специалистов с высшим образованием"</w:t>
      </w:r>
    </w:p>
    <w:p>
      <w:pPr>
        <w:pStyle w:val="Style18"/>
        <w:numPr>
          <w:ilvl w:val="0"/>
          <w:numId w:val="1"/>
        </w:numPr>
        <w:tabs>
          <w:tab w:val="clear" w:pos="709"/>
          <w:tab w:val="left" w:pos="1134" w:leader="none"/>
        </w:tabs>
        <w:ind w:left="0" w:firstLine="709"/>
        <w:rPr/>
      </w:pPr>
      <w:r>
        <w:rPr/>
        <w:t>Постановление Совета Министров СССР от 26.05.1955 № 1027 "Об увеличении производства и поставки товаров народного потребления для продажи населению в 1955 году"</w:t>
      </w:r>
    </w:p>
    <w:p>
      <w:pPr>
        <w:pStyle w:val="Style18"/>
        <w:numPr>
          <w:ilvl w:val="0"/>
          <w:numId w:val="1"/>
        </w:numPr>
        <w:tabs>
          <w:tab w:val="clear" w:pos="709"/>
          <w:tab w:val="left" w:pos="1134" w:leader="none"/>
        </w:tabs>
        <w:ind w:left="0" w:firstLine="709"/>
        <w:rPr/>
      </w:pPr>
      <w:r>
        <w:rPr/>
        <w:t>Постановление Совета Министров СССР от 26.05.1955 № 1029 "Об оптовых ценах на промышленную продукцию предприятий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7.05.1955 № 1038 "О мероприятиях по обеспечению плана производства и поставки лесных материалов на экспорт в 1955 го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5.1955 № 1042 "Об улучшении дела изучения и внедрения в народное хозяйство опыта и достижений передовой отечественной и зарубежной науки и техни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6.1955 № 1090 "Об отборе руководящих кадров для совхозов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08.06.1955 № 1100 "Об оптовых ценах на речные суда и другую промышленную продукцию предприятий Министерства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9.06.1955 № 1104 "Об организации в Украинской ССР республиканских контор госбанка СССР, промбанка и сельхозбанка"</w:t>
      </w:r>
    </w:p>
    <w:p>
      <w:pPr>
        <w:pStyle w:val="Style18"/>
        <w:numPr>
          <w:ilvl w:val="0"/>
          <w:numId w:val="1"/>
        </w:numPr>
        <w:tabs>
          <w:tab w:val="clear" w:pos="709"/>
          <w:tab w:val="left" w:pos="1134" w:leader="none"/>
        </w:tabs>
        <w:ind w:left="0" w:firstLine="709"/>
        <w:rPr/>
      </w:pPr>
      <w:r>
        <w:rPr/>
        <w:t>Постановление Совета Министров СССР от 10.06.1955 № 1111 "Вопросы организации Государственного комитета Совета Министров СССР по новой технике (Гостехники СССР)"</w:t>
      </w:r>
    </w:p>
    <w:p>
      <w:pPr>
        <w:pStyle w:val="Style18"/>
        <w:numPr>
          <w:ilvl w:val="0"/>
          <w:numId w:val="1"/>
        </w:numPr>
        <w:tabs>
          <w:tab w:val="clear" w:pos="709"/>
          <w:tab w:val="left" w:pos="1134" w:leader="none"/>
        </w:tabs>
        <w:ind w:left="0" w:firstLine="709"/>
        <w:rPr/>
      </w:pPr>
      <w:r>
        <w:rPr/>
        <w:t>Постановление Совета Министров СССР от 13.06.1955 № 1124 "Об оптовых ценах на стандартные дома, комплекты деревянных деталей для стандартных домов со стенами из местных строительных материалов и другую продукцию предприятий промышленности строите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5.06.1955 № 1132 "О порядке и сроках составления государственного плана развития народного хозяйства СССР и государственного бюджета СССР на 1956 год"</w:t>
      </w:r>
    </w:p>
    <w:p>
      <w:pPr>
        <w:pStyle w:val="Style18"/>
        <w:numPr>
          <w:ilvl w:val="0"/>
          <w:numId w:val="1"/>
        </w:numPr>
        <w:tabs>
          <w:tab w:val="clear" w:pos="709"/>
          <w:tab w:val="left" w:pos="1134" w:leader="none"/>
        </w:tabs>
        <w:ind w:left="0" w:firstLine="709"/>
        <w:rPr/>
      </w:pPr>
      <w:r>
        <w:rPr/>
        <w:t>Постановление Совета Министров СССР от 17.06.1955 № 1143 "О мероприятиях по развитию газовой промышленности и газоснабжения городов в 1955-1960 годах"</w:t>
      </w:r>
    </w:p>
    <w:p>
      <w:pPr>
        <w:pStyle w:val="Style18"/>
        <w:numPr>
          <w:ilvl w:val="0"/>
          <w:numId w:val="1"/>
        </w:numPr>
        <w:tabs>
          <w:tab w:val="clear" w:pos="709"/>
          <w:tab w:val="left" w:pos="1134" w:leader="none"/>
        </w:tabs>
        <w:ind w:left="0" w:firstLine="709"/>
        <w:rPr/>
      </w:pPr>
      <w:r>
        <w:rPr/>
        <w:t>Постановление Совета Министров СССР от 23.06.1955 № 1166 "О единых тарифах на перевозку грузов автомобильны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от 25.06.1955 № 1185 "О мероприятиях по улучшению использования научной и технической литературы, патентов и каталогов зарубежных стран"</w:t>
      </w:r>
    </w:p>
    <w:p>
      <w:pPr>
        <w:pStyle w:val="Style18"/>
        <w:numPr>
          <w:ilvl w:val="0"/>
          <w:numId w:val="1"/>
        </w:numPr>
        <w:tabs>
          <w:tab w:val="clear" w:pos="709"/>
          <w:tab w:val="left" w:pos="1134" w:leader="none"/>
        </w:tabs>
        <w:ind w:left="0" w:firstLine="709"/>
        <w:rPr/>
      </w:pPr>
      <w:r>
        <w:rPr/>
        <w:t>Постановление Совета Министров СССР от 25.06.1955 № 1189 "Об итогах финансово-хозяйственной деятельности заготовительных организаций и предприятий Министерства заготовок за 1954 год"</w:t>
      </w:r>
    </w:p>
    <w:p>
      <w:pPr>
        <w:pStyle w:val="Style18"/>
        <w:numPr>
          <w:ilvl w:val="0"/>
          <w:numId w:val="1"/>
        </w:numPr>
        <w:tabs>
          <w:tab w:val="clear" w:pos="709"/>
          <w:tab w:val="left" w:pos="1134" w:leader="none"/>
        </w:tabs>
        <w:ind w:left="0" w:firstLine="709"/>
        <w:rPr/>
      </w:pPr>
      <w:r>
        <w:rPr/>
        <w:t>Постановление Совета Министров СССР от 29.06.1955 № 1209 "Вопросы организации Государственной комиссии Совета Министров СССР по перспективному планированию народного хозяйства (Госплана СССР)"</w:t>
      </w:r>
    </w:p>
    <w:p>
      <w:pPr>
        <w:pStyle w:val="Style18"/>
        <w:numPr>
          <w:ilvl w:val="0"/>
          <w:numId w:val="1"/>
        </w:numPr>
        <w:tabs>
          <w:tab w:val="clear" w:pos="709"/>
          <w:tab w:val="left" w:pos="1134" w:leader="none"/>
        </w:tabs>
        <w:ind w:left="0" w:firstLine="709"/>
        <w:rPr/>
      </w:pPr>
      <w:r>
        <w:rPr/>
        <w:t>Постановление Совета Министров СССР от 30.06.1955 № 1226 "О заработной плате трактористов, бригадиров, помощников бригадира, учетчиков, прицепщиков и других рабочих, обслуживающих механизмы, тракторно-полеводческих бригад совхозов системы Министерства промышленности продовольственных товаров СССР и Министерства промышленности мясных и молочных продукт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7.1955 № 1235 "О ликвидации системы государственной дотации совхозам Министерства промышленности продовольственных това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7.1955 № 1236 "Об увеличении доходов государственного бюджета СССР на 1955 год"</w:t>
      </w:r>
    </w:p>
    <w:p>
      <w:pPr>
        <w:pStyle w:val="Style18"/>
        <w:numPr>
          <w:ilvl w:val="0"/>
          <w:numId w:val="1"/>
        </w:numPr>
        <w:tabs>
          <w:tab w:val="clear" w:pos="709"/>
          <w:tab w:val="left" w:pos="1134" w:leader="none"/>
        </w:tabs>
        <w:ind w:left="0" w:firstLine="709"/>
        <w:rPr/>
      </w:pPr>
      <w:r>
        <w:rPr/>
        <w:t>Постановление Совета Министров СССР от 02.07.1955 № 1237 "О мероприятиях по ликвидации убыточности производства отдельных товаров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02.07.1955 № 1241 "О плане использования картофеля и овощей урожая 1955 года"</w:t>
      </w:r>
    </w:p>
    <w:p>
      <w:pPr>
        <w:pStyle w:val="Style18"/>
        <w:numPr>
          <w:ilvl w:val="0"/>
          <w:numId w:val="1"/>
        </w:numPr>
        <w:tabs>
          <w:tab w:val="clear" w:pos="709"/>
          <w:tab w:val="left" w:pos="1134" w:leader="none"/>
        </w:tabs>
        <w:ind w:left="0" w:firstLine="709"/>
        <w:rPr/>
      </w:pPr>
      <w:r>
        <w:rPr/>
        <w:t>Постановление Совета Министров СССР от 13.07.1955 № 1264 "О мероприятиях по улучшению качества автомобильного и тракторного топлива, масел и смазок"</w:t>
      </w:r>
    </w:p>
    <w:p>
      <w:pPr>
        <w:pStyle w:val="Style18"/>
        <w:numPr>
          <w:ilvl w:val="0"/>
          <w:numId w:val="1"/>
        </w:numPr>
        <w:tabs>
          <w:tab w:val="clear" w:pos="709"/>
          <w:tab w:val="left" w:pos="1134" w:leader="none"/>
        </w:tabs>
        <w:ind w:left="0" w:firstLine="709"/>
        <w:rPr/>
      </w:pPr>
      <w:r>
        <w:rPr/>
        <w:t>Распоряжение Совета Министров СССР от 15.07.1955 № 5373 "О распространении действия Постановления Совета Министров СССР от 6 января 1955 г. № 37 на карело-финскую ССР"</w:t>
      </w:r>
    </w:p>
    <w:p>
      <w:pPr>
        <w:pStyle w:val="Style18"/>
        <w:numPr>
          <w:ilvl w:val="0"/>
          <w:numId w:val="1"/>
        </w:numPr>
        <w:tabs>
          <w:tab w:val="clear" w:pos="709"/>
          <w:tab w:val="left" w:pos="1134" w:leader="none"/>
        </w:tabs>
        <w:ind w:left="0" w:firstLine="709"/>
        <w:rPr/>
      </w:pPr>
      <w:r>
        <w:rPr/>
        <w:t>Постановление Совета Министров СССР от 16.07.1955 № 1281 "О заготовительных и закупочных ценах на зерновые культуры, сдаваемые колхозами"</w:t>
      </w:r>
    </w:p>
    <w:p>
      <w:pPr>
        <w:pStyle w:val="Style18"/>
        <w:numPr>
          <w:ilvl w:val="0"/>
          <w:numId w:val="1"/>
        </w:numPr>
        <w:tabs>
          <w:tab w:val="clear" w:pos="709"/>
          <w:tab w:val="left" w:pos="1134" w:leader="none"/>
        </w:tabs>
        <w:ind w:left="0" w:firstLine="709"/>
        <w:rPr/>
      </w:pPr>
      <w:r>
        <w:rPr/>
        <w:t>Постановление Совета Министров СССР от 23.07.1955 № 1330 "О жилищном и культурно-бытовом строительстве в г. Владивостоке и его благоустройстве"</w:t>
      </w:r>
    </w:p>
    <w:p>
      <w:pPr>
        <w:pStyle w:val="Style18"/>
        <w:numPr>
          <w:ilvl w:val="0"/>
          <w:numId w:val="1"/>
        </w:numPr>
        <w:tabs>
          <w:tab w:val="clear" w:pos="709"/>
          <w:tab w:val="left" w:pos="1134" w:leader="none"/>
        </w:tabs>
        <w:ind w:left="0" w:firstLine="709"/>
        <w:rPr/>
      </w:pPr>
      <w:r>
        <w:rPr/>
        <w:t>Распоряжение Совета Министров СССР от 25.07.1955 № 5576 "О распространении на Всесоюзный НИИ рыбного хозяйства и океанографии действия пункта 9 Постановления Совета Министров СССР от 25 июня 1955 г. № 1185 г."</w:t>
      </w:r>
    </w:p>
    <w:p>
      <w:pPr>
        <w:pStyle w:val="Style18"/>
        <w:numPr>
          <w:ilvl w:val="0"/>
          <w:numId w:val="1"/>
        </w:numPr>
        <w:tabs>
          <w:tab w:val="clear" w:pos="709"/>
          <w:tab w:val="left" w:pos="1134" w:leader="none"/>
        </w:tabs>
        <w:ind w:left="0" w:firstLine="709"/>
        <w:rPr/>
      </w:pPr>
      <w:r>
        <w:rPr/>
        <w:t>Постановление Совета Министров СССР от 01.08.1955 № 1365 "Вопросы организации Государственного комитета Совета Министров СССР по новой технике (Гостехники СССР)"</w:t>
      </w:r>
    </w:p>
    <w:p>
      <w:pPr>
        <w:pStyle w:val="Style18"/>
        <w:numPr>
          <w:ilvl w:val="0"/>
          <w:numId w:val="1"/>
        </w:numPr>
        <w:tabs>
          <w:tab w:val="clear" w:pos="709"/>
          <w:tab w:val="left" w:pos="1134" w:leader="none"/>
        </w:tabs>
        <w:ind w:left="0" w:firstLine="709"/>
        <w:rPr/>
      </w:pPr>
      <w:r>
        <w:rPr/>
        <w:t>Постановление Совета Министров СССР от 01.08.1955 № 1366 "Вопросы организации Министерства автомобильной промышленности и Министерства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Распоряжение Совета Министров СССР от 03.08.1955 № 5766 "Об издании инструкции о порядке хранения, возврата и передачи в доход государства ценностей, изъятых по постановлениям следственных и судебных органов и об утрате силы аналогичной инструкции, утвержденной Постановлением совнаркома СССР от 16 февраля 1958 г. № 178"</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8.1955 № 1399 "О распространении постановления ЦК КПСС и Совета Министров СССР от 25 марта 1955 года № 577 в части денежной доплаты за счет государства и предоставления льгот на председателей экономически слабых колхозов Украинской СССР"</w:t>
      </w:r>
    </w:p>
    <w:p>
      <w:pPr>
        <w:pStyle w:val="Style18"/>
        <w:numPr>
          <w:ilvl w:val="0"/>
          <w:numId w:val="1"/>
        </w:numPr>
        <w:tabs>
          <w:tab w:val="clear" w:pos="709"/>
          <w:tab w:val="left" w:pos="1134" w:leader="none"/>
        </w:tabs>
        <w:ind w:left="0" w:firstLine="709"/>
        <w:rPr/>
      </w:pPr>
      <w:r>
        <w:rPr/>
        <w:t>Положение Совета Министров СССР от 09.08.1955 № 1430 "Положение о фонде предприятия для улучшения культурно-бытовых условий работников и совершенствования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9.08.1955 № 1430 "О расширении прав директоров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10.08.1955 № 1429 "О передаче в ведение Главмосстроя при Мосгорисполкоме строительных организаций Министерства строительства СССР, Министерства строительства предприятий металлургической и химической промышленности и Министерства высшего образования СССР, расположенных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10.08.1955 № 1433 "Об утверждении положения о Министерстве нефтя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2.08.1955 № 1456 "О мерах дальнейшего улучшения качества и расширения ассортимента швейны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15.08.1955 № 1473 "Об укрупнении строительно-монтажных организаций в Ростовской, воронежской, брянской, горьковской и Новосибирской областях"</w:t>
      </w:r>
    </w:p>
    <w:p>
      <w:pPr>
        <w:pStyle w:val="Style18"/>
        <w:numPr>
          <w:ilvl w:val="0"/>
          <w:numId w:val="1"/>
        </w:numPr>
        <w:tabs>
          <w:tab w:val="clear" w:pos="709"/>
          <w:tab w:val="left" w:pos="1134" w:leader="none"/>
        </w:tabs>
        <w:ind w:left="0" w:firstLine="709"/>
        <w:rPr/>
      </w:pPr>
      <w:r>
        <w:rPr/>
        <w:t>Постановление Совета Министров СССР от 19.08.1955 № 1507 "О льготах для лиц, работающих с радиоактивными веществами и источниками ионизирующих излучений"</w:t>
      </w:r>
    </w:p>
    <w:p>
      <w:pPr>
        <w:pStyle w:val="Style18"/>
        <w:numPr>
          <w:ilvl w:val="0"/>
          <w:numId w:val="1"/>
        </w:numPr>
        <w:tabs>
          <w:tab w:val="clear" w:pos="709"/>
          <w:tab w:val="left" w:pos="1134" w:leader="none"/>
        </w:tabs>
        <w:ind w:left="0" w:firstLine="709"/>
        <w:rPr/>
      </w:pPr>
      <w:r>
        <w:rPr/>
        <w:t>Постановление Совета Министров СССР от 19.08.1955 № 1508 "О заработной плате трактористов, бригадиров, помощников бригадиров, учетчиков, прицепщиков и других рабочих, обслуживающих механизмы, тракторно-полеводческих бригад совхозов системы Министерства обор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24.08.1955 № 1549 "О мероприятиях по обеспечению развития производства строительных конструкций, деталей и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24.08.1955 № 1550 "О дальнейшем развитии производства строительных и дорожных машин, строительного инструмента, оборудования для промышленности строительных материалов и об улучшении ремонта машин"</w:t>
      </w:r>
    </w:p>
    <w:p>
      <w:pPr>
        <w:pStyle w:val="Style18"/>
        <w:numPr>
          <w:ilvl w:val="0"/>
          <w:numId w:val="1"/>
        </w:numPr>
        <w:tabs>
          <w:tab w:val="clear" w:pos="709"/>
          <w:tab w:val="left" w:pos="1134" w:leader="none"/>
        </w:tabs>
        <w:ind w:left="0" w:firstLine="709"/>
        <w:rPr/>
      </w:pPr>
      <w:r>
        <w:rPr/>
        <w:t>Постановление Совета Министров СССР от 24.08.1955 № 1551 "О мерах по повышению квалификации и созданию постоянных кадров строителей"</w:t>
      </w:r>
    </w:p>
    <w:p>
      <w:pPr>
        <w:pStyle w:val="Style18"/>
        <w:numPr>
          <w:ilvl w:val="0"/>
          <w:numId w:val="1"/>
        </w:numPr>
        <w:tabs>
          <w:tab w:val="clear" w:pos="709"/>
          <w:tab w:val="left" w:pos="1134" w:leader="none"/>
        </w:tabs>
        <w:ind w:left="0" w:firstLine="709"/>
        <w:rPr/>
      </w:pPr>
      <w:r>
        <w:rPr/>
        <w:t>Постановление Совета Министров СССР от 24.08.1955 № 1556 "О порядке утверждения проектов планировки и застройки городов советского союза"</w:t>
      </w:r>
    </w:p>
    <w:p>
      <w:pPr>
        <w:pStyle w:val="Style18"/>
        <w:numPr>
          <w:ilvl w:val="0"/>
          <w:numId w:val="1"/>
        </w:numPr>
        <w:tabs>
          <w:tab w:val="clear" w:pos="709"/>
          <w:tab w:val="left" w:pos="1134" w:leader="none"/>
        </w:tabs>
        <w:ind w:left="0" w:firstLine="709"/>
        <w:rPr/>
      </w:pPr>
      <w:r>
        <w:rPr/>
        <w:t>Распоряжение Совета Министров СССР от 24.08.1955 № 6205 "О сохранении действующих условий оплаты труда, а также преимуществ и льгот, установленных Постановлением Совета Министров СССР от 28 мая 1951 г. № 1774, на предприятиях, передаваемых главному управлению производственных предприятий Министерство строитель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5.08.1955 № 1585 "О неудовлетворительном ходе строительства предприятий черной металлургии и о мероприятиях по обеспечению выполнения плана ввода в действие пусковых объектов Министерства черной металлургии СССР в 1955 году"</w:t>
      </w:r>
    </w:p>
    <w:p>
      <w:pPr>
        <w:pStyle w:val="Style18"/>
        <w:numPr>
          <w:ilvl w:val="0"/>
          <w:numId w:val="1"/>
        </w:numPr>
        <w:tabs>
          <w:tab w:val="clear" w:pos="709"/>
          <w:tab w:val="left" w:pos="1134" w:leader="none"/>
        </w:tabs>
        <w:ind w:left="0" w:firstLine="709"/>
        <w:rPr/>
      </w:pPr>
      <w:r>
        <w:rPr/>
        <w:t>Постановление Совета Министров СССР от 26.08.1955 № 1579 "О мерах неотложной помощи печорскому угольному бассейну"</w:t>
      </w:r>
    </w:p>
    <w:p>
      <w:pPr>
        <w:pStyle w:val="Style18"/>
        <w:numPr>
          <w:ilvl w:val="0"/>
          <w:numId w:val="1"/>
        </w:numPr>
        <w:tabs>
          <w:tab w:val="clear" w:pos="709"/>
          <w:tab w:val="left" w:pos="1134" w:leader="none"/>
        </w:tabs>
        <w:ind w:left="0" w:firstLine="709"/>
        <w:rPr/>
      </w:pPr>
      <w:r>
        <w:rPr/>
        <w:t>Постановление Совета Министров СССР от 01.09.1955 № 1605 "О сроках уборки и вывозки сахарной свеклы урожая 1955 года"</w:t>
      </w:r>
    </w:p>
    <w:p>
      <w:pPr>
        <w:pStyle w:val="Style18"/>
        <w:numPr>
          <w:ilvl w:val="0"/>
          <w:numId w:val="1"/>
        </w:numPr>
        <w:tabs>
          <w:tab w:val="clear" w:pos="709"/>
          <w:tab w:val="left" w:pos="1134" w:leader="none"/>
        </w:tabs>
        <w:ind w:left="0" w:firstLine="709"/>
        <w:rPr/>
      </w:pPr>
      <w:r>
        <w:rPr/>
        <w:t>Постановление Совета Министров СССР от 02.09.1955 № 1606 "Об ускорении строительства газонаполнительных станций и обеспечении использования газобалонн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03.09.1955 № 1624 "О форменной одежде и знаках различия для личного состава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12.09.1955 № 1669 "О распространении на преподавателей суворовских военных училищ и школ музыкантских воспитанников Министерства обороны СССР порядка оплаты труда, льгот и преимуществ, установленных для учителей начальных и средних школ"</w:t>
      </w:r>
    </w:p>
    <w:p>
      <w:pPr>
        <w:pStyle w:val="Style18"/>
        <w:numPr>
          <w:ilvl w:val="0"/>
          <w:numId w:val="1"/>
        </w:numPr>
        <w:tabs>
          <w:tab w:val="clear" w:pos="709"/>
          <w:tab w:val="left" w:pos="1134" w:leader="none"/>
        </w:tabs>
        <w:ind w:left="0" w:firstLine="709"/>
        <w:rPr/>
      </w:pPr>
      <w:r>
        <w:rPr/>
        <w:t>Постановление Совета Министров СССР от 14.09.1955 № 1683 "О дальнейшем внедрении гидравлического способа подземной добычи угля и расширении применения гидромеханизации на открытых работах в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7.09.1955 № 1701 "О порядке репатриации советских граждан, находящихся за границей, и трудоустройстве их в СССР"</w:t>
      </w:r>
    </w:p>
    <w:p>
      <w:pPr>
        <w:pStyle w:val="Style18"/>
        <w:numPr>
          <w:ilvl w:val="0"/>
          <w:numId w:val="1"/>
        </w:numPr>
        <w:tabs>
          <w:tab w:val="clear" w:pos="709"/>
          <w:tab w:val="left" w:pos="1134" w:leader="none"/>
        </w:tabs>
        <w:ind w:left="0" w:firstLine="709"/>
        <w:rPr/>
      </w:pPr>
      <w:r>
        <w:rPr/>
        <w:t>Постановление Совета Министров СССР от 21.09.1955 № 1719 "О мерах по улучшению организации строительства высоковольтных электрических сетей"</w:t>
      </w:r>
    </w:p>
    <w:p>
      <w:pPr>
        <w:pStyle w:val="Style18"/>
        <w:numPr>
          <w:ilvl w:val="0"/>
          <w:numId w:val="1"/>
        </w:numPr>
        <w:tabs>
          <w:tab w:val="clear" w:pos="709"/>
          <w:tab w:val="left" w:pos="1134" w:leader="none"/>
        </w:tabs>
        <w:ind w:left="0" w:firstLine="709"/>
        <w:rPr/>
      </w:pPr>
      <w:r>
        <w:rPr/>
        <w:t>Постановление Совета Министров СССР от 22.09.1955 № 1721 "Вопросы организации Министерства текстильной промышленности СССР и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9.1955 № 1741 "О распространении постановления ЦК КПСС и Совета Министров СССР от 25 марта 1955 года № 577 в части денежной доплаты за счет государства и предоставления льгот на председателей экономически слабых колхозов отдельных областей, краев и автономных республик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9.1955 № 1759 "О мерах по увеличению производства и сдачи свинины государству"</w:t>
      </w:r>
    </w:p>
    <w:p>
      <w:pPr>
        <w:pStyle w:val="Style18"/>
        <w:numPr>
          <w:ilvl w:val="0"/>
          <w:numId w:val="1"/>
        </w:numPr>
        <w:tabs>
          <w:tab w:val="clear" w:pos="709"/>
          <w:tab w:val="left" w:pos="1134" w:leader="none"/>
        </w:tabs>
        <w:ind w:left="0" w:firstLine="709"/>
        <w:rPr/>
      </w:pPr>
      <w:r>
        <w:rPr/>
        <w:t>Постановление Совета Министров СССР от 01.10.1955 № 1762 "Об усилении контроля за измерительной техникой и о мероприятиях по обеспечению единообразия и точности мер и измерительных приборов, применяемых в народном хозяйстве СССР"</w:t>
      </w:r>
    </w:p>
    <w:p>
      <w:pPr>
        <w:pStyle w:val="Style18"/>
        <w:numPr>
          <w:ilvl w:val="0"/>
          <w:numId w:val="1"/>
        </w:numPr>
        <w:tabs>
          <w:tab w:val="clear" w:pos="709"/>
          <w:tab w:val="left" w:pos="1134" w:leader="none"/>
        </w:tabs>
        <w:ind w:left="0" w:firstLine="709"/>
        <w:rPr/>
      </w:pPr>
      <w:r>
        <w:rPr/>
        <w:t>Постановление Совета Министров СССР от 03.10.1955 № 1773 "Об организации Азербайджанской железной дороги"</w:t>
      </w:r>
    </w:p>
    <w:p>
      <w:pPr>
        <w:pStyle w:val="Style18"/>
        <w:numPr>
          <w:ilvl w:val="0"/>
          <w:numId w:val="1"/>
        </w:numPr>
        <w:tabs>
          <w:tab w:val="clear" w:pos="709"/>
          <w:tab w:val="left" w:pos="1134" w:leader="none"/>
        </w:tabs>
        <w:ind w:left="0" w:firstLine="709"/>
        <w:rPr/>
      </w:pPr>
      <w:r>
        <w:rPr/>
        <w:t>Постановление Совета Министров СССР от 05.10.1955 № 1778 "О ветеринарно-санитарном надзоре на реч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10.1955 № 1783 "О неудовлетворительном ходе уборки, заготовок и закупок картофеля и овощей и отгрузки их в города и промышленные центры"</w:t>
      </w:r>
    </w:p>
    <w:p>
      <w:pPr>
        <w:pStyle w:val="Style18"/>
        <w:numPr>
          <w:ilvl w:val="0"/>
          <w:numId w:val="1"/>
        </w:numPr>
        <w:tabs>
          <w:tab w:val="clear" w:pos="709"/>
          <w:tab w:val="left" w:pos="1134" w:leader="none"/>
        </w:tabs>
        <w:ind w:left="0" w:firstLine="709"/>
        <w:rPr/>
      </w:pPr>
      <w:r>
        <w:rPr/>
        <w:t>Постановление Совета Министров СССР от 15.10.1955 № 1801 "Об утверждении устава внутреннего водного транспорта Союза ССР"</w:t>
      </w:r>
    </w:p>
    <w:p>
      <w:pPr>
        <w:pStyle w:val="Style18"/>
        <w:numPr>
          <w:ilvl w:val="0"/>
          <w:numId w:val="1"/>
        </w:numPr>
        <w:tabs>
          <w:tab w:val="clear" w:pos="709"/>
          <w:tab w:val="left" w:pos="1134" w:leader="none"/>
        </w:tabs>
        <w:ind w:left="0" w:firstLine="709"/>
        <w:rPr/>
      </w:pPr>
      <w:r>
        <w:rPr/>
        <w:t>Устав Совета Министров СССР от 15.10.1955 № 1801 "устав внутреннего водного транспорта Союза ССР"</w:t>
      </w:r>
    </w:p>
    <w:p>
      <w:pPr>
        <w:pStyle w:val="Style18"/>
        <w:numPr>
          <w:ilvl w:val="0"/>
          <w:numId w:val="1"/>
        </w:numPr>
        <w:tabs>
          <w:tab w:val="clear" w:pos="709"/>
          <w:tab w:val="left" w:pos="1134" w:leader="none"/>
        </w:tabs>
        <w:ind w:left="0" w:firstLine="709"/>
        <w:rPr/>
      </w:pPr>
      <w:r>
        <w:rPr/>
        <w:t>Распоряжение Совета Министров СССР от 24.10.1955 № 7418 "Об установлении для снабженческих организаций Минвуза СССР удельного веса складских операций в общем товарообороте предусмотренным Постановлением Совета Министров СССР "</w:t>
      </w:r>
    </w:p>
    <w:p>
      <w:pPr>
        <w:pStyle w:val="Style18"/>
        <w:numPr>
          <w:ilvl w:val="0"/>
          <w:numId w:val="1"/>
        </w:numPr>
        <w:tabs>
          <w:tab w:val="clear" w:pos="709"/>
          <w:tab w:val="left" w:pos="1134" w:leader="none"/>
        </w:tabs>
        <w:ind w:left="0" w:firstLine="709"/>
        <w:rPr/>
      </w:pPr>
      <w:r>
        <w:rPr/>
        <w:t>Постановление Совета Министров СССР от 28.10.1955 № 1838 "О мероприятиях по дальнейшему развитию исследований в области физики космических лучей"</w:t>
      </w:r>
    </w:p>
    <w:p>
      <w:pPr>
        <w:pStyle w:val="Style18"/>
        <w:numPr>
          <w:ilvl w:val="0"/>
          <w:numId w:val="1"/>
        </w:numPr>
        <w:tabs>
          <w:tab w:val="clear" w:pos="709"/>
          <w:tab w:val="left" w:pos="1134" w:leader="none"/>
        </w:tabs>
        <w:ind w:left="0" w:firstLine="709"/>
        <w:rPr/>
      </w:pPr>
      <w:r>
        <w:rPr/>
        <w:t>Постановление Совета Министров СССР от 28.10.1955 № 1839 "О плане заготовок пушнины и мехового сырья на период с 1 октября 1955 г. По 1 октября 1956 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11.1955 № 1856 "О распространении постановления ЦК КПСС и Совета Министров СССР от 25 марта 1955 года№ 577 в части денежной доплаты за счет государства и предоставления льгот на председателей экономически слабых колхозов Белорусской ССР и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9.11.1955 № 1877 "О структуре центрального аппарата Министерства тексти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0.11.1955 № 1879 "О структуре центрального аппарата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11.1955 № 1893 "О распространении постановления ЦК КПСС и Совета Министров СССР от 25 марта 1955 г. № 577 в части денежной доплаты за счет государства и предоставления льгот на председателей экономически слабых колхозов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6.11.1955 № 1980 "О государственном бюджете Союза ССР на 1956 год"</w:t>
      </w:r>
    </w:p>
    <w:p>
      <w:pPr>
        <w:pStyle w:val="Style18"/>
        <w:numPr>
          <w:ilvl w:val="0"/>
          <w:numId w:val="1"/>
        </w:numPr>
        <w:tabs>
          <w:tab w:val="clear" w:pos="709"/>
          <w:tab w:val="left" w:pos="1134" w:leader="none"/>
        </w:tabs>
        <w:ind w:left="0" w:firstLine="709"/>
        <w:rPr/>
      </w:pPr>
      <w:r>
        <w:rPr/>
        <w:t>Постановление Совета Министров СССР от 25.11.1955 № 1949 "Об объединении дизелестроительных заводов в Министерстве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11.1955 № 1956 "О распространении постановления ЦК КПСС и Совета Министров СССР от 25 марта 1955 г. № 577 в части денежной доплаты за счет государства и предоставления льгот на председателей экономически слабых колхозов отдельных областей, краев и автономных республик РСФСР"</w:t>
      </w:r>
    </w:p>
    <w:p>
      <w:pPr>
        <w:pStyle w:val="Style18"/>
        <w:numPr>
          <w:ilvl w:val="0"/>
          <w:numId w:val="1"/>
        </w:numPr>
        <w:tabs>
          <w:tab w:val="clear" w:pos="709"/>
          <w:tab w:val="left" w:pos="1134" w:leader="none"/>
        </w:tabs>
        <w:ind w:left="0" w:firstLine="709"/>
        <w:rPr/>
      </w:pPr>
      <w:r>
        <w:rPr/>
        <w:t>Инструкция Совета Министров СССР от 30.11.1955 № 1975 "инструкция по применению положения о государственном флаге СССР"</w:t>
      </w:r>
    </w:p>
    <w:p>
      <w:pPr>
        <w:pStyle w:val="Style18"/>
        <w:numPr>
          <w:ilvl w:val="0"/>
          <w:numId w:val="1"/>
        </w:numPr>
        <w:tabs>
          <w:tab w:val="clear" w:pos="709"/>
          <w:tab w:val="left" w:pos="1134" w:leader="none"/>
        </w:tabs>
        <w:ind w:left="0" w:firstLine="709"/>
        <w:rPr/>
      </w:pPr>
      <w:r>
        <w:rPr/>
        <w:t>Постановление Совета Министров СССР от 30.11.1955 № 1975 "Об утверждении инструкции по применению положения о государственном флаге СССР"</w:t>
      </w:r>
    </w:p>
    <w:p>
      <w:pPr>
        <w:pStyle w:val="Style18"/>
        <w:numPr>
          <w:ilvl w:val="0"/>
          <w:numId w:val="1"/>
        </w:numPr>
        <w:tabs>
          <w:tab w:val="clear" w:pos="709"/>
          <w:tab w:val="left" w:pos="1134" w:leader="none"/>
        </w:tabs>
        <w:ind w:left="0" w:firstLine="709"/>
        <w:rPr/>
      </w:pPr>
      <w:r>
        <w:rPr/>
        <w:t>Распоряжение Совета Министров СССР от 30.11.1955 № 8079 "О распространении действия Постановления Совета Министров СССР от 10 февраля 1948 г.№ 246, Постановления Совета Министров СССР и ЦК ВКП(б) от 10 февраля 1948 г. № 245 и постановления совнаркома СССР от 18 декабря 1943 г. № 1398"</w:t>
      </w:r>
    </w:p>
    <w:p>
      <w:pPr>
        <w:pStyle w:val="Style18"/>
        <w:numPr>
          <w:ilvl w:val="0"/>
          <w:numId w:val="1"/>
        </w:numPr>
        <w:tabs>
          <w:tab w:val="clear" w:pos="709"/>
          <w:tab w:val="left" w:pos="1134" w:leader="none"/>
        </w:tabs>
        <w:ind w:left="0" w:firstLine="709"/>
        <w:rPr/>
      </w:pPr>
      <w:r>
        <w:rPr/>
        <w:t>Постановление Совета Министров СССР от 01.12.1955 № 1976 "О типовом проектировании для жилищно-гражданского, сельскохозяйственного, промышленного и транспортного строительства в 1956 го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2.1955 № 1995 "О мерах подъема сельского хозяйства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2.1955 № 1996 "О мерах подъема сельского хозяйства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2.1955 № 1997 "О мерах подъема сельского хозяйства эсто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14.12.1955 № 8321 "О распространении с 1 января 1956 г. Действия постановления ЦК КПСС и Совета Министров СССР от 15 апреля 1954 г. № 727 и от 24 сентября 1955 г. № 1759"</w:t>
      </w:r>
    </w:p>
    <w:p>
      <w:pPr>
        <w:pStyle w:val="Style18"/>
        <w:numPr>
          <w:ilvl w:val="0"/>
          <w:numId w:val="1"/>
        </w:numPr>
        <w:tabs>
          <w:tab w:val="clear" w:pos="709"/>
          <w:tab w:val="left" w:pos="1134" w:leader="none"/>
        </w:tabs>
        <w:ind w:left="0" w:firstLine="709"/>
        <w:rPr/>
      </w:pPr>
      <w:r>
        <w:rPr/>
        <w:t>Постановление Совета Министров СССР от 15.12.1955 № 2073 "О государственном плане комплексной механизации и внедрения новой техники в строительство на 1956 год"</w:t>
      </w:r>
    </w:p>
    <w:p>
      <w:pPr>
        <w:pStyle w:val="Style18"/>
        <w:numPr>
          <w:ilvl w:val="0"/>
          <w:numId w:val="1"/>
        </w:numPr>
        <w:tabs>
          <w:tab w:val="clear" w:pos="709"/>
          <w:tab w:val="left" w:pos="1134" w:leader="none"/>
        </w:tabs>
        <w:ind w:left="0" w:firstLine="709"/>
        <w:rPr/>
      </w:pPr>
      <w:r>
        <w:rPr/>
        <w:t>Постановление Совета Министров СССР от 19.12.1955 № 2083 "Об утверждении государственных стандартов и посортных заготовительных цен на хлопок-сырец"</w:t>
      </w:r>
    </w:p>
    <w:p>
      <w:pPr>
        <w:pStyle w:val="Style18"/>
        <w:numPr>
          <w:ilvl w:val="0"/>
          <w:numId w:val="1"/>
        </w:numPr>
        <w:tabs>
          <w:tab w:val="clear" w:pos="709"/>
          <w:tab w:val="left" w:pos="1134" w:leader="none"/>
        </w:tabs>
        <w:ind w:left="0" w:firstLine="709"/>
        <w:rPr/>
      </w:pPr>
      <w:r>
        <w:rPr/>
        <w:t>Постановление Совета Министров СССР от 24.12.1955 № 2139 "О специализации и кооперировании машиностроительных предприятий, находящихся в районах восточной Сибири и дальнего востока"</w:t>
      </w:r>
    </w:p>
    <w:p>
      <w:pPr>
        <w:pStyle w:val="Style18"/>
        <w:numPr>
          <w:ilvl w:val="0"/>
          <w:numId w:val="1"/>
        </w:numPr>
        <w:tabs>
          <w:tab w:val="clear" w:pos="709"/>
          <w:tab w:val="left" w:pos="1134" w:leader="none"/>
        </w:tabs>
        <w:ind w:left="0" w:firstLine="709"/>
        <w:rPr/>
      </w:pPr>
      <w:r>
        <w:rPr/>
        <w:t>Постановление Совета Министров СССР от 27.12.1955 № 2123 "Об увеличении производства и улучшении качества оборудования, инструмента и материалов для проект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12.1955 № 2006 "О развитии производства зерноуборочных комбайнов"</w:t>
      </w:r>
    </w:p>
    <w:p>
      <w:pPr>
        <w:pStyle w:val="Style18"/>
        <w:numPr>
          <w:ilvl w:val="0"/>
          <w:numId w:val="1"/>
        </w:numPr>
        <w:tabs>
          <w:tab w:val="clear" w:pos="709"/>
          <w:tab w:val="left" w:pos="1134" w:leader="none"/>
        </w:tabs>
        <w:ind w:left="0" w:firstLine="709"/>
        <w:rPr/>
      </w:pPr>
      <w:r>
        <w:rPr/>
        <w:t>Постановление Совета Министров СССР от 03.01.1956 № 002 "О бронировании семян яровых зерновых культур из государственных ресурсов для весеннего сева 1956 года"</w:t>
      </w:r>
    </w:p>
    <w:p>
      <w:pPr>
        <w:pStyle w:val="Style18"/>
        <w:numPr>
          <w:ilvl w:val="0"/>
          <w:numId w:val="1"/>
        </w:numPr>
        <w:tabs>
          <w:tab w:val="clear" w:pos="709"/>
          <w:tab w:val="left" w:pos="1134" w:leader="none"/>
        </w:tabs>
        <w:ind w:left="0" w:firstLine="709"/>
        <w:rPr/>
      </w:pPr>
      <w:r>
        <w:rPr/>
        <w:t>Распоряжение Совета Министров СССР от 10.01.1956 № 112 "О сохранении действия пункта 7 Постановления Совета Министров СССР от 9 января 1954 г. № 30-22"</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1.1956 № 048 "О распространении постановления ЦК КПСС и Совета Министров СССР от 25 марта 1955 года № 577 на председателей экономически слабых колхозов Ставропольского края, сталинградской, калужской, курской, тамбовской, тульской и липецкой областей, Северо-Осетинской АССР, Марийской АССР, Коми АССР и Тувинской автономн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9.01.1956 № 068 "О частичном изменении постановления совнаркома СССР от 17 мая 1938 г. № 648"</w:t>
      </w:r>
    </w:p>
    <w:p>
      <w:pPr>
        <w:pStyle w:val="Style18"/>
        <w:numPr>
          <w:ilvl w:val="0"/>
          <w:numId w:val="1"/>
        </w:numPr>
        <w:tabs>
          <w:tab w:val="clear" w:pos="709"/>
          <w:tab w:val="left" w:pos="1134" w:leader="none"/>
        </w:tabs>
        <w:ind w:left="0" w:firstLine="709"/>
        <w:rPr/>
      </w:pPr>
      <w:r>
        <w:rPr/>
        <w:t>Постановление Совета Министров СССР от 24.01.1956 № 92 "Вопросы комитета государственной безопаснос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01.1956 № 100 "О передаче органам социального обеспечения функций по выплате государственных пособий многодетным и одиноким матерям"</w:t>
      </w:r>
    </w:p>
    <w:p>
      <w:pPr>
        <w:pStyle w:val="Style18"/>
        <w:numPr>
          <w:ilvl w:val="0"/>
          <w:numId w:val="1"/>
        </w:numPr>
        <w:tabs>
          <w:tab w:val="clear" w:pos="709"/>
          <w:tab w:val="left" w:pos="1134" w:leader="none"/>
        </w:tabs>
        <w:ind w:left="0" w:firstLine="709"/>
        <w:rPr/>
      </w:pPr>
      <w:r>
        <w:rPr/>
        <w:t>Постановление Совета Министров СССР от 28.01.1956 № 105 "Вопросы организации Министерства приборостроения и средств автоматизации и Министерства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3.02.1956 № 133 "О мерах дальнейшего развития пушного промысла и звероводства и об увеличении заготовок пушнины и мехов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03.02.1956 № 157 "Об увеличении выработки цельномолочной продукции и улучшении снабжения молоком населения городов и промышленных центров"</w:t>
      </w:r>
    </w:p>
    <w:p>
      <w:pPr>
        <w:pStyle w:val="Style18"/>
        <w:numPr>
          <w:ilvl w:val="0"/>
          <w:numId w:val="1"/>
        </w:numPr>
        <w:tabs>
          <w:tab w:val="clear" w:pos="709"/>
          <w:tab w:val="left" w:pos="1134" w:leader="none"/>
        </w:tabs>
        <w:ind w:left="0" w:firstLine="709"/>
        <w:rPr/>
      </w:pPr>
      <w:r>
        <w:rPr/>
        <w:t>Постановление Совета Министров СССР от 04.02.1956 № 141 "Вопросы организации Министерства строительства предприятий металлургической и химической промышленност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4.02.1956 № 142 "Вопросы организации Министерства геологии и охраны недр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6.02.1956 № 150 "Об издании учебников и учебных пособий для школ и педагогических учебных заведений в 1956 году"</w:t>
      </w:r>
    </w:p>
    <w:p>
      <w:pPr>
        <w:pStyle w:val="Style18"/>
        <w:numPr>
          <w:ilvl w:val="0"/>
          <w:numId w:val="1"/>
        </w:numPr>
        <w:tabs>
          <w:tab w:val="clear" w:pos="709"/>
          <w:tab w:val="left" w:pos="1134" w:leader="none"/>
        </w:tabs>
        <w:ind w:left="0" w:firstLine="709"/>
        <w:rPr/>
      </w:pPr>
      <w:r>
        <w:rPr/>
        <w:t>Постановление Совета Министров СССР от 07.02.1956 № 246 "О мерах по упорядочению режима хранения и лучшему использованию архивных материалов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08.02.1956 № 180 "О мероприятиях по созданию постоянных кадров на предприятиях и стройках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3.02.1956 № 212 "Об оказании помощи колхозам и совхозам в обеспечении их семенным картофелем для весенней посадки в 1956 го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2.1956 № 253 "О мерах по улучшению работы научно-исследовательских учреждений по сельскому хозяйству"</w:t>
      </w:r>
    </w:p>
    <w:p>
      <w:pPr>
        <w:pStyle w:val="Style18"/>
        <w:numPr>
          <w:ilvl w:val="0"/>
          <w:numId w:val="1"/>
        </w:numPr>
        <w:tabs>
          <w:tab w:val="clear" w:pos="709"/>
          <w:tab w:val="left" w:pos="1134" w:leader="none"/>
        </w:tabs>
        <w:ind w:left="0" w:firstLine="709"/>
        <w:rPr/>
      </w:pPr>
      <w:r>
        <w:rPr/>
        <w:t>Распоряжение Совета Министров СССР от 20.02.1956 № 873 "Об установлении в качестве основного вида топлива для Уруссинской ГРЭС Министерства электростанций попутного нефтяного газа и об исключении некоторых промышленных предприятий из утвержденного Постановлением Совета Министров СССР от 17.06.55 года № 1143 перечня промышленных предприятий, переведенных в 1955-1963 гг. На природный или попутный нефтяной газ"</w:t>
      </w:r>
    </w:p>
    <w:p>
      <w:pPr>
        <w:pStyle w:val="Style18"/>
        <w:numPr>
          <w:ilvl w:val="0"/>
          <w:numId w:val="1"/>
        </w:numPr>
        <w:tabs>
          <w:tab w:val="clear" w:pos="709"/>
          <w:tab w:val="left" w:pos="1134" w:leader="none"/>
        </w:tabs>
        <w:ind w:left="0" w:firstLine="709"/>
        <w:rPr/>
      </w:pPr>
      <w:r>
        <w:rPr/>
        <w:t>Постановление Совета Министров СССР от 23.02.1956 № 272 "Об обводнении пастбищ колхозов и совхозов в безводных район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2.1956 № 276 "Вопросы укрепления руководящими кадрами экономически слабых колхозов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2.1956 № 283 "О распространении постановления ЦК КПСС и Совета Министров СССР от 25 марта 1955 года № 577 на председателей экономически слабых колхозов Алтайского края, куйбышевской, Калининградской, Тюменской, Свердловской, Рязанской, Брянской, Белгородской, Калининской, Курганской, Каменской, Вологодской и Великолукской областей, Татарской АССР, Удмуртской АССР, Бурят-Монгольской АССР, Кабардинской АССР, Якутской АССР и Мордов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29.02.1956 № 292 "Об отпуске колхозам и совхозам семян льна-долгунца и конопли для весеннего сева 1956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3.1956 № 306 "О мероприятиях по улучшению работы предприятий общественного пит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3.1956 № 316 "О мерах перехода колхозов и совхозов на посев кукурузы гибридными семенами"</w:t>
      </w:r>
    </w:p>
    <w:p>
      <w:pPr>
        <w:pStyle w:val="Style18"/>
        <w:numPr>
          <w:ilvl w:val="0"/>
          <w:numId w:val="1"/>
        </w:numPr>
        <w:tabs>
          <w:tab w:val="clear" w:pos="709"/>
          <w:tab w:val="left" w:pos="1134" w:leader="none"/>
        </w:tabs>
        <w:ind w:left="0" w:firstLine="709"/>
        <w:rPr/>
      </w:pPr>
      <w:r>
        <w:rPr/>
        <w:t>Распоряжение Совета Министров СССР от 03.03.1956 № 1152 "Об утрате силы пункта 8 Постановления Совета Министров СССР от 30 мая 1950 г. № 2283 и распоряжений Совета Министров СССР от 24 января 1952 г. № 1484 и от 1 февраля 1954 г. № 908"</w:t>
      </w:r>
    </w:p>
    <w:p>
      <w:pPr>
        <w:pStyle w:val="Style18"/>
        <w:numPr>
          <w:ilvl w:val="0"/>
          <w:numId w:val="1"/>
        </w:numPr>
        <w:tabs>
          <w:tab w:val="clear" w:pos="709"/>
          <w:tab w:val="left" w:pos="1134" w:leader="none"/>
        </w:tabs>
        <w:ind w:left="0" w:firstLine="709"/>
        <w:rPr/>
      </w:pPr>
      <w:r>
        <w:rPr/>
        <w:t>Постановление Совета Министров СССР от 08.03.1956 № 315 "Об организации производства новых типов радиоприемников, радиол и телевизоров"</w:t>
      </w:r>
    </w:p>
    <w:p>
      <w:pPr>
        <w:pStyle w:val="Style18"/>
        <w:numPr>
          <w:ilvl w:val="0"/>
          <w:numId w:val="1"/>
        </w:numPr>
        <w:tabs>
          <w:tab w:val="clear" w:pos="709"/>
          <w:tab w:val="left" w:pos="1134" w:leader="none"/>
        </w:tabs>
        <w:ind w:left="0" w:firstLine="709"/>
        <w:rPr/>
      </w:pPr>
      <w:r>
        <w:rPr/>
        <w:t>Постановление Совета Министров СССР от 08.03.1956 № 318 "О сокращении продолжительности рабочего дня для рабочих и служащих в предвыходные и предпраздничные дни"</w:t>
      </w:r>
    </w:p>
    <w:p>
      <w:pPr>
        <w:pStyle w:val="Style18"/>
        <w:numPr>
          <w:ilvl w:val="0"/>
          <w:numId w:val="1"/>
        </w:numPr>
        <w:tabs>
          <w:tab w:val="clear" w:pos="709"/>
          <w:tab w:val="left" w:pos="1134" w:leader="none"/>
        </w:tabs>
        <w:ind w:left="0" w:firstLine="709"/>
        <w:rPr/>
      </w:pPr>
      <w:r>
        <w:rPr/>
        <w:t>Постановление Совета Министров СССР от 12.03.1956 № 325 "О мероприятиях по обеспечению Министерством бумажной и деревообрабатывающей промышленности СССР выполнения плана 1956 года по производству этилового спирта и ускорению строительства гидролизных и сульфитно-спиртовых завод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3.1956 № 336 "О распространении действия постановления ЦК КПСС и Совета Министров СССР от 25 марта 1955 г. № 577 в части денежной доплаты за счет государства и предоставления льгот на председателей экономически слабых колхозо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3.1956 № 337 "Вопросы укрепления руководящими кадрами экономически слабых колхозов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0.03.1956 № 369 "Об улучшении работы санаториев и домов отдыха"</w:t>
      </w:r>
    </w:p>
    <w:p>
      <w:pPr>
        <w:pStyle w:val="Style18"/>
        <w:numPr>
          <w:ilvl w:val="0"/>
          <w:numId w:val="1"/>
        </w:numPr>
        <w:tabs>
          <w:tab w:val="clear" w:pos="709"/>
          <w:tab w:val="left" w:pos="1134" w:leader="none"/>
        </w:tabs>
        <w:ind w:left="0" w:firstLine="709"/>
        <w:rPr/>
      </w:pPr>
      <w:r>
        <w:rPr/>
        <w:t>Постановление Совета Министров СССР от 21.03.1956 № 387 "Об упразднении политорганов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22.03.1956 № 404 "Об организации главного управления по использованию атомной энерг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3.1956 № 388 "О распространении постановления центрального комитета КПСС и Совета Министров СССР от 25 марта 1955 г. № 577 на председателей экономически слабых колхозов читинской, тамбовской, липецкой, грозненской и костромской областей дагестанской АССР и марий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24.03.1956 № 391 "О строительстве в поселке Заволжье Горьковской области производственного корпуса для организации выпуска велосипед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3.1956 № 394 "Об обеспечении запасными частями автомобилей и тракторов"</w:t>
      </w:r>
    </w:p>
    <w:p>
      <w:pPr>
        <w:pStyle w:val="Style18"/>
        <w:numPr>
          <w:ilvl w:val="0"/>
          <w:numId w:val="1"/>
        </w:numPr>
        <w:tabs>
          <w:tab w:val="clear" w:pos="709"/>
          <w:tab w:val="left" w:pos="1134" w:leader="none"/>
        </w:tabs>
        <w:ind w:left="0" w:firstLine="709"/>
        <w:rPr/>
      </w:pPr>
      <w:r>
        <w:rPr/>
        <w:t>Положение Совета Министров СССР /центральный комитет КПСС от 29.03.1956 № 410 "О фонде совхоза (конзавода) для улучшения культурно-бытовых условий работников и совершенствования производства по системе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4.1956 № 431 "Об упорядочении использования легковых автомобилей в Министерствах, ведомствах, на предприятиях и учреждениях в г. Москве"</w:t>
      </w:r>
    </w:p>
    <w:p>
      <w:pPr>
        <w:pStyle w:val="Style18"/>
        <w:numPr>
          <w:ilvl w:val="0"/>
          <w:numId w:val="1"/>
        </w:numPr>
        <w:tabs>
          <w:tab w:val="clear" w:pos="709"/>
          <w:tab w:val="left" w:pos="1134" w:leader="none"/>
        </w:tabs>
        <w:ind w:left="0" w:firstLine="709"/>
        <w:rPr/>
      </w:pPr>
      <w:r>
        <w:rPr/>
        <w:t>Распоряжение Совета Министров СССР от 07.04.1956 № 1897 "О распространении льгот на хозяйства работников совхозов, переселяющихся с хуторов в усадьбы совхозов, предусмотренных пунктом 21 Постановления Совета Министров СССР от 1 декабря 1955 г. № 1995"</w:t>
      </w:r>
    </w:p>
    <w:p>
      <w:pPr>
        <w:pStyle w:val="Style18"/>
        <w:numPr>
          <w:ilvl w:val="0"/>
          <w:numId w:val="1"/>
        </w:numPr>
        <w:tabs>
          <w:tab w:val="clear" w:pos="709"/>
          <w:tab w:val="left" w:pos="1134" w:leader="none"/>
        </w:tabs>
        <w:ind w:left="0" w:firstLine="709"/>
        <w:rPr/>
      </w:pPr>
      <w:r>
        <w:rPr/>
        <w:t>Постановление Совета Министров СССР от 09.04.1956 № 449 "Об установлении единых ставок гонорара для лекторов организаций, ведущих лекционную работ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4.1956 № 448 "Вопросы укрепления руководящими кадрами экономически слабых колхозов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04.1956 № 461 "О порядке выдачи больничных листков рабочим и служащим, направляемым на амбулаторное курортное лечение"</w:t>
      </w:r>
    </w:p>
    <w:p>
      <w:pPr>
        <w:pStyle w:val="Style18"/>
        <w:numPr>
          <w:ilvl w:val="0"/>
          <w:numId w:val="1"/>
        </w:numPr>
        <w:tabs>
          <w:tab w:val="clear" w:pos="709"/>
          <w:tab w:val="left" w:pos="1134" w:leader="none"/>
        </w:tabs>
        <w:ind w:left="0" w:firstLine="709"/>
        <w:rPr/>
      </w:pPr>
      <w:r>
        <w:rPr/>
        <w:t>Постановление Совета Министров СССР от 17.04.1956 № 489 "О строительстве линии электропередачи 110 кв Райчихинская ТЭЦ - Благовещенск"</w:t>
      </w:r>
    </w:p>
    <w:p>
      <w:pPr>
        <w:pStyle w:val="Style18"/>
        <w:numPr>
          <w:ilvl w:val="0"/>
          <w:numId w:val="1"/>
        </w:numPr>
        <w:tabs>
          <w:tab w:val="clear" w:pos="709"/>
          <w:tab w:val="left" w:pos="1134" w:leader="none"/>
        </w:tabs>
        <w:ind w:left="0" w:firstLine="709"/>
        <w:rPr/>
      </w:pPr>
      <w:r>
        <w:rPr/>
        <w:t>Постановление Совета Министров СССР от 18.04.1956 № 493 "О снижении розничных и оптовых цен на витамины"</w:t>
      </w:r>
    </w:p>
    <w:p>
      <w:pPr>
        <w:pStyle w:val="Style18"/>
        <w:numPr>
          <w:ilvl w:val="0"/>
          <w:numId w:val="1"/>
        </w:numPr>
        <w:tabs>
          <w:tab w:val="clear" w:pos="709"/>
          <w:tab w:val="left" w:pos="1134" w:leader="none"/>
        </w:tabs>
        <w:ind w:left="0" w:firstLine="709"/>
        <w:rPr/>
      </w:pPr>
      <w:r>
        <w:rPr/>
        <w:t>Постановление Совета Министров СССР от 20.04.1956 № 510 "О мероприятиях по обеспечению ввода в 1956 году Министерством строительства электростанций новых мощностей на электростанциях"</w:t>
      </w:r>
    </w:p>
    <w:p>
      <w:pPr>
        <w:pStyle w:val="Style18"/>
        <w:numPr>
          <w:ilvl w:val="0"/>
          <w:numId w:val="1"/>
        </w:numPr>
        <w:tabs>
          <w:tab w:val="clear" w:pos="709"/>
          <w:tab w:val="left" w:pos="1134" w:leader="none"/>
        </w:tabs>
        <w:ind w:left="0" w:firstLine="709"/>
        <w:rPr/>
      </w:pPr>
      <w:r>
        <w:rPr/>
        <w:t>Постановление Совета Министров СССР от 24.04.1956 № 534 "О знаках различия и форменной одежде для работников Министерства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25.04.1956 № 546 "О форменной одежде и знаках различия для личного состава Министерства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8.04.1956 № 556 "Об установлении перечня сведений, составляющих государственную тайну, разглашение которых карается по закону"</w:t>
      </w:r>
    </w:p>
    <w:p>
      <w:pPr>
        <w:pStyle w:val="Style18"/>
        <w:numPr>
          <w:ilvl w:val="0"/>
          <w:numId w:val="1"/>
        </w:numPr>
        <w:tabs>
          <w:tab w:val="clear" w:pos="709"/>
          <w:tab w:val="left" w:pos="1134" w:leader="none"/>
        </w:tabs>
        <w:ind w:left="0" w:firstLine="709"/>
        <w:rPr/>
      </w:pPr>
      <w:r>
        <w:rPr/>
        <w:t>Постановление Совета Министров СССР от 28.04.1956 № 557 "О выпуске облигаций девятого разряда государственного 3% внутреннего выигрышного займа"</w:t>
      </w:r>
    </w:p>
    <w:p>
      <w:pPr>
        <w:pStyle w:val="Style18"/>
        <w:numPr>
          <w:ilvl w:val="0"/>
          <w:numId w:val="1"/>
        </w:numPr>
        <w:tabs>
          <w:tab w:val="clear" w:pos="709"/>
          <w:tab w:val="left" w:pos="1134" w:leader="none"/>
        </w:tabs>
        <w:ind w:left="0" w:firstLine="709"/>
        <w:rPr/>
      </w:pPr>
      <w:r>
        <w:rPr/>
        <w:t>Постановление Совета Министров СССР от 29.04.1956 № 559 "Об обеспечении выполнения плана в 1956 году и создании на 1957 год задела по электрификации железных дорог"</w:t>
      </w:r>
    </w:p>
    <w:p>
      <w:pPr>
        <w:pStyle w:val="Style18"/>
        <w:numPr>
          <w:ilvl w:val="0"/>
          <w:numId w:val="1"/>
        </w:numPr>
        <w:tabs>
          <w:tab w:val="clear" w:pos="709"/>
          <w:tab w:val="left" w:pos="1134" w:leader="none"/>
        </w:tabs>
        <w:ind w:left="0" w:firstLine="709"/>
        <w:rPr/>
      </w:pPr>
      <w:r>
        <w:rPr/>
        <w:t>Постановление Совета Министров СССР от 29.04.1956 № 578 "О вступлении Ингосстраха СССР в члены международного союза морского страх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4.1956 № 574 "О распространении постановления ЦК КПСС и Совета Министров СССР от 25 марта 1955 г. № 577 на председателей экономически слабых колхозов Московской, Кемеровской, Арзамасской, Сталинградской, Балашовской, Владимирской, Воронежской, Псковской и Молотовской областей, Бурят-Монгольской АССР, Марийской АССР и Чувашской А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4.1956 № 575 "Вопросы укрепления руководящими кадрами экономически слабых колхозов грузинской ССР"</w:t>
      </w:r>
    </w:p>
    <w:p>
      <w:pPr>
        <w:pStyle w:val="Style18"/>
        <w:numPr>
          <w:ilvl w:val="0"/>
          <w:numId w:val="1"/>
        </w:numPr>
        <w:tabs>
          <w:tab w:val="clear" w:pos="709"/>
          <w:tab w:val="left" w:pos="1134" w:leader="none"/>
        </w:tabs>
        <w:ind w:left="0" w:firstLine="709"/>
        <w:rPr/>
      </w:pPr>
      <w:r>
        <w:rPr/>
        <w:t>Положение Совета Министров СССР от 03.05.1956 № 583 "Положение о контрольно-ревизионном управлении Министерства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03.05.1956 № 583 "О передаче местных органов контрольно-ревизионного управления Министерства финансов СССР в ведение Министерств финансов союзных республик"</w:t>
      </w:r>
    </w:p>
    <w:p>
      <w:pPr>
        <w:pStyle w:val="Style18"/>
        <w:numPr>
          <w:ilvl w:val="0"/>
          <w:numId w:val="1"/>
        </w:numPr>
        <w:tabs>
          <w:tab w:val="clear" w:pos="709"/>
          <w:tab w:val="left" w:pos="1134" w:leader="none"/>
        </w:tabs>
        <w:ind w:left="0" w:firstLine="709"/>
        <w:rPr/>
      </w:pPr>
      <w:r>
        <w:rPr/>
        <w:t>Распоряжение Совета Министров СССР от 03.05.1956 № 2485 "О распространении на заготовляемое и поставляемое Министерством лесной промышленности СССР корье цену, установленную пунктом 5 Постановления Совета Министров СССР от 8 июня 1953 г. № 1452 на еловое корье, поставляемое Центросоюзом"</w:t>
      </w:r>
    </w:p>
    <w:p>
      <w:pPr>
        <w:pStyle w:val="Style18"/>
        <w:numPr>
          <w:ilvl w:val="0"/>
          <w:numId w:val="1"/>
        </w:numPr>
        <w:tabs>
          <w:tab w:val="clear" w:pos="709"/>
          <w:tab w:val="left" w:pos="1134" w:leader="none"/>
        </w:tabs>
        <w:ind w:left="0" w:firstLine="709"/>
        <w:rPr/>
      </w:pPr>
      <w:r>
        <w:rPr/>
        <w:t>Постановление Совета Министров СССР от 04.05.1956 № 587 "О сокращении перечня должностей работников, которым выдается форменное обмундирование, и об изменениях в форменной одежде и знаках различия для личного состава морск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08.05.1956 № 596 "Об улучшении семеноводства зерновых и масличных культур и трав"</w:t>
      </w:r>
    </w:p>
    <w:p>
      <w:pPr>
        <w:pStyle w:val="Style18"/>
        <w:numPr>
          <w:ilvl w:val="0"/>
          <w:numId w:val="1"/>
        </w:numPr>
        <w:tabs>
          <w:tab w:val="clear" w:pos="709"/>
          <w:tab w:val="left" w:pos="1134" w:leader="none"/>
        </w:tabs>
        <w:ind w:left="0" w:firstLine="709"/>
        <w:rPr/>
      </w:pPr>
      <w:r>
        <w:rPr/>
        <w:t>Положение Совета Министров СССР от 14.05.1956 № 620 "Положение о Министерстве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4.05.1956 № 620 "Об утверждении положения о Министерстве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4.05.1956 № 622 "О развитии энергетического хозяйства Архангельско-Молотовского промышленного района в архангель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7.05.1956 № 653 "О мероприятиях по увеличению производства метизов промышленного назначения на специализированных предприятиях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17.05.1956 № 654 "О передаче Министерству строительства предприятий нефтяной промышленности строительства комбайнового завода в г. Павлодаре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8.05.1956 № 663 "О механизации сельскохозяйственного производства в Северо-Западной и западной зонах СССР и организации производства сельскохозяйственных машин на предприятиях, расположенных в этих зон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5.1956 № 673 "О мерах по увеличению производства сахарной свеклы и выработки сахара"</w:t>
      </w:r>
    </w:p>
    <w:p>
      <w:pPr>
        <w:pStyle w:val="Style18"/>
        <w:numPr>
          <w:ilvl w:val="0"/>
          <w:numId w:val="1"/>
        </w:numPr>
        <w:tabs>
          <w:tab w:val="clear" w:pos="709"/>
          <w:tab w:val="left" w:pos="1134" w:leader="none"/>
        </w:tabs>
        <w:ind w:left="0" w:firstLine="709"/>
        <w:rPr/>
      </w:pPr>
      <w:r>
        <w:rPr/>
        <w:t>Распоряжение Совета Министров СССР от 21.05.1956 № 2859 "О частичном распространении действия постановления совнаркома СССР от 29 октября 1945 г. № 2777 на личный состав военизированной пожарной охраны МВД СССР, осуществляющий охрану объектов дальстроя и г. Магадана"</w:t>
      </w:r>
    </w:p>
    <w:p>
      <w:pPr>
        <w:pStyle w:val="Style18"/>
        <w:numPr>
          <w:ilvl w:val="0"/>
          <w:numId w:val="1"/>
        </w:numPr>
        <w:tabs>
          <w:tab w:val="clear" w:pos="709"/>
          <w:tab w:val="left" w:pos="1134" w:leader="none"/>
        </w:tabs>
        <w:ind w:left="0" w:firstLine="709"/>
        <w:rPr/>
      </w:pPr>
      <w:r>
        <w:rPr/>
        <w:t>Постановление Совета Министров СССР от 23.05.1956 № 682 "О мероприятиях по проведению Министерством лесной промышленности СССР лесосплава в навигацию 1956 года"</w:t>
      </w:r>
    </w:p>
    <w:p>
      <w:pPr>
        <w:pStyle w:val="Style18"/>
        <w:numPr>
          <w:ilvl w:val="0"/>
          <w:numId w:val="1"/>
        </w:numPr>
        <w:tabs>
          <w:tab w:val="clear" w:pos="709"/>
          <w:tab w:val="left" w:pos="1134" w:leader="none"/>
        </w:tabs>
        <w:ind w:left="0" w:firstLine="709"/>
        <w:rPr/>
      </w:pPr>
      <w:r>
        <w:rPr/>
        <w:t>Постановление Совета Министров СССР от 23.05.1956 № 683 "О мероприятиях по дальнейшему увеличению производства и заготовок шерсти"</w:t>
      </w:r>
    </w:p>
    <w:p>
      <w:pPr>
        <w:pStyle w:val="Style18"/>
        <w:numPr>
          <w:ilvl w:val="0"/>
          <w:numId w:val="1"/>
        </w:numPr>
        <w:tabs>
          <w:tab w:val="clear" w:pos="709"/>
          <w:tab w:val="left" w:pos="1134" w:leader="none"/>
        </w:tabs>
        <w:ind w:left="0" w:firstLine="709"/>
        <w:rPr/>
      </w:pPr>
      <w:r>
        <w:rPr/>
        <w:t>Постановление Совета Министров СССР от 24.05.1956 № 688 "О ликвидации закавказского территориального управления гражданского воздушного флота и об организации Азербайджанского и грузинского территориальных управлений и армянской отдельной авиагруппы гражданского воздуш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6.05.1956 № 693 "О мероприятиях по увеличению срока службы деревянных шпал"</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5.1956 № 694 "О внесении изменений в Постановления Совета Министров СССР и ЦК КПСС"</w:t>
      </w:r>
    </w:p>
    <w:p>
      <w:pPr>
        <w:pStyle w:val="Style18"/>
        <w:numPr>
          <w:ilvl w:val="0"/>
          <w:numId w:val="1"/>
        </w:numPr>
        <w:tabs>
          <w:tab w:val="clear" w:pos="709"/>
          <w:tab w:val="left" w:pos="1134" w:leader="none"/>
        </w:tabs>
        <w:ind w:left="0" w:firstLine="709"/>
        <w:rPr/>
      </w:pPr>
      <w:r>
        <w:rPr/>
        <w:t>Постановление Совета Министров СССР от 30.05.1956 № 722 "О государственных денежных вознаграждениях за открытие новых месторождений полезных ископаемых"</w:t>
      </w:r>
    </w:p>
    <w:p>
      <w:pPr>
        <w:pStyle w:val="Style18"/>
        <w:numPr>
          <w:ilvl w:val="0"/>
          <w:numId w:val="1"/>
        </w:numPr>
        <w:tabs>
          <w:tab w:val="clear" w:pos="709"/>
          <w:tab w:val="left" w:pos="1134" w:leader="none"/>
        </w:tabs>
        <w:ind w:left="0" w:firstLine="709"/>
        <w:rPr/>
      </w:pPr>
      <w:r>
        <w:rPr/>
        <w:t>Постановление Совета Министров СССР от 30.05.1956 № 723 "О строительстве заводов по обработке гибридных и сортовых семян кукуруз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5.1956 № 725 "Об упразднении Министерства юсти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01.06.1956 № 735 "О структуре центрального аппарата Министерства строительства предприятий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1.06.1956 № 736 "О предоставлении советам министров союзных республик, Министерствам и ведомствам дополнительных прав по вопросам заготовок сельскохозяйственных продуктов"</w:t>
      </w:r>
    </w:p>
    <w:p>
      <w:pPr>
        <w:pStyle w:val="Style18"/>
        <w:numPr>
          <w:ilvl w:val="0"/>
          <w:numId w:val="1"/>
        </w:numPr>
        <w:tabs>
          <w:tab w:val="clear" w:pos="709"/>
          <w:tab w:val="left" w:pos="1134" w:leader="none"/>
        </w:tabs>
        <w:ind w:left="0" w:firstLine="709"/>
        <w:rPr/>
      </w:pPr>
      <w:r>
        <w:rPr/>
        <w:t>Постановление Совета Министров СССР от 02.06.1956 № 739 "Вопросы Министерства промышленности продовольственных това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56 № 740 "Вопросы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56 № 741 "Вопросы Министерства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56 № 742 "Вопросы Министерства совхоз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56 № 743 "Вопросы Министерства промышленности мясных и молочных продукт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56 № 745 "Вопросы Министерства бумаж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56 № 747 "О результатах хозяйственно-финансовой деятельности Министерства угольной промышленности СССР за 1955 год и I квартал 1956 г., а также о мерах по обеспечению своевременной выплаты заработной платы работникам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2.06.1956 № 748 "Вопросы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04.06.1956 № 750 "О передаче Главвоенторга из Министерства торговли СССР в Министерство обор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04.06.1956 № 753 "Вопросы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06.06.1956 № 767 "Об упорядочении премирования работников центрального аппарата Министерств и ведомств СССР"</w:t>
      </w:r>
    </w:p>
    <w:p>
      <w:pPr>
        <w:pStyle w:val="Style18"/>
        <w:numPr>
          <w:ilvl w:val="0"/>
          <w:numId w:val="1"/>
        </w:numPr>
        <w:tabs>
          <w:tab w:val="clear" w:pos="709"/>
          <w:tab w:val="left" w:pos="1134" w:leader="none"/>
        </w:tabs>
        <w:ind w:left="0" w:firstLine="709"/>
        <w:rPr/>
      </w:pPr>
      <w:r>
        <w:rPr/>
        <w:t>Постановление Совета Министров СССР от 06.06.1956 № 769 "вопросы, связанные с упразднением общесоюзного Министерства реч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6.06.1956 № 771 "О мероприятиях по широкому внедрению метода непрерывной разливки стал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6.1956 № 774 "О передаче сельскохозяйственных вузов из ведения Министерства высшего образования СССР в ведение Министерства сельск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08.06.1956 № 3320 "Об изменении Постановления Совета Министров СССР от 10 сентября 1954 г. № 1913"</w:t>
      </w:r>
    </w:p>
    <w:p>
      <w:pPr>
        <w:pStyle w:val="Style18"/>
        <w:numPr>
          <w:ilvl w:val="0"/>
          <w:numId w:val="1"/>
        </w:numPr>
        <w:tabs>
          <w:tab w:val="clear" w:pos="709"/>
          <w:tab w:val="left" w:pos="1134" w:leader="none"/>
        </w:tabs>
        <w:ind w:left="0" w:firstLine="709"/>
        <w:rPr/>
      </w:pPr>
      <w:r>
        <w:rPr/>
        <w:t>Постановление Совета Министров СССР от 09.06.1956 № 775 "Об увеличении производства и расширении ассортимента химических реактивов и препаратов"</w:t>
      </w:r>
    </w:p>
    <w:p>
      <w:pPr>
        <w:pStyle w:val="Style18"/>
        <w:numPr>
          <w:ilvl w:val="0"/>
          <w:numId w:val="1"/>
        </w:numPr>
        <w:tabs>
          <w:tab w:val="clear" w:pos="709"/>
          <w:tab w:val="left" w:pos="1134" w:leader="none"/>
        </w:tabs>
        <w:ind w:left="0" w:firstLine="709"/>
        <w:rPr/>
      </w:pPr>
      <w:r>
        <w:rPr/>
        <w:t>Постановление Совета Министров СССР от 11.06.1956 № 778 "О создании при бакинском горисполкоме главного управления по жилищному и гражданскому строительству"</w:t>
      </w:r>
    </w:p>
    <w:p>
      <w:pPr>
        <w:pStyle w:val="Style18"/>
        <w:numPr>
          <w:ilvl w:val="0"/>
          <w:numId w:val="1"/>
        </w:numPr>
        <w:tabs>
          <w:tab w:val="clear" w:pos="709"/>
          <w:tab w:val="left" w:pos="1134" w:leader="none"/>
        </w:tabs>
        <w:ind w:left="0" w:firstLine="709"/>
        <w:rPr/>
      </w:pPr>
      <w:r>
        <w:rPr/>
        <w:t>Постановление Совета Министров СССР от 11.06.1956 № 780 "О мероприятиях по развитию хозяйства камчат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3.06.1956 № 799 "Об увеличении производства регенерата, улучшении его качества и о мероприятиях по использованию старой резины"</w:t>
      </w:r>
    </w:p>
    <w:p>
      <w:pPr>
        <w:pStyle w:val="Style18"/>
        <w:numPr>
          <w:ilvl w:val="0"/>
          <w:numId w:val="1"/>
        </w:numPr>
        <w:tabs>
          <w:tab w:val="clear" w:pos="709"/>
          <w:tab w:val="left" w:pos="1134" w:leader="none"/>
        </w:tabs>
        <w:ind w:left="0" w:firstLine="709"/>
        <w:rPr/>
      </w:pPr>
      <w:r>
        <w:rPr/>
        <w:t>Постановление Совета Министров СССР от 14.06.1956 № 806 "Об установлении премии за разработку и внедрение в практику здравоохранения эффективных средств борьбы с детскими инфекционными заболеваниями"</w:t>
      </w:r>
    </w:p>
    <w:p>
      <w:pPr>
        <w:pStyle w:val="Style18"/>
        <w:numPr>
          <w:ilvl w:val="0"/>
          <w:numId w:val="1"/>
        </w:numPr>
        <w:tabs>
          <w:tab w:val="clear" w:pos="709"/>
          <w:tab w:val="left" w:pos="1134" w:leader="none"/>
        </w:tabs>
        <w:ind w:left="0" w:firstLine="709"/>
        <w:rPr/>
      </w:pPr>
      <w:r>
        <w:rPr/>
        <w:t>Постановление Совета Министров СССР от 18.06.1956 № 823 "О порядке выплаты суточных и заработной платы личному составу экипажей советских самолетов за время нахождения в командировке за границей продолжительностью менее суток"</w:t>
      </w:r>
    </w:p>
    <w:p>
      <w:pPr>
        <w:pStyle w:val="Style18"/>
        <w:numPr>
          <w:ilvl w:val="0"/>
          <w:numId w:val="1"/>
        </w:numPr>
        <w:tabs>
          <w:tab w:val="clear" w:pos="709"/>
          <w:tab w:val="left" w:pos="1134" w:leader="none"/>
        </w:tabs>
        <w:ind w:left="0" w:firstLine="709"/>
        <w:rPr/>
      </w:pPr>
      <w:r>
        <w:rPr/>
        <w:t>Постановление Совета Министров СССР от 19.06.1956 № 827 "О дополнении Постановления Совета Министров СССР от 8 марта 1956 г. № 318 (о сокращении продолжительности рабочего дня для рабочих и служащих в предвыходные и предпраздничные дн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6.1956 № 832 "Об участии комсомольцев и молодежи в уборке урожая в районах освоения целинных и залежных земель"</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6.1956 № 839 "Об укреплении руководящими кадрами экономически слабых колхозов эстонской ССР и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0.06.1956 № 834 "О мероприятиях по внедрению новой техники и снижению производственных потерь в спиртовой промышленности Министерства промышленности продовольственных това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3.06.1956 № 850 "Об улучшении использования и упорядочении строительства ведомственных телефонных стан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6.1956 № 845 "О проведении уборки урожая и заготовок сельскохозяйственных продуктов в колхозах, МТС и совхозах в 1956 году"</w:t>
      </w:r>
    </w:p>
    <w:p>
      <w:pPr>
        <w:pStyle w:val="Style18"/>
        <w:numPr>
          <w:ilvl w:val="0"/>
          <w:numId w:val="1"/>
        </w:numPr>
        <w:tabs>
          <w:tab w:val="clear" w:pos="709"/>
          <w:tab w:val="left" w:pos="1134" w:leader="none"/>
        </w:tabs>
        <w:ind w:left="0" w:firstLine="709"/>
        <w:rPr/>
      </w:pPr>
      <w:r>
        <w:rPr/>
        <w:t>Постановление Совета Министров СССР от 29.06.1956 № 879 "Об утверждении положения о порядке назначения и выплаты пособий беременным женщинам, многодетным и одиноким матерям"</w:t>
      </w:r>
    </w:p>
    <w:p>
      <w:pPr>
        <w:pStyle w:val="Style18"/>
        <w:numPr>
          <w:ilvl w:val="0"/>
          <w:numId w:val="1"/>
        </w:numPr>
        <w:tabs>
          <w:tab w:val="clear" w:pos="709"/>
          <w:tab w:val="left" w:pos="1134" w:leader="none"/>
        </w:tabs>
        <w:ind w:left="0" w:firstLine="709"/>
        <w:rPr/>
      </w:pPr>
      <w:r>
        <w:rPr/>
        <w:t>Постановление Совета Министров СССР от 30.06.1956 № 885 "О порядке рассылки несекретных постановлений Совета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02.07.1956 № 3919 "О мероприятиях по реконструкции предприятий Министерства станкостроительной и инструментальной промышленности, переданных ему согласно постановлению Совета Министров СССР от 24 декабря 1955 г. № 2139 и распоряжению Совета Министров СССР от 13 марта 1956 г. № 1356"</w:t>
      </w:r>
    </w:p>
    <w:p>
      <w:pPr>
        <w:pStyle w:val="Style18"/>
        <w:numPr>
          <w:ilvl w:val="0"/>
          <w:numId w:val="1"/>
        </w:numPr>
        <w:tabs>
          <w:tab w:val="clear" w:pos="709"/>
          <w:tab w:val="left" w:pos="1134" w:leader="none"/>
        </w:tabs>
        <w:ind w:left="0" w:firstLine="709"/>
        <w:rPr/>
      </w:pPr>
      <w:r>
        <w:rPr/>
        <w:t>Постановление Совета Министров СССР от 06.07.1956 № 916 "Вопросы Министерства культуры РСФСР"</w:t>
      </w:r>
    </w:p>
    <w:p>
      <w:pPr>
        <w:pStyle w:val="Style18"/>
        <w:numPr>
          <w:ilvl w:val="0"/>
          <w:numId w:val="1"/>
        </w:numPr>
        <w:tabs>
          <w:tab w:val="clear" w:pos="709"/>
          <w:tab w:val="left" w:pos="1134" w:leader="none"/>
        </w:tabs>
        <w:ind w:left="0" w:firstLine="709"/>
        <w:rPr/>
      </w:pPr>
      <w:r>
        <w:rPr/>
        <w:t>Постановление Совета Министров СССР от 07.07.1956 № 918 "Об увеличении производства современных автоматических ткацких станков"</w:t>
      </w:r>
    </w:p>
    <w:p>
      <w:pPr>
        <w:pStyle w:val="Style18"/>
        <w:numPr>
          <w:ilvl w:val="0"/>
          <w:numId w:val="1"/>
        </w:numPr>
        <w:tabs>
          <w:tab w:val="clear" w:pos="709"/>
          <w:tab w:val="left" w:pos="1134" w:leader="none"/>
        </w:tabs>
        <w:ind w:left="0" w:firstLine="709"/>
        <w:rPr/>
      </w:pPr>
      <w:r>
        <w:rPr/>
        <w:t>Постановление Совета Министров СССР от 07.07.1956 № 920 "О передаче производства велосипедов с горьковского автомобильного завода имени Молотова Министерства автомобильной промышленности на завод № 260 Министерства обще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7.07.1956 № 921 "О форменной одежде и знаках различия личного состава главного управления гражданского воздушного флота при Совете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07.07.1956 № 4078 "О предоставлении председателю государственного комитета по делам строительства Совета Министров СССР прав, предусмотренных пунктом 7 Постановления Совета Министров СССР от 11 апреля 1953 г. № 1002 (о расширении прав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9.07.1956 № 924 "О мерах улучшения работы средних специальных учебных заведений"</w:t>
      </w:r>
    </w:p>
    <w:p>
      <w:pPr>
        <w:pStyle w:val="Style18"/>
        <w:numPr>
          <w:ilvl w:val="0"/>
          <w:numId w:val="1"/>
        </w:numPr>
        <w:tabs>
          <w:tab w:val="clear" w:pos="709"/>
          <w:tab w:val="left" w:pos="1134" w:leader="none"/>
        </w:tabs>
        <w:ind w:left="0" w:firstLine="709"/>
        <w:rPr/>
      </w:pPr>
      <w:r>
        <w:rPr/>
        <w:t>Распоряжение Совета Министров СССР от 09.07.1956 № 4114 "О распространении действия пункта 5 Постановления Совета Министров СССР от 8 мая 1956 г. № 596"</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7.1956 № 939 "О распространении постановления центрального комитета КПСС и Совета Министров СССР от 25 марта 1955 года № 577 на председателей экономически слабых колхозов Приморского края, Чкаловской, Амурской и Калужской областей и Коми АССР"</w:t>
      </w:r>
    </w:p>
    <w:p>
      <w:pPr>
        <w:pStyle w:val="Style18"/>
        <w:numPr>
          <w:ilvl w:val="0"/>
          <w:numId w:val="1"/>
        </w:numPr>
        <w:tabs>
          <w:tab w:val="clear" w:pos="709"/>
          <w:tab w:val="left" w:pos="1134" w:leader="none"/>
        </w:tabs>
        <w:ind w:left="0" w:firstLine="709"/>
        <w:rPr/>
      </w:pPr>
      <w:r>
        <w:rPr/>
        <w:t>Постановление Совета Министров СССР от 16.07.1956 № 960 "О развитии производства вакуумных насосов и вакуумных агрегатов"</w:t>
      </w:r>
    </w:p>
    <w:p>
      <w:pPr>
        <w:pStyle w:val="Style18"/>
        <w:numPr>
          <w:ilvl w:val="0"/>
          <w:numId w:val="1"/>
        </w:numPr>
        <w:tabs>
          <w:tab w:val="clear" w:pos="709"/>
          <w:tab w:val="left" w:pos="1134" w:leader="none"/>
        </w:tabs>
        <w:ind w:left="0" w:firstLine="709"/>
        <w:rPr/>
      </w:pPr>
      <w:r>
        <w:rPr/>
        <w:t>Распоряжение Совета Министров СССР от 16.07.1956 № 4252 "О дополнении Постановления Совета Министров СССР от 23 сентября 1955 г. № 1725"</w:t>
      </w:r>
    </w:p>
    <w:p>
      <w:pPr>
        <w:pStyle w:val="Style18"/>
        <w:numPr>
          <w:ilvl w:val="0"/>
          <w:numId w:val="1"/>
        </w:numPr>
        <w:tabs>
          <w:tab w:val="clear" w:pos="709"/>
          <w:tab w:val="left" w:pos="1134" w:leader="none"/>
        </w:tabs>
        <w:ind w:left="0" w:firstLine="709"/>
        <w:rPr/>
      </w:pPr>
      <w:r>
        <w:rPr/>
        <w:t>Постановление Совета Министров СССР от 17.07.1956 № 971 "О переименовании переходящих красных знамен, присуждаемых предприятиям-победителям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Совета Министров СССР от 19.07.1956 № 982 "О порядке утверждения постановочных планов и смет на производство кинофильмов"</w:t>
      </w:r>
    </w:p>
    <w:p>
      <w:pPr>
        <w:pStyle w:val="Style18"/>
        <w:numPr>
          <w:ilvl w:val="0"/>
          <w:numId w:val="1"/>
        </w:numPr>
        <w:tabs>
          <w:tab w:val="clear" w:pos="709"/>
          <w:tab w:val="left" w:pos="1134" w:leader="none"/>
        </w:tabs>
        <w:ind w:left="0" w:firstLine="709"/>
        <w:rPr/>
      </w:pPr>
      <w:r>
        <w:rPr/>
        <w:t>Постановление Совета Министров СССР от 20.07.1956 № 985 "Вопросы организации Министерства строительства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0.07.1956 № 986 "О создании запасов рудничной стойки на предприятиях Министерства лесной промышленности СССР для снабжения шахт угольной и горноруд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7.1956 № 989 "Об обеспечении рабочей силой угольных шахт Донбасса"</w:t>
      </w:r>
    </w:p>
    <w:p>
      <w:pPr>
        <w:pStyle w:val="Style18"/>
        <w:numPr>
          <w:ilvl w:val="0"/>
          <w:numId w:val="1"/>
        </w:numPr>
        <w:tabs>
          <w:tab w:val="clear" w:pos="709"/>
          <w:tab w:val="left" w:pos="1134" w:leader="none"/>
        </w:tabs>
        <w:ind w:left="0" w:firstLine="709"/>
        <w:rPr/>
      </w:pPr>
      <w:r>
        <w:rPr/>
        <w:t>Постановление Совета Министров СССР от 23.07.1956 № 991 "вопросы, связанные с упразднением Министерства юсти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24.07.1956 № 1008 "О наращении производственных мощностей комбинатов (апатит) и (кара-тау)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7.1956 № 1014 "Об организации работы водного транспорта на реке Аму-Дарье и Аральском море"</w:t>
      </w:r>
    </w:p>
    <w:p>
      <w:pPr>
        <w:pStyle w:val="Style18"/>
        <w:numPr>
          <w:ilvl w:val="0"/>
          <w:numId w:val="1"/>
        </w:numPr>
        <w:tabs>
          <w:tab w:val="clear" w:pos="709"/>
          <w:tab w:val="left" w:pos="1134" w:leader="none"/>
        </w:tabs>
        <w:ind w:left="0" w:firstLine="709"/>
        <w:rPr/>
      </w:pPr>
      <w:r>
        <w:rPr/>
        <w:t>Постановление Совета Министров СССР от 28.07.1956 № 1022 "Вопросы организации Министерства строительства предприятий металлургической и химической промышленност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7.1956 № 1027 "О дальнейшем развитии городского хозяйства и благоустройстве г. Ташкента"</w:t>
      </w:r>
    </w:p>
    <w:p>
      <w:pPr>
        <w:pStyle w:val="Style18"/>
        <w:numPr>
          <w:ilvl w:val="0"/>
          <w:numId w:val="1"/>
        </w:numPr>
        <w:tabs>
          <w:tab w:val="clear" w:pos="709"/>
          <w:tab w:val="left" w:pos="1134" w:leader="none"/>
        </w:tabs>
        <w:ind w:left="0" w:firstLine="709"/>
        <w:rPr/>
      </w:pPr>
      <w:r>
        <w:rPr/>
        <w:t>Постановление Совета Министров СССР от 31.07.1956 № 1031 "О мероприятиях по расширению производства электротехнического фарфора"</w:t>
      </w:r>
    </w:p>
    <w:p>
      <w:pPr>
        <w:pStyle w:val="Style18"/>
        <w:numPr>
          <w:ilvl w:val="0"/>
          <w:numId w:val="1"/>
        </w:numPr>
        <w:tabs>
          <w:tab w:val="clear" w:pos="709"/>
          <w:tab w:val="left" w:pos="1134" w:leader="none"/>
        </w:tabs>
        <w:ind w:left="0" w:firstLine="709"/>
        <w:rPr/>
      </w:pPr>
      <w:r>
        <w:rPr/>
        <w:t>Постановление Совета Министров СССР от 03.08.1956 № 1077 "О порядке назначения стипендий учащимся высших и средних специальны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04.08.1956 № 1045 "О мероприятиях по введению в действие закона о государственных пенсия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8.1956 № 1059 "Об орошении и освоении целинных земель голодной степи в Узбекской ССР и Казахской ССР для увеличения производства хлопка"</w:t>
      </w:r>
    </w:p>
    <w:p>
      <w:pPr>
        <w:pStyle w:val="Style18"/>
        <w:numPr>
          <w:ilvl w:val="0"/>
          <w:numId w:val="1"/>
        </w:numPr>
        <w:tabs>
          <w:tab w:val="clear" w:pos="709"/>
          <w:tab w:val="left" w:pos="1134" w:leader="none"/>
        </w:tabs>
        <w:ind w:left="0" w:firstLine="709"/>
        <w:rPr/>
      </w:pPr>
      <w:r>
        <w:rPr/>
        <w:t>Постановление Совета Министров СССР от 07.08.1956 № 1068 "О сокращении перечня должностей работников, которым выдается форменное обмундирование, и об изменениях в форменной одежде и знаках различия для работников флота рыб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1.08.1956 № 1089 "О дополнительном выделении товаров для продажи населению в основных районах заготовок хлеба"</w:t>
      </w:r>
    </w:p>
    <w:p>
      <w:pPr>
        <w:pStyle w:val="Style18"/>
        <w:numPr>
          <w:ilvl w:val="0"/>
          <w:numId w:val="1"/>
        </w:numPr>
        <w:tabs>
          <w:tab w:val="clear" w:pos="709"/>
          <w:tab w:val="left" w:pos="1134" w:leader="none"/>
        </w:tabs>
        <w:ind w:left="0" w:firstLine="709"/>
        <w:rPr/>
      </w:pPr>
      <w:r>
        <w:rPr/>
        <w:t>Постановление Совета Министров СССР от 11.08.1956 № 1092 "Об оборудовании железнодорожного подвижного состава роликовыми подшипник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8.1956 № 1136 "О мерах по дальнейшему повышению материального стимулирования производства и заготовок хлопка-сырца"</w:t>
      </w:r>
    </w:p>
    <w:p>
      <w:pPr>
        <w:pStyle w:val="Style18"/>
        <w:numPr>
          <w:ilvl w:val="0"/>
          <w:numId w:val="1"/>
        </w:numPr>
        <w:tabs>
          <w:tab w:val="clear" w:pos="709"/>
          <w:tab w:val="left" w:pos="1134" w:leader="none"/>
        </w:tabs>
        <w:ind w:left="0" w:firstLine="709"/>
        <w:rPr/>
      </w:pPr>
      <w:r>
        <w:rPr/>
        <w:t>Постановление Совета Министров СССР от 13.08.1956 № 1109 "О порядке расчетов организаций потребительской кооперации с промышленностью за поставляемое животноводческое сырье и пушнину"</w:t>
      </w:r>
    </w:p>
    <w:p>
      <w:pPr>
        <w:pStyle w:val="Style18"/>
        <w:numPr>
          <w:ilvl w:val="0"/>
          <w:numId w:val="1"/>
        </w:numPr>
        <w:tabs>
          <w:tab w:val="clear" w:pos="709"/>
          <w:tab w:val="left" w:pos="1134" w:leader="none"/>
        </w:tabs>
        <w:ind w:left="0" w:firstLine="709"/>
        <w:rPr/>
      </w:pPr>
      <w:r>
        <w:rPr/>
        <w:t>Постановление Совета Министров СССР от 16.08.1956 № 1132 "Об улучшении снабжения рабочих и служащих совхозов сельскохозяйственными продуктами"</w:t>
      </w:r>
    </w:p>
    <w:p>
      <w:pPr>
        <w:pStyle w:val="Style18"/>
        <w:numPr>
          <w:ilvl w:val="0"/>
          <w:numId w:val="1"/>
        </w:numPr>
        <w:tabs>
          <w:tab w:val="clear" w:pos="709"/>
          <w:tab w:val="left" w:pos="1134" w:leader="none"/>
        </w:tabs>
        <w:ind w:left="0" w:firstLine="709"/>
        <w:rPr/>
      </w:pPr>
      <w:r>
        <w:rPr/>
        <w:t>Постановление Совета Министров СССР от 16.08.1956 № 1134 "Об увеличении производства минеральных кормов"</w:t>
      </w:r>
    </w:p>
    <w:p>
      <w:pPr>
        <w:pStyle w:val="Style18"/>
        <w:numPr>
          <w:ilvl w:val="0"/>
          <w:numId w:val="1"/>
        </w:numPr>
        <w:tabs>
          <w:tab w:val="clear" w:pos="709"/>
          <w:tab w:val="left" w:pos="1134" w:leader="none"/>
        </w:tabs>
        <w:ind w:left="0" w:firstLine="709"/>
        <w:rPr/>
      </w:pPr>
      <w:r>
        <w:rPr/>
        <w:t>Постановление Совета Министров СССР от 22.08.1956 № 1173 "Об утверждении списков производств, цехов, профессий и должностей, работа в которых дает право на государственную пенсию на льготных условиях и в льготных размерах"</w:t>
      </w:r>
    </w:p>
    <w:p>
      <w:pPr>
        <w:pStyle w:val="Style18"/>
        <w:numPr>
          <w:ilvl w:val="0"/>
          <w:numId w:val="1"/>
        </w:numPr>
        <w:tabs>
          <w:tab w:val="clear" w:pos="709"/>
          <w:tab w:val="left" w:pos="1134" w:leader="none"/>
        </w:tabs>
        <w:ind w:left="0" w:firstLine="709"/>
        <w:rPr/>
      </w:pPr>
      <w:r>
        <w:rPr/>
        <w:t>Постановление Совета Министров СССР от 24.08.1956 № 1193 "О посылке послам СССР в странах народной демократии сборников постановлений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8.1956 № 1197 "О развитии промышленности приборостроения и средств автоматизации"</w:t>
      </w:r>
    </w:p>
    <w:p>
      <w:pPr>
        <w:pStyle w:val="Style18"/>
        <w:numPr>
          <w:ilvl w:val="0"/>
          <w:numId w:val="1"/>
        </w:numPr>
        <w:tabs>
          <w:tab w:val="clear" w:pos="709"/>
          <w:tab w:val="left" w:pos="1134" w:leader="none"/>
        </w:tabs>
        <w:ind w:left="0" w:firstLine="709"/>
        <w:rPr/>
      </w:pPr>
      <w:r>
        <w:rPr/>
        <w:t>Постановление Совета Министров СССР от 27.08.1956 № 1192 "О мерах борьбы с расходованием из государственных фондов хлеба и других продовольственных продуктов на корм скот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8.1956 № 1212 "О распространении постановления ЦК КПСС и Совета Министров СССР от 25 марта 1955 г. № 577 на председателей экономически слабых колхозов Красноярского края, пензенской и Калининградской областей и дагестан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31.08.1956 № 1217 "О строительстве за пределами г. Москвы специализированных литейных заводов и ликвидации мелких слабо механизированных литейных цехов на предприятиях г. Москвы и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1.08.1956 № 1221 "Об очередных отпусках педагогическим работникам учреждений здравоохранения"</w:t>
      </w:r>
    </w:p>
    <w:p>
      <w:pPr>
        <w:pStyle w:val="Style18"/>
        <w:numPr>
          <w:ilvl w:val="0"/>
          <w:numId w:val="1"/>
        </w:numPr>
        <w:tabs>
          <w:tab w:val="clear" w:pos="709"/>
          <w:tab w:val="left" w:pos="1134" w:leader="none"/>
        </w:tabs>
        <w:ind w:left="0" w:firstLine="709"/>
        <w:rPr/>
      </w:pPr>
      <w:r>
        <w:rPr/>
        <w:t>Постановление Совета Министров СССР от 01.09.1956 № 1225 "О специализации и кооперировании машиностроительных предприятий, расположенных в свердл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1.09.1956 № 1229 "О внесении изменений в уставы о дисциплине работников железнодорожного, морского, речного транспорта, флота рыбной промышленности, гражданского воздушного флота и устав службы рыболовного надзора"</w:t>
      </w:r>
    </w:p>
    <w:p>
      <w:pPr>
        <w:pStyle w:val="Style18"/>
        <w:numPr>
          <w:ilvl w:val="0"/>
          <w:numId w:val="1"/>
        </w:numPr>
        <w:tabs>
          <w:tab w:val="clear" w:pos="709"/>
          <w:tab w:val="left" w:pos="1134" w:leader="none"/>
        </w:tabs>
        <w:ind w:left="0" w:firstLine="709"/>
        <w:rPr/>
      </w:pPr>
      <w:r>
        <w:rPr/>
        <w:t>Постановление Совета Министров СССР от 05.09.1956 № 1242 "Об изменениях в структуре центрального аппарата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09.1956 № 1246 "О переводе инкубаторно-птицеводческих станций системы Министерства сельского хозяйства СССР на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от 06.09.1956 № 1265 "О снижении цен на билеты в театры"</w:t>
      </w:r>
    </w:p>
    <w:p>
      <w:pPr>
        <w:pStyle w:val="Style18"/>
        <w:numPr>
          <w:ilvl w:val="0"/>
          <w:numId w:val="1"/>
        </w:numPr>
        <w:tabs>
          <w:tab w:val="clear" w:pos="709"/>
          <w:tab w:val="left" w:pos="1134" w:leader="none"/>
        </w:tabs>
        <w:ind w:left="0" w:firstLine="709"/>
        <w:rPr/>
      </w:pPr>
      <w:r>
        <w:rPr/>
        <w:t>Постановление Совета Министров СССР от 07.09.1956 № 1251 "Об упорядочении работ по проектированию и созданию водохранилищ гидро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11.09.1956 № 1266 "О создании единой производственной базы для строительства Братской ГЭС, а также промышленных предприятий и гражданских сооружений в районе строительства этой ГЭС"</w:t>
      </w:r>
    </w:p>
    <w:p>
      <w:pPr>
        <w:pStyle w:val="Style18"/>
        <w:numPr>
          <w:ilvl w:val="0"/>
          <w:numId w:val="1"/>
        </w:numPr>
        <w:tabs>
          <w:tab w:val="clear" w:pos="709"/>
          <w:tab w:val="left" w:pos="1134" w:leader="none"/>
        </w:tabs>
        <w:ind w:left="0" w:firstLine="709"/>
        <w:rPr/>
      </w:pPr>
      <w:r>
        <w:rPr/>
        <w:t>Постановление Совета Министров СССР от 11.09.1956 № 1267 "О мерах по удешевлению детской одежды и ликвидации убыточности ее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5.09.1956 № 1285 "Об унификации электрических агрегатов питания и передвижных электростанций мощностью от 0,5 до 200 квт"</w:t>
      </w:r>
    </w:p>
    <w:p>
      <w:pPr>
        <w:pStyle w:val="Style18"/>
        <w:numPr>
          <w:ilvl w:val="0"/>
          <w:numId w:val="1"/>
        </w:numPr>
        <w:tabs>
          <w:tab w:val="clear" w:pos="709"/>
          <w:tab w:val="left" w:pos="1134" w:leader="none"/>
        </w:tabs>
        <w:ind w:left="0" w:firstLine="709"/>
        <w:rPr/>
      </w:pPr>
      <w:r>
        <w:rPr/>
        <w:t>Постановление Совета Министров СССР от 15.09.1956 № 1290 "О мероприятиях, связанных с организацией школ-интерна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9.1956 № 1289 "Об организации школ-интернатов"</w:t>
      </w:r>
    </w:p>
    <w:p>
      <w:pPr>
        <w:pStyle w:val="Style18"/>
        <w:numPr>
          <w:ilvl w:val="0"/>
          <w:numId w:val="1"/>
        </w:numPr>
        <w:tabs>
          <w:tab w:val="clear" w:pos="709"/>
          <w:tab w:val="left" w:pos="1134" w:leader="none"/>
        </w:tabs>
        <w:ind w:left="0" w:firstLine="709"/>
        <w:rPr/>
      </w:pPr>
      <w:r>
        <w:rPr/>
        <w:t>Постановление Совета Министров СССР от 17.09.1956 № 1291 "О мероприятиях по усилению строительства комбайнового завода в г. Павлодаре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8.09.1956 № 1300 "О мероприятиях по обеспечению строительства прокатных станов, коксовых батарей и углеобогатительных фабрик на предприятиях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0.09.1956 № 1317 "О мерах помощи союзу советских художников СССР"</w:t>
      </w:r>
    </w:p>
    <w:p>
      <w:pPr>
        <w:pStyle w:val="Style18"/>
        <w:numPr>
          <w:ilvl w:val="0"/>
          <w:numId w:val="1"/>
        </w:numPr>
        <w:tabs>
          <w:tab w:val="clear" w:pos="709"/>
          <w:tab w:val="left" w:pos="1134" w:leader="none"/>
        </w:tabs>
        <w:ind w:left="0" w:firstLine="709"/>
        <w:rPr/>
      </w:pPr>
      <w:r>
        <w:rPr/>
        <w:t>Постановление Совета Министров СССР от 21.09.1956 № 1322 "Об организации централизованного производства электросварочных электродов"</w:t>
      </w:r>
    </w:p>
    <w:p>
      <w:pPr>
        <w:pStyle w:val="Style18"/>
        <w:numPr>
          <w:ilvl w:val="0"/>
          <w:numId w:val="1"/>
        </w:numPr>
        <w:tabs>
          <w:tab w:val="clear" w:pos="709"/>
          <w:tab w:val="left" w:pos="1134" w:leader="none"/>
        </w:tabs>
        <w:ind w:left="0" w:firstLine="709"/>
        <w:rPr/>
      </w:pPr>
      <w:r>
        <w:rPr/>
        <w:t>Постановление Совета Министров СССР от 22.09.1956 № 1328 "Об обеспечении лесозаготовительных предприятий Министерства лесной промышленности СССР сезонной рабочей силой и гужевым транспортом на осенне-зимний период 1956/57 года"</w:t>
      </w:r>
    </w:p>
    <w:p>
      <w:pPr>
        <w:pStyle w:val="Style18"/>
        <w:numPr>
          <w:ilvl w:val="0"/>
          <w:numId w:val="1"/>
        </w:numPr>
        <w:tabs>
          <w:tab w:val="clear" w:pos="709"/>
          <w:tab w:val="left" w:pos="1134" w:leader="none"/>
        </w:tabs>
        <w:ind w:left="0" w:firstLine="709"/>
        <w:rPr/>
      </w:pPr>
      <w:r>
        <w:rPr/>
        <w:t>Постановление Совета Министров СССР от 24.09.1956 № 1334 "О мероприятиях по обеспечению производства электровозов для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24.09.1956 № 1335 "Об организации торговли запасными частями к тракторам"</w:t>
      </w:r>
    </w:p>
    <w:p>
      <w:pPr>
        <w:pStyle w:val="Style18"/>
        <w:numPr>
          <w:ilvl w:val="0"/>
          <w:numId w:val="1"/>
        </w:numPr>
        <w:tabs>
          <w:tab w:val="clear" w:pos="709"/>
          <w:tab w:val="left" w:pos="1134" w:leader="none"/>
        </w:tabs>
        <w:ind w:left="0" w:firstLine="709"/>
        <w:rPr/>
      </w:pPr>
      <w:r>
        <w:rPr/>
        <w:t>Постановление Совета Министров СССР от 24.09.1956 № 1338 "Об условиях набора и оплаты труда работников, направляемых для выполнения работ по орошению и освоению целинных земель голодной степи в Узбекской ССР 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6.09.1956 № 1341 "О сохранении средней заработной платы за рабочими и служащими, выделенными в качестве представителей профсоюзных организаций в комиссии по назначению пенсий и во врачебно-трудовые экспертные комиссии"</w:t>
      </w:r>
    </w:p>
    <w:p>
      <w:pPr>
        <w:pStyle w:val="Style18"/>
        <w:numPr>
          <w:ilvl w:val="0"/>
          <w:numId w:val="1"/>
        </w:numPr>
        <w:tabs>
          <w:tab w:val="clear" w:pos="709"/>
          <w:tab w:val="left" w:pos="1134" w:leader="none"/>
        </w:tabs>
        <w:ind w:left="0" w:firstLine="709"/>
        <w:rPr/>
      </w:pPr>
      <w:r>
        <w:rPr/>
        <w:t>Постановление Совета Министров СССР от 27.09.1956 № 1346 "О планировании численности административно-управленческого персонала"</w:t>
      </w:r>
    </w:p>
    <w:p>
      <w:pPr>
        <w:pStyle w:val="Style18"/>
        <w:numPr>
          <w:ilvl w:val="0"/>
          <w:numId w:val="1"/>
        </w:numPr>
        <w:tabs>
          <w:tab w:val="clear" w:pos="709"/>
          <w:tab w:val="left" w:pos="1134" w:leader="none"/>
        </w:tabs>
        <w:ind w:left="0" w:firstLine="709"/>
        <w:rPr/>
      </w:pPr>
      <w:r>
        <w:rPr/>
        <w:t>Постановление Совета Министров СССР от 27.09.1956 № 1349 "О передаче торговой сети и предприятий общественного питания орсов в ведение местных торгов системы Министерства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01.10.1956 № 1361 "О неудовлетворительной работе Министерства лесной промышленности СССР в 1956 году и мерах к обеспечению выполнения планов заготовки и сплава леса в осенне-зимний период 1956/57 года"</w:t>
      </w:r>
    </w:p>
    <w:p>
      <w:pPr>
        <w:pStyle w:val="Style18"/>
        <w:numPr>
          <w:ilvl w:val="0"/>
          <w:numId w:val="1"/>
        </w:numPr>
        <w:tabs>
          <w:tab w:val="clear" w:pos="709"/>
          <w:tab w:val="left" w:pos="1134" w:leader="none"/>
        </w:tabs>
        <w:ind w:left="0" w:firstLine="709"/>
        <w:rPr/>
      </w:pPr>
      <w:r>
        <w:rPr/>
        <w:t>Постановление Совета Министров СССР от 05.10.1956 № 1373 "О приобщении к труду цыган, занимающихся бродяжничеством"</w:t>
      </w:r>
    </w:p>
    <w:p>
      <w:pPr>
        <w:pStyle w:val="Style18"/>
        <w:numPr>
          <w:ilvl w:val="0"/>
          <w:numId w:val="1"/>
        </w:numPr>
        <w:tabs>
          <w:tab w:val="clear" w:pos="709"/>
          <w:tab w:val="left" w:pos="1134" w:leader="none"/>
        </w:tabs>
        <w:ind w:left="0" w:firstLine="709"/>
        <w:rPr/>
      </w:pPr>
      <w:r>
        <w:rPr/>
        <w:t>Постановление Совета Министров СССР от 08.10.1956 № 1382 "О мероприятиях по дальнейшему усовершенствованию и развитию геофизических методов поисков и разведки полезных ископаемы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10.1956 № 1398 "О неотложных мерах по развитию угольной промышленност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10.1956 № 1400 "О неотложных мерах по преодолению отставания шахтного строительства в Украи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08.10.1956 № 6087 "О распространении действия пункта 4 постановления ЦИК и СНК СССР от 15 июля 1936 г. (о хозрасчетных правах главных управлений промышленных народных комиссариатов) на автотранспортные тресты Министерства автомобильного транспорта и шоссейных дорог РСФСР"</w:t>
      </w:r>
    </w:p>
    <w:p>
      <w:pPr>
        <w:pStyle w:val="Style18"/>
        <w:numPr>
          <w:ilvl w:val="0"/>
          <w:numId w:val="1"/>
        </w:numPr>
        <w:tabs>
          <w:tab w:val="clear" w:pos="709"/>
          <w:tab w:val="left" w:pos="1134" w:leader="none"/>
        </w:tabs>
        <w:ind w:left="0" w:firstLine="709"/>
        <w:rPr/>
      </w:pPr>
      <w:r>
        <w:rPr/>
        <w:t>Постановление Совета Министров СССР от 13.10.1956 № 1414 "О дальнейших мерах помощи женщинам-матерям, работающим на предприятиях и в учреждениях"</w:t>
      </w:r>
    </w:p>
    <w:p>
      <w:pPr>
        <w:pStyle w:val="Style18"/>
        <w:numPr>
          <w:ilvl w:val="0"/>
          <w:numId w:val="1"/>
        </w:numPr>
        <w:tabs>
          <w:tab w:val="clear" w:pos="709"/>
          <w:tab w:val="left" w:pos="1134" w:leader="none"/>
        </w:tabs>
        <w:ind w:left="0" w:firstLine="709"/>
        <w:rPr/>
      </w:pPr>
      <w:r>
        <w:rPr/>
        <w:t>Постановление Совета Министров СССР от 15.10.1956 № 1413 "О снижении убыточности переработки семян льна-долгунца и конопли на предприятиях маслобойной промышленности системы Министерства промышленности продовольственных това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10.1956 № 1422 "О распространении постановления ЦК КПСС и Совета Министров СССР от 25 марта 1955 года № 577 на председателей экономически слабых колхозов Сахалинской области и якут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17.10.1956 № 1427 "Об увеличении производства источников света, электроосветительной аппаратуры и арматуры"</w:t>
      </w:r>
    </w:p>
    <w:p>
      <w:pPr>
        <w:pStyle w:val="Style18"/>
        <w:numPr>
          <w:ilvl w:val="0"/>
          <w:numId w:val="1"/>
        </w:numPr>
        <w:tabs>
          <w:tab w:val="clear" w:pos="709"/>
          <w:tab w:val="left" w:pos="1134" w:leader="none"/>
        </w:tabs>
        <w:ind w:left="0" w:firstLine="709"/>
        <w:rPr/>
      </w:pPr>
      <w:r>
        <w:rPr/>
        <w:t>Распоряжение Совета Министров СССР от 18.10.1956 № 6299 "О распространении порядка определения сметной стоимости продукции, установленного пунктом 25 Постановления Совета Министров СССР от 11 апреля 1955 г. № 683-414 на строительство объектов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0.10.1956 № 1439 "О мерах помощи г. Норильску в хозяйственном и культурно-бытовом строительстве"</w:t>
      </w:r>
    </w:p>
    <w:p>
      <w:pPr>
        <w:pStyle w:val="Style18"/>
        <w:numPr>
          <w:ilvl w:val="0"/>
          <w:numId w:val="1"/>
        </w:numPr>
        <w:tabs>
          <w:tab w:val="clear" w:pos="709"/>
          <w:tab w:val="left" w:pos="1134" w:leader="none"/>
        </w:tabs>
        <w:ind w:left="0" w:firstLine="709"/>
        <w:rPr/>
      </w:pPr>
      <w:r>
        <w:rPr/>
        <w:t>Распоряжение Совета Министров СССР от 24.10.1956 № 6399 "О распространении действия пункта 123 приложения I к постановлению Совета Министров СССР от 22 декабря 1950 г. № 4995-2166 на рабочих, занятых на строительстве перепадной и головной гидроэлектростанций Министерства строитель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5.10.1956 № 1445 "Об изменении порядка снабжения населения продуктами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2.11.1956 № 1472 "О мероприятиях по прекращению сброса загрязненных вод в реку Чусовую и другие открытые водоемы предприятиями Министерства черной металлургии СССР в свердл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7.11.1956 № 1491 "Об утверждении норм бесплатной выдачи спецобмундирования и спецодежды работникам ДОСААФА СССР"</w:t>
      </w:r>
    </w:p>
    <w:p>
      <w:pPr>
        <w:pStyle w:val="Style18"/>
        <w:numPr>
          <w:ilvl w:val="0"/>
          <w:numId w:val="1"/>
        </w:numPr>
        <w:tabs>
          <w:tab w:val="clear" w:pos="709"/>
          <w:tab w:val="left" w:pos="1134" w:leader="none"/>
        </w:tabs>
        <w:ind w:left="0" w:firstLine="709"/>
        <w:rPr/>
      </w:pPr>
      <w:r>
        <w:rPr/>
        <w:t>Распоряжение Совета Министров СССР от 19.11.1956 № 6793 "Об изменении пункта 9 Постановления Совета Министров СССР от 24 февраля 1949 г.№ 824"</w:t>
      </w:r>
    </w:p>
    <w:p>
      <w:pPr>
        <w:pStyle w:val="Style18"/>
        <w:numPr>
          <w:ilvl w:val="0"/>
          <w:numId w:val="1"/>
        </w:numPr>
        <w:tabs>
          <w:tab w:val="clear" w:pos="709"/>
          <w:tab w:val="left" w:pos="1134" w:leader="none"/>
        </w:tabs>
        <w:ind w:left="0" w:firstLine="709"/>
        <w:rPr/>
      </w:pPr>
      <w:r>
        <w:rPr/>
        <w:t>Постановление Совета Министров СССР от 21.11.1956 № 1505 "О порядке покрытия затрат, связанных с направлением молодых специалистов на работу в колхозы"</w:t>
      </w:r>
    </w:p>
    <w:p>
      <w:pPr>
        <w:pStyle w:val="Style18"/>
        <w:numPr>
          <w:ilvl w:val="0"/>
          <w:numId w:val="1"/>
        </w:numPr>
        <w:tabs>
          <w:tab w:val="clear" w:pos="709"/>
          <w:tab w:val="left" w:pos="1134" w:leader="none"/>
        </w:tabs>
        <w:ind w:left="0" w:firstLine="709"/>
        <w:rPr/>
      </w:pPr>
      <w:r>
        <w:rPr/>
        <w:t>Постановление Совета Министров СССР от 22.11.1956 № 1535 "Об изменении существующего порядка утверждения проектов памятников, монументов и бюстов дважды героев советского союза"</w:t>
      </w:r>
    </w:p>
    <w:p>
      <w:pPr>
        <w:pStyle w:val="Style18"/>
        <w:numPr>
          <w:ilvl w:val="0"/>
          <w:numId w:val="1"/>
        </w:numPr>
        <w:tabs>
          <w:tab w:val="clear" w:pos="709"/>
          <w:tab w:val="left" w:pos="1134" w:leader="none"/>
        </w:tabs>
        <w:ind w:left="0" w:firstLine="709"/>
        <w:rPr/>
      </w:pPr>
      <w:r>
        <w:rPr/>
        <w:t>Постановление Совета Министров СССР от 01.12.1956 № 1543 "О распространении на работников связи, направляемых на постоянную работу в предприятия связи, организуемые на осваиваемых целинных землях голодной степи, действия Постановления Совета Министров СССР от 24 сентября 1956 г. № 1338"</w:t>
      </w:r>
    </w:p>
    <w:p>
      <w:pPr>
        <w:pStyle w:val="Style18"/>
        <w:numPr>
          <w:ilvl w:val="0"/>
          <w:numId w:val="1"/>
        </w:numPr>
        <w:tabs>
          <w:tab w:val="clear" w:pos="709"/>
          <w:tab w:val="left" w:pos="1134" w:leader="none"/>
        </w:tabs>
        <w:ind w:left="0" w:firstLine="709"/>
        <w:rPr/>
      </w:pPr>
      <w:r>
        <w:rPr/>
        <w:t>Постановление Совета Министров СССР от 03.12.1956 № 1551 "О типовом проектировании для жилищно-гражданского, промышленного, транспортного и сельскохозяйственного строительства в 1967 году"</w:t>
      </w:r>
    </w:p>
    <w:p>
      <w:pPr>
        <w:pStyle w:val="Style18"/>
        <w:numPr>
          <w:ilvl w:val="0"/>
          <w:numId w:val="1"/>
        </w:numPr>
        <w:tabs>
          <w:tab w:val="clear" w:pos="709"/>
          <w:tab w:val="left" w:pos="1134" w:leader="none"/>
        </w:tabs>
        <w:ind w:left="0" w:firstLine="709"/>
        <w:rPr/>
      </w:pPr>
      <w:r>
        <w:rPr/>
        <w:t>Постановление Совета Министров СССР от 06.12.1956 № 1586 "О порядке назначения женщинам-работницам и служащим пособий по беременности и родам и выплаты рабочим и служащим, заболевшим во время отпуска, пособий по временной нетрудоспособности"</w:t>
      </w:r>
    </w:p>
    <w:p>
      <w:pPr>
        <w:pStyle w:val="Style18"/>
        <w:numPr>
          <w:ilvl w:val="0"/>
          <w:numId w:val="1"/>
        </w:numPr>
        <w:tabs>
          <w:tab w:val="clear" w:pos="709"/>
          <w:tab w:val="left" w:pos="1134" w:leader="none"/>
        </w:tabs>
        <w:ind w:left="0" w:firstLine="709"/>
        <w:rPr/>
      </w:pPr>
      <w:r>
        <w:rPr/>
        <w:t>Постановление Совета Министров СССР от 10.12.1956 № 1568 "О мерах по увеличению производства и заготовок семян масличных культур"</w:t>
      </w:r>
    </w:p>
    <w:p>
      <w:pPr>
        <w:pStyle w:val="Style18"/>
        <w:numPr>
          <w:ilvl w:val="0"/>
          <w:numId w:val="1"/>
        </w:numPr>
        <w:tabs>
          <w:tab w:val="clear" w:pos="709"/>
          <w:tab w:val="left" w:pos="1134" w:leader="none"/>
        </w:tabs>
        <w:ind w:left="0" w:firstLine="709"/>
        <w:rPr/>
      </w:pPr>
      <w:r>
        <w:rPr/>
        <w:t>Постановление Совета Министров СССР от 10.12.1956 № 1569 "О мерах улучшения и упорядочения снабжения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1.12.1956 № 1580 "О мероприятиях по увеличению производства электрооборудования для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12.1956 № 1585 "О внесении изменений в Постановление ЦК КПСС и Совета Министров СССР от 8 августа 1955 г. № 1478 (об отпусках и условиях труда подростков)"</w:t>
      </w:r>
    </w:p>
    <w:p>
      <w:pPr>
        <w:pStyle w:val="Style18"/>
        <w:numPr>
          <w:ilvl w:val="0"/>
          <w:numId w:val="1"/>
        </w:numPr>
        <w:tabs>
          <w:tab w:val="clear" w:pos="709"/>
          <w:tab w:val="left" w:pos="1134" w:leader="none"/>
        </w:tabs>
        <w:ind w:left="0" w:firstLine="709"/>
        <w:rPr/>
      </w:pPr>
      <w:r>
        <w:rPr/>
        <w:t>Распоряжение Совета Министров СССР от 13.12.1956 № 7202 "Об изменении п. 4 обязательного постановления Наркомтруда СССР от 5 июля 1929 г. № 215"</w:t>
      </w:r>
    </w:p>
    <w:p>
      <w:pPr>
        <w:pStyle w:val="Style18"/>
        <w:numPr>
          <w:ilvl w:val="0"/>
          <w:numId w:val="1"/>
        </w:numPr>
        <w:tabs>
          <w:tab w:val="clear" w:pos="709"/>
          <w:tab w:val="left" w:pos="1134" w:leader="none"/>
        </w:tabs>
        <w:ind w:left="0" w:firstLine="709"/>
        <w:rPr/>
      </w:pPr>
      <w:r>
        <w:rPr/>
        <w:t>Постановление Совета Министров СССР от 25.12.1956 № 1623 "О нормах амортизационных отчислений и переоценке основных фондов"</w:t>
      </w:r>
    </w:p>
    <w:p>
      <w:pPr>
        <w:pStyle w:val="Style18"/>
        <w:numPr>
          <w:ilvl w:val="0"/>
          <w:numId w:val="1"/>
        </w:numPr>
        <w:tabs>
          <w:tab w:val="clear" w:pos="709"/>
          <w:tab w:val="left" w:pos="1134" w:leader="none"/>
        </w:tabs>
        <w:ind w:left="0" w:firstLine="709"/>
        <w:rPr/>
      </w:pPr>
      <w:r>
        <w:rPr/>
        <w:t>Постановление Совета Министров СССР от 27.12.1956 № 1632 "О мероприятиях по улучшению жилищного, гражданского и промышленного строительства в г. Новосибирске и Новосибир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9.12.1956 № 1644 "О кредитном плане сельхозбанка на 1957 год"</w:t>
      </w:r>
    </w:p>
    <w:p>
      <w:pPr>
        <w:pStyle w:val="Style18"/>
        <w:numPr>
          <w:ilvl w:val="0"/>
          <w:numId w:val="1"/>
        </w:numPr>
        <w:tabs>
          <w:tab w:val="clear" w:pos="709"/>
          <w:tab w:val="left" w:pos="1134" w:leader="none"/>
        </w:tabs>
        <w:ind w:left="0" w:firstLine="709"/>
        <w:rPr/>
      </w:pPr>
      <w:r>
        <w:rPr/>
        <w:t>Постановление Совета Министров СССР от 02.01.1957 № 2 "О бюро государственной бухгалтерской экспертизы"</w:t>
      </w:r>
    </w:p>
    <w:p>
      <w:pPr>
        <w:pStyle w:val="Style18"/>
        <w:numPr>
          <w:ilvl w:val="0"/>
          <w:numId w:val="1"/>
        </w:numPr>
        <w:tabs>
          <w:tab w:val="clear" w:pos="709"/>
          <w:tab w:val="left" w:pos="1134" w:leader="none"/>
        </w:tabs>
        <w:ind w:left="0" w:firstLine="709"/>
        <w:rPr/>
      </w:pPr>
      <w:r>
        <w:rPr/>
        <w:t>Постановление Совета Министров СССР от 02.01.1957 № 3 "Об организации эксплуатации гидротехнических защитных сооружений в зонах затопления водохранилищ гидроэлектростанций"</w:t>
      </w:r>
    </w:p>
    <w:p>
      <w:pPr>
        <w:pStyle w:val="Style18"/>
        <w:numPr>
          <w:ilvl w:val="0"/>
          <w:numId w:val="1"/>
        </w:numPr>
        <w:tabs>
          <w:tab w:val="clear" w:pos="709"/>
          <w:tab w:val="left" w:pos="1134" w:leader="none"/>
        </w:tabs>
        <w:ind w:left="0" w:firstLine="709"/>
        <w:rPr/>
      </w:pPr>
      <w:r>
        <w:rPr/>
        <w:t>Распоряжение Совета Министров СССР от 03.01.1957 № 19 "О распространении на преподавателей суворовских военных училищ Министерства внутренних дел СССР, не являющихся военнослужащими, действия Постановления Совета Министров СССР от 12 сентября 1955 года № 1669"</w:t>
      </w:r>
    </w:p>
    <w:p>
      <w:pPr>
        <w:pStyle w:val="Style18"/>
        <w:numPr>
          <w:ilvl w:val="0"/>
          <w:numId w:val="1"/>
        </w:numPr>
        <w:tabs>
          <w:tab w:val="clear" w:pos="709"/>
          <w:tab w:val="left" w:pos="1134" w:leader="none"/>
        </w:tabs>
        <w:ind w:left="0" w:firstLine="709"/>
        <w:rPr/>
      </w:pPr>
      <w:r>
        <w:rPr/>
        <w:t>Постановление Совета Министров СССР от 04.01.1957 № 12 "Вопросы Министерства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04.01.1957 № 13 "О внедрении в народное хозяйство нового типа труб-тонкостенных плоскосворачиваемых"</w:t>
      </w:r>
    </w:p>
    <w:p>
      <w:pPr>
        <w:pStyle w:val="Style18"/>
        <w:numPr>
          <w:ilvl w:val="0"/>
          <w:numId w:val="1"/>
        </w:numPr>
        <w:tabs>
          <w:tab w:val="clear" w:pos="709"/>
          <w:tab w:val="left" w:pos="1134" w:leader="none"/>
        </w:tabs>
        <w:ind w:left="0" w:firstLine="709"/>
        <w:rPr/>
      </w:pPr>
      <w:r>
        <w:rPr/>
        <w:t>Распоряжение Совета Министров СССР от 04.01.1957 № 35 "О прекращении с 1 декабря 1956 года начисления надбавок, введенных с 16 сентября 1946 года, к персональным пенсиям, устанавливаемым в соответствии с Положением о персональных пенсиях, утвержденным Постановлением Совета Министров СССР от 14 ноября 1956 года № 1475"</w:t>
      </w:r>
    </w:p>
    <w:p>
      <w:pPr>
        <w:pStyle w:val="Style18"/>
        <w:numPr>
          <w:ilvl w:val="0"/>
          <w:numId w:val="1"/>
        </w:numPr>
        <w:tabs>
          <w:tab w:val="clear" w:pos="709"/>
          <w:tab w:val="left" w:pos="1134" w:leader="none"/>
        </w:tabs>
        <w:ind w:left="0" w:firstLine="709"/>
        <w:rPr/>
      </w:pPr>
      <w:r>
        <w:rPr/>
        <w:t>Постановление Совета Министров СССР от 14.01.1957 № 25 "О недостаточности проводимых мероприятий по экономии топлива и электроэнергии"</w:t>
      </w:r>
    </w:p>
    <w:p>
      <w:pPr>
        <w:pStyle w:val="Style18"/>
        <w:numPr>
          <w:ilvl w:val="0"/>
          <w:numId w:val="1"/>
        </w:numPr>
        <w:tabs>
          <w:tab w:val="clear" w:pos="709"/>
          <w:tab w:val="left" w:pos="1134" w:leader="none"/>
        </w:tabs>
        <w:ind w:left="0" w:firstLine="709"/>
        <w:rPr/>
      </w:pPr>
      <w:r>
        <w:rPr/>
        <w:t>Постановление Совета Министров СССР от 14.01.1957 № 33 "Об улучшении качества хлеба"</w:t>
      </w:r>
    </w:p>
    <w:p>
      <w:pPr>
        <w:pStyle w:val="Style18"/>
        <w:numPr>
          <w:ilvl w:val="0"/>
          <w:numId w:val="1"/>
        </w:numPr>
        <w:tabs>
          <w:tab w:val="clear" w:pos="709"/>
          <w:tab w:val="left" w:pos="1134" w:leader="none"/>
        </w:tabs>
        <w:ind w:left="0" w:firstLine="709"/>
        <w:rPr/>
      </w:pPr>
      <w:r>
        <w:rPr/>
        <w:t>Постановление Совета Министров СССР от 19.01.1957 № 62 "О государственном бюджете СССР на 1957 год"</w:t>
      </w:r>
    </w:p>
    <w:p>
      <w:pPr>
        <w:pStyle w:val="Style18"/>
        <w:numPr>
          <w:ilvl w:val="0"/>
          <w:numId w:val="1"/>
        </w:numPr>
        <w:tabs>
          <w:tab w:val="clear" w:pos="709"/>
          <w:tab w:val="left" w:pos="1134" w:leader="none"/>
        </w:tabs>
        <w:ind w:left="0" w:firstLine="709"/>
        <w:rPr/>
      </w:pPr>
      <w:r>
        <w:rPr/>
        <w:t>Постановление Совета Министров СССР от 23.01.1957 № 64 "О мерах по обеспечению развития производства камышитовых плит для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28.01.1957 № 81 "О мероприятиях по улучшению жилищного, гражданского и промышленного строительства в г. Риге"</w:t>
      </w:r>
    </w:p>
    <w:p>
      <w:pPr>
        <w:pStyle w:val="Style18"/>
        <w:numPr>
          <w:ilvl w:val="0"/>
          <w:numId w:val="1"/>
        </w:numPr>
        <w:tabs>
          <w:tab w:val="clear" w:pos="709"/>
          <w:tab w:val="left" w:pos="1134" w:leader="none"/>
        </w:tabs>
        <w:ind w:left="0" w:firstLine="709"/>
        <w:rPr/>
      </w:pPr>
      <w:r>
        <w:rPr/>
        <w:t>Постановление Совета Министров СССР от 28.01.1957 № 83 "О мероприятиях по улучшению жилищного, гражданского и промышленного строительства в г. Красноярске"</w:t>
      </w:r>
    </w:p>
    <w:p>
      <w:pPr>
        <w:pStyle w:val="Style18"/>
        <w:numPr>
          <w:ilvl w:val="0"/>
          <w:numId w:val="1"/>
        </w:numPr>
        <w:tabs>
          <w:tab w:val="clear" w:pos="709"/>
          <w:tab w:val="left" w:pos="1134" w:leader="none"/>
        </w:tabs>
        <w:ind w:left="0" w:firstLine="709"/>
        <w:rPr/>
      </w:pPr>
      <w:r>
        <w:rPr/>
        <w:t>Постановление Совета Министров СССР от 28.01.1957 № 84 "О мероприятиях по улучшению жилищного, гражданского и промышленного строительства в г. Свердловске и свердл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2.1957 № 122 "Об устранении серьезных недостатков в планировании, производстве и строительстве прокатных станов"</w:t>
      </w:r>
    </w:p>
    <w:p>
      <w:pPr>
        <w:pStyle w:val="Style18"/>
        <w:numPr>
          <w:ilvl w:val="0"/>
          <w:numId w:val="1"/>
        </w:numPr>
        <w:tabs>
          <w:tab w:val="clear" w:pos="709"/>
          <w:tab w:val="left" w:pos="1134" w:leader="none"/>
        </w:tabs>
        <w:ind w:left="0" w:firstLine="709"/>
        <w:rPr/>
      </w:pPr>
      <w:r>
        <w:rPr/>
        <w:t>Постановление Совета Министров СССР от 05.02.1957 № 102 "О фактах перебоев в торговле хлебом и хлебобулочными изделиями"</w:t>
      </w:r>
    </w:p>
    <w:p>
      <w:pPr>
        <w:pStyle w:val="Style18"/>
        <w:numPr>
          <w:ilvl w:val="0"/>
          <w:numId w:val="1"/>
        </w:numPr>
        <w:tabs>
          <w:tab w:val="clear" w:pos="709"/>
          <w:tab w:val="left" w:pos="1134" w:leader="none"/>
        </w:tabs>
        <w:ind w:left="0" w:firstLine="709"/>
        <w:rPr/>
      </w:pPr>
      <w:r>
        <w:rPr/>
        <w:t>Постановление Совета Министров СССР от 06.02.1957 № 126 "О нормах накладных расходов в строительстве, осуществляемом Министерством лесной промышленности СССР и Министерствами лесной промышленност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18.02.1957 № 167 "Об упорядочении использования жилой площади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20.02.1957 № 189 "Об итогах работы за 1956 год и мерах по дальнейшему увеличению производства и заготовок продуктов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2.1957 № 212 "О мерах подъема сельского хозяйства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2.03.1957 № 223 "О распространении на работников автотранспорта, направляемых на постоянную работу в предприятия Министерства автомобильного транспорта и шоссейных дорог Узбекской ССР, организуемые на осваиваемых целинных землях голодной степи, действия Постановления Совета Министров СССР от 24 сентября 1956 г.№ 1338"</w:t>
      </w:r>
    </w:p>
    <w:p>
      <w:pPr>
        <w:pStyle w:val="Style18"/>
        <w:numPr>
          <w:ilvl w:val="0"/>
          <w:numId w:val="1"/>
        </w:numPr>
        <w:tabs>
          <w:tab w:val="clear" w:pos="709"/>
          <w:tab w:val="left" w:pos="1134" w:leader="none"/>
        </w:tabs>
        <w:ind w:left="0" w:firstLine="709"/>
        <w:rPr/>
      </w:pPr>
      <w:r>
        <w:rPr/>
        <w:t>Постановление Совета Министров СССР от 02.03.1957 № 225 "О передаче на решение советов министров союзных республик вопросов, связанных с утверждением рецептур, технических условий, стандартов и розничных цен на продовольственные и промышленные товары"</w:t>
      </w:r>
    </w:p>
    <w:p>
      <w:pPr>
        <w:pStyle w:val="Style18"/>
        <w:numPr>
          <w:ilvl w:val="0"/>
          <w:numId w:val="1"/>
        </w:numPr>
        <w:tabs>
          <w:tab w:val="clear" w:pos="709"/>
          <w:tab w:val="left" w:pos="1134" w:leader="none"/>
        </w:tabs>
        <w:ind w:left="0" w:firstLine="709"/>
        <w:rPr/>
      </w:pPr>
      <w:r>
        <w:rPr/>
        <w:t>Постановление Совета Министров СССР от 02.03.1957 № 234 "О выплате единовременного вознаграждения и процентных надбавок за выслугу лет"</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3.1957 № 238 "Об организации новых совхозов 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5.03.1957 № 235 "Об условиях оплаты труда работников алмазной промышленности в якутской АССР и о льготах и преимуществах для них"</w:t>
      </w:r>
    </w:p>
    <w:p>
      <w:pPr>
        <w:pStyle w:val="Style18"/>
        <w:numPr>
          <w:ilvl w:val="0"/>
          <w:numId w:val="1"/>
        </w:numPr>
        <w:tabs>
          <w:tab w:val="clear" w:pos="709"/>
          <w:tab w:val="left" w:pos="1134" w:leader="none"/>
        </w:tabs>
        <w:ind w:left="0" w:firstLine="709"/>
        <w:rPr/>
      </w:pPr>
      <w:r>
        <w:rPr/>
        <w:t>Постановление Совета Министров СССР от 08.03.1957 № 253 "О внесении изменения в изображение государственного герба СССР на денежных билетах и металлических монетах"</w:t>
      </w:r>
    </w:p>
    <w:p>
      <w:pPr>
        <w:pStyle w:val="Style18"/>
        <w:numPr>
          <w:ilvl w:val="0"/>
          <w:numId w:val="1"/>
        </w:numPr>
        <w:tabs>
          <w:tab w:val="clear" w:pos="709"/>
          <w:tab w:val="left" w:pos="1134" w:leader="none"/>
        </w:tabs>
        <w:ind w:left="0" w:firstLine="709"/>
        <w:rPr/>
      </w:pPr>
      <w:r>
        <w:rPr/>
        <w:t>Постановление Совета Министров СССР от 08.03.1957 № 254 "О нормах бесплатной выдачи спецодежды, спецобуви и индивидуальных защитных средств работникам предприятий и организаций Министерства нефтяной промышленности СССР и Главгаза СССР"</w:t>
      </w:r>
    </w:p>
    <w:p>
      <w:pPr>
        <w:pStyle w:val="Style18"/>
        <w:numPr>
          <w:ilvl w:val="0"/>
          <w:numId w:val="1"/>
        </w:numPr>
        <w:tabs>
          <w:tab w:val="clear" w:pos="709"/>
          <w:tab w:val="left" w:pos="1134" w:leader="none"/>
        </w:tabs>
        <w:ind w:left="0" w:firstLine="709"/>
        <w:rPr/>
      </w:pPr>
      <w:r>
        <w:rPr/>
        <w:t>Постановление Совета Министров СССР от 15.03.1957 № 272 "Об устранении излишеств в оплате труда участников высокоширотных воздушных арктических экспедиций, работников научных станций на дрейфующих льдах центральной части арктического бассейна и участников комплексной антарктической экспеди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3.1957 № 300 "О мерах по дальнейшему развитию экономики и культуры народностей севера"</w:t>
      </w:r>
    </w:p>
    <w:p>
      <w:pPr>
        <w:pStyle w:val="Style18"/>
        <w:numPr>
          <w:ilvl w:val="0"/>
          <w:numId w:val="1"/>
        </w:numPr>
        <w:tabs>
          <w:tab w:val="clear" w:pos="709"/>
          <w:tab w:val="left" w:pos="1134" w:leader="none"/>
        </w:tabs>
        <w:ind w:left="0" w:firstLine="709"/>
        <w:rPr/>
      </w:pPr>
      <w:r>
        <w:rPr/>
        <w:t>Постановление Совета Министров СССР от 19.03.1957 № 298 "О возложении на Министерство геологии и охраны недр СССР геологоразведочных работ, осуществляемых дальстроем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5.03.1957 № 319 "Об освобождении от взноса в государственный бюджет отчислений от прибылей и от уплаты подоходного налога с прибылей, получаемых от эксплуатации спортивных сооружений"</w:t>
      </w:r>
    </w:p>
    <w:p>
      <w:pPr>
        <w:pStyle w:val="Style18"/>
        <w:numPr>
          <w:ilvl w:val="0"/>
          <w:numId w:val="1"/>
        </w:numPr>
        <w:tabs>
          <w:tab w:val="clear" w:pos="709"/>
          <w:tab w:val="left" w:pos="1134" w:leader="none"/>
        </w:tabs>
        <w:ind w:left="0" w:firstLine="709"/>
        <w:rPr/>
      </w:pPr>
      <w:r>
        <w:rPr/>
        <w:t>Распоряжение Совета Министров СССР от 29.03.1957 № 652 "О частичном изменении Постановления Совета Министров СССР от 13 августа 1956 г. № 1109"</w:t>
      </w:r>
    </w:p>
    <w:p>
      <w:pPr>
        <w:pStyle w:val="Style18"/>
        <w:numPr>
          <w:ilvl w:val="0"/>
          <w:numId w:val="1"/>
        </w:numPr>
        <w:tabs>
          <w:tab w:val="clear" w:pos="709"/>
          <w:tab w:val="left" w:pos="1134" w:leader="none"/>
        </w:tabs>
        <w:ind w:left="0" w:firstLine="709"/>
        <w:rPr/>
      </w:pPr>
      <w:r>
        <w:rPr/>
        <w:t>Распоряжение Совета Министров СССР от 05.04.1957 № 703 "О частичном изменении п. 2 постановления совнаркома СССР от 29 апреля 1945 г. № 923"</w:t>
      </w:r>
    </w:p>
    <w:p>
      <w:pPr>
        <w:pStyle w:val="Style18"/>
        <w:numPr>
          <w:ilvl w:val="0"/>
          <w:numId w:val="1"/>
        </w:numPr>
        <w:tabs>
          <w:tab w:val="clear" w:pos="709"/>
          <w:tab w:val="left" w:pos="1134" w:leader="none"/>
        </w:tabs>
        <w:ind w:left="0" w:firstLine="709"/>
        <w:rPr/>
      </w:pPr>
      <w:r>
        <w:rPr/>
        <w:t>Распоряжение Совета Министров СССР от 05.04.1957 № 728 "О распространении действия п.п. 5,6,7 Постановления Совета Министров СССР от 12 декабря 1953 г. № 2932"</w:t>
      </w:r>
    </w:p>
    <w:p>
      <w:pPr>
        <w:pStyle w:val="Style18"/>
        <w:numPr>
          <w:ilvl w:val="0"/>
          <w:numId w:val="1"/>
        </w:numPr>
        <w:tabs>
          <w:tab w:val="clear" w:pos="709"/>
          <w:tab w:val="left" w:pos="1134" w:leader="none"/>
        </w:tabs>
        <w:ind w:left="0" w:firstLine="709"/>
        <w:rPr/>
      </w:pPr>
      <w:r>
        <w:rPr/>
        <w:t>Постановление Совета Министров СССР от 10.04.1957 № 393 "О мероприятиях по обеспечению в 1957 году выполнения плана капитального строительства и ввода в действие мощностей по стройкам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1.04.1957 № 404 "О снижении розничных цен на медикаменты"</w:t>
      </w:r>
    </w:p>
    <w:p>
      <w:pPr>
        <w:pStyle w:val="Style18"/>
        <w:numPr>
          <w:ilvl w:val="0"/>
          <w:numId w:val="1"/>
        </w:numPr>
        <w:tabs>
          <w:tab w:val="clear" w:pos="709"/>
          <w:tab w:val="left" w:pos="1134" w:leader="none"/>
        </w:tabs>
        <w:ind w:left="0" w:firstLine="709"/>
        <w:rPr/>
      </w:pPr>
      <w:r>
        <w:rPr/>
        <w:t>Постановление Совета Министров СССР от 12.04.1957 № 424 "Об упразднении политорганов на морск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15.04.1957 № 417 "Об использовании металлургических и топливных шлаков и золы и об увеличении производства легких заполнителей для бетона"</w:t>
      </w:r>
    </w:p>
    <w:p>
      <w:pPr>
        <w:pStyle w:val="Style18"/>
        <w:numPr>
          <w:ilvl w:val="0"/>
          <w:numId w:val="1"/>
        </w:numPr>
        <w:tabs>
          <w:tab w:val="clear" w:pos="709"/>
          <w:tab w:val="left" w:pos="1134" w:leader="none"/>
        </w:tabs>
        <w:ind w:left="0" w:firstLine="709"/>
        <w:rPr/>
      </w:pPr>
      <w:r>
        <w:rPr/>
        <w:t>Постановление Совета Министров СССР от 15.04.1957 № 420 "Об увеличении производства более экономичных стандартных деревянных домов и комплектов деревянных деталей для домов со стенами из местных строите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5.04.1957 № 421 "О мерах по обеспечению дальнейшего развития черной металлурги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7.04.1957 № 427 "О неотложных мерах по ускорению строительства Соколовско-сарбайского горнообогатительного комбината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17.04.1957 № 428 "Об упорядочении заработной платы линейных инженерно-технических работников, занятых в строительстве, и обеспечении строек специалист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4.1957 № 435 "О государственных займах, размещаемых по подписке среди трудящихся советского союза"</w:t>
      </w:r>
    </w:p>
    <w:p>
      <w:pPr>
        <w:pStyle w:val="Style18"/>
        <w:numPr>
          <w:ilvl w:val="0"/>
          <w:numId w:val="1"/>
        </w:numPr>
        <w:tabs>
          <w:tab w:val="clear" w:pos="709"/>
          <w:tab w:val="left" w:pos="1134" w:leader="none"/>
        </w:tabs>
        <w:ind w:left="0" w:firstLine="709"/>
        <w:rPr/>
      </w:pPr>
      <w:r>
        <w:rPr/>
        <w:t>Постановление Совета Министров СССР от 22.04.1957 № 445 "О дальнейшем развитии добычи и переработки нерудных строительных материалов"</w:t>
      </w:r>
    </w:p>
    <w:p>
      <w:pPr>
        <w:pStyle w:val="Style18"/>
        <w:numPr>
          <w:ilvl w:val="0"/>
          <w:numId w:val="1"/>
        </w:numPr>
        <w:tabs>
          <w:tab w:val="clear" w:pos="709"/>
          <w:tab w:val="left" w:pos="1134" w:leader="none"/>
        </w:tabs>
        <w:ind w:left="0" w:firstLine="709"/>
        <w:rPr/>
      </w:pPr>
      <w:r>
        <w:rPr/>
        <w:t>Распоряжение Совета Министров СССР от 26.04.1957 № 966 "О распространении действия Постановления Совета Министров СССР от 3 сентября 1948 г. № 3357"</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4.1957 № 471 "О переводе на сокращенный рабочий день, повышении и упорядочении заработной платы рабочих, руководящих и инженерно-технических работников горнорудных, металлургических и коксохимических предприятий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4.1957 № 474 "О мерах по обеспечению дальнейшего развития цементной промышленности и улучшению ее работы"</w:t>
      </w:r>
    </w:p>
    <w:p>
      <w:pPr>
        <w:pStyle w:val="Style18"/>
        <w:numPr>
          <w:ilvl w:val="0"/>
          <w:numId w:val="1"/>
        </w:numPr>
        <w:tabs>
          <w:tab w:val="clear" w:pos="709"/>
          <w:tab w:val="left" w:pos="1134" w:leader="none"/>
        </w:tabs>
        <w:ind w:left="0" w:firstLine="709"/>
        <w:rPr/>
      </w:pPr>
      <w:r>
        <w:rPr/>
        <w:t>Постановление Совета Министров СССР от 17.05.1957 № 526 "Об установлении на 1957 год для колхозов Белорусской ССР дополнительного объема скидок с обязательных поставок яиц государств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5.1957 № 528 "О продлении на 1957 год срока действия пункта 8 постановления ЦК КПСС и Совета Министров СССР от 18 мая 1956 г. № 673"</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5.1957 № 562 "Об организации новых совхозов в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2.05.1957 № 555 "О структуре и штатах Госплана СССР"</w:t>
      </w:r>
    </w:p>
    <w:p>
      <w:pPr>
        <w:pStyle w:val="Style18"/>
        <w:numPr>
          <w:ilvl w:val="0"/>
          <w:numId w:val="1"/>
        </w:numPr>
        <w:tabs>
          <w:tab w:val="clear" w:pos="709"/>
          <w:tab w:val="left" w:pos="1134" w:leader="none"/>
        </w:tabs>
        <w:ind w:left="0" w:firstLine="709"/>
        <w:rPr/>
      </w:pPr>
      <w:r>
        <w:rPr/>
        <w:t>Постановление Совета Министров СССР от 22.05.1957 № 557 "О схеме должностных окладов руководящих и других работников советов народного хозяйства экономических административных районов (совнархозов)"</w:t>
      </w:r>
    </w:p>
    <w:p>
      <w:pPr>
        <w:pStyle w:val="Style18"/>
        <w:numPr>
          <w:ilvl w:val="0"/>
          <w:numId w:val="1"/>
        </w:numPr>
        <w:tabs>
          <w:tab w:val="clear" w:pos="709"/>
          <w:tab w:val="left" w:pos="1134" w:leader="none"/>
        </w:tabs>
        <w:ind w:left="0" w:firstLine="709"/>
        <w:rPr/>
      </w:pPr>
      <w:r>
        <w:rPr/>
        <w:t>Постановление Совета Министров СССР от 27.05.1957 № 579 "О распределении республик, краев и областей по группам оплаты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5.1957 № 595 "О трудовом устройстве работников, высвобождаемых из управленческого аппарата в связи с дальнейшим совершенствованием организации управления промышленностью и строительством"</w:t>
      </w:r>
    </w:p>
    <w:p>
      <w:pPr>
        <w:pStyle w:val="Style18"/>
        <w:numPr>
          <w:ilvl w:val="0"/>
          <w:numId w:val="1"/>
        </w:numPr>
        <w:tabs>
          <w:tab w:val="clear" w:pos="709"/>
          <w:tab w:val="left" w:pos="1134" w:leader="none"/>
        </w:tabs>
        <w:ind w:left="0" w:firstLine="709"/>
        <w:rPr/>
      </w:pPr>
      <w:r>
        <w:rPr/>
        <w:t>Постановление Совета Министров СССР от 31.05.1957 № 609 "Об изменении порядка распределения государственных ресурсов сена"</w:t>
      </w:r>
    </w:p>
    <w:p>
      <w:pPr>
        <w:pStyle w:val="Style18"/>
        <w:numPr>
          <w:ilvl w:val="0"/>
          <w:numId w:val="1"/>
        </w:numPr>
        <w:tabs>
          <w:tab w:val="clear" w:pos="709"/>
          <w:tab w:val="left" w:pos="1134" w:leader="none"/>
        </w:tabs>
        <w:ind w:left="0" w:firstLine="709"/>
        <w:rPr/>
      </w:pPr>
      <w:r>
        <w:rPr/>
        <w:t>Постановление Совета Министров СССР от 03.06.1957 № 617 "Об обеспечении инкубаторно-птицеводческих станций яйцами для инкуб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6.1957 № 641 "Об обеспечении рабочей силой уборки урожая и заготовок сельскохозяйственных продуктов в 1957 году"</w:t>
      </w:r>
    </w:p>
    <w:p>
      <w:pPr>
        <w:pStyle w:val="Style18"/>
        <w:numPr>
          <w:ilvl w:val="0"/>
          <w:numId w:val="1"/>
        </w:numPr>
        <w:tabs>
          <w:tab w:val="clear" w:pos="709"/>
          <w:tab w:val="left" w:pos="1134" w:leader="none"/>
        </w:tabs>
        <w:ind w:left="0" w:firstLine="709"/>
        <w:rPr/>
      </w:pPr>
      <w:r>
        <w:rPr/>
        <w:t>Распоряжение Совета Министров СССР от 13.06.1957 № 1482 "О распространении на работников Челекенского йодобромного завода Министерства химической промышленности действия Постановления Совета Министров СССР от 14 октября 1948 г. № 3886"</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6.1957 № 684 "Об общественном призыве в 1957 году молодежи для работы на важнейших стройках, расположенных в восточных и северных районах СССР и в Донбассе"</w:t>
      </w:r>
    </w:p>
    <w:p>
      <w:pPr>
        <w:pStyle w:val="Style18"/>
        <w:numPr>
          <w:ilvl w:val="0"/>
          <w:numId w:val="1"/>
        </w:numPr>
        <w:tabs>
          <w:tab w:val="clear" w:pos="709"/>
          <w:tab w:val="left" w:pos="1134" w:leader="none"/>
        </w:tabs>
        <w:ind w:left="0" w:firstLine="709"/>
        <w:rPr/>
      </w:pPr>
      <w:r>
        <w:rPr/>
        <w:t>Постановление Совета Министров СССР от 21.06.1957 № 704 "О передаче в ведение совнархозов предприятий Министерства геологии и охраны недр СССР"</w:t>
      </w:r>
    </w:p>
    <w:p>
      <w:pPr>
        <w:pStyle w:val="Style18"/>
        <w:numPr>
          <w:ilvl w:val="0"/>
          <w:numId w:val="1"/>
        </w:numPr>
        <w:tabs>
          <w:tab w:val="clear" w:pos="709"/>
          <w:tab w:val="left" w:pos="1134" w:leader="none"/>
        </w:tabs>
        <w:ind w:left="0" w:firstLine="709"/>
        <w:rPr/>
      </w:pPr>
      <w:r>
        <w:rPr/>
        <w:t>Постановление Совета Министров СССР от 22.06.1957 № 705 "Об утверждении списка предприятий и организаций Министерства здравоохранения СССР, передаваемых в ведение советов народного хозяйства экономических административны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25.06.1957 № 708 "О передаче монтажных, специализированных и других организаций в ведение Министерства строительства РСФСР, Советов Министров Союзных Республик, Министерства транспортного строительства и Главгаза СССР"</w:t>
      </w:r>
    </w:p>
    <w:p>
      <w:pPr>
        <w:pStyle w:val="Style18"/>
        <w:numPr>
          <w:ilvl w:val="0"/>
          <w:numId w:val="1"/>
        </w:numPr>
        <w:tabs>
          <w:tab w:val="clear" w:pos="709"/>
          <w:tab w:val="left" w:pos="1134" w:leader="none"/>
        </w:tabs>
        <w:ind w:left="0" w:firstLine="709"/>
        <w:rPr/>
      </w:pPr>
      <w:r>
        <w:rPr/>
        <w:t>Постановление Совета Министров СССР от 26.06.1957 № 717 "О передаче сбытовых органов в состав главных управлений по сбыту при Госпл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26.06.1957 № 723 "Об оптовых ценах на натуральную мытую шерсть, изделия и полуфабрикаты из шерсти, отходы промышленности, содержащие шерсть, и на шерсть заводской обработки"</w:t>
      </w:r>
    </w:p>
    <w:p>
      <w:pPr>
        <w:pStyle w:val="Style18"/>
        <w:numPr>
          <w:ilvl w:val="0"/>
          <w:numId w:val="1"/>
        </w:numPr>
        <w:tabs>
          <w:tab w:val="clear" w:pos="709"/>
          <w:tab w:val="left" w:pos="1134" w:leader="none"/>
        </w:tabs>
        <w:ind w:left="0" w:firstLine="709"/>
        <w:rPr/>
      </w:pPr>
      <w:r>
        <w:rPr/>
        <w:t>Постановление Совета Министров СССР от 27.06.1957 № 727 "О передаче главным управлениям при Мосгорисполкоме и при Мособлисполкоме организаций и предприятий Министерств и ведомств СССР"</w:t>
      </w:r>
    </w:p>
    <w:p>
      <w:pPr>
        <w:pStyle w:val="Style18"/>
        <w:numPr>
          <w:ilvl w:val="0"/>
          <w:numId w:val="1"/>
        </w:numPr>
        <w:tabs>
          <w:tab w:val="clear" w:pos="709"/>
          <w:tab w:val="left" w:pos="1134" w:leader="none"/>
        </w:tabs>
        <w:ind w:left="0" w:firstLine="709"/>
        <w:rPr/>
      </w:pPr>
      <w:r>
        <w:rPr/>
        <w:t>Постановление Совета Министров СССР от 28.06.1957 № 736 "О передаче главного управления промышленности искусственного волокна упраздняемого Министерства легкой промышленности СССР в составе Министерства химическ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01.07.1957 № 1726 "О распространении действия п. 4 постановления ЦИК и СНК СССР от 15 июля 1936 г. "</w:t>
      </w:r>
    </w:p>
    <w:p>
      <w:pPr>
        <w:pStyle w:val="Style18"/>
        <w:numPr>
          <w:ilvl w:val="0"/>
          <w:numId w:val="1"/>
        </w:numPr>
        <w:tabs>
          <w:tab w:val="clear" w:pos="709"/>
          <w:tab w:val="left" w:pos="1134" w:leader="none"/>
        </w:tabs>
        <w:ind w:left="0" w:firstLine="709"/>
        <w:rPr/>
      </w:pPr>
      <w:r>
        <w:rPr/>
        <w:t>Постановление Совета Министров СССР от 03.07.1957 № 750 "О должностных окладах работников Госпланов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04.07.1957 № 752 "О прекращении деятельности Министерства станкостроительной и инструмента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07.1957 № 753 "О прекращении деятельности Министерства тяжел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4.07.1957 № 754 "О прекращении деятельности Министерства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4.07.1957 № 756 "О прекращении деятельности Министерства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4.07.1957 № 757 "О прекращении деятельности Министерства промышленности продовольственных това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07.1957 № 758 "О прекращении деятельности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07.1957 № 760 "О прекращении деятельности Министерства промышленности мясных и молочных продукт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07.1957 № 761 "О прекращении деятельности Министерства рыб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5.07.1957 № 765 "О прекращении деятельности Министерства электротехн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07.1957 № 767 "О прекращении деятельности Министерства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5.07.1957 № 780 "О прекращении деятельности Министерства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8.07.1957 № 796 "О прекращении деятельности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08.07.1957 № 797 "О прекращении деятельности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8.07.1957 № 798 "О прекращении деятельности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7.1957 № 811 "О льготах и преимуществах работникам, высвобождаемым из управленческого аппарата сельскохозяйственных и водохозяйственных органов"</w:t>
      </w:r>
    </w:p>
    <w:p>
      <w:pPr>
        <w:pStyle w:val="Style18"/>
        <w:numPr>
          <w:ilvl w:val="0"/>
          <w:numId w:val="1"/>
        </w:numPr>
        <w:tabs>
          <w:tab w:val="clear" w:pos="709"/>
          <w:tab w:val="left" w:pos="1134" w:leader="none"/>
        </w:tabs>
        <w:ind w:left="0" w:firstLine="709"/>
        <w:rPr/>
      </w:pPr>
      <w:r>
        <w:rPr/>
        <w:t>Постановление Совета Министров СССР от 11.07.1957 № 821 "Об утверждении норм суточного довольствия военнослужащих, проходящих службу в высокогорных районах"</w:t>
      </w:r>
    </w:p>
    <w:p>
      <w:pPr>
        <w:pStyle w:val="Style18"/>
        <w:numPr>
          <w:ilvl w:val="0"/>
          <w:numId w:val="1"/>
        </w:numPr>
        <w:tabs>
          <w:tab w:val="clear" w:pos="709"/>
          <w:tab w:val="left" w:pos="1134" w:leader="none"/>
        </w:tabs>
        <w:ind w:left="0" w:firstLine="709"/>
        <w:rPr/>
      </w:pPr>
      <w:r>
        <w:rPr/>
        <w:t>Постановление Совета Министров СССР от 12.07.1957 № 837 "О структуре и штатах центрального аппарата Министер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13.07.1957 № 839 "О мероприятиях по замене женского труда на подземных работах в горнодобывающей промышленности и на строительстве подземных сооружений"</w:t>
      </w:r>
    </w:p>
    <w:p>
      <w:pPr>
        <w:pStyle w:val="Style18"/>
        <w:numPr>
          <w:ilvl w:val="0"/>
          <w:numId w:val="1"/>
        </w:numPr>
        <w:tabs>
          <w:tab w:val="clear" w:pos="709"/>
          <w:tab w:val="left" w:pos="1134" w:leader="none"/>
        </w:tabs>
        <w:ind w:left="0" w:firstLine="709"/>
        <w:rPr/>
      </w:pPr>
      <w:r>
        <w:rPr/>
        <w:t>Постановление Совета Министров СССР от 13.07.1957 № 840 "О прекращении деятельности Министерства бумаж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13.07.1957 № 1896 "О дополнении к постановлению Совета Министров СССР от 25 июня 1957 г. № 708"</w:t>
      </w:r>
    </w:p>
    <w:p>
      <w:pPr>
        <w:pStyle w:val="Style18"/>
        <w:numPr>
          <w:ilvl w:val="0"/>
          <w:numId w:val="1"/>
        </w:numPr>
        <w:tabs>
          <w:tab w:val="clear" w:pos="709"/>
          <w:tab w:val="left" w:pos="1134" w:leader="none"/>
        </w:tabs>
        <w:ind w:left="0" w:firstLine="709"/>
        <w:rPr/>
      </w:pPr>
      <w:r>
        <w:rPr/>
        <w:t>Постановление Совета Министров СССР от 15.07.1957 № 862 "О мерах помощи в подъеме сельского хозяйства колхозам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7.07.1957 № 851 "О прекращении деятельности Министерства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8.07.1957 № 860 "Об утверждении списка предприятий и организаций Министерства морского флота, передаваемых в ведение совнархозов"</w:t>
      </w:r>
    </w:p>
    <w:p>
      <w:pPr>
        <w:pStyle w:val="Style18"/>
        <w:numPr>
          <w:ilvl w:val="0"/>
          <w:numId w:val="1"/>
        </w:numPr>
        <w:tabs>
          <w:tab w:val="clear" w:pos="709"/>
          <w:tab w:val="left" w:pos="1134" w:leader="none"/>
        </w:tabs>
        <w:ind w:left="0" w:firstLine="709"/>
        <w:rPr/>
      </w:pPr>
      <w:r>
        <w:rPr/>
        <w:t>Постановление Совета Министров СССР от 18.07.1957 № 865 "О должностных окладах работников научно-технических комитетов советов министров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0.07.1957 № 880 "О прекращении деятельности Министерства приборостроения и средств автоматизации"</w:t>
      </w:r>
    </w:p>
    <w:p>
      <w:pPr>
        <w:pStyle w:val="Style18"/>
        <w:numPr>
          <w:ilvl w:val="0"/>
          <w:numId w:val="1"/>
        </w:numPr>
        <w:tabs>
          <w:tab w:val="clear" w:pos="709"/>
          <w:tab w:val="left" w:pos="1134" w:leader="none"/>
        </w:tabs>
        <w:ind w:left="0" w:firstLine="709"/>
        <w:rPr/>
      </w:pPr>
      <w:r>
        <w:rPr/>
        <w:t>Постановление Совета Министров СССР от 20.07.1957 № 882 "О структуре и штатах центрального аппарата Министерства транспор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24.07.1957 № 886 "О частичном изменении пункта 1 Постановления Совета Министров СССР от 20 марта 1956 г. № 369 (об улучшении работы санаториев и домов отдыха)"</w:t>
      </w:r>
    </w:p>
    <w:p>
      <w:pPr>
        <w:pStyle w:val="Style18"/>
        <w:numPr>
          <w:ilvl w:val="0"/>
          <w:numId w:val="1"/>
        </w:numPr>
        <w:tabs>
          <w:tab w:val="clear" w:pos="709"/>
          <w:tab w:val="left" w:pos="1134" w:leader="none"/>
        </w:tabs>
        <w:ind w:left="0" w:firstLine="709"/>
        <w:rPr/>
      </w:pPr>
      <w:r>
        <w:rPr/>
        <w:t>Постановление Совета Министров СССР от 25.07.1957 № 904 "О передаче проектных организаций упраздненных общесоюзных и союзно-республиканских Министерств в ведение Госплана СССР, Госстроя СССР, советов министров союзных республик, Министерств и ведомств СССР"</w:t>
      </w:r>
    </w:p>
    <w:p>
      <w:pPr>
        <w:pStyle w:val="Style18"/>
        <w:numPr>
          <w:ilvl w:val="0"/>
          <w:numId w:val="1"/>
        </w:numPr>
        <w:tabs>
          <w:tab w:val="clear" w:pos="709"/>
          <w:tab w:val="left" w:pos="1134" w:leader="none"/>
        </w:tabs>
        <w:ind w:left="0" w:firstLine="709"/>
        <w:rPr/>
      </w:pPr>
      <w:r>
        <w:rPr/>
        <w:t>Постановление Совета Министров СССР от 27.07.1957 № 910 "О передаче управления по выполнению функций речного регистра и его речных инспекций из состава регистра СССР Министерства морского флота в ведение органов речного флота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30.07.1957 № 916 "О дополнительных мероприятиях, связанных с организацией работы школ-интерна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7.1957 № 931 "О развитии жилищного строительства в СССР"</w:t>
      </w:r>
    </w:p>
    <w:p>
      <w:pPr>
        <w:pStyle w:val="Style18"/>
        <w:numPr>
          <w:ilvl w:val="0"/>
          <w:numId w:val="1"/>
        </w:numPr>
        <w:tabs>
          <w:tab w:val="clear" w:pos="709"/>
          <w:tab w:val="left" w:pos="1134" w:leader="none"/>
        </w:tabs>
        <w:ind w:left="0" w:firstLine="709"/>
        <w:rPr/>
      </w:pPr>
      <w:r>
        <w:rPr/>
        <w:t>Постановление Совета Министров СССР от 07.08.1957 № 946 "О пенсионном обеспечении писателей, композиторов, работников изобразительных искусств и членов их семей"</w:t>
      </w:r>
    </w:p>
    <w:p>
      <w:pPr>
        <w:pStyle w:val="Style18"/>
        <w:numPr>
          <w:ilvl w:val="0"/>
          <w:numId w:val="1"/>
        </w:numPr>
        <w:tabs>
          <w:tab w:val="clear" w:pos="709"/>
          <w:tab w:val="left" w:pos="1134" w:leader="none"/>
        </w:tabs>
        <w:ind w:left="0" w:firstLine="709"/>
        <w:rPr/>
      </w:pPr>
      <w:r>
        <w:rPr/>
        <w:t>Постановление Совета Министров СССР от 13.08.1957 № 968 "О структуре и штатах центрального аппарата гос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14.08.1957 № 972 "О мероприятиях по ускорению строительства сахарных заводов в Краснодар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14.08.1957 № 976 "О структуре и штатах центрального аппарата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6.08.1957 № 977 "О структуре и штатах центрального аппарата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6.08.1957 № 978 "Об утверждении списка предприятий и организаций Министерства электростанций, передаваемых в ведение совнархозов"</w:t>
      </w:r>
    </w:p>
    <w:p>
      <w:pPr>
        <w:pStyle w:val="Style18"/>
        <w:numPr>
          <w:ilvl w:val="0"/>
          <w:numId w:val="1"/>
        </w:numPr>
        <w:tabs>
          <w:tab w:val="clear" w:pos="709"/>
          <w:tab w:val="left" w:pos="1134" w:leader="none"/>
        </w:tabs>
        <w:ind w:left="0" w:firstLine="709"/>
        <w:rPr/>
      </w:pPr>
      <w:r>
        <w:rPr/>
        <w:t>Постановление Совета Министров СССР от 17.08.1957 № 1004 "О структуре и штатах центрального аппарата Министерства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17.08.1957 № 985 "О структуре и штатах центрального аппарата государственного комитета по радиовещанию и телевидению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8.1957 № 989 "О структуре и штатах центрального аппарата Министерства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22.08.1957 № 1015 "Вопросы государственного научно-технического комитет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2.08.1957 № 1016 "О прекращении деятельности Министерства нефтя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9.08.1957 № 1039 "О строительстве Главдорстроем СССР подъездных автомобильных дорог к усадьбам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31.08.1957 № 1051 "О прекращении деятельности Министерства городского и сельского строитель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6.09.1957 № 1079 "О прекращении деятельности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06.09.1957 № 1081 "О прекращении деятельности Министерства строительства предприятий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6.09.1957 № 1082 "О прекращении деятельности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9.09.1957 № 1087 "О прекращении деятельности Министерства строительства предприятий металлургической и химичес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9.09.1957 № 1088 "О прекращении деятельности Министерства строительства предприятий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0.09.1957 № 1092 "О трудовом устройстве работников, высвобождаемых из аппарата упраздненного Министерства государственного контроля СССР в связи с образованием комиссии советского контроля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2.09.1957 № 1098 "О мероприятиях по улучшению организации сбора, заготовки и переработки лома чер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12.09.1957 № 1099 "О передаче организаций научно-технической информации, научно-технических библиотек, государственных научно-технических издательств и научно-технических журналов упраздненных Министерств в ведение Госплана СССР, Госстроя СССР, государственного научно-технического комитета Совета Министров СССР, Совета Министров РСФСР, совнархозов,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9.1957 № 1112 "О вовлечении в промышленное и сельскохозяйственное производство молодежи, окончившей средние общеобразовательные школы"</w:t>
      </w:r>
    </w:p>
    <w:p>
      <w:pPr>
        <w:pStyle w:val="Style18"/>
        <w:numPr>
          <w:ilvl w:val="0"/>
          <w:numId w:val="1"/>
        </w:numPr>
        <w:tabs>
          <w:tab w:val="clear" w:pos="709"/>
          <w:tab w:val="left" w:pos="1134" w:leader="none"/>
        </w:tabs>
        <w:ind w:left="0" w:firstLine="709"/>
        <w:rPr/>
      </w:pPr>
      <w:r>
        <w:rPr/>
        <w:t>Постановление Совета Министров СССР от 14.09.1957 № 1105 "Об оплате временного заместительства на гидрометеорологических станциях Министерства обор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19.09.1957 № 1178 "О дальнейшем развитии производства искусственной кожи"</w:t>
      </w:r>
    </w:p>
    <w:p>
      <w:pPr>
        <w:pStyle w:val="Style18"/>
        <w:numPr>
          <w:ilvl w:val="0"/>
          <w:numId w:val="1"/>
        </w:numPr>
        <w:tabs>
          <w:tab w:val="clear" w:pos="709"/>
          <w:tab w:val="left" w:pos="1134" w:leader="none"/>
        </w:tabs>
        <w:ind w:left="0" w:firstLine="709"/>
        <w:rPr/>
      </w:pPr>
      <w:r>
        <w:rPr/>
        <w:t>Постановление Совета Министров СССР от 23.09.1957 № 1131 "О прекращении деятельности Министерства строитель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5.09.1957 № 1147 "О повышении качества слитков и экономии цветных металлов за счет внедрения непрерывного и полунепрерывного методов литья"</w:t>
      </w:r>
    </w:p>
    <w:p>
      <w:pPr>
        <w:pStyle w:val="Style18"/>
        <w:numPr>
          <w:ilvl w:val="0"/>
          <w:numId w:val="1"/>
        </w:numPr>
        <w:tabs>
          <w:tab w:val="clear" w:pos="709"/>
          <w:tab w:val="left" w:pos="1134" w:leader="none"/>
        </w:tabs>
        <w:ind w:left="0" w:firstLine="709"/>
        <w:rPr/>
      </w:pPr>
      <w:r>
        <w:rPr/>
        <w:t>Постановление Совета Министров СССР от 26.09.1957 № 1150 "Об утверждении положения о совете народного хозяйства экономического административного района"</w:t>
      </w:r>
    </w:p>
    <w:p>
      <w:pPr>
        <w:pStyle w:val="Style18"/>
        <w:numPr>
          <w:ilvl w:val="0"/>
          <w:numId w:val="1"/>
        </w:numPr>
        <w:tabs>
          <w:tab w:val="clear" w:pos="709"/>
          <w:tab w:val="left" w:pos="1134" w:leader="none"/>
        </w:tabs>
        <w:ind w:left="0" w:firstLine="709"/>
        <w:rPr/>
      </w:pPr>
      <w:r>
        <w:rPr/>
        <w:t>Постановление Совета Министров СССР от 09.10.1957 № 1192 "О строительстве магистрального газопровода Карадаг-Кировабад-Акстафа-Тбилиси и Акстафа-Ереван"</w:t>
      </w:r>
    </w:p>
    <w:p>
      <w:pPr>
        <w:pStyle w:val="Style18"/>
        <w:numPr>
          <w:ilvl w:val="0"/>
          <w:numId w:val="1"/>
        </w:numPr>
        <w:tabs>
          <w:tab w:val="clear" w:pos="709"/>
          <w:tab w:val="left" w:pos="1134" w:leader="none"/>
        </w:tabs>
        <w:ind w:left="0" w:firstLine="709"/>
        <w:rPr/>
      </w:pPr>
      <w:r>
        <w:rPr/>
        <w:t>Постановление Совета Министров СССР от 10.10.1957 № 1195 "О создании государственного фонда гидрометеорологически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2.10.1957 № 1203 "О мерах по расширению посевов люпина на кормовые цели и на зеленое удобрение"</w:t>
      </w:r>
    </w:p>
    <w:p>
      <w:pPr>
        <w:pStyle w:val="Style18"/>
        <w:numPr>
          <w:ilvl w:val="0"/>
          <w:numId w:val="1"/>
        </w:numPr>
        <w:tabs>
          <w:tab w:val="clear" w:pos="709"/>
          <w:tab w:val="left" w:pos="1134" w:leader="none"/>
        </w:tabs>
        <w:ind w:left="0" w:firstLine="709"/>
        <w:rPr/>
      </w:pPr>
      <w:r>
        <w:rPr/>
        <w:t>Постановление Совета Министров СССР от 12.10.1957 № 1204 "О передаче Главспецлеспрома упраздненного Министерства лесной промышленности СССР и его лесозаготовительных управлений"</w:t>
      </w:r>
    </w:p>
    <w:p>
      <w:pPr>
        <w:pStyle w:val="Style18"/>
        <w:numPr>
          <w:ilvl w:val="0"/>
          <w:numId w:val="1"/>
        </w:numPr>
        <w:tabs>
          <w:tab w:val="clear" w:pos="709"/>
          <w:tab w:val="left" w:pos="1134" w:leader="none"/>
        </w:tabs>
        <w:ind w:left="0" w:firstLine="709"/>
        <w:rPr/>
      </w:pPr>
      <w:r>
        <w:rPr/>
        <w:t>Постановление Совета Министров СССР от 14.10.1957 № 1207 "Об изменении порядка хранения и пропитки деревянных шпал"</w:t>
      </w:r>
    </w:p>
    <w:p>
      <w:pPr>
        <w:pStyle w:val="Style18"/>
        <w:numPr>
          <w:ilvl w:val="0"/>
          <w:numId w:val="1"/>
        </w:numPr>
        <w:tabs>
          <w:tab w:val="clear" w:pos="709"/>
          <w:tab w:val="left" w:pos="1134" w:leader="none"/>
        </w:tabs>
        <w:ind w:left="0" w:firstLine="709"/>
        <w:rPr/>
      </w:pPr>
      <w:r>
        <w:rPr/>
        <w:t>Распоряжение Совета Министров СССР от 22.10.1957 № 3154 "О распространении действия пункта 2 Постановления Совета Министров СССР от 22 ноября 1956 года № 1525 на руководящих работников и специалистов оленеводческих совхозов"</w:t>
      </w:r>
    </w:p>
    <w:p>
      <w:pPr>
        <w:pStyle w:val="Style18"/>
        <w:numPr>
          <w:ilvl w:val="0"/>
          <w:numId w:val="1"/>
        </w:numPr>
        <w:tabs>
          <w:tab w:val="clear" w:pos="709"/>
          <w:tab w:val="left" w:pos="1134" w:leader="none"/>
        </w:tabs>
        <w:ind w:left="0" w:firstLine="709"/>
        <w:rPr/>
      </w:pPr>
      <w:r>
        <w:rPr/>
        <w:t>Постановление Совета Министров СССР от 23.10.1957 № 1233 "О налоге с нетоварных операций"</w:t>
      </w:r>
    </w:p>
    <w:p>
      <w:pPr>
        <w:pStyle w:val="Style18"/>
        <w:numPr>
          <w:ilvl w:val="0"/>
          <w:numId w:val="1"/>
        </w:numPr>
        <w:tabs>
          <w:tab w:val="clear" w:pos="709"/>
          <w:tab w:val="left" w:pos="1134" w:leader="none"/>
        </w:tabs>
        <w:ind w:left="0" w:firstLine="709"/>
        <w:rPr/>
      </w:pPr>
      <w:r>
        <w:rPr/>
        <w:t>Постановление Совета Министров СССР от 12.11.1957 № 1281 "О передаче в ведение Совета Министров Украинской ССР сбытовых организаций, находящихся на территори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11.1957 № 1285 "О плане поставки в общесоюзный фонд сена из урожая 1958 года"</w:t>
      </w:r>
    </w:p>
    <w:p>
      <w:pPr>
        <w:pStyle w:val="Style18"/>
        <w:numPr>
          <w:ilvl w:val="0"/>
          <w:numId w:val="1"/>
        </w:numPr>
        <w:tabs>
          <w:tab w:val="clear" w:pos="709"/>
          <w:tab w:val="left" w:pos="1134" w:leader="none"/>
        </w:tabs>
        <w:ind w:left="0" w:firstLine="709"/>
        <w:rPr/>
      </w:pPr>
      <w:r>
        <w:rPr/>
        <w:t>Постановление Совета Министров СССР от 21.11.1957 № 1300 "О производстве автоматов для торговли продовольственными и промышленными товарами и общественного питания"</w:t>
      </w:r>
    </w:p>
    <w:p>
      <w:pPr>
        <w:pStyle w:val="Style18"/>
        <w:numPr>
          <w:ilvl w:val="0"/>
          <w:numId w:val="1"/>
        </w:numPr>
        <w:tabs>
          <w:tab w:val="clear" w:pos="709"/>
          <w:tab w:val="left" w:pos="1134" w:leader="none"/>
        </w:tabs>
        <w:ind w:left="0" w:firstLine="709"/>
        <w:rPr/>
      </w:pPr>
      <w:r>
        <w:rPr/>
        <w:t>Постановление Совета Министров СССР от 26.11.1957 № 1310 "О поставке биофабрикам и биокомбинатам животных, птицы и субпродуктов для производства биологических препаратов"</w:t>
      </w:r>
    </w:p>
    <w:p>
      <w:pPr>
        <w:pStyle w:val="Style18"/>
        <w:numPr>
          <w:ilvl w:val="0"/>
          <w:numId w:val="1"/>
        </w:numPr>
        <w:tabs>
          <w:tab w:val="clear" w:pos="709"/>
          <w:tab w:val="left" w:pos="1134" w:leader="none"/>
        </w:tabs>
        <w:ind w:left="0" w:firstLine="709"/>
        <w:rPr/>
      </w:pPr>
      <w:r>
        <w:rPr/>
        <w:t>Постановление Совета Министров СССР от 30.11.1957 № 1315 "Об организации центрального бюро промышленных нормативов по труду"</w:t>
      </w:r>
    </w:p>
    <w:p>
      <w:pPr>
        <w:pStyle w:val="Style18"/>
        <w:numPr>
          <w:ilvl w:val="0"/>
          <w:numId w:val="1"/>
        </w:numPr>
        <w:tabs>
          <w:tab w:val="clear" w:pos="709"/>
          <w:tab w:val="left" w:pos="1134" w:leader="none"/>
        </w:tabs>
        <w:ind w:left="0" w:firstLine="709"/>
        <w:rPr/>
      </w:pPr>
      <w:r>
        <w:rPr/>
        <w:t>Постановление Совета Министров СССР от 04.12.1957 № 1337 "О выплате единовременного вознаграждения за выслугу лет работникам горнорудных, металлургических и коксохимических предприятий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4.12.1957 № 1338 "О выплате единовременного вознаграждения за выслугу лет рабочим и инженерно-техническим работникам, занятым на подземных работах в действующих и строящихся угольных шахтах, шахтостроительных и шахтопроходческих управлениях донецкого и львовско-волынского угольных бассейнов и Ставрополь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04.12.1957 № 1339 "О переводе на семичасовой рабочий день и об упорядочении заработной платы работников, занятых на горной поверхности, во вспомогательных цехах и управлениях горнорудных предприятий и горнообогатительных комбинатов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2.12.1957 № 1377 "О государственном плане заготовок и закупок хлеба из урожая 1958 года"</w:t>
      </w:r>
    </w:p>
    <w:p>
      <w:pPr>
        <w:pStyle w:val="Style18"/>
        <w:numPr>
          <w:ilvl w:val="0"/>
          <w:numId w:val="1"/>
        </w:numPr>
        <w:tabs>
          <w:tab w:val="clear" w:pos="709"/>
          <w:tab w:val="left" w:pos="1134" w:leader="none"/>
        </w:tabs>
        <w:ind w:left="0" w:firstLine="709"/>
        <w:rPr/>
      </w:pPr>
      <w:r>
        <w:rPr/>
        <w:t>Постановление Совета Министров СССР от 12.12.1957 № 1383 "Об утверждении постоянного представителя СССР в комиссии по котикам северной части тихого океана"</w:t>
      </w:r>
    </w:p>
    <w:p>
      <w:pPr>
        <w:pStyle w:val="Style18"/>
        <w:numPr>
          <w:ilvl w:val="0"/>
          <w:numId w:val="1"/>
        </w:numPr>
        <w:tabs>
          <w:tab w:val="clear" w:pos="709"/>
          <w:tab w:val="left" w:pos="1134" w:leader="none"/>
        </w:tabs>
        <w:ind w:left="0" w:firstLine="709"/>
        <w:rPr/>
      </w:pPr>
      <w:r>
        <w:rPr/>
        <w:t>Постановление Совета Министров СССР от 14.12.1957 № 1396-649 "Об утрате силы п. 7 Постановления Совета Министров СССР от 6 мая 1955 г.№ 876"</w:t>
      </w:r>
    </w:p>
    <w:p>
      <w:pPr>
        <w:pStyle w:val="Style18"/>
        <w:numPr>
          <w:ilvl w:val="0"/>
          <w:numId w:val="1"/>
        </w:numPr>
        <w:tabs>
          <w:tab w:val="clear" w:pos="709"/>
          <w:tab w:val="left" w:pos="1134" w:leader="none"/>
        </w:tabs>
        <w:ind w:left="0" w:firstLine="709"/>
        <w:rPr/>
      </w:pPr>
      <w:r>
        <w:rPr/>
        <w:t>Постановление Совета Министров СССР от 14.12.1957 № 1400 "О государственном плане развития народного хозяйства СССР на 1958 год"</w:t>
      </w:r>
    </w:p>
    <w:p>
      <w:pPr>
        <w:pStyle w:val="Style18"/>
        <w:numPr>
          <w:ilvl w:val="0"/>
          <w:numId w:val="1"/>
        </w:numPr>
        <w:tabs>
          <w:tab w:val="clear" w:pos="709"/>
          <w:tab w:val="left" w:pos="1134" w:leader="none"/>
        </w:tabs>
        <w:ind w:left="0" w:firstLine="709"/>
        <w:rPr/>
      </w:pPr>
      <w:r>
        <w:rPr/>
        <w:t>Постановление Совета Министров СССР от 14.12.1957 № 1402 "О приеме заказов от населения на изготовление сборных стандартных жилых домов, с поставкой их покупателям в 1959 году"</w:t>
      </w:r>
    </w:p>
    <w:p>
      <w:pPr>
        <w:pStyle w:val="Style18"/>
        <w:numPr>
          <w:ilvl w:val="0"/>
          <w:numId w:val="1"/>
        </w:numPr>
        <w:tabs>
          <w:tab w:val="clear" w:pos="709"/>
          <w:tab w:val="left" w:pos="1134" w:leader="none"/>
        </w:tabs>
        <w:ind w:left="0" w:firstLine="709"/>
        <w:rPr/>
      </w:pPr>
      <w:r>
        <w:rPr/>
        <w:t>Постановление Совета Министров СССР от 14.12.1957 № 1410 "О государственном бюджете СССР на 1958 год"</w:t>
      </w:r>
    </w:p>
    <w:p>
      <w:pPr>
        <w:pStyle w:val="Style18"/>
        <w:numPr>
          <w:ilvl w:val="0"/>
          <w:numId w:val="1"/>
        </w:numPr>
        <w:tabs>
          <w:tab w:val="clear" w:pos="709"/>
          <w:tab w:val="left" w:pos="1134" w:leader="none"/>
        </w:tabs>
        <w:ind w:left="0" w:firstLine="709"/>
        <w:rPr/>
      </w:pPr>
      <w:r>
        <w:rPr/>
        <w:t>Постановление Совета Министров СССР от 19.12.1957 № 1403 "О мероприятиях по увеличению школьного и больничного строительства, по подготовке специалистов с высшим образованием, по улучшению эксплуатации государственного жилищного фонда и развитию радиофикации и телефонизации в союзных республиках в связи с предложением экономической комиссии совета национальностей верховного совета СССР"</w:t>
      </w:r>
    </w:p>
    <w:p>
      <w:pPr>
        <w:pStyle w:val="Style18"/>
        <w:numPr>
          <w:ilvl w:val="0"/>
          <w:numId w:val="1"/>
        </w:numPr>
        <w:tabs>
          <w:tab w:val="clear" w:pos="709"/>
          <w:tab w:val="left" w:pos="1134" w:leader="none"/>
        </w:tabs>
        <w:ind w:left="0" w:firstLine="709"/>
        <w:rPr/>
      </w:pPr>
      <w:r>
        <w:rPr/>
        <w:t>Постановление Совета Министров СССР от 24.12.1957 № 1456 "О кредитном плане системы Цекомбанка на 1958 год"</w:t>
      </w:r>
    </w:p>
    <w:p>
      <w:pPr>
        <w:pStyle w:val="Style18"/>
        <w:numPr>
          <w:ilvl w:val="0"/>
          <w:numId w:val="1"/>
        </w:numPr>
        <w:tabs>
          <w:tab w:val="clear" w:pos="709"/>
          <w:tab w:val="left" w:pos="1134" w:leader="none"/>
        </w:tabs>
        <w:ind w:left="0" w:firstLine="709"/>
        <w:rPr/>
      </w:pPr>
      <w:r>
        <w:rPr/>
        <w:t>Постановление Совета Министров СССР от 25.12.1957 № 1430 "О передаче в ведение Совета Министров Казахской ССР сбытовых организаций, находящихся на территори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8.12.1957 № 1445 "О выдаче ссуд на хозяйственное обзаведение работникам карагандинской, Южно-Уральской, Амурской, Дальневосточной, Туркмено-Сибирской, Ашхабадской и Печорской железных дорог, работающим на отдаленных железнодорожных участках в тяжелых климатических условиях"</w:t>
      </w:r>
    </w:p>
    <w:p>
      <w:pPr>
        <w:pStyle w:val="Style18"/>
        <w:numPr>
          <w:ilvl w:val="0"/>
          <w:numId w:val="1"/>
        </w:numPr>
        <w:tabs>
          <w:tab w:val="clear" w:pos="709"/>
          <w:tab w:val="left" w:pos="1134" w:leader="none"/>
        </w:tabs>
        <w:ind w:left="0" w:firstLine="709"/>
        <w:rPr/>
      </w:pPr>
      <w:r>
        <w:rPr/>
        <w:t>Постановление Совета Министров СССР от 31.12.1957 № 1474 "О государственном долге колхозам и кооперативным организациям по государственному 2 %займу 1948 года"</w:t>
      </w:r>
    </w:p>
    <w:p>
      <w:pPr>
        <w:pStyle w:val="Style18"/>
        <w:numPr>
          <w:ilvl w:val="0"/>
          <w:numId w:val="1"/>
        </w:numPr>
        <w:tabs>
          <w:tab w:val="clear" w:pos="709"/>
          <w:tab w:val="left" w:pos="1134" w:leader="none"/>
        </w:tabs>
        <w:ind w:left="0" w:firstLine="709"/>
        <w:rPr/>
      </w:pPr>
      <w:r>
        <w:rPr/>
        <w:t>Постановление Совета Министров СССР от 06.01.1958 № 12 "О мероприятиях по улучшению ведения котикового хозяйства и по охране запасов морских котиков и морских бобров"</w:t>
      </w:r>
    </w:p>
    <w:p>
      <w:pPr>
        <w:pStyle w:val="Style18"/>
        <w:numPr>
          <w:ilvl w:val="0"/>
          <w:numId w:val="1"/>
        </w:numPr>
        <w:tabs>
          <w:tab w:val="clear" w:pos="709"/>
          <w:tab w:val="left" w:pos="1134" w:leader="none"/>
        </w:tabs>
        <w:ind w:left="0" w:firstLine="709"/>
        <w:rPr/>
      </w:pPr>
      <w:r>
        <w:rPr/>
        <w:t>Постановление Совета Министров СССР от 13.01.1958 № 50 "Об упразднении должностей государственных инспекторов по качеству хлопка на хлопкоочистительных заводах"</w:t>
      </w:r>
    </w:p>
    <w:p>
      <w:pPr>
        <w:pStyle w:val="Style18"/>
        <w:numPr>
          <w:ilvl w:val="0"/>
          <w:numId w:val="1"/>
        </w:numPr>
        <w:tabs>
          <w:tab w:val="clear" w:pos="709"/>
          <w:tab w:val="left" w:pos="1134" w:leader="none"/>
        </w:tabs>
        <w:ind w:left="0" w:firstLine="709"/>
        <w:rPr/>
      </w:pPr>
      <w:r>
        <w:rPr/>
        <w:t>Постановление Совета Министров СССР от 14.01.1958 № 54 "О порядке рассмотрения и проведения экспертизы проектов предприятий и других объектов, строящихся с помощью СССР за границей"</w:t>
      </w:r>
    </w:p>
    <w:p>
      <w:pPr>
        <w:pStyle w:val="Style18"/>
        <w:numPr>
          <w:ilvl w:val="0"/>
          <w:numId w:val="1"/>
        </w:numPr>
        <w:tabs>
          <w:tab w:val="clear" w:pos="709"/>
          <w:tab w:val="left" w:pos="1134" w:leader="none"/>
        </w:tabs>
        <w:ind w:left="0" w:firstLine="709"/>
        <w:rPr/>
      </w:pPr>
      <w:r>
        <w:rPr/>
        <w:t>Постановление Совета Министров СССР от 17.01.1958 № 72 "О передаче в ведение Совета Министров РСФСР сбытовых организаций, находящихся на территории РСФСР"</w:t>
      </w:r>
    </w:p>
    <w:p>
      <w:pPr>
        <w:pStyle w:val="Style18"/>
        <w:numPr>
          <w:ilvl w:val="0"/>
          <w:numId w:val="1"/>
        </w:numPr>
        <w:tabs>
          <w:tab w:val="clear" w:pos="709"/>
          <w:tab w:val="left" w:pos="1134" w:leader="none"/>
        </w:tabs>
        <w:ind w:left="0" w:firstLine="709"/>
        <w:rPr/>
      </w:pPr>
      <w:r>
        <w:rPr/>
        <w:t>Постановление Совета Министров СССР от 17.01.1958 № 73 "О передаче в ведение Совета Министров Узбекской ССР сбытовых организаций, находящихся на территории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0.01.1958 № 77 "О передаче в ведение советов министров союзных республик сбытовых организаций, находящихся на территории Азербайджанской ССР, армянской ССР, грузинской ССР, Киргизской ССР, Латвийской ССР, Литовской ССР, молдавской ССР, Таджикской ССР, Туркменской ССР и эстонской ССР"</w:t>
      </w:r>
    </w:p>
    <w:p>
      <w:pPr>
        <w:pStyle w:val="Style18"/>
        <w:numPr>
          <w:ilvl w:val="0"/>
          <w:numId w:val="1"/>
        </w:numPr>
        <w:tabs>
          <w:tab w:val="clear" w:pos="709"/>
          <w:tab w:val="left" w:pos="1134" w:leader="none"/>
        </w:tabs>
        <w:ind w:left="0" w:firstLine="709"/>
        <w:rPr/>
      </w:pPr>
      <w:r>
        <w:rPr/>
        <w:t>Положение Совета Министров СССР от 22.01.1958 № 91 "Положение о порядке начала и прекращения разведочного бурения на нефть или газ на новых площадях и ввода нефтяных и газовых месторождений в промышленную разработку"</w:t>
      </w:r>
    </w:p>
    <w:p>
      <w:pPr>
        <w:pStyle w:val="Style18"/>
        <w:numPr>
          <w:ilvl w:val="0"/>
          <w:numId w:val="1"/>
        </w:numPr>
        <w:tabs>
          <w:tab w:val="clear" w:pos="709"/>
          <w:tab w:val="left" w:pos="1134" w:leader="none"/>
        </w:tabs>
        <w:ind w:left="0" w:firstLine="709"/>
        <w:rPr/>
      </w:pPr>
      <w:r>
        <w:rPr/>
        <w:t>Постановление Совета Министров СССР от 22.01.1958 № 91 "Об утверждении положения о порядке начала и прекращения разведочного бурения на нефть или газ на новых площадях и ввода нефтяных и газовых месторождений в промышленную разработку"</w:t>
      </w:r>
    </w:p>
    <w:p>
      <w:pPr>
        <w:pStyle w:val="Style18"/>
        <w:numPr>
          <w:ilvl w:val="0"/>
          <w:numId w:val="1"/>
        </w:numPr>
        <w:tabs>
          <w:tab w:val="clear" w:pos="709"/>
          <w:tab w:val="left" w:pos="1134" w:leader="none"/>
        </w:tabs>
        <w:ind w:left="0" w:firstLine="709"/>
        <w:rPr/>
      </w:pPr>
      <w:r>
        <w:rPr/>
        <w:t>Постановление Совета Министров СССР от 22.01.1958 № 92 "Об изменении сроков проведения переоценки основных фондов и разработки единых норм амортизационных отчислений"</w:t>
      </w:r>
    </w:p>
    <w:p>
      <w:pPr>
        <w:pStyle w:val="Style18"/>
        <w:numPr>
          <w:ilvl w:val="0"/>
          <w:numId w:val="1"/>
        </w:numPr>
        <w:tabs>
          <w:tab w:val="clear" w:pos="709"/>
          <w:tab w:val="left" w:pos="1134" w:leader="none"/>
        </w:tabs>
        <w:ind w:left="0" w:firstLine="709"/>
        <w:rPr/>
      </w:pPr>
      <w:r>
        <w:rPr/>
        <w:t>Постановление Совета Министров СССР от 22.01.1958 № 93 "О мерах по увеличению производства и заготовок сырья эфиромасличных и лекарственных культу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1.1958 № 101 "Об освобождении хозяйств охотников-промысловиков от обязательных поставок сельскохозяйственных продуктов государству"</w:t>
      </w:r>
    </w:p>
    <w:p>
      <w:pPr>
        <w:pStyle w:val="Style18"/>
        <w:numPr>
          <w:ilvl w:val="0"/>
          <w:numId w:val="1"/>
        </w:numPr>
        <w:tabs>
          <w:tab w:val="clear" w:pos="709"/>
          <w:tab w:val="left" w:pos="1134" w:leader="none"/>
        </w:tabs>
        <w:ind w:left="0" w:firstLine="709"/>
        <w:rPr/>
      </w:pPr>
      <w:r>
        <w:rPr/>
        <w:t>Постановление Совета Министров СССР от 29.01.1958 № 121 "О нормах суточного довольствия военнослужащих войск Министерства внутренних дел СССР, проходящих службу в высокогорных район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1.1958 № 151 "Об обеспечении природным газом городов, населенных пунктов и промышленных предприятий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1.01.1958 № 127 "О мероприятиях по ускорению строительства карагандинского металлургического завода и развития его рудной баз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2.1958 № 145 "О фактах нарушения принципа добровольности в размещении билетов денежно-вещевой лотереи среди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03.03.1958 № 248 "О строительстве нового города в пригородной зоне Москвы, в районе ст. Крюково октябрьской железной дороги"</w:t>
      </w:r>
    </w:p>
    <w:p>
      <w:pPr>
        <w:pStyle w:val="Style18"/>
        <w:numPr>
          <w:ilvl w:val="0"/>
          <w:numId w:val="1"/>
        </w:numPr>
        <w:tabs>
          <w:tab w:val="clear" w:pos="709"/>
          <w:tab w:val="left" w:pos="1134" w:leader="none"/>
        </w:tabs>
        <w:ind w:left="0" w:firstLine="709"/>
        <w:rPr/>
      </w:pPr>
      <w:r>
        <w:rPr/>
        <w:t>Постановление Совета Министров СССР от 03.03.1958 № 251 "Об обеспечении выполнения заданий, которые ранее принятыми решениями правительства СССР были установлены Министерствам СССР, упраздненным в соответствии с законом (о дальнейшем совершенствовании организации управления промышленностью и строительство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3.1958 № 303 "Об увеличении производства, расширении ассортимента и улучшении качества детской одежды и обуви"</w:t>
      </w:r>
    </w:p>
    <w:p>
      <w:pPr>
        <w:pStyle w:val="Style18"/>
        <w:numPr>
          <w:ilvl w:val="0"/>
          <w:numId w:val="1"/>
        </w:numPr>
        <w:tabs>
          <w:tab w:val="clear" w:pos="709"/>
          <w:tab w:val="left" w:pos="1134" w:leader="none"/>
        </w:tabs>
        <w:ind w:left="0" w:firstLine="709"/>
        <w:rPr/>
      </w:pPr>
      <w:r>
        <w:rPr/>
        <w:t>Постановление Совета Министров СССР от 19.03.1958 № 307 "Об увеличении производства мебели для продажи населению в 1958-1960 годах и улучшении ее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20.03.1958 № 320 "О жилищно-строительной и дачно-строительн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24.03.1958 № 318 "Об использовании средств сверхплановой экономии для жилищ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25.03.1958 № 331 "О порядке отчисления средств на подготовку и переподготовку кадров массовых профессий для торгующих организаций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5.03.1958 № 333 "О кредитном и кассовом планах госбанка СССР на II квартал 1958 г."</w:t>
      </w:r>
    </w:p>
    <w:p>
      <w:pPr>
        <w:pStyle w:val="Style18"/>
        <w:numPr>
          <w:ilvl w:val="0"/>
          <w:numId w:val="1"/>
        </w:numPr>
        <w:tabs>
          <w:tab w:val="clear" w:pos="709"/>
          <w:tab w:val="left" w:pos="1134" w:leader="none"/>
        </w:tabs>
        <w:ind w:left="0" w:firstLine="709"/>
        <w:rPr/>
      </w:pPr>
      <w:r>
        <w:rPr/>
        <w:t>Постановление Совета Министров СССР от 27.03.1958 № 338 "О повышении коэффициента мощности (косинуса фи) электроустановок промышленны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27.03.1958 № 339 "О прекращении премирования работников финансовых органов за выполнение плана заготовок продуктов животновод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1.04.1958 № 400 "О переводе на семи- и шестичасовой рабочий день и упорядочении заработной платы рабочих и служащих ряда отраслей тяжелой промышленности в 1958 го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4.1958 № 416 "О бронировании жилой площади"</w:t>
      </w:r>
    </w:p>
    <w:p>
      <w:pPr>
        <w:pStyle w:val="Style18"/>
        <w:numPr>
          <w:ilvl w:val="0"/>
          <w:numId w:val="1"/>
        </w:numPr>
        <w:tabs>
          <w:tab w:val="clear" w:pos="709"/>
          <w:tab w:val="left" w:pos="1134" w:leader="none"/>
        </w:tabs>
        <w:ind w:left="0" w:firstLine="709"/>
        <w:rPr/>
      </w:pPr>
      <w:r>
        <w:rPr/>
        <w:t>Постановление Совета Министров СССР от 10.04.1958 № 379 "Об организации производства оборудования для предприятий цемент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0.04.1958 № 381 "О порядке выдачи строительным организациям средств на заработную плату рабочих при перевыполнении плана строительно-монтаж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10.04.1958 № 382 "Вопросы материально-технической базы радиовещания"</w:t>
      </w:r>
    </w:p>
    <w:p>
      <w:pPr>
        <w:pStyle w:val="Style18"/>
        <w:numPr>
          <w:ilvl w:val="0"/>
          <w:numId w:val="1"/>
        </w:numPr>
        <w:tabs>
          <w:tab w:val="clear" w:pos="709"/>
          <w:tab w:val="left" w:pos="1134" w:leader="none"/>
        </w:tabs>
        <w:ind w:left="0" w:firstLine="709"/>
        <w:rPr/>
      </w:pPr>
      <w:r>
        <w:rPr/>
        <w:t>Постановление Совета Министров СССР от 10.04.1958 № 383 "Об оказании колхозам помощи в школьном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16.04.1958 № 406 "Об использовании транспортными, коммунальными и строительными предприятиями и организациями, подведомственными исполкомам советов депутатов трудящихся, до 30% сверхплановой прибыли для строительства жилых домов"</w:t>
      </w:r>
    </w:p>
    <w:p>
      <w:pPr>
        <w:pStyle w:val="Style18"/>
        <w:numPr>
          <w:ilvl w:val="0"/>
          <w:numId w:val="1"/>
        </w:numPr>
        <w:tabs>
          <w:tab w:val="clear" w:pos="709"/>
          <w:tab w:val="left" w:pos="1134" w:leader="none"/>
        </w:tabs>
        <w:ind w:left="0" w:firstLine="709"/>
        <w:rPr/>
      </w:pPr>
      <w:r>
        <w:rPr/>
        <w:t>Постановление Совета Министров СССР от 16.04.1958 № 407 "О дополнении списка № 2 производств, цехов, профессий и должностей с тяжелыми условиями труда, работа в которых дает право на государственную пенсию на льготных условиях и в льготных размерах, утвержденного Постановлением Совета Министров СССР от 22 августа 1956 г. № 1173"</w:t>
      </w:r>
    </w:p>
    <w:p>
      <w:pPr>
        <w:pStyle w:val="Style18"/>
        <w:numPr>
          <w:ilvl w:val="0"/>
          <w:numId w:val="1"/>
        </w:numPr>
        <w:tabs>
          <w:tab w:val="clear" w:pos="709"/>
          <w:tab w:val="left" w:pos="1134" w:leader="none"/>
        </w:tabs>
        <w:ind w:left="0" w:firstLine="709"/>
        <w:rPr/>
      </w:pPr>
      <w:r>
        <w:rPr/>
        <w:t>Постановление Совета Министров СССР от 17.04.1958 № 417 "О передаче местных органов госстраха СССР в ведение Министерств финансов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4.1958 № 442 "О мерах по дальнейшему развитию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4.1958 № 436 "О переводе на сокращенный рабочий день и об упорядочении заработной платы работников предприятий и строек угольной и сланце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4.1958 № 462 "О плане работ проектных организаций Министерств и ведомств СССР на 1958 год"</w:t>
      </w:r>
    </w:p>
    <w:p>
      <w:pPr>
        <w:pStyle w:val="Style18"/>
        <w:numPr>
          <w:ilvl w:val="0"/>
          <w:numId w:val="1"/>
        </w:numPr>
        <w:tabs>
          <w:tab w:val="clear" w:pos="709"/>
          <w:tab w:val="left" w:pos="1134" w:leader="none"/>
        </w:tabs>
        <w:ind w:left="0" w:firstLine="709"/>
        <w:rPr/>
      </w:pPr>
      <w:r>
        <w:rPr/>
        <w:t>Постановление Совета Министров СССР от 26.04.1958 № 463 "О международном конкурсе имени П.И.Чайковского"</w:t>
      </w:r>
    </w:p>
    <w:p>
      <w:pPr>
        <w:pStyle w:val="Style18"/>
        <w:numPr>
          <w:ilvl w:val="0"/>
          <w:numId w:val="1"/>
        </w:numPr>
        <w:tabs>
          <w:tab w:val="clear" w:pos="709"/>
          <w:tab w:val="left" w:pos="1134" w:leader="none"/>
        </w:tabs>
        <w:ind w:left="0" w:firstLine="709"/>
        <w:rPr/>
      </w:pPr>
      <w:r>
        <w:rPr/>
        <w:t>Постановление Совета Министров СССР от 04.05.1958 № 475 "Об упорядочении выдачи бесплатных билетов для проезда по железным дорогам"</w:t>
      </w:r>
    </w:p>
    <w:p>
      <w:pPr>
        <w:pStyle w:val="Style18"/>
        <w:numPr>
          <w:ilvl w:val="0"/>
          <w:numId w:val="1"/>
        </w:numPr>
        <w:tabs>
          <w:tab w:val="clear" w:pos="709"/>
          <w:tab w:val="left" w:pos="1134" w:leader="none"/>
        </w:tabs>
        <w:ind w:left="0" w:firstLine="709"/>
        <w:rPr/>
      </w:pPr>
      <w:r>
        <w:rPr/>
        <w:t>Постановление Совета Министров СССР от 04.05.1958 № 491 "О структуре и штатах Госплана СССР"</w:t>
      </w:r>
    </w:p>
    <w:p>
      <w:pPr>
        <w:pStyle w:val="Style18"/>
        <w:numPr>
          <w:ilvl w:val="0"/>
          <w:numId w:val="1"/>
        </w:numPr>
        <w:tabs>
          <w:tab w:val="clear" w:pos="709"/>
          <w:tab w:val="left" w:pos="1134" w:leader="none"/>
        </w:tabs>
        <w:ind w:left="0" w:firstLine="709"/>
        <w:rPr/>
      </w:pPr>
      <w:r>
        <w:rPr/>
        <w:t>Постановление Совета Министров СССР от 05.05.1958 № 480 "О Всесоюзной переписи населения 1959 года"</w:t>
      </w:r>
    </w:p>
    <w:p>
      <w:pPr>
        <w:pStyle w:val="Style18"/>
        <w:numPr>
          <w:ilvl w:val="0"/>
          <w:numId w:val="1"/>
        </w:numPr>
        <w:tabs>
          <w:tab w:val="clear" w:pos="709"/>
          <w:tab w:val="left" w:pos="1134" w:leader="none"/>
        </w:tabs>
        <w:ind w:left="0" w:firstLine="709"/>
        <w:rPr/>
      </w:pPr>
      <w:r>
        <w:rPr/>
        <w:t>Постановление Совета Министров СССР от 06.05.1958 № 476 "О прекращении выплаты надбавок к заработной плате рабочим, инженерно-техническим работникам и служащим, выполнявшим работы по восстановлению городов Севастополя и Сталинграда"</w:t>
      </w:r>
    </w:p>
    <w:p>
      <w:pPr>
        <w:pStyle w:val="Style18"/>
        <w:numPr>
          <w:ilvl w:val="0"/>
          <w:numId w:val="1"/>
        </w:numPr>
        <w:tabs>
          <w:tab w:val="clear" w:pos="709"/>
          <w:tab w:val="left" w:pos="1134" w:leader="none"/>
        </w:tabs>
        <w:ind w:left="0" w:firstLine="709"/>
        <w:rPr/>
      </w:pPr>
      <w:r>
        <w:rPr/>
        <w:t>Постановление Совета Министров СССР от 06.05.1958 № 478 "О строительстве западно-сибирского металлургического завода и развитии его рудной базы"</w:t>
      </w:r>
    </w:p>
    <w:p>
      <w:pPr>
        <w:pStyle w:val="Style18"/>
        <w:numPr>
          <w:ilvl w:val="0"/>
          <w:numId w:val="1"/>
        </w:numPr>
        <w:tabs>
          <w:tab w:val="clear" w:pos="709"/>
          <w:tab w:val="left" w:pos="1134" w:leader="none"/>
        </w:tabs>
        <w:ind w:left="0" w:firstLine="709"/>
        <w:rPr/>
      </w:pPr>
      <w:r>
        <w:rPr/>
        <w:t>Распоряжение Совета Министров СССР от 08.05.1958 № 1449 "О порядке продажи семенного зерна фуражных культур, отпускаемого колхозам и совхозам в соответствии с Постановлением Совета Министров СССР от 7 апреля 1958 г. № 371"</w:t>
      </w:r>
    </w:p>
    <w:p>
      <w:pPr>
        <w:pStyle w:val="Style18"/>
        <w:numPr>
          <w:ilvl w:val="0"/>
          <w:numId w:val="1"/>
        </w:numPr>
        <w:tabs>
          <w:tab w:val="clear" w:pos="709"/>
          <w:tab w:val="left" w:pos="1134" w:leader="none"/>
        </w:tabs>
        <w:ind w:left="0" w:firstLine="709"/>
        <w:rPr/>
      </w:pPr>
      <w:r>
        <w:rPr/>
        <w:t>Постановление Совета Министров СССР от 15.05.1958 № 525 "О ходе выполнения Постановления Совета Министров СССР от 28 октября 1955 г. (о развитии железобетонного суд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7.05.1958 № 528 "О финансировании Всесоюзного общества изобретателей и рационализаторов"</w:t>
      </w:r>
    </w:p>
    <w:p>
      <w:pPr>
        <w:pStyle w:val="Style18"/>
        <w:numPr>
          <w:ilvl w:val="0"/>
          <w:numId w:val="1"/>
        </w:numPr>
        <w:tabs>
          <w:tab w:val="clear" w:pos="709"/>
          <w:tab w:val="left" w:pos="1134" w:leader="none"/>
        </w:tabs>
        <w:ind w:left="0" w:firstLine="709"/>
        <w:rPr/>
      </w:pPr>
      <w:r>
        <w:rPr/>
        <w:t>Постановление Совета Министров СССР от 22.05.1958 № 548 "Об итогах выполнения государственного плана развития народного хозяйства СССР на 1958 год за 1 квартал"</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5.1958 № 561 "О переводе на семичасовой рабочий день работников электростанций, электрических и тепловых сетей и предприятий по ремонту оборудования электростанций и сетей"</w:t>
      </w:r>
    </w:p>
    <w:p>
      <w:pPr>
        <w:pStyle w:val="Style18"/>
        <w:numPr>
          <w:ilvl w:val="0"/>
          <w:numId w:val="1"/>
        </w:numPr>
        <w:tabs>
          <w:tab w:val="clear" w:pos="709"/>
          <w:tab w:val="left" w:pos="1134" w:leader="none"/>
        </w:tabs>
        <w:ind w:left="0" w:firstLine="709"/>
        <w:rPr/>
      </w:pPr>
      <w:r>
        <w:rPr/>
        <w:t>Постановление Совета Министров СССР от 28.05.1958 № 581 "О частичном изменении порядка приема в высшие учебные завед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8.05.1958 № 591 "Об объединении Всесоюзных промышленной, сельскохозяйственной и строительной выставок в единую выставку достижений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30.05.1958 № 575 "Об изменении порядка планирования капитальных вложений на жилищное, коммунальное, культурно-бытовое строительство и на развитие строительной индустрии"</w:t>
      </w:r>
    </w:p>
    <w:p>
      <w:pPr>
        <w:pStyle w:val="Style18"/>
        <w:numPr>
          <w:ilvl w:val="0"/>
          <w:numId w:val="1"/>
        </w:numPr>
        <w:tabs>
          <w:tab w:val="clear" w:pos="709"/>
          <w:tab w:val="left" w:pos="1134" w:leader="none"/>
        </w:tabs>
        <w:ind w:left="0" w:firstLine="709"/>
        <w:rPr/>
      </w:pPr>
      <w:r>
        <w:rPr/>
        <w:t>Постановление Совета Министров СССР от 30.05.1958 № 583 "О порядке установления цен на промышленную и сельскохозяйственную продукцию и тарифов на перевозки и услуги"</w:t>
      </w:r>
    </w:p>
    <w:p>
      <w:pPr>
        <w:pStyle w:val="Style18"/>
        <w:numPr>
          <w:ilvl w:val="0"/>
          <w:numId w:val="1"/>
        </w:numPr>
        <w:tabs>
          <w:tab w:val="clear" w:pos="709"/>
          <w:tab w:val="left" w:pos="1134" w:leader="none"/>
        </w:tabs>
        <w:ind w:left="0" w:firstLine="709"/>
        <w:rPr/>
      </w:pPr>
      <w:r>
        <w:rPr/>
        <w:t>Постановление Совета Министров СССР от 30.05.1958 № 585 "Об энергетической базе народного хозяйства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2.06.1958 № 594 "вопрос Министерства обороны СССР"</w:t>
      </w:r>
    </w:p>
    <w:p>
      <w:pPr>
        <w:pStyle w:val="Style18"/>
        <w:numPr>
          <w:ilvl w:val="0"/>
          <w:numId w:val="1"/>
        </w:numPr>
        <w:tabs>
          <w:tab w:val="clear" w:pos="709"/>
          <w:tab w:val="left" w:pos="1134" w:leader="none"/>
        </w:tabs>
        <w:ind w:left="0" w:firstLine="709"/>
        <w:rPr/>
      </w:pPr>
      <w:r>
        <w:rPr/>
        <w:t>Распоряжение Совета Министров СССР от 04.06.1958 № 1774 "О порядке установления перечня спецформирований, для которых сохраняется установленный подпунктом (а) пункта 4 постановления совнаркома СССР от 25 января 1946 г. № 183 порядок возмещения затрат на содержание административно-технического персонала сверх норм накладных расход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6.1958 № 621 "О дальнейшем внедрении в производство свароч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07.06.1958 № 611 "О порядке и условиях поставки главному управлению торговли Министерства обороны СССР промышленных и продовольственных товаров для завоза в районы крайнего севера и приравненные к ним отдаленные местности"</w:t>
      </w:r>
    </w:p>
    <w:p>
      <w:pPr>
        <w:pStyle w:val="Style18"/>
        <w:numPr>
          <w:ilvl w:val="0"/>
          <w:numId w:val="1"/>
        </w:numPr>
        <w:tabs>
          <w:tab w:val="clear" w:pos="709"/>
          <w:tab w:val="left" w:pos="1134" w:leader="none"/>
        </w:tabs>
        <w:ind w:left="0" w:firstLine="709"/>
        <w:rPr/>
      </w:pPr>
      <w:r>
        <w:rPr/>
        <w:t>Положение Совета Министров СССР от 13.06.1958 № 635 "Положение о юридической комисс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3.06.1958 № 631 "Об организации Казахской железной дороги"</w:t>
      </w:r>
    </w:p>
    <w:p>
      <w:pPr>
        <w:pStyle w:val="Style18"/>
        <w:numPr>
          <w:ilvl w:val="0"/>
          <w:numId w:val="1"/>
        </w:numPr>
        <w:tabs>
          <w:tab w:val="clear" w:pos="709"/>
          <w:tab w:val="left" w:pos="1134" w:leader="none"/>
        </w:tabs>
        <w:ind w:left="0" w:firstLine="709"/>
        <w:rPr/>
      </w:pPr>
      <w:r>
        <w:rPr/>
        <w:t>Постановление Совета Министров СССР от 13.06.1958 № 634 "О развитии электротехнической и приборостроительной промышленности в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06.1958 № 635 "Об утверждении положения о юридической комисс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6.1958 № 749 "О мероприятиях по обеспечению проектирования и строительства в 1958-1959 годах установок для непрерывной разливки стал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6.1958 № 652 "О мероприятиях по дальнейшему увеличению производства чая в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6.1958 № 672 "О структуре и штатах центрального аппарата Министерства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06.1958 № 683 "О частичном изменении показателей государственного плана развития народного хозяйства СССР на 1958 год"</w:t>
      </w:r>
    </w:p>
    <w:p>
      <w:pPr>
        <w:pStyle w:val="Style18"/>
        <w:numPr>
          <w:ilvl w:val="0"/>
          <w:numId w:val="1"/>
        </w:numPr>
        <w:tabs>
          <w:tab w:val="clear" w:pos="709"/>
          <w:tab w:val="left" w:pos="1134" w:leader="none"/>
        </w:tabs>
        <w:ind w:left="0" w:firstLine="709"/>
        <w:rPr/>
      </w:pPr>
      <w:r>
        <w:rPr/>
        <w:t>Постановление Совета Министров СССР от 28.06.1958 № 685 "О порядке выплаты гражданам сумм в возмещение вреда, причиненного их здоровью, причитающихся с колхозов, на землях которых создаются государственные предприятия и организ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6.1958 № 694 "Об общественном призыве молодежи на строительство и электрификацию железных дорог"</w:t>
      </w:r>
    </w:p>
    <w:p>
      <w:pPr>
        <w:pStyle w:val="Style18"/>
        <w:numPr>
          <w:ilvl w:val="0"/>
          <w:numId w:val="1"/>
        </w:numPr>
        <w:tabs>
          <w:tab w:val="clear" w:pos="709"/>
          <w:tab w:val="left" w:pos="1134" w:leader="none"/>
        </w:tabs>
        <w:ind w:left="0" w:firstLine="709"/>
        <w:rPr/>
      </w:pPr>
      <w:r>
        <w:rPr/>
        <w:t>Постановление Совета Министров СССР от 07.07.1958 № 714 "Об организации главного управления стандартного домостроения и мебельной промышленности при Госстрое СССР"</w:t>
      </w:r>
    </w:p>
    <w:p>
      <w:pPr>
        <w:pStyle w:val="Style18"/>
        <w:numPr>
          <w:ilvl w:val="0"/>
          <w:numId w:val="1"/>
        </w:numPr>
        <w:tabs>
          <w:tab w:val="clear" w:pos="709"/>
          <w:tab w:val="left" w:pos="1134" w:leader="none"/>
        </w:tabs>
        <w:ind w:left="0" w:firstLine="709"/>
        <w:rPr/>
      </w:pPr>
      <w:r>
        <w:rPr/>
        <w:t>Постановление Совета Министров СССР от 08.07.1958 № 727 "О кредитном и кассовом планах госбанка СССР на III квартал 1958 г."</w:t>
      </w:r>
    </w:p>
    <w:p>
      <w:pPr>
        <w:pStyle w:val="Style18"/>
        <w:numPr>
          <w:ilvl w:val="0"/>
          <w:numId w:val="1"/>
        </w:numPr>
        <w:tabs>
          <w:tab w:val="clear" w:pos="709"/>
          <w:tab w:val="left" w:pos="1134" w:leader="none"/>
        </w:tabs>
        <w:ind w:left="0" w:firstLine="709"/>
        <w:rPr/>
      </w:pPr>
      <w:r>
        <w:rPr/>
        <w:t>Постановление Совета Министров СССР от 15.07.1958 № 747 "Об увеличении объема перевозок инертных строительных материалов на стройки г. Москвы железнодорожным и речны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7.1958 № 788 "О мерах по улучшению снабжения населения молоком"</w:t>
      </w:r>
    </w:p>
    <w:p>
      <w:pPr>
        <w:pStyle w:val="Style18"/>
        <w:numPr>
          <w:ilvl w:val="0"/>
          <w:numId w:val="1"/>
        </w:numPr>
        <w:tabs>
          <w:tab w:val="clear" w:pos="709"/>
          <w:tab w:val="left" w:pos="1134" w:leader="none"/>
        </w:tabs>
        <w:ind w:left="0" w:firstLine="709"/>
        <w:rPr/>
      </w:pPr>
      <w:r>
        <w:rPr/>
        <w:t>Постановление Совета Министров СССР от 21.07.1958 № 764 "О дальнейшем развитии добычи и производства асбеста"</w:t>
      </w:r>
    </w:p>
    <w:p>
      <w:pPr>
        <w:pStyle w:val="Style18"/>
        <w:numPr>
          <w:ilvl w:val="0"/>
          <w:numId w:val="1"/>
        </w:numPr>
        <w:tabs>
          <w:tab w:val="clear" w:pos="709"/>
          <w:tab w:val="left" w:pos="1134" w:leader="none"/>
        </w:tabs>
        <w:ind w:left="0" w:firstLine="709"/>
        <w:rPr/>
      </w:pPr>
      <w:r>
        <w:rPr/>
        <w:t>Постановление Совета Министров СССР от 21.07.1958 № 766 "О мероприятиях по строительству предприятий Братского лесопромышленного комплекса и по лесоочистке ложа водохранилища Братской ГЭС"</w:t>
      </w:r>
    </w:p>
    <w:p>
      <w:pPr>
        <w:pStyle w:val="Style18"/>
        <w:numPr>
          <w:ilvl w:val="0"/>
          <w:numId w:val="1"/>
        </w:numPr>
        <w:tabs>
          <w:tab w:val="clear" w:pos="709"/>
          <w:tab w:val="left" w:pos="1134" w:leader="none"/>
        </w:tabs>
        <w:ind w:left="0" w:firstLine="709"/>
        <w:rPr/>
      </w:pPr>
      <w:r>
        <w:rPr/>
        <w:t>Постановление Совета Министров СССР от 23.07.1958 № 782 "О внесении изменений в структуру центрального аппарата государственного научно-технического комитет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7.1958 № 795 "Об ускорении развития производства искусственных и синтетических волокон, пластических масс и других синтетических материалов и изделий из них для удовлетворения потребностей населения и нужд промышленности в 1958-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26.07.1958 № 807 "О зональных и сезонных закупочных ценах на сельскохозяйственные продукты, продаваемые государству колхозами РСФСР"</w:t>
      </w:r>
    </w:p>
    <w:p>
      <w:pPr>
        <w:pStyle w:val="Style18"/>
        <w:numPr>
          <w:ilvl w:val="0"/>
          <w:numId w:val="1"/>
        </w:numPr>
        <w:tabs>
          <w:tab w:val="clear" w:pos="709"/>
          <w:tab w:val="left" w:pos="1134" w:leader="none"/>
        </w:tabs>
        <w:ind w:left="0" w:firstLine="709"/>
        <w:rPr/>
      </w:pPr>
      <w:r>
        <w:rPr/>
        <w:t>Постановление Совета Министров СССР от 26.07.1958 № 808 "О зональных и сезонных закупочных ценах на сельскохозяйственные продукты, продаваемые государству колхозам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6.07.1958 № 809 "О зональных и сезонных закупочных ценах на сельскохозяйственные продукты, продаваемые государству колхозам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6.07.1958 № 810 "О сезонных закупочных ценах на сельскохозяйственные продукты, продаваемые государству колхозами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9.07.1958 № 821 "О зональных и сезонных закупочных ценах на сельскохозяйственные продукты, продаваемые государству колхозами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9.07.1958 № 822 "О сезонных закупочных ценах на сельскохозяйственные продукты, продаваемые государству колхозами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9.07.1958 № 823 "О сезонных закупочных ценах на сельскохозяйственные продукты, продаваемые государству колхозами Таджи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9.07.1958 № 824 "О сезонных закупочных ценах на сельскохозяйственные продукты, продаваемые государству колхозами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0.07.1958 № 839 "О сезонных закупочных ценах на сельскохозяйственные продукты, продаваемые государству колхозами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0.07.1958 № 840 "О сезонных закупочных ценах на сельскохозяйственные продукты, продаваемые государству колхозами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0.07.1958 № 841 "О сезонных закупочных ценах на сельскохозяйственные продукты, продаваемые государству колхозами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0.07.1958 № 844 "О расширении производства и улучшении качества граммофонных пластинок"</w:t>
      </w:r>
    </w:p>
    <w:p>
      <w:pPr>
        <w:pStyle w:val="Style18"/>
        <w:numPr>
          <w:ilvl w:val="0"/>
          <w:numId w:val="1"/>
        </w:numPr>
        <w:tabs>
          <w:tab w:val="clear" w:pos="709"/>
          <w:tab w:val="left" w:pos="1134" w:leader="none"/>
        </w:tabs>
        <w:ind w:left="0" w:firstLine="709"/>
        <w:rPr/>
      </w:pPr>
      <w:r>
        <w:rPr/>
        <w:t>Постановление Совета Министров СССР от 31.07.1958 № 845 "О порядке и сроках составления проекта государственного бюджета СССР на 1959 год"</w:t>
      </w:r>
    </w:p>
    <w:p>
      <w:pPr>
        <w:pStyle w:val="Style18"/>
        <w:numPr>
          <w:ilvl w:val="0"/>
          <w:numId w:val="1"/>
        </w:numPr>
        <w:tabs>
          <w:tab w:val="clear" w:pos="709"/>
          <w:tab w:val="left" w:pos="1134" w:leader="none"/>
        </w:tabs>
        <w:ind w:left="0" w:firstLine="709"/>
        <w:rPr/>
      </w:pPr>
      <w:r>
        <w:rPr/>
        <w:t>Постановление Совета Министров СССР от 31.07.1958 № 855 "О закупочных ценах на шерсть, каракуль и другое животноводческое сырье"</w:t>
      </w:r>
    </w:p>
    <w:p>
      <w:pPr>
        <w:pStyle w:val="Style18"/>
        <w:numPr>
          <w:ilvl w:val="0"/>
          <w:numId w:val="1"/>
        </w:numPr>
        <w:tabs>
          <w:tab w:val="clear" w:pos="709"/>
          <w:tab w:val="left" w:pos="1134" w:leader="none"/>
        </w:tabs>
        <w:ind w:left="0" w:firstLine="709"/>
        <w:rPr/>
      </w:pPr>
      <w:r>
        <w:rPr/>
        <w:t>Постановление Совета Министров СССР от 31.07.1958 № 856 "О зональных и сезонных закупочных ценах на сельскохозяйственные продукты, продаваемые государству колхозами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7.1958 № 857 "О зональных и сезонных закупочных ценах на сельскохозяйственные продукты, продаваемые государству колхозами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7.1958 № 858 "О закупочных ценах на сельскохозяйственные продукты, продаваемые государству колхозами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4.08.1958 № 872 "О порядке комплектования суворовских военных и нахимовских военно-морских училищ"</w:t>
      </w:r>
    </w:p>
    <w:p>
      <w:pPr>
        <w:pStyle w:val="Style18"/>
        <w:numPr>
          <w:ilvl w:val="0"/>
          <w:numId w:val="1"/>
        </w:numPr>
        <w:tabs>
          <w:tab w:val="clear" w:pos="709"/>
          <w:tab w:val="left" w:pos="1134" w:leader="none"/>
        </w:tabs>
        <w:ind w:left="0" w:firstLine="709"/>
        <w:rPr/>
      </w:pPr>
      <w:r>
        <w:rPr/>
        <w:t>Постановление Совета Министров СССР от 06.08.1958 № 870 "О мерах помощи Украинской ССР в дальнейшем развитии китобойного промысла в Антарктике"</w:t>
      </w:r>
    </w:p>
    <w:p>
      <w:pPr>
        <w:pStyle w:val="Style18"/>
        <w:numPr>
          <w:ilvl w:val="0"/>
          <w:numId w:val="1"/>
        </w:numPr>
        <w:tabs>
          <w:tab w:val="clear" w:pos="709"/>
          <w:tab w:val="left" w:pos="1134" w:leader="none"/>
        </w:tabs>
        <w:ind w:left="0" w:firstLine="709"/>
        <w:rPr/>
      </w:pPr>
      <w:r>
        <w:rPr/>
        <w:t>Постановление Совета Министров СССР от 07.08.1958 № 887 "О зональных и сезонных закупочных ценах на сельскохозяйственные продукты, продаваемые государству колхозами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8.1958 № 894 "О переводе на семичасовой рабочий день и об упорядочении заработной платы работников предприятий по производству железобетонных и бетонных изделий и конструк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8.1958 № 895 "О переводе на семичасовой рабочий день и об упорядочении заработной платы работников цементных заводов и предприятий по производству асбоцементных издел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8.1958 № 896 "О переводе на семи- и шестичасовой рабочий день и об упорядочении заработной платы работников предприятий цветной металлургии и предприятий по добыче слюд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8.1958 № 897 "О переводе на семи- и шестичасовой рабочий день и об упорядочении заработной платы работников предприятий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8.1958 № 898 "О переводе на семи- и шестичасовой рабочий день и об упорядочении заработной платы работников предприятий по добыче асбеста, графита, озокерита и сол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8.1958 № 899 "О переводе на семи- и шестичасовой рабочий день и об упорядочении заработной платы работников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5.08.1958 № 919 "Об освобождении ЦСУ СССР от выполнения в 1958-1959 гг. Некоторых статистических работ в связи с проведением Всесоюзной переписи населения 1959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8.1958 № 935 "О дальнейшем развитии газовой промышленности и газоснабжения предприятий и город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8.1958 № 943 "О развитии железорудной и марганц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1.08.1958 № 947 "Об использовании природного газа в доменном и мартеновском производстве"</w:t>
      </w:r>
    </w:p>
    <w:p>
      <w:pPr>
        <w:pStyle w:val="Style18"/>
        <w:numPr>
          <w:ilvl w:val="0"/>
          <w:numId w:val="1"/>
        </w:numPr>
        <w:tabs>
          <w:tab w:val="clear" w:pos="709"/>
          <w:tab w:val="left" w:pos="1134" w:leader="none"/>
        </w:tabs>
        <w:ind w:left="0" w:firstLine="709"/>
        <w:rPr/>
      </w:pPr>
      <w:r>
        <w:rPr/>
        <w:t>Постановление Совета Министров СССР от 21.08.1958 № 950 "О мероприятиях по подготовке угольной базы для карагандинского металлургического завода"</w:t>
      </w:r>
    </w:p>
    <w:p>
      <w:pPr>
        <w:pStyle w:val="Style18"/>
        <w:numPr>
          <w:ilvl w:val="0"/>
          <w:numId w:val="1"/>
        </w:numPr>
        <w:tabs>
          <w:tab w:val="clear" w:pos="709"/>
          <w:tab w:val="left" w:pos="1134" w:leader="none"/>
        </w:tabs>
        <w:ind w:left="0" w:firstLine="709"/>
        <w:rPr/>
      </w:pPr>
      <w:r>
        <w:rPr/>
        <w:t>Постановление Совета Министров СССР от 23.08.1958 № 958 "О развитии производства флотационных реагентов"</w:t>
      </w:r>
    </w:p>
    <w:p>
      <w:pPr>
        <w:pStyle w:val="Style18"/>
        <w:numPr>
          <w:ilvl w:val="0"/>
          <w:numId w:val="1"/>
        </w:numPr>
        <w:tabs>
          <w:tab w:val="clear" w:pos="709"/>
          <w:tab w:val="left" w:pos="1134" w:leader="none"/>
        </w:tabs>
        <w:ind w:left="0" w:firstLine="709"/>
        <w:rPr/>
      </w:pPr>
      <w:r>
        <w:rPr/>
        <w:t>Распоряжение Совета Министров СССР от 26.08.1958 № 2797 "О сохранении действующего порядка регулирования разницы в ценах на хлопок-волокно и шерсть. О распространении действия Постановления Совета Министров СССР от 4 сентября 1950 г. № 3830 на снабженческо-сбытовые организации и предприятия и о дополнении в связи с этим Постановления Совета Министров СССР от 24 декабря 1957 г. № 1449"</w:t>
      </w:r>
    </w:p>
    <w:p>
      <w:pPr>
        <w:pStyle w:val="Style18"/>
        <w:numPr>
          <w:ilvl w:val="0"/>
          <w:numId w:val="1"/>
        </w:numPr>
        <w:tabs>
          <w:tab w:val="clear" w:pos="709"/>
          <w:tab w:val="left" w:pos="1134" w:leader="none"/>
        </w:tabs>
        <w:ind w:left="0" w:firstLine="709"/>
        <w:rPr/>
      </w:pPr>
      <w:r>
        <w:rPr/>
        <w:t>Постановление Совета Министров СССР от 27.08.1958 № 969 "О порядке расчетов с колхозами, совхозами и другими хозяйствами за сдаваемое государству зерно и семена масличных культур"</w:t>
      </w:r>
    </w:p>
    <w:p>
      <w:pPr>
        <w:pStyle w:val="Style18"/>
        <w:numPr>
          <w:ilvl w:val="0"/>
          <w:numId w:val="1"/>
        </w:numPr>
        <w:tabs>
          <w:tab w:val="clear" w:pos="709"/>
          <w:tab w:val="left" w:pos="1134" w:leader="none"/>
        </w:tabs>
        <w:ind w:left="0" w:firstLine="709"/>
        <w:rPr/>
      </w:pPr>
      <w:r>
        <w:rPr/>
        <w:t>Постановление Совета Министров СССР от 29.08.1958 № 986 "Об упорядочении сети высших учебных заведений и сокращении контингента студентов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30.08.1958 № 991 "О мерах по расширению производственно-технической базы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от 06.09.1958 № 1020 "Об условиях обмена колхозами, совхозами и подсобными хозяйствами зерна на зерно разноименных культур из государственных ресурсов"</w:t>
      </w:r>
    </w:p>
    <w:p>
      <w:pPr>
        <w:pStyle w:val="Style18"/>
        <w:numPr>
          <w:ilvl w:val="0"/>
          <w:numId w:val="1"/>
        </w:numPr>
        <w:tabs>
          <w:tab w:val="clear" w:pos="709"/>
          <w:tab w:val="left" w:pos="1134" w:leader="none"/>
        </w:tabs>
        <w:ind w:left="0" w:firstLine="709"/>
        <w:rPr/>
      </w:pPr>
      <w:r>
        <w:rPr/>
        <w:t>Постановление Совета Министров СССР от 06.09.1958 № 1023 "О мероприятиях по обеспечению производства магистральных электровозов для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06.09.1958 № 1025 "О мерах по увеличению ресурсов растительного масла и обеспечению переработки на давальческих началах имеющихся у колхозов и колхозников семян масличных культур"</w:t>
      </w:r>
    </w:p>
    <w:p>
      <w:pPr>
        <w:pStyle w:val="Style18"/>
        <w:numPr>
          <w:ilvl w:val="0"/>
          <w:numId w:val="1"/>
        </w:numPr>
        <w:tabs>
          <w:tab w:val="clear" w:pos="709"/>
          <w:tab w:val="left" w:pos="1134" w:leader="none"/>
        </w:tabs>
        <w:ind w:left="0" w:firstLine="709"/>
        <w:rPr/>
      </w:pPr>
      <w:r>
        <w:rPr/>
        <w:t>Постановление Совета Министров СССР от 13.09.1958 № 1040 "О порядке выплаты государственных пенсий пенсионерам, выехавшим в капиталистические страны"</w:t>
      </w:r>
    </w:p>
    <w:p>
      <w:pPr>
        <w:pStyle w:val="Style18"/>
        <w:numPr>
          <w:ilvl w:val="0"/>
          <w:numId w:val="1"/>
        </w:numPr>
        <w:tabs>
          <w:tab w:val="clear" w:pos="709"/>
          <w:tab w:val="left" w:pos="1134" w:leader="none"/>
        </w:tabs>
        <w:ind w:left="0" w:firstLine="709"/>
        <w:rPr/>
      </w:pPr>
      <w:r>
        <w:rPr/>
        <w:t>Постановление Совета Министров СССР от 13.09.1958 № 1041 "Об излишествах в расходовании денежных средств на приобретение мебели, инвентаря и о других нарушениях финансовой дисциплины в некоторых совнархозах и организациях"</w:t>
      </w:r>
    </w:p>
    <w:p>
      <w:pPr>
        <w:pStyle w:val="Style18"/>
        <w:numPr>
          <w:ilvl w:val="0"/>
          <w:numId w:val="1"/>
        </w:numPr>
        <w:tabs>
          <w:tab w:val="clear" w:pos="709"/>
          <w:tab w:val="left" w:pos="1134" w:leader="none"/>
        </w:tabs>
        <w:ind w:left="0" w:firstLine="709"/>
        <w:rPr/>
      </w:pPr>
      <w:r>
        <w:rPr/>
        <w:t>Постановление Совета Министров СССР от 13.09.1958 № 1042 "Об изменении порядка премирования работников сельского хозяйства за выведение новых и улучшение существующих сортов и гибридов сельскохозяйственных культур"</w:t>
      </w:r>
    </w:p>
    <w:p>
      <w:pPr>
        <w:pStyle w:val="Style18"/>
        <w:numPr>
          <w:ilvl w:val="0"/>
          <w:numId w:val="1"/>
        </w:numPr>
        <w:tabs>
          <w:tab w:val="clear" w:pos="709"/>
          <w:tab w:val="left" w:pos="1134" w:leader="none"/>
        </w:tabs>
        <w:ind w:left="0" w:firstLine="709"/>
        <w:rPr/>
      </w:pPr>
      <w:r>
        <w:rPr/>
        <w:t>Положение Совета Министров СССР от 15.09.1958 № 1045 "Положение об охране рыбных запасов и о регулировании рыболовства в водоемах СССР"</w:t>
      </w:r>
    </w:p>
    <w:p>
      <w:pPr>
        <w:pStyle w:val="Style18"/>
        <w:numPr>
          <w:ilvl w:val="0"/>
          <w:numId w:val="1"/>
        </w:numPr>
        <w:tabs>
          <w:tab w:val="clear" w:pos="709"/>
          <w:tab w:val="left" w:pos="1134" w:leader="none"/>
        </w:tabs>
        <w:ind w:left="0" w:firstLine="709"/>
        <w:rPr/>
      </w:pPr>
      <w:r>
        <w:rPr/>
        <w:t>Постановление Совета Министров СССР от 15.09.1958 № 1045 "О воспроизводстве и об охране рыбных запасов во внутренних водоемах СССР"</w:t>
      </w:r>
    </w:p>
    <w:p>
      <w:pPr>
        <w:pStyle w:val="Style18"/>
        <w:numPr>
          <w:ilvl w:val="0"/>
          <w:numId w:val="1"/>
        </w:numPr>
        <w:tabs>
          <w:tab w:val="clear" w:pos="709"/>
          <w:tab w:val="left" w:pos="1134" w:leader="none"/>
        </w:tabs>
        <w:ind w:left="0" w:firstLine="709"/>
        <w:rPr/>
      </w:pPr>
      <w:r>
        <w:rPr/>
        <w:t>Постановление Совета Министров СССР от 18.09.1958 № 1064 "Об установлении закупочных цен на зерновые культуры, семена подсолнечника, сахарную свеклу и картофель, заготавливаемые государством в колхозах из урожая 1958 года"</w:t>
      </w:r>
    </w:p>
    <w:p>
      <w:pPr>
        <w:pStyle w:val="Style18"/>
        <w:numPr>
          <w:ilvl w:val="0"/>
          <w:numId w:val="1"/>
        </w:numPr>
        <w:tabs>
          <w:tab w:val="clear" w:pos="709"/>
          <w:tab w:val="left" w:pos="1134" w:leader="none"/>
        </w:tabs>
        <w:ind w:left="0" w:firstLine="709"/>
        <w:rPr/>
      </w:pPr>
      <w:r>
        <w:rPr/>
        <w:t>Постановление Совета Министров СССР от 25.09.1958 № 1077 "О неотложных мерах по внедрению в промышленность центробежного способа обогащения коксующихся угл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10.1958 № 1109 "Об упорядочении расходования денежных средств и материальных ресурсов на строительство административных, спортивных и других общественных зданий и сооружений"</w:t>
      </w:r>
    </w:p>
    <w:p>
      <w:pPr>
        <w:pStyle w:val="Style18"/>
        <w:numPr>
          <w:ilvl w:val="0"/>
          <w:numId w:val="1"/>
        </w:numPr>
        <w:tabs>
          <w:tab w:val="clear" w:pos="709"/>
          <w:tab w:val="left" w:pos="1134" w:leader="none"/>
        </w:tabs>
        <w:ind w:left="0" w:firstLine="709"/>
        <w:rPr/>
      </w:pPr>
      <w:r>
        <w:rPr/>
        <w:t>Постановление Совета Министров СССР от 03.10.1958 № 1105 "Об автоматизации междугородной телефонной связи Министерства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03.10.1958 № 1106 "Об ускорении электрофикации железнодорожной магистрали Москва - Иркутск"</w:t>
      </w:r>
    </w:p>
    <w:p>
      <w:pPr>
        <w:pStyle w:val="Style18"/>
        <w:numPr>
          <w:ilvl w:val="0"/>
          <w:numId w:val="1"/>
        </w:numPr>
        <w:tabs>
          <w:tab w:val="clear" w:pos="709"/>
          <w:tab w:val="left" w:pos="1134" w:leader="none"/>
        </w:tabs>
        <w:ind w:left="0" w:firstLine="709"/>
        <w:rPr/>
      </w:pPr>
      <w:r>
        <w:rPr/>
        <w:t>Постановление Совета Министров СССР от 13.10.1958 № 1135 "О внесении изменения в структуру центрального аппарата Министерства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16.10.1958 № 1160 "О налоговом обложении доходов предприятий епархиальных управлений, а также доходов монастырей"</w:t>
      </w:r>
    </w:p>
    <w:p>
      <w:pPr>
        <w:pStyle w:val="Style18"/>
        <w:numPr>
          <w:ilvl w:val="0"/>
          <w:numId w:val="1"/>
        </w:numPr>
        <w:tabs>
          <w:tab w:val="clear" w:pos="709"/>
          <w:tab w:val="left" w:pos="1134" w:leader="none"/>
        </w:tabs>
        <w:ind w:left="0" w:firstLine="709"/>
        <w:rPr/>
      </w:pPr>
      <w:r>
        <w:rPr/>
        <w:t>Постановление Совета Министров СССР от 20.10.1958 № 1165 "О расширении применения сборных железобетонных конструкций в водохозяйственном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23.10.1958 № 1195 "О снижении расходов по заготовке яиц и об обеспечении безубыточности реализации яиц"</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10.1958 № 1199 "О переоборудовании прицепных зерновых комбайнов в самоходные для раздельной уборки хлебов"</w:t>
      </w:r>
    </w:p>
    <w:p>
      <w:pPr>
        <w:pStyle w:val="Style18"/>
        <w:numPr>
          <w:ilvl w:val="0"/>
          <w:numId w:val="1"/>
        </w:numPr>
        <w:tabs>
          <w:tab w:val="clear" w:pos="709"/>
          <w:tab w:val="left" w:pos="1134" w:leader="none"/>
        </w:tabs>
        <w:ind w:left="0" w:firstLine="709"/>
        <w:rPr/>
      </w:pPr>
      <w:r>
        <w:rPr/>
        <w:t>Постановление Совета Министров СССР от 24.10.1958 № 1180 "О порядке и сроках составления проектов планов проектно-изыскательских работ на 1959 год"</w:t>
      </w:r>
    </w:p>
    <w:p>
      <w:pPr>
        <w:pStyle w:val="Style18"/>
        <w:numPr>
          <w:ilvl w:val="0"/>
          <w:numId w:val="1"/>
        </w:numPr>
        <w:tabs>
          <w:tab w:val="clear" w:pos="709"/>
          <w:tab w:val="left" w:pos="1134" w:leader="none"/>
        </w:tabs>
        <w:ind w:left="0" w:firstLine="709"/>
        <w:rPr/>
      </w:pPr>
      <w:r>
        <w:rPr/>
        <w:t>Положение Совета Министров СССР от 25.10.1958 № 1187 "типовое Положение об органах государственного страхования в союзных республиках"</w:t>
      </w:r>
    </w:p>
    <w:p>
      <w:pPr>
        <w:pStyle w:val="Style18"/>
        <w:numPr>
          <w:ilvl w:val="0"/>
          <w:numId w:val="1"/>
        </w:numPr>
        <w:tabs>
          <w:tab w:val="clear" w:pos="709"/>
          <w:tab w:val="left" w:pos="1134" w:leader="none"/>
        </w:tabs>
        <w:ind w:left="0" w:firstLine="709"/>
        <w:rPr/>
      </w:pPr>
      <w:r>
        <w:rPr/>
        <w:t>Постановление Совета Министров СССР от 25.10.1958 № 1187 "Об утверждении типового положения об органах государственного страхования в союзных республиках"</w:t>
      </w:r>
    </w:p>
    <w:p>
      <w:pPr>
        <w:pStyle w:val="Style18"/>
        <w:numPr>
          <w:ilvl w:val="0"/>
          <w:numId w:val="1"/>
        </w:numPr>
        <w:tabs>
          <w:tab w:val="clear" w:pos="709"/>
          <w:tab w:val="left" w:pos="1134" w:leader="none"/>
        </w:tabs>
        <w:ind w:left="0" w:firstLine="709"/>
        <w:rPr/>
      </w:pPr>
      <w:r>
        <w:rPr/>
        <w:t>Постановление Совета Министров СССР от 29.10.1958 № 1203 "О передаче Янаульского кирпичного завода Министерства транспортного строительства в ведение Башкир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31.10.1958 № 1206 "Об организации свободной продажи запасных частей, узлов и агрегатов к автомобилям, тракторам и сельскохозяйственным машинам и о расширении их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1.1958 № 1224 "Об обеспечении населения города Москвы картофелем и овощами за счет производства их в специализированных совхозах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11.1958 № 1228 "О порядке разработки конструкций, испытаний и постановки на производство тракторов, сельскохозяйственных машин и орудий и о специализации предприятий совнархозов по производству сельскохозяйствен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15.11.1958 № 1246 "О внесении изменений в решения правительства СССР в связи с указом Президиума верховного совета СССР от 15 июня 1958 г. (об утверждении положения о правах фабричного, заводского, местного комитета профессионального союза)"</w:t>
      </w:r>
    </w:p>
    <w:p>
      <w:pPr>
        <w:pStyle w:val="Style18"/>
        <w:numPr>
          <w:ilvl w:val="0"/>
          <w:numId w:val="1"/>
        </w:numPr>
        <w:tabs>
          <w:tab w:val="clear" w:pos="709"/>
          <w:tab w:val="left" w:pos="1134" w:leader="none"/>
        </w:tabs>
        <w:ind w:left="0" w:firstLine="709"/>
        <w:rPr/>
      </w:pPr>
      <w:r>
        <w:rPr/>
        <w:t>Постановление Совета Министров СССР от 20.11.1958 № 1252 "О прекращении выплаты надбавок к заработной плате работникам строительных организаций, осуществляющих строительство предприятий легкой, пищевой промышленности и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21.11.1958 № 1255 "Об увеличении производства предохранительных приспособлений, выдаваемых работникам, занятым в промышленности, на транспорте, в строительстве и в сельском хозяйстве, и об улучшении качества этих приспособлений"</w:t>
      </w:r>
    </w:p>
    <w:p>
      <w:pPr>
        <w:pStyle w:val="Style18"/>
        <w:numPr>
          <w:ilvl w:val="0"/>
          <w:numId w:val="1"/>
        </w:numPr>
        <w:tabs>
          <w:tab w:val="clear" w:pos="709"/>
          <w:tab w:val="left" w:pos="1134" w:leader="none"/>
        </w:tabs>
        <w:ind w:left="0" w:firstLine="709"/>
        <w:rPr/>
      </w:pPr>
      <w:r>
        <w:rPr/>
        <w:t>Постановление Совета Министров СССР от 22.11.1958 № 1269 "Об использовании отечественных технических алмазов для разведочного бурения"</w:t>
      </w:r>
    </w:p>
    <w:p>
      <w:pPr>
        <w:pStyle w:val="Style18"/>
        <w:numPr>
          <w:ilvl w:val="0"/>
          <w:numId w:val="1"/>
        </w:numPr>
        <w:tabs>
          <w:tab w:val="clear" w:pos="709"/>
          <w:tab w:val="left" w:pos="1134" w:leader="none"/>
        </w:tabs>
        <w:ind w:left="0" w:firstLine="709"/>
        <w:rPr/>
      </w:pPr>
      <w:r>
        <w:rPr/>
        <w:t>Постановление Совета Министров СССР от 27.11.1958 № 1285 "О мерах поощрения роста спортивно-технических достижений советских спортсменов"</w:t>
      </w:r>
    </w:p>
    <w:p>
      <w:pPr>
        <w:pStyle w:val="Style18"/>
        <w:numPr>
          <w:ilvl w:val="0"/>
          <w:numId w:val="1"/>
        </w:numPr>
        <w:tabs>
          <w:tab w:val="clear" w:pos="709"/>
          <w:tab w:val="left" w:pos="1134" w:leader="none"/>
        </w:tabs>
        <w:ind w:left="0" w:firstLine="709"/>
        <w:rPr/>
      </w:pPr>
      <w:r>
        <w:rPr/>
        <w:t>Постановление Совета Министров СССР от 28.11.1958 № 1292 "Об оплате труда работников ремонтно-технических 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8.11.1958 № 1293 "Об организации производства микролитражн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12.1958 № 1318 "О дополнении пункта 6 постановления ЦК КПСС и Совета Министров СССР от 22 апреля 1958 г. № 436 (о переводе на сокращенный рабочий день и об упорядочении заработной платы работников предприятий и строек угольной и сланце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8.12.1958 № 1331 "О мероприятиях по упорядочению заготовки, переработки и использования лома и отходов черных и цвет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08.12.1958 № 1334 "Об утверждении положения об исправительно-трудовых колониях и тюрьмах Министерства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от 08.12.1958 № 1340 "О государственном бюджете СССР на 1959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12.1958 № 1361 "О наведении порядка в праздновании юбилеев"</w:t>
      </w:r>
    </w:p>
    <w:p>
      <w:pPr>
        <w:pStyle w:val="Style18"/>
        <w:numPr>
          <w:ilvl w:val="0"/>
          <w:numId w:val="1"/>
        </w:numPr>
        <w:tabs>
          <w:tab w:val="clear" w:pos="709"/>
          <w:tab w:val="left" w:pos="1134" w:leader="none"/>
        </w:tabs>
        <w:ind w:left="0" w:firstLine="709"/>
        <w:rPr/>
      </w:pPr>
      <w:r>
        <w:rPr/>
        <w:t>Постановление Совета Министров СССР от 13.12.1958 № 1354 "О наведении порядка в использовании служебных вагон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12.1958 № 1365 "Об усилении борьбы с пьянством и о наведении порядка в торговле крепкими спиртными напитками"</w:t>
      </w:r>
    </w:p>
    <w:p>
      <w:pPr>
        <w:pStyle w:val="Style18"/>
        <w:numPr>
          <w:ilvl w:val="0"/>
          <w:numId w:val="1"/>
        </w:numPr>
        <w:tabs>
          <w:tab w:val="clear" w:pos="709"/>
          <w:tab w:val="left" w:pos="1134" w:leader="none"/>
        </w:tabs>
        <w:ind w:left="0" w:firstLine="709"/>
        <w:rPr/>
      </w:pPr>
      <w:r>
        <w:rPr/>
        <w:t>Положение Совета Министров СССР от 20.12.1958 № 1372 "Положение о порядке исчисления сроков выслуги работников летно-подъемного состава гражданской авиации и воздухоплавания для назначения пенсий за выслугу лет"</w:t>
      </w:r>
    </w:p>
    <w:p>
      <w:pPr>
        <w:pStyle w:val="Style18"/>
        <w:numPr>
          <w:ilvl w:val="0"/>
          <w:numId w:val="1"/>
        </w:numPr>
        <w:tabs>
          <w:tab w:val="clear" w:pos="709"/>
          <w:tab w:val="left" w:pos="1134" w:leader="none"/>
        </w:tabs>
        <w:ind w:left="0" w:firstLine="709"/>
        <w:rPr/>
      </w:pPr>
      <w:r>
        <w:rPr/>
        <w:t>Постановление Совета Министров СССР от 20.12.1958 № 1376 "Об увеличении производства трубопроводной арматуры"</w:t>
      </w:r>
    </w:p>
    <w:p>
      <w:pPr>
        <w:pStyle w:val="Style18"/>
        <w:numPr>
          <w:ilvl w:val="0"/>
          <w:numId w:val="1"/>
        </w:numPr>
        <w:tabs>
          <w:tab w:val="clear" w:pos="709"/>
          <w:tab w:val="left" w:pos="1134" w:leader="none"/>
        </w:tabs>
        <w:ind w:left="0" w:firstLine="709"/>
        <w:rPr/>
      </w:pPr>
      <w:r>
        <w:rPr/>
        <w:t>Постановление Совета Министров СССР от 20.12.1958 № 1377 "О развитии на заводах Московского (городского) совнархоза производства автоматических линий, специальных и агрегатных станков для предприятий металлообрабат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9.12.1958 № 1405 "О плане развития народного хозяйства СССР на 1959 год"</w:t>
      </w:r>
    </w:p>
    <w:p>
      <w:pPr>
        <w:pStyle w:val="Style18"/>
        <w:numPr>
          <w:ilvl w:val="0"/>
          <w:numId w:val="1"/>
        </w:numPr>
        <w:tabs>
          <w:tab w:val="clear" w:pos="709"/>
          <w:tab w:val="left" w:pos="1134" w:leader="none"/>
        </w:tabs>
        <w:ind w:left="0" w:firstLine="709"/>
        <w:rPr/>
      </w:pPr>
      <w:r>
        <w:rPr/>
        <w:t>Постановление Совета Министров СССР от 30.12.1958 № 1412 "О прекращении выплаты единовременного вознаграждения за выслугу лет работникам литейных цехов предприятий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2.01.1959 № 8 "Об усилении научных исследований по рак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1.1959 № 24 "О повышении ответственности партийных, советских и хозяйственных органов союзных республик за состояние денежного обращения, обеспечение товарооборота необходимыми товарными фондами и усилении контроля за использованием фондов заработной платы"</w:t>
      </w:r>
    </w:p>
    <w:p>
      <w:pPr>
        <w:pStyle w:val="Style18"/>
        <w:numPr>
          <w:ilvl w:val="0"/>
          <w:numId w:val="1"/>
        </w:numPr>
        <w:tabs>
          <w:tab w:val="clear" w:pos="709"/>
          <w:tab w:val="left" w:pos="1134" w:leader="none"/>
        </w:tabs>
        <w:ind w:left="0" w:firstLine="709"/>
        <w:rPr/>
      </w:pPr>
      <w:r>
        <w:rPr/>
        <w:t>Постановление Совета Министров СССР от 05.01.1959 № 10 "О планах распределения рыночных фондов муки, крупы, сахара, кожаной обуви, хлопчатобумажных, шерстяных и льняных тканей по союзным республикам на 1959 год"</w:t>
      </w:r>
    </w:p>
    <w:p>
      <w:pPr>
        <w:pStyle w:val="Style18"/>
        <w:numPr>
          <w:ilvl w:val="0"/>
          <w:numId w:val="1"/>
        </w:numPr>
        <w:tabs>
          <w:tab w:val="clear" w:pos="709"/>
          <w:tab w:val="left" w:pos="1134" w:leader="none"/>
        </w:tabs>
        <w:ind w:left="0" w:firstLine="709"/>
        <w:rPr/>
      </w:pPr>
      <w:r>
        <w:rPr/>
        <w:t>Постановление Совета Министров СССР от 05.01.1959 № 11 "Об использовании книжных фондов библиотек"</w:t>
      </w:r>
    </w:p>
    <w:p>
      <w:pPr>
        <w:pStyle w:val="Style18"/>
        <w:numPr>
          <w:ilvl w:val="0"/>
          <w:numId w:val="1"/>
        </w:numPr>
        <w:tabs>
          <w:tab w:val="clear" w:pos="709"/>
          <w:tab w:val="left" w:pos="1134" w:leader="none"/>
        </w:tabs>
        <w:ind w:left="0" w:firstLine="709"/>
        <w:rPr/>
      </w:pPr>
      <w:r>
        <w:rPr/>
        <w:t>Постановление Совета Министров СССР от 09.01.1959 № 42 "Об изменениях функций и структуры центрального аппарата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0.01.1959 № 39 "О внесении изменения в структуру центрального аппарата гос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14.01.1959 № 59 "изменения, которые вносятся в устав железных дорог Союза ССР и устав внутреннего водного транспорта Союза ССР, утвержденные постановлениями Совета Министров СССР от 8 декабря 1954 г. № 2414 и от 15 октября 1955 г. № 1801, в связи с Постановлением Совета Министров СССР от 6 ноября 1958 г. № 1239 (об утверждении основных положений о годовом и квартальном планировании перевозок грузов железнодорожным, морским и речны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от 14.01.1959 № 59 "Об изменении устава железных дорог Союза ССР и устава внутреннего водного транспорта Союза ССР в связи с Постановлением Совета Министров СССР от 6 ноября 1958 г. № 1239 (об утверждении основных положений о годовом и квартальном планировании перевозок грузов железнодорожным, морским и речным транспортом)"</w:t>
      </w:r>
    </w:p>
    <w:p>
      <w:pPr>
        <w:pStyle w:val="Style18"/>
        <w:numPr>
          <w:ilvl w:val="0"/>
          <w:numId w:val="1"/>
        </w:numPr>
        <w:tabs>
          <w:tab w:val="clear" w:pos="709"/>
          <w:tab w:val="left" w:pos="1134" w:leader="none"/>
        </w:tabs>
        <w:ind w:left="0" w:firstLine="709"/>
        <w:rPr/>
      </w:pPr>
      <w:r>
        <w:rPr/>
        <w:t>Положение Совета Министров СССР от 15.01.1959 № 85 "Положение о выставке достижений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5.01.1959 № 76 "О выделении денежных средств профсоюзным организациям на культурно-массовую и физкультурную работу"</w:t>
      </w:r>
    </w:p>
    <w:p>
      <w:pPr>
        <w:pStyle w:val="Style18"/>
        <w:numPr>
          <w:ilvl w:val="0"/>
          <w:numId w:val="1"/>
        </w:numPr>
        <w:tabs>
          <w:tab w:val="clear" w:pos="709"/>
          <w:tab w:val="left" w:pos="1134" w:leader="none"/>
        </w:tabs>
        <w:ind w:left="0" w:firstLine="709"/>
        <w:rPr/>
      </w:pPr>
      <w:r>
        <w:rPr/>
        <w:t>Постановление Совета Министров СССР от 15.01.1959 № 85 "О выставке достижений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7.01.1959 № 71 "Об оптовых ценах на лубяные волокна и на изделия льняной и пенько-джут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01.1959 № 86 "О создании в СССР круговой кинопанорамы"</w:t>
      </w:r>
    </w:p>
    <w:p>
      <w:pPr>
        <w:pStyle w:val="Style18"/>
        <w:numPr>
          <w:ilvl w:val="0"/>
          <w:numId w:val="1"/>
        </w:numPr>
        <w:tabs>
          <w:tab w:val="clear" w:pos="709"/>
          <w:tab w:val="left" w:pos="1134" w:leader="none"/>
        </w:tabs>
        <w:ind w:left="0" w:firstLine="709"/>
        <w:rPr/>
      </w:pPr>
      <w:r>
        <w:rPr/>
        <w:t>Постановление Совета Министров СССР от 20.01.1959 № 88 "Об организации российской республиканской конторы гос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22.01.1959 № 92 "О частичном изменении Постановления Совета Министров СССР от 30 мая 1956 г. № 722 (о государственных денежных вознаграждениях за открытие новых месторождений полезных ископаемых)"</w:t>
      </w:r>
    </w:p>
    <w:p>
      <w:pPr>
        <w:pStyle w:val="Style18"/>
        <w:numPr>
          <w:ilvl w:val="0"/>
          <w:numId w:val="1"/>
        </w:numPr>
        <w:tabs>
          <w:tab w:val="clear" w:pos="709"/>
          <w:tab w:val="left" w:pos="1134" w:leader="none"/>
        </w:tabs>
        <w:ind w:left="0" w:firstLine="709"/>
        <w:rPr/>
      </w:pPr>
      <w:r>
        <w:rPr/>
        <w:t>Постановление Совета Министров СССР от 24.01.1959 № 100 "О борьбе с потерями при транспортировке и хранении нефти и нефтепродуктов"</w:t>
      </w:r>
    </w:p>
    <w:p>
      <w:pPr>
        <w:pStyle w:val="Style18"/>
        <w:numPr>
          <w:ilvl w:val="0"/>
          <w:numId w:val="1"/>
        </w:numPr>
        <w:tabs>
          <w:tab w:val="clear" w:pos="709"/>
          <w:tab w:val="left" w:pos="1134" w:leader="none"/>
        </w:tabs>
        <w:ind w:left="0" w:firstLine="709"/>
        <w:rPr/>
      </w:pPr>
      <w:r>
        <w:rPr/>
        <w:t>Постановление Совета Министров СССР от 24.01.1959 № 98 "О переводе на хозяйственный расчет производственных главных управлений Министерства транспор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24.01.1959 № 99 "О порядке учета запасов полезных ископаемых"</w:t>
      </w:r>
    </w:p>
    <w:p>
      <w:pPr>
        <w:pStyle w:val="Style18"/>
        <w:numPr>
          <w:ilvl w:val="0"/>
          <w:numId w:val="1"/>
        </w:numPr>
        <w:tabs>
          <w:tab w:val="clear" w:pos="709"/>
          <w:tab w:val="left" w:pos="1134" w:leader="none"/>
        </w:tabs>
        <w:ind w:left="0" w:firstLine="709"/>
        <w:rPr/>
      </w:pPr>
      <w:r>
        <w:rPr/>
        <w:t>Постановление Совета Министров СССР от 09.02.1959 № 118 "О мероприятиях по увеличению производства гелия"</w:t>
      </w:r>
    </w:p>
    <w:p>
      <w:pPr>
        <w:pStyle w:val="Style18"/>
        <w:numPr>
          <w:ilvl w:val="0"/>
          <w:numId w:val="1"/>
        </w:numPr>
        <w:tabs>
          <w:tab w:val="clear" w:pos="709"/>
          <w:tab w:val="left" w:pos="1134" w:leader="none"/>
        </w:tabs>
        <w:ind w:left="0" w:firstLine="709"/>
        <w:rPr/>
      </w:pPr>
      <w:r>
        <w:rPr/>
        <w:t>Постановление Совета Министров СССР от 09.02.1959 № 122 "О льготах для работников строительных организаций треста (Туркменгидрострой) Министерства водного хозяйства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0.02.1959 № 133 "Об экономии меди и свинца в народном хозяйстве СССР в 1959-1965 годах"</w:t>
      </w:r>
    </w:p>
    <w:p>
      <w:pPr>
        <w:pStyle w:val="Style18"/>
        <w:numPr>
          <w:ilvl w:val="0"/>
          <w:numId w:val="1"/>
        </w:numPr>
        <w:tabs>
          <w:tab w:val="clear" w:pos="709"/>
          <w:tab w:val="left" w:pos="1134" w:leader="none"/>
        </w:tabs>
        <w:ind w:left="0" w:firstLine="709"/>
        <w:rPr/>
      </w:pPr>
      <w:r>
        <w:rPr/>
        <w:t>Положение Совета Министров СССР от 20.02.1959 № 166 "Положение о фонде проектной (изыскательной) организации для улучшения культурно-бытовых условий работников и совершенствования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0.02.1959 № 166 "Об улучшении проектного дела в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20.02.1959 № 201 "О денежных надбавках к закупочным ценам на продаваемый государству молодняк крупного рогатого скота"</w:t>
      </w:r>
    </w:p>
    <w:p>
      <w:pPr>
        <w:pStyle w:val="Style18"/>
        <w:numPr>
          <w:ilvl w:val="0"/>
          <w:numId w:val="1"/>
        </w:numPr>
        <w:tabs>
          <w:tab w:val="clear" w:pos="709"/>
          <w:tab w:val="left" w:pos="1134" w:leader="none"/>
        </w:tabs>
        <w:ind w:left="0" w:firstLine="709"/>
        <w:rPr/>
      </w:pPr>
      <w:r>
        <w:rPr/>
        <w:t>Постановление Совета Министров СССР от 20.02.1959 № 207 "Вопросы образования государственного комитета Совета Министров СССР по автоматизации и машиностроению"</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2.1959 № 182 "О дальнейшем развитии и улучшении общественного питания"</w:t>
      </w:r>
    </w:p>
    <w:p>
      <w:pPr>
        <w:pStyle w:val="Style18"/>
        <w:numPr>
          <w:ilvl w:val="0"/>
          <w:numId w:val="1"/>
        </w:numPr>
        <w:tabs>
          <w:tab w:val="clear" w:pos="709"/>
          <w:tab w:val="left" w:pos="1134" w:leader="none"/>
        </w:tabs>
        <w:ind w:left="0" w:firstLine="709"/>
        <w:rPr/>
      </w:pPr>
      <w:r>
        <w:rPr/>
        <w:t>Постановление Совета Министров СССР от 21.02.1959 № 178 "О развитии производства дизелей с газотурбинным наддувом и об организации специализированных производств газотурбинных нагнетател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2.1959 № 206 "О комплексной механизации и автоматизации производственных процессов на предприятиях норильского горнометаллургического комбината имени А.П.Завенягина"</w:t>
      </w:r>
    </w:p>
    <w:p>
      <w:pPr>
        <w:pStyle w:val="Style18"/>
        <w:numPr>
          <w:ilvl w:val="0"/>
          <w:numId w:val="1"/>
        </w:numPr>
        <w:tabs>
          <w:tab w:val="clear" w:pos="709"/>
          <w:tab w:val="left" w:pos="1134" w:leader="none"/>
        </w:tabs>
        <w:ind w:left="0" w:firstLine="709"/>
        <w:rPr/>
      </w:pPr>
      <w:r>
        <w:rPr/>
        <w:t>Постановление Совета Министров СССР от 28.02.1959 № 213 "О газификации городов и других населенных пунктов в 1959-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28.02.1959 № 214 "Об улучшении качества углей и более рациональном использовании их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2.03.1959 № 222 "Об источниках финансирования в 1959 году расходов по выплате пособий по государственному социальному страхованию механизаторам и специалистам, перешедшим в колхозы из МТС в связи с их реорганизацией"</w:t>
      </w:r>
    </w:p>
    <w:p>
      <w:pPr>
        <w:pStyle w:val="Style18"/>
        <w:numPr>
          <w:ilvl w:val="0"/>
          <w:numId w:val="1"/>
        </w:numPr>
        <w:tabs>
          <w:tab w:val="clear" w:pos="709"/>
          <w:tab w:val="left" w:pos="1134" w:leader="none"/>
        </w:tabs>
        <w:ind w:left="0" w:firstLine="709"/>
        <w:rPr/>
      </w:pPr>
      <w:r>
        <w:rPr/>
        <w:t>Постановление Совета Министров СССР от 02.03.1959 № 223 "О порядке финансирования и кредитования организаций государственного комитета Совета Министров СССР по хлебопродуктам в связи с введением новых единых оптовых цен(без налога с оборота) на хлебопродукты, зернофураж, маслосемена и комбикорма"</w:t>
      </w:r>
    </w:p>
    <w:p>
      <w:pPr>
        <w:pStyle w:val="Style18"/>
        <w:numPr>
          <w:ilvl w:val="0"/>
          <w:numId w:val="1"/>
        </w:numPr>
        <w:tabs>
          <w:tab w:val="clear" w:pos="709"/>
          <w:tab w:val="left" w:pos="1134" w:leader="none"/>
        </w:tabs>
        <w:ind w:left="0" w:firstLine="709"/>
        <w:rPr/>
      </w:pPr>
      <w:r>
        <w:rPr/>
        <w:t>Постановление Совета Министров СССР от 02.03.1959 № 224 "О дополнении Постановления Совета Министров СССР от 20 декабря 1958 г. № 1375"</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3.1959 № 245 "О мерах по улучшению бытового обслуживания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07.03.1959 № 242 "О материальной ответственности работников ремонтно-технических, машинно-тракторных и специализированных станций и совхозов за утерю инструмента и запасных частей, за перерасход и недостачу горючего"</w:t>
      </w:r>
    </w:p>
    <w:p>
      <w:pPr>
        <w:pStyle w:val="Style18"/>
        <w:numPr>
          <w:ilvl w:val="0"/>
          <w:numId w:val="1"/>
        </w:numPr>
        <w:tabs>
          <w:tab w:val="clear" w:pos="709"/>
          <w:tab w:val="left" w:pos="1134" w:leader="none"/>
        </w:tabs>
        <w:ind w:left="0" w:firstLine="709"/>
        <w:rPr/>
      </w:pPr>
      <w:r>
        <w:rPr/>
        <w:t>Постановление Совета Министров СССР от 11.03.1959 № 250 "О заработной плате, льготах и преимуществах для педагогов-воспитателей групп с продленным пребыванием учащихся в школах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11.03.1959 № 251 "О строительстве резервуаров для хранения нефти и нефтепродуктов"</w:t>
      </w:r>
    </w:p>
    <w:p>
      <w:pPr>
        <w:pStyle w:val="Style18"/>
        <w:numPr>
          <w:ilvl w:val="0"/>
          <w:numId w:val="1"/>
        </w:numPr>
        <w:tabs>
          <w:tab w:val="clear" w:pos="709"/>
          <w:tab w:val="left" w:pos="1134" w:leader="none"/>
        </w:tabs>
        <w:ind w:left="0" w:firstLine="709"/>
        <w:rPr/>
      </w:pPr>
      <w:r>
        <w:rPr/>
        <w:t>Постановление Совета Министров СССР от 11.03.1959 № 253 "О структур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4.03.1959 № 269 "Об увеличении производства оборудования для нужд химической промышленности на заводах пензен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14.03.1959 № 270 "Об упорядочении сети высших учебных заведений в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7.03.1959 № 297 "Вопросы организации Министерства строитель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17.03.1959 № 310 "О создании портретной галереи военачальников, командиров, политработников и рядовых бойцов, имеющих особые заслуги в деле защиты и укрепления оборонной мощ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3.1959 № 303 "О частичном изменении постановления ЦК КПСС и Совета Министров СССР от 19 августа 1958 г. № 943 (о развитии железорудной и марганц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3.1959 № 331 "Об оплате труда специалистов сельского хозяйства, перешедших на работу в экономически слабые колхозы из МТС в связи с их реорганизаци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3.1959 № 332 "О порядке выдачи денежных средств и кредитования колхозов на производственные нужд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3.1959 № 333 "О направлении комсомольцев и молодежи по общественному призыву на предприятия и стройки Магаданского экономического административного района"</w:t>
      </w:r>
    </w:p>
    <w:p>
      <w:pPr>
        <w:pStyle w:val="Style18"/>
        <w:numPr>
          <w:ilvl w:val="0"/>
          <w:numId w:val="1"/>
        </w:numPr>
        <w:tabs>
          <w:tab w:val="clear" w:pos="709"/>
          <w:tab w:val="left" w:pos="1134" w:leader="none"/>
        </w:tabs>
        <w:ind w:left="0" w:firstLine="709"/>
        <w:rPr/>
      </w:pPr>
      <w:r>
        <w:rPr/>
        <w:t>Постановление Совета Министров СССР от 25.03.1959 № 322 "О мерах по улучшению эксплуатации и сохранению государственного жилищного фонда"</w:t>
      </w:r>
    </w:p>
    <w:p>
      <w:pPr>
        <w:pStyle w:val="Style18"/>
        <w:numPr>
          <w:ilvl w:val="0"/>
          <w:numId w:val="1"/>
        </w:numPr>
        <w:tabs>
          <w:tab w:val="clear" w:pos="709"/>
          <w:tab w:val="left" w:pos="1134" w:leader="none"/>
        </w:tabs>
        <w:ind w:left="0" w:firstLine="709"/>
        <w:rPr/>
      </w:pPr>
      <w:r>
        <w:rPr/>
        <w:t>Постановление Совета Министров СССР от 30.03.1959 № 341 "О техническом перевооружении Московского автомобильного завода имени Лихачева"</w:t>
      </w:r>
    </w:p>
    <w:p>
      <w:pPr>
        <w:pStyle w:val="Style18"/>
        <w:numPr>
          <w:ilvl w:val="0"/>
          <w:numId w:val="1"/>
        </w:numPr>
        <w:tabs>
          <w:tab w:val="clear" w:pos="709"/>
          <w:tab w:val="left" w:pos="1134" w:leader="none"/>
        </w:tabs>
        <w:ind w:left="0" w:firstLine="709"/>
        <w:rPr/>
      </w:pPr>
      <w:r>
        <w:rPr/>
        <w:t>Постановление Совета Министров СССР от 01.04.1959 № 347 "О мерах по улучшению распространения книг"</w:t>
      </w:r>
    </w:p>
    <w:p>
      <w:pPr>
        <w:pStyle w:val="Style18"/>
        <w:numPr>
          <w:ilvl w:val="0"/>
          <w:numId w:val="1"/>
        </w:numPr>
        <w:tabs>
          <w:tab w:val="clear" w:pos="709"/>
          <w:tab w:val="left" w:pos="1134" w:leader="none"/>
        </w:tabs>
        <w:ind w:left="0" w:firstLine="709"/>
        <w:rPr/>
      </w:pPr>
      <w:r>
        <w:rPr/>
        <w:t>Постановление Совета Министров СССР от 03.04.1959 № 354 "О мероприятиях по обеспечению выполнения плана ввода в действие мощностей по производству цемента на 1959 год"</w:t>
      </w:r>
    </w:p>
    <w:p>
      <w:pPr>
        <w:pStyle w:val="Style18"/>
        <w:numPr>
          <w:ilvl w:val="0"/>
          <w:numId w:val="1"/>
        </w:numPr>
        <w:tabs>
          <w:tab w:val="clear" w:pos="709"/>
          <w:tab w:val="left" w:pos="1134" w:leader="none"/>
        </w:tabs>
        <w:ind w:left="0" w:firstLine="709"/>
        <w:rPr/>
      </w:pPr>
      <w:r>
        <w:rPr/>
        <w:t>Постановление Совета Министров СССР от 03.04.1959 № 358 "О мерах по ускорению строительства шахт в карагандинском угольном бассейне для обеспечения карагандинского металлургического завода коксующимся углем"</w:t>
      </w:r>
    </w:p>
    <w:p>
      <w:pPr>
        <w:pStyle w:val="Style18"/>
        <w:numPr>
          <w:ilvl w:val="0"/>
          <w:numId w:val="1"/>
        </w:numPr>
        <w:tabs>
          <w:tab w:val="clear" w:pos="709"/>
          <w:tab w:val="left" w:pos="1134" w:leader="none"/>
        </w:tabs>
        <w:ind w:left="0" w:firstLine="709"/>
        <w:rPr/>
      </w:pPr>
      <w:r>
        <w:rPr/>
        <w:t>Постановление Совета Министров СССР от 07.04.1959 № 370 "Вопросы организации государственного комитета Совета Министров СССР по автоматизации и машиностроению"</w:t>
      </w:r>
    </w:p>
    <w:p>
      <w:pPr>
        <w:pStyle w:val="Style18"/>
        <w:numPr>
          <w:ilvl w:val="0"/>
          <w:numId w:val="1"/>
        </w:numPr>
        <w:tabs>
          <w:tab w:val="clear" w:pos="709"/>
          <w:tab w:val="left" w:pos="1134" w:leader="none"/>
        </w:tabs>
        <w:ind w:left="0" w:firstLine="709"/>
        <w:rPr/>
      </w:pPr>
      <w:r>
        <w:rPr/>
        <w:t>Постановление Совета Министров СССР от 10.04.1959 № 417 "О прекращении выплаты единовременного вознаграждения (процентных надбавок) за выслугу лет работникам учреждений и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13.04.1959 № 388 "Об организации производства нетканых тексти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7.04.1959 № 410 "О ликвидации в г. Москве постоянных контор, управлений, технических бюро торговых и других представительств организаций и предприятий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17.04.1959 № 412 "О частичном изменении норм и порядка выдачи форменной одежды бортпроводникам пассажирских самолетов и работникам службы перевозок гражданского воздушн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8.04.1959 № 419 "О порядке планирования накладных расходов торгующих организаций по завозу, хранению и оптовой реализации картофеля, овощей, фруктов, арбузов и дынь"</w:t>
      </w:r>
    </w:p>
    <w:p>
      <w:pPr>
        <w:pStyle w:val="Style18"/>
        <w:numPr>
          <w:ilvl w:val="0"/>
          <w:numId w:val="1"/>
        </w:numPr>
        <w:tabs>
          <w:tab w:val="clear" w:pos="709"/>
          <w:tab w:val="left" w:pos="1134" w:leader="none"/>
        </w:tabs>
        <w:ind w:left="0" w:firstLine="709"/>
        <w:rPr/>
      </w:pPr>
      <w:r>
        <w:rPr/>
        <w:t>Постановление Совета Министров СССР от 18.04.1959 № 421 "О мерах по ускорению строительства вилюйской гидроэлектростанции и промышленных объектов для развития алмазодобывающей промышленности в якут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20.04.1959 № 424 "Об упорядочении бесплатного пользования служебными телефонами, установленными в квартирах должностных лиц"</w:t>
      </w:r>
    </w:p>
    <w:p>
      <w:pPr>
        <w:pStyle w:val="Style18"/>
        <w:numPr>
          <w:ilvl w:val="0"/>
          <w:numId w:val="1"/>
        </w:numPr>
        <w:tabs>
          <w:tab w:val="clear" w:pos="709"/>
          <w:tab w:val="left" w:pos="1134" w:leader="none"/>
        </w:tabs>
        <w:ind w:left="0" w:firstLine="709"/>
        <w:rPr/>
      </w:pPr>
      <w:r>
        <w:rPr/>
        <w:t>Постановление Совета Министров СССР от 23.04.1959 № 431 "Об увеличении производства теплоизоляционных материалов в 1959-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23.04.1959 № 442 "Об установлении единой системы торговли запасными частями, узлами и агрегатами к автомобилям, тракторам и сельскохозяйственным машинам, а также автотракторным электрооборудованием и изделиями для ремонта этих машин"</w:t>
      </w:r>
    </w:p>
    <w:p>
      <w:pPr>
        <w:pStyle w:val="Style18"/>
        <w:numPr>
          <w:ilvl w:val="0"/>
          <w:numId w:val="1"/>
        </w:numPr>
        <w:tabs>
          <w:tab w:val="clear" w:pos="709"/>
          <w:tab w:val="left" w:pos="1134" w:leader="none"/>
        </w:tabs>
        <w:ind w:left="0" w:firstLine="709"/>
        <w:rPr/>
      </w:pPr>
      <w:r>
        <w:rPr/>
        <w:t>Постановление Совета Министров СССР от 23.04.1959 № 449 "Об устранении излишеств в отделке, оборудовании и во внутреннем убранстве общественных зданий"</w:t>
      </w:r>
    </w:p>
    <w:p>
      <w:pPr>
        <w:pStyle w:val="Style18"/>
        <w:numPr>
          <w:ilvl w:val="0"/>
          <w:numId w:val="1"/>
        </w:numPr>
        <w:tabs>
          <w:tab w:val="clear" w:pos="709"/>
          <w:tab w:val="left" w:pos="1134" w:leader="none"/>
        </w:tabs>
        <w:ind w:left="0" w:firstLine="709"/>
        <w:rPr/>
      </w:pPr>
      <w:r>
        <w:rPr/>
        <w:t>Постановление Совета Министров СССР от 23.04.1959 № 452 "Об оплате труда руководящих и инженерно-технических работников предприятий и организаций золото-платин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3.04.1959 № 454 "Об организации производства узлов и деталей для переоборудования прицепных комбайнов в самоходные и организации работ по переоборудованию комбайнов в колхозах и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27.04.1959 № 440 "О проведении научно-исследовательских и опытных работ по улучшению качества целлюлозных (природных и искусственных) и синтетических волокон и изделий из них"</w:t>
      </w:r>
    </w:p>
    <w:p>
      <w:pPr>
        <w:pStyle w:val="Style18"/>
        <w:numPr>
          <w:ilvl w:val="0"/>
          <w:numId w:val="1"/>
        </w:numPr>
        <w:tabs>
          <w:tab w:val="clear" w:pos="709"/>
          <w:tab w:val="left" w:pos="1134" w:leader="none"/>
        </w:tabs>
        <w:ind w:left="0" w:firstLine="709"/>
        <w:rPr/>
      </w:pPr>
      <w:r>
        <w:rPr/>
        <w:t>Постановление Совета Министров СССР от 28.04.1959 № 447 "Об увеличении производства газоразрядных осветительных электроламп и электроосветительной арматуры"</w:t>
      </w:r>
    </w:p>
    <w:p>
      <w:pPr>
        <w:pStyle w:val="Style18"/>
        <w:numPr>
          <w:ilvl w:val="0"/>
          <w:numId w:val="1"/>
        </w:numPr>
        <w:tabs>
          <w:tab w:val="clear" w:pos="709"/>
          <w:tab w:val="left" w:pos="1134" w:leader="none"/>
        </w:tabs>
        <w:ind w:left="0" w:firstLine="709"/>
        <w:rPr/>
      </w:pPr>
      <w:r>
        <w:rPr/>
        <w:t>Постановление Совета Министров СССР от 06.05.1959 № 465 "Об оптовых ценах на продукцию предприятий отраслей молоч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1.05.1959 № 478 "О мерах по улучшению ведения охотничье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1.05.1959 № 480 "Об опытно-показательном строительстве промышленных зданий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11.05.1959 № 481 "Об изготовлении в 1959 году технологического оборудования для отраслей лег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1.05.1959 № 485 "О передаче флота и береговых сооружений управления речного транспорта при Совете Министров Кара-Калпакской АССР в ведение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1.05.1959 № 487 "Об уменьшении фондов персональных надбавок к должностным окладам в связи с введением новых условий оплаты труда работников в ряде отрасл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1.05.1959 № 488 "Об оплате труда преподавателей и инструкторов учебных заведений трудовых резервов, подготовляющих шоферов из числа молодежи допризывного и призывного возраста"</w:t>
      </w:r>
    </w:p>
    <w:p>
      <w:pPr>
        <w:pStyle w:val="Style18"/>
        <w:numPr>
          <w:ilvl w:val="0"/>
          <w:numId w:val="1"/>
        </w:numPr>
        <w:tabs>
          <w:tab w:val="clear" w:pos="709"/>
          <w:tab w:val="left" w:pos="1134" w:leader="none"/>
        </w:tabs>
        <w:ind w:left="0" w:firstLine="709"/>
        <w:rPr/>
      </w:pPr>
      <w:r>
        <w:rPr/>
        <w:t>Постановление Совета Министров СССР от 11.05.1959 № 489 "О структуре государственного научно-экономического совета Совета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11.05.1959 № 1208 "О продлении срока действия пункта 5 Постановления Совета Министров СССР от 20 февраля 1956 г. № 257-166 об аренде жилых помещений у лиц, владеющих домами на праве личной собств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3.05.1959 № 508 "О расширении производства синтетической мочевины"</w:t>
      </w:r>
    </w:p>
    <w:p>
      <w:pPr>
        <w:pStyle w:val="Style18"/>
        <w:numPr>
          <w:ilvl w:val="0"/>
          <w:numId w:val="1"/>
        </w:numPr>
        <w:tabs>
          <w:tab w:val="clear" w:pos="709"/>
          <w:tab w:val="left" w:pos="1134" w:leader="none"/>
        </w:tabs>
        <w:ind w:left="0" w:firstLine="709"/>
        <w:rPr/>
      </w:pPr>
      <w:r>
        <w:rPr/>
        <w:t>Постановление Совета Министров СССР от 14.05.1959 № 504 "О порядке выбора и утверждения угольной сырьевой базы для вновь проектируемых и расширяемых металлургических и коксохимически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16.05.1959 № 516 "О ликвидации излишних звеньев в структуре заготовительных организаций и о сокращении расходов на содержание заготовительного аппара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5.1959 № 533 "О мерах по развитию школ-интернатов в 1959-196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5.1959 № 552 "О переходе на планирование заготовок зерна по календарному го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5.1959 № 558 "О мерах по дальнейшему развитию детских дошкольных учреждений, улучшению воспитания и медицинского обслуживания детей дошкольного возраста"</w:t>
      </w:r>
    </w:p>
    <w:p>
      <w:pPr>
        <w:pStyle w:val="Style18"/>
        <w:numPr>
          <w:ilvl w:val="0"/>
          <w:numId w:val="1"/>
        </w:numPr>
        <w:tabs>
          <w:tab w:val="clear" w:pos="709"/>
          <w:tab w:val="left" w:pos="1134" w:leader="none"/>
        </w:tabs>
        <w:ind w:left="0" w:firstLine="709"/>
        <w:rPr/>
      </w:pPr>
      <w:r>
        <w:rPr/>
        <w:t>Постановление Совета Министров СССР от 22.05.1959 № 540 "О разработке и изготовлении в 1959-1960 годах образцов нового оборудования и приборов для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5.1959 № 560 "Об оплате труда экспертов и членов советов технико-экономической экспертизы"</w:t>
      </w:r>
    </w:p>
    <w:p>
      <w:pPr>
        <w:pStyle w:val="Style18"/>
        <w:numPr>
          <w:ilvl w:val="0"/>
          <w:numId w:val="1"/>
        </w:numPr>
        <w:tabs>
          <w:tab w:val="clear" w:pos="709"/>
          <w:tab w:val="left" w:pos="1134" w:leader="none"/>
        </w:tabs>
        <w:ind w:left="0" w:firstLine="709"/>
        <w:rPr/>
      </w:pPr>
      <w:r>
        <w:rPr/>
        <w:t>Постановление Совета Министров СССР от 26.05.1959 № 652 "О сокращении количества заместителей министров и заместителей руководителей ведомств СССР, членов коллегий (комитетов) Министерств и ведомств СССР и о повышении персональной ответственности за работу с кадрами"</w:t>
      </w:r>
    </w:p>
    <w:p>
      <w:pPr>
        <w:pStyle w:val="Style18"/>
        <w:numPr>
          <w:ilvl w:val="0"/>
          <w:numId w:val="1"/>
        </w:numPr>
        <w:tabs>
          <w:tab w:val="clear" w:pos="709"/>
          <w:tab w:val="left" w:pos="1134" w:leader="none"/>
        </w:tabs>
        <w:ind w:left="0" w:firstLine="709"/>
        <w:rPr/>
      </w:pPr>
      <w:r>
        <w:rPr/>
        <w:t>Постановление Совета Министров СССР от 28.05.1959 № 579 "Об объединении главного управления радиовещания на зарубежные страны и государственного комитета по радиовещанию и телевидению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9.05.1959 № 576 "О мерах по преодолению отставания продовольственного машиностроения и обеспечению технологическим оборудованием предприятий пищевой и мельнично-элеватор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1.06.1959 № 582 "О структуре государственного комитета Совета Министров СССР по автоматизации и машиностроению"</w:t>
      </w:r>
    </w:p>
    <w:p>
      <w:pPr>
        <w:pStyle w:val="Style18"/>
        <w:numPr>
          <w:ilvl w:val="0"/>
          <w:numId w:val="1"/>
        </w:numPr>
        <w:tabs>
          <w:tab w:val="clear" w:pos="709"/>
          <w:tab w:val="left" w:pos="1134" w:leader="none"/>
        </w:tabs>
        <w:ind w:left="0" w:firstLine="709"/>
        <w:rPr/>
      </w:pPr>
      <w:r>
        <w:rPr/>
        <w:t>Постановление Совета Министров СССР от 01.06.1959 № 588 "О развитии добычи и транспортирования угля гидравлическим способом на шахтах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1.06.1959 № 589 "О дополнении Постановления Совета Министров СССР от 20 апреля 1959 г. № 424 (об упорядочении бесплатного пользования служебными телефонами, установленными в квартирах должностных лиц)"</w:t>
      </w:r>
    </w:p>
    <w:p>
      <w:pPr>
        <w:pStyle w:val="Style18"/>
        <w:numPr>
          <w:ilvl w:val="0"/>
          <w:numId w:val="1"/>
        </w:numPr>
        <w:tabs>
          <w:tab w:val="clear" w:pos="709"/>
          <w:tab w:val="left" w:pos="1134" w:leader="none"/>
        </w:tabs>
        <w:ind w:left="0" w:firstLine="709"/>
        <w:rPr/>
      </w:pPr>
      <w:r>
        <w:rPr/>
        <w:t>Постановление Совета Министров СССР от 01.06.1959 № 590 "О строительстве санаториев, домов отдыха и летних курортных городков"</w:t>
      </w:r>
    </w:p>
    <w:p>
      <w:pPr>
        <w:pStyle w:val="Style18"/>
        <w:numPr>
          <w:ilvl w:val="0"/>
          <w:numId w:val="1"/>
        </w:numPr>
        <w:tabs>
          <w:tab w:val="clear" w:pos="709"/>
          <w:tab w:val="left" w:pos="1134" w:leader="none"/>
        </w:tabs>
        <w:ind w:left="0" w:firstLine="709"/>
        <w:rPr/>
      </w:pPr>
      <w:r>
        <w:rPr/>
        <w:t>Постановление Совета Министров СССР от 01.06.1959 № 591 "Об ускорении развития химической промышленности тульского экономического административного района в 1959-196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6.1959 № 600 "О переводе на семи- и шестичасовой рабочий день и об упорядочении заработной платы работников предприятий нефтяной и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6.1959 № 603 "О расширении самообслуживания в общеобразовательных школах, школах-интернатах, детских домах, профессионально-технических училищах, суворовских училищах, в средних специальных и высших учебных заведениях"</w:t>
      </w:r>
    </w:p>
    <w:p>
      <w:pPr>
        <w:pStyle w:val="Style18"/>
        <w:numPr>
          <w:ilvl w:val="0"/>
          <w:numId w:val="1"/>
        </w:numPr>
        <w:tabs>
          <w:tab w:val="clear" w:pos="709"/>
          <w:tab w:val="left" w:pos="1134" w:leader="none"/>
        </w:tabs>
        <w:ind w:left="0" w:firstLine="709"/>
        <w:rPr/>
      </w:pPr>
      <w:r>
        <w:rPr/>
        <w:t>Постановление Совета Министров СССР от 04.06.1959 № 616 "О снижении государственных розничных цен на некоторые товары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11.06.1959 № 627 "О мерах помощи комбинату (апатит) мурман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11.06.1959 № 631 "Об открытии выставки достижений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5.06.1959 № 639 "О мероприятиях по развитию тепловозостроения, созданию производственной базы по ремонту тепловозов и изготовлению запасных частей к ним"</w:t>
      </w:r>
    </w:p>
    <w:p>
      <w:pPr>
        <w:pStyle w:val="Style18"/>
        <w:numPr>
          <w:ilvl w:val="0"/>
          <w:numId w:val="1"/>
        </w:numPr>
        <w:tabs>
          <w:tab w:val="clear" w:pos="709"/>
          <w:tab w:val="left" w:pos="1134" w:leader="none"/>
        </w:tabs>
        <w:ind w:left="0" w:firstLine="709"/>
        <w:rPr/>
      </w:pPr>
      <w:r>
        <w:rPr/>
        <w:t>Постановление Совета Министров СССР от 17.06.1959 № 669 "Об улучшении материального обеспечения рабочих и служащих, ставших инвалидами вследствие профессионального заболевания пневмокониозом"</w:t>
      </w:r>
    </w:p>
    <w:p>
      <w:pPr>
        <w:pStyle w:val="Style18"/>
        <w:numPr>
          <w:ilvl w:val="0"/>
          <w:numId w:val="1"/>
        </w:numPr>
        <w:tabs>
          <w:tab w:val="clear" w:pos="709"/>
          <w:tab w:val="left" w:pos="1134" w:leader="none"/>
        </w:tabs>
        <w:ind w:left="0" w:firstLine="709"/>
        <w:rPr/>
      </w:pPr>
      <w:r>
        <w:rPr/>
        <w:t>Постановление Совета Министров СССР от 17.06.1959 № 671 "О перестройке руководства высшими и средними специальными учебными заведениями СССР"</w:t>
      </w:r>
    </w:p>
    <w:p>
      <w:pPr>
        <w:pStyle w:val="Style18"/>
        <w:numPr>
          <w:ilvl w:val="0"/>
          <w:numId w:val="1"/>
        </w:numPr>
        <w:tabs>
          <w:tab w:val="clear" w:pos="709"/>
          <w:tab w:val="left" w:pos="1134" w:leader="none"/>
        </w:tabs>
        <w:ind w:left="0" w:firstLine="709"/>
        <w:rPr/>
      </w:pPr>
      <w:r>
        <w:rPr/>
        <w:t>Постановление Совета Министров СССР от 19.06.1959 № 660 "Об утверждении положения о везде в союз советских социалистических республик и о выезде из союза советских социалистически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2.06.1959 № 689 "О мерах по улучшению приемки и переработки скота и птиц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7.1959 № 713 "Об упорядочении выплаты надбавок к заработной плате и предоставления других льгот на предприятиях, в учреждениях и организациях, расположенных вне районов крайнего севера и приравненных к ним местност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7.1959 № 722 "Об организации производства стальных труб с антикоррозийными и жаростойкими покрытиями"</w:t>
      </w:r>
    </w:p>
    <w:p>
      <w:pPr>
        <w:pStyle w:val="Style18"/>
        <w:numPr>
          <w:ilvl w:val="0"/>
          <w:numId w:val="1"/>
        </w:numPr>
        <w:tabs>
          <w:tab w:val="clear" w:pos="709"/>
          <w:tab w:val="left" w:pos="1134" w:leader="none"/>
        </w:tabs>
        <w:ind w:left="0" w:firstLine="709"/>
        <w:rPr/>
      </w:pPr>
      <w:r>
        <w:rPr/>
        <w:t>Постановление Совета Министров СССР от 04.07.1959 № 711 "О порядке образования на рыбозаводах (рыбокомбинатах) цехов или бригад по добыче рыбы на базе экономически слабых рыболовецких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10.07.1959 № 737 "О мероприятиях по дальнейшему развитию кинопромышленности и внедрению новой техники в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7.1959 № 844 "Об улучшении руководства профессионально-техническим образованием в СССР"</w:t>
      </w:r>
    </w:p>
    <w:p>
      <w:pPr>
        <w:pStyle w:val="Style18"/>
        <w:numPr>
          <w:ilvl w:val="0"/>
          <w:numId w:val="1"/>
        </w:numPr>
        <w:tabs>
          <w:tab w:val="clear" w:pos="709"/>
          <w:tab w:val="left" w:pos="1134" w:leader="none"/>
        </w:tabs>
        <w:ind w:left="0" w:firstLine="709"/>
        <w:rPr/>
      </w:pPr>
      <w:r>
        <w:rPr/>
        <w:t>Постановление Совета Министров СССР от 13.07.1959 № 748 "Об укрупнении железных доро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7.1959 № 772 "О порядке использования легков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16.07.1959 № 787 "О производстве в 1959 году автоматов для предприятий торговли и общественного питания"</w:t>
      </w:r>
    </w:p>
    <w:p>
      <w:pPr>
        <w:pStyle w:val="Style18"/>
        <w:numPr>
          <w:ilvl w:val="0"/>
          <w:numId w:val="1"/>
        </w:numPr>
        <w:tabs>
          <w:tab w:val="clear" w:pos="709"/>
          <w:tab w:val="left" w:pos="1134" w:leader="none"/>
        </w:tabs>
        <w:ind w:left="0" w:firstLine="709"/>
        <w:rPr/>
      </w:pPr>
      <w:r>
        <w:rPr/>
        <w:t>Постановление Совета Министров СССР от 16.07.1959 № 792 "Об утверждении номенклатуры судов, оборудования, машин, материалов и других товаров производственного назначения, выделяемых советами министров союзных республик для продажи рыболовецким колхозам через судоремонтно-технические станции и рыбозаводы (рыбокомбинаты)"</w:t>
      </w:r>
    </w:p>
    <w:p>
      <w:pPr>
        <w:pStyle w:val="Style18"/>
        <w:numPr>
          <w:ilvl w:val="0"/>
          <w:numId w:val="1"/>
        </w:numPr>
        <w:tabs>
          <w:tab w:val="clear" w:pos="709"/>
          <w:tab w:val="left" w:pos="1134" w:leader="none"/>
        </w:tabs>
        <w:ind w:left="0" w:firstLine="709"/>
        <w:rPr/>
      </w:pPr>
      <w:r>
        <w:rPr/>
        <w:t>Постановление Совета Министров СССР от 16.07.1959 № 793 "Об усилении борьбы с аварийностью на автомобильном транспорте"</w:t>
      </w:r>
    </w:p>
    <w:p>
      <w:pPr>
        <w:pStyle w:val="Style18"/>
        <w:numPr>
          <w:ilvl w:val="0"/>
          <w:numId w:val="1"/>
        </w:numPr>
        <w:tabs>
          <w:tab w:val="clear" w:pos="709"/>
          <w:tab w:val="left" w:pos="1134" w:leader="none"/>
        </w:tabs>
        <w:ind w:left="0" w:firstLine="709"/>
        <w:rPr/>
      </w:pPr>
      <w:r>
        <w:rPr/>
        <w:t>Положение Совета Министров СССР от 18.07.1959 № 804 "Положение о судоремонтно-технической станции"</w:t>
      </w:r>
    </w:p>
    <w:p>
      <w:pPr>
        <w:pStyle w:val="Style18"/>
        <w:numPr>
          <w:ilvl w:val="0"/>
          <w:numId w:val="1"/>
        </w:numPr>
        <w:tabs>
          <w:tab w:val="clear" w:pos="709"/>
          <w:tab w:val="left" w:pos="1134" w:leader="none"/>
        </w:tabs>
        <w:ind w:left="0" w:firstLine="709"/>
        <w:rPr/>
      </w:pPr>
      <w:r>
        <w:rPr/>
        <w:t>Постановление Совета Министров СССР от 18.07.1959 № 804 "Об утверждении положения о судоремонтно-технической станции"</w:t>
      </w:r>
    </w:p>
    <w:p>
      <w:pPr>
        <w:pStyle w:val="Style18"/>
        <w:numPr>
          <w:ilvl w:val="0"/>
          <w:numId w:val="1"/>
        </w:numPr>
        <w:tabs>
          <w:tab w:val="clear" w:pos="709"/>
          <w:tab w:val="left" w:pos="1134" w:leader="none"/>
        </w:tabs>
        <w:ind w:left="0" w:firstLine="709"/>
        <w:rPr/>
      </w:pPr>
      <w:r>
        <w:rPr/>
        <w:t>Постановление Совета Министров СССР от 18.07.1959 № 806 "Вопросы круговой кинопанорамы"</w:t>
      </w:r>
    </w:p>
    <w:p>
      <w:pPr>
        <w:pStyle w:val="Style18"/>
        <w:numPr>
          <w:ilvl w:val="0"/>
          <w:numId w:val="1"/>
        </w:numPr>
        <w:tabs>
          <w:tab w:val="clear" w:pos="709"/>
          <w:tab w:val="left" w:pos="1134" w:leader="none"/>
        </w:tabs>
        <w:ind w:left="0" w:firstLine="709"/>
        <w:rPr/>
      </w:pPr>
      <w:r>
        <w:rPr/>
        <w:t>Постановление Совета Министров СССР от 22.07.1959 № 848 "О строительстве нового здания государственной картинной галереи СССР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23.07.1959 № 826 "Об ускорении наращивания на Уралмашзаводе мощностей по производству высокопроизводительного оборудования для металлургической, горнорудной, нефтяной и других отраслей тяжелой промышленности и о дальнейшей специализации этого завода"</w:t>
      </w:r>
    </w:p>
    <w:p>
      <w:pPr>
        <w:pStyle w:val="Style18"/>
        <w:numPr>
          <w:ilvl w:val="0"/>
          <w:numId w:val="1"/>
        </w:numPr>
        <w:tabs>
          <w:tab w:val="clear" w:pos="709"/>
          <w:tab w:val="left" w:pos="1134" w:leader="none"/>
        </w:tabs>
        <w:ind w:left="0" w:firstLine="709"/>
        <w:rPr/>
      </w:pPr>
      <w:r>
        <w:rPr/>
        <w:t>Постановление Совета Министров СССР от 25.07.1959 № 842 "Об изменении срока перевода проектных и изыскательских организаций на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от 31.07.1959 № 862 "О структуре и штатах государственного комитета по радиовещанию и телевидению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08.1959 № 885 "Об улучшении ведения лесного хозяйства в лесах РСФСР"</w:t>
      </w:r>
    </w:p>
    <w:p>
      <w:pPr>
        <w:pStyle w:val="Style18"/>
        <w:numPr>
          <w:ilvl w:val="0"/>
          <w:numId w:val="1"/>
        </w:numPr>
        <w:tabs>
          <w:tab w:val="clear" w:pos="709"/>
          <w:tab w:val="left" w:pos="1134" w:leader="none"/>
        </w:tabs>
        <w:ind w:left="0" w:firstLine="709"/>
        <w:rPr/>
      </w:pPr>
      <w:r>
        <w:rPr/>
        <w:t>Постановление Совета Министров СССР от 04.08.1959 № 905 "Об использовании автомобилей ЗИЛ-111 и (чайка)"</w:t>
      </w:r>
    </w:p>
    <w:p>
      <w:pPr>
        <w:pStyle w:val="Style18"/>
        <w:numPr>
          <w:ilvl w:val="0"/>
          <w:numId w:val="1"/>
        </w:numPr>
        <w:tabs>
          <w:tab w:val="clear" w:pos="709"/>
          <w:tab w:val="left" w:pos="1134" w:leader="none"/>
        </w:tabs>
        <w:ind w:left="0" w:firstLine="709"/>
        <w:rPr/>
      </w:pPr>
      <w:r>
        <w:rPr/>
        <w:t>Постановление Совета Министров СССР от 04.08.1959 № 906 "О нормализации молока"</w:t>
      </w:r>
    </w:p>
    <w:p>
      <w:pPr>
        <w:pStyle w:val="Style18"/>
        <w:numPr>
          <w:ilvl w:val="0"/>
          <w:numId w:val="1"/>
        </w:numPr>
        <w:tabs>
          <w:tab w:val="clear" w:pos="709"/>
          <w:tab w:val="left" w:pos="1134" w:leader="none"/>
        </w:tabs>
        <w:ind w:left="0" w:firstLine="709"/>
        <w:rPr/>
      </w:pPr>
      <w:r>
        <w:rPr/>
        <w:t>Постановление Совета Министров СССР от 04.08.1959 № 907 "О формах и сроках обучения в высших учебных заведениях и о производственной работе и практике студентов"</w:t>
      </w:r>
    </w:p>
    <w:p>
      <w:pPr>
        <w:pStyle w:val="Style18"/>
        <w:numPr>
          <w:ilvl w:val="0"/>
          <w:numId w:val="1"/>
        </w:numPr>
        <w:tabs>
          <w:tab w:val="clear" w:pos="709"/>
          <w:tab w:val="left" w:pos="1134" w:leader="none"/>
        </w:tabs>
        <w:ind w:left="0" w:firstLine="709"/>
        <w:rPr/>
      </w:pPr>
      <w:r>
        <w:rPr/>
        <w:t>Постановление Совета Министров СССР от 04.08.1959 № 908 "О формах и сроках обучения и об улучшении качества подготовки специалистов в средних специальных учебных заведения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8.1959 № 881 "О мерах помощи колхозам и совхозам районов целинных и залежных земель РСФСР и Казахской ССР в подъеме зяби"</w:t>
      </w:r>
    </w:p>
    <w:p>
      <w:pPr>
        <w:pStyle w:val="Style18"/>
        <w:numPr>
          <w:ilvl w:val="0"/>
          <w:numId w:val="1"/>
        </w:numPr>
        <w:tabs>
          <w:tab w:val="clear" w:pos="709"/>
          <w:tab w:val="left" w:pos="1134" w:leader="none"/>
        </w:tabs>
        <w:ind w:left="0" w:firstLine="709"/>
        <w:rPr/>
      </w:pPr>
      <w:r>
        <w:rPr/>
        <w:t>Постановление Совета Министров СССР от 06.08.1959 № 900 "Об оплате труда работников пионерских лагерей"</w:t>
      </w:r>
    </w:p>
    <w:p>
      <w:pPr>
        <w:pStyle w:val="Style18"/>
        <w:numPr>
          <w:ilvl w:val="0"/>
          <w:numId w:val="1"/>
        </w:numPr>
        <w:tabs>
          <w:tab w:val="clear" w:pos="709"/>
          <w:tab w:val="left" w:pos="1134" w:leader="none"/>
        </w:tabs>
        <w:ind w:left="0" w:firstLine="709"/>
        <w:rPr/>
      </w:pPr>
      <w:r>
        <w:rPr/>
        <w:t>Постановление Совета Министров СССР от 06.08.1959 № 902 "О контроле за качеством шерстяного сырья и соблюдением стандартов и о порядке разрешения споров по качеству немытой шерсти"</w:t>
      </w:r>
    </w:p>
    <w:p>
      <w:pPr>
        <w:pStyle w:val="Style18"/>
        <w:numPr>
          <w:ilvl w:val="0"/>
          <w:numId w:val="1"/>
        </w:numPr>
        <w:tabs>
          <w:tab w:val="clear" w:pos="709"/>
          <w:tab w:val="left" w:pos="1134" w:leader="none"/>
        </w:tabs>
        <w:ind w:left="0" w:firstLine="709"/>
        <w:rPr/>
      </w:pPr>
      <w:r>
        <w:rPr/>
        <w:t>Постановление Совета Министров СССР от 06.08.1959 № 903 "О порядке использования руководителями учреждений здравоохранения, просвещения и культуры средств, предусматриваемых сметами этих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12.08.1959 № 927 "Об оплате труда руководящих работников и специалистов трестов специализированных совхозов по производству картофеля и овощей"</w:t>
      </w:r>
    </w:p>
    <w:p>
      <w:pPr>
        <w:pStyle w:val="Style18"/>
        <w:numPr>
          <w:ilvl w:val="0"/>
          <w:numId w:val="1"/>
        </w:numPr>
        <w:tabs>
          <w:tab w:val="clear" w:pos="709"/>
          <w:tab w:val="left" w:pos="1134" w:leader="none"/>
        </w:tabs>
        <w:ind w:left="0" w:firstLine="709"/>
        <w:rPr/>
      </w:pPr>
      <w:r>
        <w:rPr/>
        <w:t>Постановление Совета Министров СССР от 12.08.1959 № 928 "Об организации производства электроэрозионных и ультразвуковых станков"</w:t>
      </w:r>
    </w:p>
    <w:p>
      <w:pPr>
        <w:pStyle w:val="Style18"/>
        <w:numPr>
          <w:ilvl w:val="0"/>
          <w:numId w:val="1"/>
        </w:numPr>
        <w:tabs>
          <w:tab w:val="clear" w:pos="709"/>
          <w:tab w:val="left" w:pos="1134" w:leader="none"/>
        </w:tabs>
        <w:ind w:left="0" w:firstLine="709"/>
        <w:rPr/>
      </w:pPr>
      <w:r>
        <w:rPr/>
        <w:t>Постановление Совета Министров СССР от 14.08.1959 № 936 "Об источниках покрытия в 1959 году затрат, связанных с участием предприятий и хозяйственных организаций в строительстве и ремонте местных автомобильных дорог"</w:t>
      </w:r>
    </w:p>
    <w:p>
      <w:pPr>
        <w:pStyle w:val="Style18"/>
        <w:numPr>
          <w:ilvl w:val="0"/>
          <w:numId w:val="1"/>
        </w:numPr>
        <w:tabs>
          <w:tab w:val="clear" w:pos="709"/>
          <w:tab w:val="left" w:pos="1134" w:leader="none"/>
        </w:tabs>
        <w:ind w:left="0" w:firstLine="709"/>
        <w:rPr/>
      </w:pPr>
      <w:r>
        <w:rPr/>
        <w:t>Постановление Совета Министров СССР от 15.08.1959 № 944 "О дальнейшем развитии порошковой металлургии в СССР"</w:t>
      </w:r>
    </w:p>
    <w:p>
      <w:pPr>
        <w:pStyle w:val="Style18"/>
        <w:numPr>
          <w:ilvl w:val="0"/>
          <w:numId w:val="1"/>
        </w:numPr>
        <w:tabs>
          <w:tab w:val="clear" w:pos="709"/>
          <w:tab w:val="left" w:pos="1134" w:leader="none"/>
        </w:tabs>
        <w:ind w:left="0" w:firstLine="709"/>
        <w:rPr/>
      </w:pPr>
      <w:r>
        <w:rPr/>
        <w:t>Постановление Совета Министров СССР от 17.08.1959 № 961 "О ходе строительства карагандинского металлургического завода и мерах помощи по ускорению ввода его в действие"</w:t>
      </w:r>
    </w:p>
    <w:p>
      <w:pPr>
        <w:pStyle w:val="Style18"/>
        <w:numPr>
          <w:ilvl w:val="0"/>
          <w:numId w:val="1"/>
        </w:numPr>
        <w:tabs>
          <w:tab w:val="clear" w:pos="709"/>
          <w:tab w:val="left" w:pos="1134" w:leader="none"/>
        </w:tabs>
        <w:ind w:left="0" w:firstLine="709"/>
        <w:rPr/>
      </w:pPr>
      <w:r>
        <w:rPr/>
        <w:t>Постановление Совета Министров СССР от 17.08.1959 № 962 "О мерах по дальнейшему развитию электротехн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8.08.1959 № 957 "О мероприятиях, связанных с регулированием рыболовства в водах Дуная"</w:t>
      </w:r>
    </w:p>
    <w:p>
      <w:pPr>
        <w:pStyle w:val="Style18"/>
        <w:numPr>
          <w:ilvl w:val="0"/>
          <w:numId w:val="1"/>
        </w:numPr>
        <w:tabs>
          <w:tab w:val="clear" w:pos="709"/>
          <w:tab w:val="left" w:pos="1134" w:leader="none"/>
        </w:tabs>
        <w:ind w:left="0" w:firstLine="709"/>
        <w:rPr/>
      </w:pPr>
      <w:r>
        <w:rPr/>
        <w:t>Распоряжение Совета Министров СССР от 21.08.1959 № 2350 "Об исключении из приложений № 1 к пункту 1 и № 2 Постановления Совета Министров СССР от 17 июня 1959 г. № 671 ряда вузов и техникумов"</w:t>
      </w:r>
    </w:p>
    <w:p>
      <w:pPr>
        <w:pStyle w:val="Style18"/>
        <w:numPr>
          <w:ilvl w:val="0"/>
          <w:numId w:val="1"/>
        </w:numPr>
        <w:tabs>
          <w:tab w:val="clear" w:pos="709"/>
          <w:tab w:val="left" w:pos="1134" w:leader="none"/>
        </w:tabs>
        <w:ind w:left="0" w:firstLine="709"/>
        <w:rPr/>
      </w:pPr>
      <w:r>
        <w:rPr/>
        <w:t>Постановление Совета Министров СССР от 26.08.1959 № 985 "О дальнейшем развитии химических производств и увеличении ассортимента продукции коксохимической промышленности как сырьевой базы для производства пластических масс, химических волокон и других химических продуктов"</w:t>
      </w:r>
    </w:p>
    <w:p>
      <w:pPr>
        <w:pStyle w:val="Style18"/>
        <w:numPr>
          <w:ilvl w:val="0"/>
          <w:numId w:val="1"/>
        </w:numPr>
        <w:tabs>
          <w:tab w:val="clear" w:pos="709"/>
          <w:tab w:val="left" w:pos="1134" w:leader="none"/>
        </w:tabs>
        <w:ind w:left="0" w:firstLine="709"/>
        <w:rPr/>
      </w:pPr>
      <w:r>
        <w:rPr/>
        <w:t>Положение Совета Министров СССР от 27.08.1959 № 991 "Положение о генеральных поставщиках оборудования и материалов для строительства предприятий и сооружений за границей и оказания других видов технического содействия иностранным государствам"</w:t>
      </w:r>
    </w:p>
    <w:p>
      <w:pPr>
        <w:pStyle w:val="Style18"/>
        <w:numPr>
          <w:ilvl w:val="0"/>
          <w:numId w:val="1"/>
        </w:numPr>
        <w:tabs>
          <w:tab w:val="clear" w:pos="709"/>
          <w:tab w:val="left" w:pos="1134" w:leader="none"/>
        </w:tabs>
        <w:ind w:left="0" w:firstLine="709"/>
        <w:rPr/>
      </w:pPr>
      <w:r>
        <w:rPr/>
        <w:t>Постановление Совета Министров СССР от 27.08.1959 № 1002 "О международном кинофестивале в СССР"</w:t>
      </w:r>
    </w:p>
    <w:p>
      <w:pPr>
        <w:pStyle w:val="Style18"/>
        <w:numPr>
          <w:ilvl w:val="0"/>
          <w:numId w:val="1"/>
        </w:numPr>
        <w:tabs>
          <w:tab w:val="clear" w:pos="709"/>
          <w:tab w:val="left" w:pos="1134" w:leader="none"/>
        </w:tabs>
        <w:ind w:left="0" w:firstLine="709"/>
        <w:rPr/>
      </w:pPr>
      <w:r>
        <w:rPr/>
        <w:t>Постановление Совета Министров СССР от 27.08.1959 № 991 "Об утверждении положения о генеральных поставщиках оборудования и материалов для строительства предприятий и сооружений за границей и оказания других видов технического содействия иностранным государствам"</w:t>
      </w:r>
    </w:p>
    <w:p>
      <w:pPr>
        <w:pStyle w:val="Style18"/>
        <w:numPr>
          <w:ilvl w:val="0"/>
          <w:numId w:val="1"/>
        </w:numPr>
        <w:tabs>
          <w:tab w:val="clear" w:pos="709"/>
          <w:tab w:val="left" w:pos="1134" w:leader="none"/>
        </w:tabs>
        <w:ind w:left="0" w:firstLine="709"/>
        <w:rPr/>
      </w:pPr>
      <w:r>
        <w:rPr/>
        <w:t>Постановление Совета Министров СССР от 27.08.1959 № 994 "О распространении действия Постановления Совета Министров СССР от 15 января 1959 г. № 76 на государственные предприятия оптовой и розничной торговли и предприятия общественного питания"</w:t>
      </w:r>
    </w:p>
    <w:p>
      <w:pPr>
        <w:pStyle w:val="Style18"/>
        <w:numPr>
          <w:ilvl w:val="0"/>
          <w:numId w:val="1"/>
        </w:numPr>
        <w:tabs>
          <w:tab w:val="clear" w:pos="709"/>
          <w:tab w:val="left" w:pos="1134" w:leader="none"/>
        </w:tabs>
        <w:ind w:left="0" w:firstLine="709"/>
        <w:rPr/>
      </w:pPr>
      <w:r>
        <w:rPr/>
        <w:t>Постановление Совета Министров СССР от 29.08.1959 № 1009 "Об организации производства удобной и экономичной мебели для продажи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29.08.1959 № 1010 "Об увеличении в 1959-1961 годах производства вулканизационных форм для шин грузовых автомобилей и об организации производства новых типов ободов для колес эти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29.08.1959 № 1011 "О мерах по улучшению продажи населению стандартных домов и комплектов деталей для домов со стенами из местных строите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29.08.1959 № 1014 "О мероприятиях по снижению расхода ферромарганца при выплавке стали"</w:t>
      </w:r>
    </w:p>
    <w:p>
      <w:pPr>
        <w:pStyle w:val="Style18"/>
        <w:numPr>
          <w:ilvl w:val="0"/>
          <w:numId w:val="1"/>
        </w:numPr>
        <w:tabs>
          <w:tab w:val="clear" w:pos="709"/>
          <w:tab w:val="left" w:pos="1134" w:leader="none"/>
        </w:tabs>
        <w:ind w:left="0" w:firstLine="709"/>
        <w:rPr/>
      </w:pPr>
      <w:r>
        <w:rPr/>
        <w:t>Постановление Совета Министров СССР от 02.09.1959 № 1029 "О мерах по повышению качества и расширению ассортимента часов"</w:t>
      </w:r>
    </w:p>
    <w:p>
      <w:pPr>
        <w:pStyle w:val="Style18"/>
        <w:numPr>
          <w:ilvl w:val="0"/>
          <w:numId w:val="1"/>
        </w:numPr>
        <w:tabs>
          <w:tab w:val="clear" w:pos="709"/>
          <w:tab w:val="left" w:pos="1134" w:leader="none"/>
        </w:tabs>
        <w:ind w:left="0" w:firstLine="709"/>
        <w:rPr/>
      </w:pPr>
      <w:r>
        <w:rPr/>
        <w:t>Постановление Совета Министров СССР от 04.09.1959 № 1036 "Об усилении государственного контроля за использованием подземных вод и о мероприятиях по их охране"</w:t>
      </w:r>
    </w:p>
    <w:p>
      <w:pPr>
        <w:pStyle w:val="Style18"/>
        <w:numPr>
          <w:ilvl w:val="0"/>
          <w:numId w:val="1"/>
        </w:numPr>
        <w:tabs>
          <w:tab w:val="clear" w:pos="709"/>
          <w:tab w:val="left" w:pos="1134" w:leader="none"/>
        </w:tabs>
        <w:ind w:left="0" w:firstLine="709"/>
        <w:rPr/>
      </w:pPr>
      <w:r>
        <w:rPr/>
        <w:t>Постановление Совета Министров СССР от 04.09.1959 № 1038 "О порядке предоставления отсрочки и списания задолженности по долгосрочным ссудам гос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08.09.1959 № 1048 "О мерах по увеличению производства и заготовок зерна сильных и твердых пшениц и улучшению качества пшеницы, поставляемой на экспорт"</w:t>
      </w:r>
    </w:p>
    <w:p>
      <w:pPr>
        <w:pStyle w:val="Style18"/>
        <w:numPr>
          <w:ilvl w:val="0"/>
          <w:numId w:val="1"/>
        </w:numPr>
        <w:tabs>
          <w:tab w:val="clear" w:pos="709"/>
          <w:tab w:val="left" w:pos="1134" w:leader="none"/>
        </w:tabs>
        <w:ind w:left="0" w:firstLine="709"/>
        <w:rPr/>
      </w:pPr>
      <w:r>
        <w:rPr/>
        <w:t>Постановление Совета Министров СССР от 10.09.1959 № 1081 "О мероприятиях по обеспечению ввода в действие мощностей по добыче и переработке руды, производству черновой и рафинированной меди на джезказганском горнометаллургическом комбинате карагандин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12.09.1959 № 1061 "О частичном изменении Постановления Совета Министров СССР от 11 августа 1958 г. № 906 (о дальнейшем увеличении перевозок грузов по железным дорогам маршрутами и об улучшении системы премирования за организацию этих перевозок)"</w:t>
      </w:r>
    </w:p>
    <w:p>
      <w:pPr>
        <w:pStyle w:val="Style18"/>
        <w:numPr>
          <w:ilvl w:val="0"/>
          <w:numId w:val="1"/>
        </w:numPr>
        <w:tabs>
          <w:tab w:val="clear" w:pos="709"/>
          <w:tab w:val="left" w:pos="1134" w:leader="none"/>
        </w:tabs>
        <w:ind w:left="0" w:firstLine="709"/>
        <w:rPr/>
      </w:pPr>
      <w:r>
        <w:rPr/>
        <w:t>Постановление Совета Министров СССР от 12.09.1959 № 1062 "О неотложных мерах по ускорению строительства шахт по добыче коксующихся углей в карагандинском угольном бассейне"</w:t>
      </w:r>
    </w:p>
    <w:p>
      <w:pPr>
        <w:pStyle w:val="Style18"/>
        <w:numPr>
          <w:ilvl w:val="0"/>
          <w:numId w:val="1"/>
        </w:numPr>
        <w:tabs>
          <w:tab w:val="clear" w:pos="709"/>
          <w:tab w:val="left" w:pos="1134" w:leader="none"/>
        </w:tabs>
        <w:ind w:left="0" w:firstLine="709"/>
        <w:rPr/>
      </w:pPr>
      <w:r>
        <w:rPr/>
        <w:t>Постановление Совета Министров СССР от 15.09.1959 № 1074 "О распространении на личный состав органов речного транспорта Казахской ССР, Латвийской ССР, молдавской ССР и эстонской ССР действия Постановления Совета Министров СССР от 25 апреля 1956 г. № 546"</w:t>
      </w:r>
    </w:p>
    <w:p>
      <w:pPr>
        <w:pStyle w:val="Style18"/>
        <w:numPr>
          <w:ilvl w:val="0"/>
          <w:numId w:val="1"/>
        </w:numPr>
        <w:tabs>
          <w:tab w:val="clear" w:pos="709"/>
          <w:tab w:val="left" w:pos="1134" w:leader="none"/>
        </w:tabs>
        <w:ind w:left="0" w:firstLine="709"/>
        <w:rPr/>
      </w:pPr>
      <w:r>
        <w:rPr/>
        <w:t>Постановление Совета Министров СССР от 18.09.1959 № 1084 "О мероприятиях по расширению производства геологоразведочного оборудования и инструмен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9.1959 № 1089 "О мерах по улучшению переработки скота и птиц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9.1959 № 1090 "О мерах по предотвращению аварийности на флоте рыб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9.09.1959 № 1135 "О плане развития народного хозяйства СССР на 1960 год"</w:t>
      </w:r>
    </w:p>
    <w:p>
      <w:pPr>
        <w:pStyle w:val="Style18"/>
        <w:numPr>
          <w:ilvl w:val="0"/>
          <w:numId w:val="1"/>
        </w:numPr>
        <w:tabs>
          <w:tab w:val="clear" w:pos="709"/>
          <w:tab w:val="left" w:pos="1134" w:leader="none"/>
        </w:tabs>
        <w:ind w:left="0" w:firstLine="709"/>
        <w:rPr/>
      </w:pPr>
      <w:r>
        <w:rPr/>
        <w:t>Постановление Совета Министров СССР от 30.09.1959 № 1128 "О мерах по развитию производства алмазного инструмента и расширению применения его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2.10.1959 № 1144 "О снижении государственных розничных цен на животные пищевые топленые жиры и атлантическую скумбрию"</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10.1959 № 1162 "О некоторых изменениях в преподавании истории в школах"</w:t>
      </w:r>
    </w:p>
    <w:p>
      <w:pPr>
        <w:pStyle w:val="Style18"/>
        <w:numPr>
          <w:ilvl w:val="0"/>
          <w:numId w:val="1"/>
        </w:numPr>
        <w:tabs>
          <w:tab w:val="clear" w:pos="709"/>
          <w:tab w:val="left" w:pos="1134" w:leader="none"/>
        </w:tabs>
        <w:ind w:left="0" w:firstLine="709"/>
        <w:rPr/>
      </w:pPr>
      <w:r>
        <w:rPr/>
        <w:t>Положение Совета Министров СССР от 12.10.1959 № 1156 "Положение о государственном комитете Совета Министров СССР по автоматизации и машиностроению"</w:t>
      </w:r>
    </w:p>
    <w:p>
      <w:pPr>
        <w:pStyle w:val="Style18"/>
        <w:numPr>
          <w:ilvl w:val="0"/>
          <w:numId w:val="1"/>
        </w:numPr>
        <w:tabs>
          <w:tab w:val="clear" w:pos="709"/>
          <w:tab w:val="left" w:pos="1134" w:leader="none"/>
        </w:tabs>
        <w:ind w:left="0" w:firstLine="709"/>
        <w:rPr/>
      </w:pPr>
      <w:r>
        <w:rPr/>
        <w:t>Постановление Совета Министров СССР от 12.10.1959 № 1156 "Об утверждении положения о государственном комитете Совета Министров СССР по автоматизации и машиностроению"</w:t>
      </w:r>
    </w:p>
    <w:p>
      <w:pPr>
        <w:pStyle w:val="Style18"/>
        <w:numPr>
          <w:ilvl w:val="0"/>
          <w:numId w:val="1"/>
        </w:numPr>
        <w:tabs>
          <w:tab w:val="clear" w:pos="709"/>
          <w:tab w:val="left" w:pos="1134" w:leader="none"/>
        </w:tabs>
        <w:ind w:left="0" w:firstLine="709"/>
        <w:rPr/>
      </w:pPr>
      <w:r>
        <w:rPr/>
        <w:t>Постановление Совета Министров СССР от 14.10.1959 № 1173 "Об оплате труда работников органов по управлению высшими и средними специальными учебными заведениями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14.10.1959 № 1180 "О государственном бюджете СССР на 1960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10.1959 № 1188 "Об изменении и дополнении постановления ЦК КПСС и Совета Министров СССР от 15 июля 1959 г. (о порядке использования легков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17.10.1959 № 1189 "Об оплате труда советников при советах министров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6.10.1959 № 1203 "О мероприятиях по переселению граждан, проживающих в бараках и ветхих домах Московского метростроя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29.10.1959 № 1218 "О дополнении списков производств, цехов, профессий и должностей, работа в которых дает право на государственную пенсию на льготных условиях и в льготных размерах"</w:t>
      </w:r>
    </w:p>
    <w:p>
      <w:pPr>
        <w:pStyle w:val="Style18"/>
        <w:numPr>
          <w:ilvl w:val="0"/>
          <w:numId w:val="1"/>
        </w:numPr>
        <w:tabs>
          <w:tab w:val="clear" w:pos="709"/>
          <w:tab w:val="left" w:pos="1134" w:leader="none"/>
        </w:tabs>
        <w:ind w:left="0" w:firstLine="709"/>
        <w:rPr/>
      </w:pPr>
      <w:r>
        <w:rPr/>
        <w:t>Постановление Совета Министров СССР от 31.10.1959 № 1222 "Вопросы выставки достижений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6.11.1959 № 1226 "О плане госбанка СССР по долгосрочному кредитованию на 1960 год"</w:t>
      </w:r>
    </w:p>
    <w:p>
      <w:pPr>
        <w:pStyle w:val="Style18"/>
        <w:numPr>
          <w:ilvl w:val="0"/>
          <w:numId w:val="1"/>
        </w:numPr>
        <w:tabs>
          <w:tab w:val="clear" w:pos="709"/>
          <w:tab w:val="left" w:pos="1134" w:leader="none"/>
        </w:tabs>
        <w:ind w:left="0" w:firstLine="709"/>
        <w:rPr/>
      </w:pPr>
      <w:r>
        <w:rPr/>
        <w:t>Постановление Совета Министров СССР от 19.11.1959 № 1271 "О мероприятиях по расширению в 1959-1961 годах производства иони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11.1959 № 1287 "О развитии трубной промышленности СССР в 1959-196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11.1959 № 1288 "О мерах по устранению недостатков в использовании электрической энергии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26.11.1959 № 1307 "О закупочных ценах на молоко, продаваемое государству колхозами Белорусской ССР, Литовской ССР, Латвийской ССР и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11.1959 № 1309 "О мероприятиях ЦК КП Украины по укомплектованию колхозов на добровольных началах инженерами и техниками из промышленных предприятий и друг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28.11.1959 № 1303 "О порядке финансирования научно-исследовательских учреждений по сельскому хозяйству"</w:t>
      </w:r>
    </w:p>
    <w:p>
      <w:pPr>
        <w:pStyle w:val="Style18"/>
        <w:numPr>
          <w:ilvl w:val="0"/>
          <w:numId w:val="1"/>
        </w:numPr>
        <w:tabs>
          <w:tab w:val="clear" w:pos="709"/>
          <w:tab w:val="left" w:pos="1134" w:leader="none"/>
        </w:tabs>
        <w:ind w:left="0" w:firstLine="709"/>
        <w:rPr/>
      </w:pPr>
      <w:r>
        <w:rPr/>
        <w:t>Постановление Совета Министров СССР от 02.12.1959 № 1314 "О мероприятиях по строительству западно-сибирского металлургического завода кемеров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02.12.1959 № 1316 "О мерах по предупреждению заболевания пневмокониозами рабочих угольной и горноруд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02.12.1959 № 3370 "О распространении на киностудии системы Министерства культуры СССР действия пункта 32 Постановления Совета Министров СССР от 9 августа 1955 г. № 1430"</w:t>
      </w:r>
    </w:p>
    <w:p>
      <w:pPr>
        <w:pStyle w:val="Style18"/>
        <w:numPr>
          <w:ilvl w:val="0"/>
          <w:numId w:val="1"/>
        </w:numPr>
        <w:tabs>
          <w:tab w:val="clear" w:pos="709"/>
          <w:tab w:val="left" w:pos="1134" w:leader="none"/>
        </w:tabs>
        <w:ind w:left="0" w:firstLine="709"/>
        <w:rPr/>
      </w:pPr>
      <w:r>
        <w:rPr/>
        <w:t>Распоряжение Совета Министров СССР от 02.12.1959 № 3388 "О распространении на больных с злокачественными новообразованиями, находящихся на лечении в стационарах, норм питания, предусмотренных пп. (а) п. 1 постановления см СССР от 2 августа 1951 г. № 2789"</w:t>
      </w:r>
    </w:p>
    <w:p>
      <w:pPr>
        <w:pStyle w:val="Style18"/>
        <w:numPr>
          <w:ilvl w:val="0"/>
          <w:numId w:val="1"/>
        </w:numPr>
        <w:tabs>
          <w:tab w:val="clear" w:pos="709"/>
          <w:tab w:val="left" w:pos="1134" w:leader="none"/>
        </w:tabs>
        <w:ind w:left="0" w:firstLine="709"/>
        <w:rPr/>
      </w:pPr>
      <w:r>
        <w:rPr/>
        <w:t>Постановление Совета Министров СССР от 03.12.1959 № 1347 "О частичном изменении положения о паспорт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12.1959 № 1348 "О снижении государственных розничных цен на некоторые товары народного потребления, продаваемые в сельской мест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12.1959 № 1349 "О мероприятиях по обеспечению своевременной уборки урожая и вспашки зяби в районах целинных и залежн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10.12.1959 № 1367 "Об ограничении совместительства по службе"</w:t>
      </w:r>
    </w:p>
    <w:p>
      <w:pPr>
        <w:pStyle w:val="Style18"/>
        <w:numPr>
          <w:ilvl w:val="0"/>
          <w:numId w:val="1"/>
        </w:numPr>
        <w:tabs>
          <w:tab w:val="clear" w:pos="709"/>
          <w:tab w:val="left" w:pos="1134" w:leader="none"/>
        </w:tabs>
        <w:ind w:left="0" w:firstLine="709"/>
        <w:rPr/>
      </w:pPr>
      <w:r>
        <w:rPr/>
        <w:t>Постановление Совета Министров СССР от 10.12.1959 № 1369 "Об оплате труда учащихся средних школ в период производственного обучения, учеников на предприятиях, рабочих за время переквалификации или обучения вторым профессиям, а также об оплате труда квалифицированных рабочих и инженерно-технических работников по обучению этих учащихся, учеников и рабочих"</w:t>
      </w:r>
    </w:p>
    <w:p>
      <w:pPr>
        <w:pStyle w:val="Style18"/>
        <w:numPr>
          <w:ilvl w:val="0"/>
          <w:numId w:val="1"/>
        </w:numPr>
        <w:tabs>
          <w:tab w:val="clear" w:pos="709"/>
          <w:tab w:val="left" w:pos="1134" w:leader="none"/>
        </w:tabs>
        <w:ind w:left="0" w:firstLine="709"/>
        <w:rPr/>
      </w:pPr>
      <w:r>
        <w:rPr/>
        <w:t>Постановление Совета Министров СССР от 11.12.1959 № 1330 "О Всесоюзном конкурсе вокалистов им. М.И.Глинки"</w:t>
      </w:r>
    </w:p>
    <w:p>
      <w:pPr>
        <w:pStyle w:val="Style18"/>
        <w:numPr>
          <w:ilvl w:val="0"/>
          <w:numId w:val="1"/>
        </w:numPr>
        <w:tabs>
          <w:tab w:val="clear" w:pos="709"/>
          <w:tab w:val="left" w:pos="1134" w:leader="none"/>
        </w:tabs>
        <w:ind w:left="0" w:firstLine="709"/>
        <w:rPr/>
      </w:pPr>
      <w:r>
        <w:rPr/>
        <w:t>Постановление Совета Министров СССР от 11.12.1959 № 1339 "О возложении на Министерство строительства электростанций выполнения работ по строительству Саратовской ТЭЦ № 2"</w:t>
      </w:r>
    </w:p>
    <w:p>
      <w:pPr>
        <w:pStyle w:val="Style18"/>
        <w:numPr>
          <w:ilvl w:val="0"/>
          <w:numId w:val="1"/>
        </w:numPr>
        <w:tabs>
          <w:tab w:val="clear" w:pos="709"/>
          <w:tab w:val="left" w:pos="1134" w:leader="none"/>
        </w:tabs>
        <w:ind w:left="0" w:firstLine="709"/>
        <w:rPr/>
      </w:pPr>
      <w:r>
        <w:rPr/>
        <w:t>Положение Совета Министров СССР от 17.12.1959 № 1397 "Положение о порядке исчисления стажа для назначения пенсий за выслугу лет работникам просвещения и здравоохранения"</w:t>
      </w:r>
    </w:p>
    <w:p>
      <w:pPr>
        <w:pStyle w:val="Style18"/>
        <w:numPr>
          <w:ilvl w:val="0"/>
          <w:numId w:val="1"/>
        </w:numPr>
        <w:tabs>
          <w:tab w:val="clear" w:pos="709"/>
          <w:tab w:val="left" w:pos="1134" w:leader="none"/>
        </w:tabs>
        <w:ind w:left="0" w:firstLine="709"/>
        <w:rPr/>
      </w:pPr>
      <w:r>
        <w:rPr/>
        <w:t>Постановление Совета Министров СССР от 17.12.1959 № 1397 "О пенсиях за выслугу лет работникам просвещения, здравоохранения и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12.1959 № 1387 "Об улучшении работы выставки достижений народного хозяйства СССР и повышении ее роли в деле внедрения достижений науки, техники и передового опыта в народное хозяйство"</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12.1959 № 1410 "О дополнительных мерах по обеспечению сохранности зерна на хлебоприемных пунктах в районах целинных и залежных земель РСФСР 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8.12.1959 № 1406 "Об усилении поисково-разведочных работ на нефть и газ на территории прикаспийской впадины"</w:t>
      </w:r>
    </w:p>
    <w:p>
      <w:pPr>
        <w:pStyle w:val="Style18"/>
        <w:numPr>
          <w:ilvl w:val="0"/>
          <w:numId w:val="1"/>
        </w:numPr>
        <w:tabs>
          <w:tab w:val="clear" w:pos="709"/>
          <w:tab w:val="left" w:pos="1134" w:leader="none"/>
        </w:tabs>
        <w:ind w:left="0" w:firstLine="709"/>
        <w:rPr/>
      </w:pPr>
      <w:r>
        <w:rPr/>
        <w:t>Постановление Совета Министров СССР от 30.12.1959 № 1425 "Об организации заводов-втузов, а также промышленных предприятий и цехов при высших учебных заведениях"</w:t>
      </w:r>
    </w:p>
    <w:p>
      <w:pPr>
        <w:pStyle w:val="Style18"/>
        <w:numPr>
          <w:ilvl w:val="0"/>
          <w:numId w:val="1"/>
        </w:numPr>
        <w:tabs>
          <w:tab w:val="clear" w:pos="709"/>
          <w:tab w:val="left" w:pos="1134" w:leader="none"/>
        </w:tabs>
        <w:ind w:left="0" w:firstLine="709"/>
        <w:rPr/>
      </w:pPr>
      <w:r>
        <w:rPr/>
        <w:t>Постановление Совета Министров СССР от 31.12.1959 № 1417 "О развитии производства ультразвуков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31.12.1959 № 1418 "О организации производства наручных электрических часов"</w:t>
      </w:r>
    </w:p>
    <w:p>
      <w:pPr>
        <w:pStyle w:val="Style18"/>
        <w:numPr>
          <w:ilvl w:val="0"/>
          <w:numId w:val="1"/>
        </w:numPr>
        <w:tabs>
          <w:tab w:val="clear" w:pos="709"/>
          <w:tab w:val="left" w:pos="1134" w:leader="none"/>
        </w:tabs>
        <w:ind w:left="0" w:firstLine="709"/>
        <w:rPr/>
      </w:pPr>
      <w:r>
        <w:rPr/>
        <w:t>Постановление Совета Министров СССР от 31.12.1959 № 1423 "О дальнейшем совершенствовании спортивно-охотничьего оружия и боеприпасов к нему"</w:t>
      </w:r>
    </w:p>
    <w:p>
      <w:pPr>
        <w:pStyle w:val="Style18"/>
        <w:numPr>
          <w:ilvl w:val="0"/>
          <w:numId w:val="1"/>
        </w:numPr>
        <w:tabs>
          <w:tab w:val="clear" w:pos="709"/>
          <w:tab w:val="left" w:pos="1134" w:leader="none"/>
        </w:tabs>
        <w:ind w:left="0" w:firstLine="709"/>
        <w:rPr/>
      </w:pPr>
      <w:r>
        <w:rPr/>
        <w:t>Постановление Совета Министров СССР от 04.01.1960 № 1 "Об изменении порядка финансирования хлебных баз"</w:t>
      </w:r>
    </w:p>
    <w:p>
      <w:pPr>
        <w:pStyle w:val="Style18"/>
        <w:numPr>
          <w:ilvl w:val="0"/>
          <w:numId w:val="1"/>
        </w:numPr>
        <w:tabs>
          <w:tab w:val="clear" w:pos="709"/>
          <w:tab w:val="left" w:pos="1134" w:leader="none"/>
        </w:tabs>
        <w:ind w:left="0" w:firstLine="709"/>
        <w:rPr/>
      </w:pPr>
      <w:r>
        <w:rPr/>
        <w:t>Постановление Совета Министров СССР от 05.01.1960 № 9 "Об отнесении карагандинской области по заработной плате советских работников к первой группе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06.01.1960 № 8 "О производстве и поставке в 1960-1961 годах запасных частей для ремонта оборудования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11.01.1960 № 11 "О внедрении в производство крупных синхронных и асинхронных электрических машин единой серии мощностью от 250 до 10000 квт"</w:t>
      </w:r>
    </w:p>
    <w:p>
      <w:pPr>
        <w:pStyle w:val="Style18"/>
        <w:numPr>
          <w:ilvl w:val="0"/>
          <w:numId w:val="1"/>
        </w:numPr>
        <w:tabs>
          <w:tab w:val="clear" w:pos="709"/>
          <w:tab w:val="left" w:pos="1134" w:leader="none"/>
        </w:tabs>
        <w:ind w:left="0" w:firstLine="709"/>
        <w:rPr/>
      </w:pPr>
      <w:r>
        <w:rPr/>
        <w:t>Постановление Совета Министров СССР от 11.01.1960 № 13 "О продлении льгот по подоходному налогу и по обязательному окладному страхованию, предоставленных колхозам Станиславской, Закарпатской, Черновицкой, Волынской, Львовской, Ровенской и Тернопольской областей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1.01.1960 № 14 "О хозяйственной деятельности подсобных сельских хозяйств совнархозов, Министерств и ведомств СССР"</w:t>
      </w:r>
    </w:p>
    <w:p>
      <w:pPr>
        <w:pStyle w:val="Style18"/>
        <w:numPr>
          <w:ilvl w:val="0"/>
          <w:numId w:val="1"/>
        </w:numPr>
        <w:tabs>
          <w:tab w:val="clear" w:pos="709"/>
          <w:tab w:val="left" w:pos="1134" w:leader="none"/>
        </w:tabs>
        <w:ind w:left="0" w:firstLine="709"/>
        <w:rPr/>
      </w:pPr>
      <w:r>
        <w:rPr/>
        <w:t>Постановление Совета Министров СССР от 11.01.1960 № 15 "О закупке совхозами скота у рабочих и служащих в 1960 году"</w:t>
      </w:r>
    </w:p>
    <w:p>
      <w:pPr>
        <w:pStyle w:val="Style18"/>
        <w:numPr>
          <w:ilvl w:val="0"/>
          <w:numId w:val="1"/>
        </w:numPr>
        <w:tabs>
          <w:tab w:val="clear" w:pos="709"/>
          <w:tab w:val="left" w:pos="1134" w:leader="none"/>
        </w:tabs>
        <w:ind w:left="0" w:firstLine="709"/>
        <w:rPr/>
      </w:pPr>
      <w:r>
        <w:rPr/>
        <w:t>Постановление Совета Министров СССР от 13.01.1960 № 50 "О развитии народного хозяйства Красноярского края в 1960-196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1.1960 № 47 "О расширении производства высокоточных металлорежущих станков"</w:t>
      </w:r>
    </w:p>
    <w:p>
      <w:pPr>
        <w:pStyle w:val="Style18"/>
        <w:numPr>
          <w:ilvl w:val="0"/>
          <w:numId w:val="1"/>
        </w:numPr>
        <w:tabs>
          <w:tab w:val="clear" w:pos="709"/>
          <w:tab w:val="left" w:pos="1134" w:leader="none"/>
        </w:tabs>
        <w:ind w:left="0" w:firstLine="709"/>
        <w:rPr/>
      </w:pPr>
      <w:r>
        <w:rPr/>
        <w:t>Постановление Совета Министров СССР от 14.01.1960 № 32 "Об условиях поставки товаров для экспорта"</w:t>
      </w:r>
    </w:p>
    <w:p>
      <w:pPr>
        <w:pStyle w:val="Style18"/>
        <w:numPr>
          <w:ilvl w:val="0"/>
          <w:numId w:val="1"/>
        </w:numPr>
        <w:tabs>
          <w:tab w:val="clear" w:pos="709"/>
          <w:tab w:val="left" w:pos="1134" w:leader="none"/>
        </w:tabs>
        <w:ind w:left="0" w:firstLine="709"/>
        <w:rPr/>
      </w:pPr>
      <w:r>
        <w:rPr/>
        <w:t>Постановление Совета Министров СССР от 14.01.1960 № 34 "О внедрении способа огневой зачистки металла в горячем потоке прокатки на блюмингах и слябингах металлургически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1.1960 № 58 "О мерах по дальнейшему улучшению медицинского обслуживания и охраны здоровья населения СССР"</w:t>
      </w:r>
    </w:p>
    <w:p>
      <w:pPr>
        <w:pStyle w:val="Style18"/>
        <w:numPr>
          <w:ilvl w:val="0"/>
          <w:numId w:val="1"/>
        </w:numPr>
        <w:tabs>
          <w:tab w:val="clear" w:pos="709"/>
          <w:tab w:val="left" w:pos="1134" w:leader="none"/>
        </w:tabs>
        <w:ind w:left="0" w:firstLine="709"/>
        <w:rPr/>
      </w:pPr>
      <w:r>
        <w:rPr/>
        <w:t>Условия Совета Министров СССР от 14.01.1960 № 32 "условия поставки товаров для экспорта"</w:t>
      </w:r>
    </w:p>
    <w:p>
      <w:pPr>
        <w:pStyle w:val="Style18"/>
        <w:numPr>
          <w:ilvl w:val="0"/>
          <w:numId w:val="1"/>
        </w:numPr>
        <w:tabs>
          <w:tab w:val="clear" w:pos="709"/>
          <w:tab w:val="left" w:pos="1134" w:leader="none"/>
        </w:tabs>
        <w:ind w:left="0" w:firstLine="709"/>
        <w:rPr/>
      </w:pPr>
      <w:r>
        <w:rPr/>
        <w:t>Постановление Совета Министров СССР от 18.01.1960 № 43 "О развитии г. Владивостока"</w:t>
      </w:r>
    </w:p>
    <w:p>
      <w:pPr>
        <w:pStyle w:val="Style18"/>
        <w:numPr>
          <w:ilvl w:val="0"/>
          <w:numId w:val="1"/>
        </w:numPr>
        <w:tabs>
          <w:tab w:val="clear" w:pos="709"/>
          <w:tab w:val="left" w:pos="1134" w:leader="none"/>
        </w:tabs>
        <w:ind w:left="0" w:firstLine="709"/>
        <w:rPr/>
      </w:pPr>
      <w:r>
        <w:rPr/>
        <w:t>Постановление Совета Министров СССР от 19.01.1960 № 62 "Об отнесении Сурхан-Дарьинской области Узбекской ССР по заработной плате советских работников к третьей группе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20.01.1960 № 72 "О порядке финансирования проектно-изыскательских работ, связанных со строительством колхозных и межколхозных электростанций, электросетей, мелиоративных систем и других сооружений, и работ по составлению проектов и схем планировки и застройки сельских населенных мест"</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1.1960 № 74 "О трудоустройстве и материально-бытовом обеспечении военнослужащих, увольняемых из вооруженных сил в соответствии с законом о новом значительном сокращении вооружен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1.1960 № 84 "О мерах по увеличению производства и улучшению качества пищевых продуктов из картофеля, кукурузы, овощей, фруктов и винограда и по расширению торговли этими продуктами"</w:t>
      </w:r>
    </w:p>
    <w:p>
      <w:pPr>
        <w:pStyle w:val="Style18"/>
        <w:numPr>
          <w:ilvl w:val="0"/>
          <w:numId w:val="1"/>
        </w:numPr>
        <w:tabs>
          <w:tab w:val="clear" w:pos="709"/>
          <w:tab w:val="left" w:pos="1134" w:leader="none"/>
        </w:tabs>
        <w:ind w:left="0" w:firstLine="709"/>
        <w:rPr/>
      </w:pPr>
      <w:r>
        <w:rPr/>
        <w:t>Постановление Совета Министров СССР от 23.01.1960 № 68 "О внедрении в промышленность автоматических машин и линий роторного типа"</w:t>
      </w:r>
    </w:p>
    <w:p>
      <w:pPr>
        <w:pStyle w:val="Style18"/>
        <w:numPr>
          <w:ilvl w:val="0"/>
          <w:numId w:val="1"/>
        </w:numPr>
        <w:tabs>
          <w:tab w:val="clear" w:pos="709"/>
          <w:tab w:val="left" w:pos="1134" w:leader="none"/>
        </w:tabs>
        <w:ind w:left="0" w:firstLine="709"/>
        <w:rPr/>
      </w:pPr>
      <w:r>
        <w:rPr/>
        <w:t>Постановление Совета Министров СССР от 27.01.1960 № 81 "О возложении на Министерство строительства электростанций работ по строительству предприятий треста (Якуталмаз) Якут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28.01.1960 № 105 "О снижении государственных розничных цен на некоторые товары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1.1960 № 118 "Об использовании месторождений природного газа в Башкирском Приуралье для газоснабжения Уральск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1.1960 № 124 "О развитии производства алюминия в 1960-196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1.1960 № 125 "О рациональном использовании электроэнергии на освещение и внедрении в осветительные сети экономичных газоразрядных ламп"</w:t>
      </w:r>
    </w:p>
    <w:p>
      <w:pPr>
        <w:pStyle w:val="Style18"/>
        <w:numPr>
          <w:ilvl w:val="0"/>
          <w:numId w:val="1"/>
        </w:numPr>
        <w:tabs>
          <w:tab w:val="clear" w:pos="709"/>
          <w:tab w:val="left" w:pos="1134" w:leader="none"/>
        </w:tabs>
        <w:ind w:left="0" w:firstLine="709"/>
        <w:rPr/>
      </w:pPr>
      <w:r>
        <w:rPr/>
        <w:t>Постановление Совета Министров СССР от 29.01.1960 № 90 "О комплексном использовании в промышленности пиритных огарков"</w:t>
      </w:r>
    </w:p>
    <w:p>
      <w:pPr>
        <w:pStyle w:val="Style18"/>
        <w:numPr>
          <w:ilvl w:val="0"/>
          <w:numId w:val="1"/>
        </w:numPr>
        <w:tabs>
          <w:tab w:val="clear" w:pos="709"/>
          <w:tab w:val="left" w:pos="1134" w:leader="none"/>
        </w:tabs>
        <w:ind w:left="0" w:firstLine="709"/>
        <w:rPr/>
      </w:pPr>
      <w:r>
        <w:rPr/>
        <w:t>Постановление Совета Министров СССР от 29.01.1960 № 91 "О внедрении в серийное производство асинхронных электродвигателей новой единой серии А2 и АО2 мощностью от 0,6 до 100 квт"</w:t>
      </w:r>
    </w:p>
    <w:p>
      <w:pPr>
        <w:pStyle w:val="Style18"/>
        <w:numPr>
          <w:ilvl w:val="0"/>
          <w:numId w:val="1"/>
        </w:numPr>
        <w:tabs>
          <w:tab w:val="clear" w:pos="709"/>
          <w:tab w:val="left" w:pos="1134" w:leader="none"/>
        </w:tabs>
        <w:ind w:left="0" w:firstLine="709"/>
        <w:rPr/>
      </w:pPr>
      <w:r>
        <w:rPr/>
        <w:t>Постановление Совета Министров СССР от 02.02.1960 № 114 "О мерах по ограничению шума в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2.02.1960 № 115 "Об оптовых ценах на продукцию мяс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3.02.1960 № 126 "О мерах по расширению производства цинковых белил из цинкосодержащих руд, концентратов и отходов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2.1960 № 131 "Об упорядочении льгот для лиц, работающих в районах крайнего севера и в местностях, приравненных к районам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09.02.1960 № 142 "Об организации производства гидравлических и опытных образцов гидростатических передач для тепловозов и нефтебуровых установок на Людиновском и Луганском тепловозостроительных заводах и на Калужском машиностроительном заводе"</w:t>
      </w:r>
    </w:p>
    <w:p>
      <w:pPr>
        <w:pStyle w:val="Style18"/>
        <w:numPr>
          <w:ilvl w:val="0"/>
          <w:numId w:val="1"/>
        </w:numPr>
        <w:tabs>
          <w:tab w:val="clear" w:pos="709"/>
          <w:tab w:val="left" w:pos="1134" w:leader="none"/>
        </w:tabs>
        <w:ind w:left="0" w:firstLine="709"/>
        <w:rPr/>
      </w:pPr>
      <w:r>
        <w:rPr/>
        <w:t>Постановление Совета Министров СССР от 09.02.1960 № 143 "Об оплате труда работников главного управления профессионально-технического образования при Совете Министров РСФСР, а также работников учебных заведений и других организаций трудовых резервов, переданных в ведение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10.02.1960 № 148 "О порядке применения указа Президиума верховного совета СССР от 10 февраля 1960 г. (об упорядочении льгот для лиц, работающих в районах крайнего севера и в местностях, приравненных к районам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15.02.1960 № 198 "О дальнейшем развитии газотурбостроения 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2.1960 № 175 "О переводе на семичасовой рабочий день и об упорядочении заработной платы работников рыб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7.02.1960 № 163 "О руководстве государственного комитета Совета Министров СССР по культурным связям с зарубежными странами"</w:t>
      </w:r>
    </w:p>
    <w:p>
      <w:pPr>
        <w:pStyle w:val="Style18"/>
        <w:numPr>
          <w:ilvl w:val="0"/>
          <w:numId w:val="1"/>
        </w:numPr>
        <w:tabs>
          <w:tab w:val="clear" w:pos="709"/>
          <w:tab w:val="left" w:pos="1134" w:leader="none"/>
        </w:tabs>
        <w:ind w:left="0" w:firstLine="709"/>
        <w:rPr/>
      </w:pPr>
      <w:r>
        <w:rPr/>
        <w:t>Постановление Совета Министров СССР от 17.02.1960 № 165 "О развитии специализированных мощностей по производству отливок"</w:t>
      </w:r>
    </w:p>
    <w:p>
      <w:pPr>
        <w:pStyle w:val="Style18"/>
        <w:numPr>
          <w:ilvl w:val="0"/>
          <w:numId w:val="1"/>
        </w:numPr>
        <w:tabs>
          <w:tab w:val="clear" w:pos="709"/>
          <w:tab w:val="left" w:pos="1134" w:leader="none"/>
        </w:tabs>
        <w:ind w:left="0" w:firstLine="709"/>
        <w:rPr/>
      </w:pPr>
      <w:r>
        <w:rPr/>
        <w:t>Постановление Совета Министров СССР от 17.02.1960 № 166 "О снижении оптовых цен на редкие металлы, их концентраты, сплавы и соединения"</w:t>
      </w:r>
    </w:p>
    <w:p>
      <w:pPr>
        <w:pStyle w:val="Style18"/>
        <w:numPr>
          <w:ilvl w:val="0"/>
          <w:numId w:val="1"/>
        </w:numPr>
        <w:tabs>
          <w:tab w:val="clear" w:pos="709"/>
          <w:tab w:val="left" w:pos="1134" w:leader="none"/>
        </w:tabs>
        <w:ind w:left="0" w:firstLine="709"/>
        <w:rPr/>
      </w:pPr>
      <w:r>
        <w:rPr/>
        <w:t>Постановление Совета Министров СССР от 19.02.1960 № 202 "Об усилении роли и ответственности коллегий /комитетов/ Министерств и ведомств в деле подбора и расстановки кадров"</w:t>
      </w:r>
    </w:p>
    <w:p>
      <w:pPr>
        <w:pStyle w:val="Style18"/>
        <w:numPr>
          <w:ilvl w:val="0"/>
          <w:numId w:val="1"/>
        </w:numPr>
        <w:tabs>
          <w:tab w:val="clear" w:pos="709"/>
          <w:tab w:val="left" w:pos="1134" w:leader="none"/>
        </w:tabs>
        <w:ind w:left="0" w:firstLine="709"/>
        <w:rPr/>
      </w:pPr>
      <w:r>
        <w:rPr/>
        <w:t>Постановление Совета Министров СССР от 19.02.1960 № 217 "Об изменении порядка продажи сахара по льготной цене сдатчикам сахарной свеклы"</w:t>
      </w:r>
    </w:p>
    <w:p>
      <w:pPr>
        <w:pStyle w:val="Style18"/>
        <w:numPr>
          <w:ilvl w:val="0"/>
          <w:numId w:val="1"/>
        </w:numPr>
        <w:tabs>
          <w:tab w:val="clear" w:pos="709"/>
          <w:tab w:val="left" w:pos="1134" w:leader="none"/>
        </w:tabs>
        <w:ind w:left="0" w:firstLine="709"/>
        <w:rPr/>
      </w:pPr>
      <w:r>
        <w:rPr/>
        <w:t>Постановление Совета Министров СССР от 20.02.1960 № 194 "О дальнейшем увеличении производства комбикормов и развитии производства белковых кормов"</w:t>
      </w:r>
    </w:p>
    <w:p>
      <w:pPr>
        <w:pStyle w:val="Style18"/>
        <w:numPr>
          <w:ilvl w:val="0"/>
          <w:numId w:val="1"/>
        </w:numPr>
        <w:tabs>
          <w:tab w:val="clear" w:pos="709"/>
          <w:tab w:val="left" w:pos="1134" w:leader="none"/>
        </w:tabs>
        <w:ind w:left="0" w:firstLine="709"/>
        <w:rPr/>
      </w:pPr>
      <w:r>
        <w:rPr/>
        <w:t>Постановление Совета Министров СССР от 20.02.1960 № 195 "О передаче в ведение совнархозов РСФСР лесозаготовительных предприятий и организаций союзных республик, Министерств и ведомств СССР, производящих лесозаготовки на территории РСФСР"</w:t>
      </w:r>
    </w:p>
    <w:p>
      <w:pPr>
        <w:pStyle w:val="Style18"/>
        <w:numPr>
          <w:ilvl w:val="0"/>
          <w:numId w:val="1"/>
        </w:numPr>
        <w:tabs>
          <w:tab w:val="clear" w:pos="709"/>
          <w:tab w:val="left" w:pos="1134" w:leader="none"/>
        </w:tabs>
        <w:ind w:left="0" w:firstLine="709"/>
        <w:rPr/>
      </w:pPr>
      <w:r>
        <w:rPr/>
        <w:t>Постановление Совета Министров СССР от 24.02.1960 № 214 "О порядке утверждения правил китобойного промысла"</w:t>
      </w:r>
    </w:p>
    <w:p>
      <w:pPr>
        <w:pStyle w:val="Style18"/>
        <w:numPr>
          <w:ilvl w:val="0"/>
          <w:numId w:val="1"/>
        </w:numPr>
        <w:tabs>
          <w:tab w:val="clear" w:pos="709"/>
          <w:tab w:val="left" w:pos="1134" w:leader="none"/>
        </w:tabs>
        <w:ind w:left="0" w:firstLine="709"/>
        <w:rPr/>
      </w:pPr>
      <w:r>
        <w:rPr/>
        <w:t>Постановление Совета Министров СССР от 25.02.1960 № 237 "О мерах по улучшению снабжения населения г. Москвы молоком и молочными продукт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2.1960 № 231 "О мерах по устранению канцелярско-бюрократических извращений при оформлении трудящихся на работу и разрешении бытовых нужд граждан"</w:t>
      </w:r>
    </w:p>
    <w:p>
      <w:pPr>
        <w:pStyle w:val="Style18"/>
        <w:numPr>
          <w:ilvl w:val="0"/>
          <w:numId w:val="1"/>
        </w:numPr>
        <w:tabs>
          <w:tab w:val="clear" w:pos="709"/>
          <w:tab w:val="left" w:pos="1134" w:leader="none"/>
        </w:tabs>
        <w:ind w:left="0" w:firstLine="709"/>
        <w:rPr/>
      </w:pPr>
      <w:r>
        <w:rPr/>
        <w:t>Постановление Совета Министров СССР от 29.02.1960 № 238 "Об увеличении производства, расширении ассортимента и улучшении качества спортивного инвентаря"</w:t>
      </w:r>
    </w:p>
    <w:p>
      <w:pPr>
        <w:pStyle w:val="Style18"/>
        <w:numPr>
          <w:ilvl w:val="0"/>
          <w:numId w:val="1"/>
        </w:numPr>
        <w:tabs>
          <w:tab w:val="clear" w:pos="709"/>
          <w:tab w:val="left" w:pos="1134" w:leader="none"/>
        </w:tabs>
        <w:ind w:left="0" w:firstLine="709"/>
        <w:rPr/>
      </w:pPr>
      <w:r>
        <w:rPr/>
        <w:t>Постановление Совета Министров СССР от 29.02.1960 № 239 "О дополнительных мерах по экономии меди и никеля в народном хозяйстве СССР в 1960-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03.03.1960 № 249 "вопросы, связанные с упразднением транспортных прокуратур"</w:t>
      </w:r>
    </w:p>
    <w:p>
      <w:pPr>
        <w:pStyle w:val="Style18"/>
        <w:numPr>
          <w:ilvl w:val="0"/>
          <w:numId w:val="1"/>
        </w:numPr>
        <w:tabs>
          <w:tab w:val="clear" w:pos="709"/>
          <w:tab w:val="left" w:pos="1134" w:leader="none"/>
        </w:tabs>
        <w:ind w:left="0" w:firstLine="709"/>
        <w:rPr/>
      </w:pPr>
      <w:r>
        <w:rPr/>
        <w:t>Нормы Совета Министров СССР от 05.03.1960 № 252 "единые нормы расхода топлива для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05.03.1960 № 252 "О нормах расхода жидкого топлива для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09.03.1960 № 266 "Об изменении статьи 1 положения о морской арбитражной комиссии при Всесоюзной торговой палате"</w:t>
      </w:r>
    </w:p>
    <w:p>
      <w:pPr>
        <w:pStyle w:val="Style18"/>
        <w:numPr>
          <w:ilvl w:val="0"/>
          <w:numId w:val="1"/>
        </w:numPr>
        <w:tabs>
          <w:tab w:val="clear" w:pos="709"/>
          <w:tab w:val="left" w:pos="1134" w:leader="none"/>
        </w:tabs>
        <w:ind w:left="0" w:firstLine="709"/>
        <w:rPr/>
      </w:pPr>
      <w:r>
        <w:rPr/>
        <w:t>Постановление Совета Министров СССР от 10.03.1960 № 335 "О передаче профсоюзам санаториев и домов отдыха"</w:t>
      </w:r>
    </w:p>
    <w:p>
      <w:pPr>
        <w:pStyle w:val="Style18"/>
        <w:numPr>
          <w:ilvl w:val="0"/>
          <w:numId w:val="1"/>
        </w:numPr>
        <w:tabs>
          <w:tab w:val="clear" w:pos="709"/>
          <w:tab w:val="left" w:pos="1134" w:leader="none"/>
        </w:tabs>
        <w:ind w:left="0" w:firstLine="709"/>
        <w:rPr/>
      </w:pPr>
      <w:r>
        <w:rPr/>
        <w:t>Постановление Совета Министров СССР от 16.03.1960 № 292 "О мерах по дальнейшему развитию производства кондиционеров воздуха и оборудования для промышленной вентиляции"</w:t>
      </w:r>
    </w:p>
    <w:p>
      <w:pPr>
        <w:pStyle w:val="Style18"/>
        <w:numPr>
          <w:ilvl w:val="0"/>
          <w:numId w:val="1"/>
        </w:numPr>
        <w:tabs>
          <w:tab w:val="clear" w:pos="709"/>
          <w:tab w:val="left" w:pos="1134" w:leader="none"/>
        </w:tabs>
        <w:ind w:left="0" w:firstLine="709"/>
        <w:rPr/>
      </w:pPr>
      <w:r>
        <w:rPr/>
        <w:t>Постановление Совета Министров СССР от 16.03.1960 № 294 "Об итогах выполнения плана развития народного хозяйства СССР на 1959 год"</w:t>
      </w:r>
    </w:p>
    <w:p>
      <w:pPr>
        <w:pStyle w:val="Style18"/>
        <w:numPr>
          <w:ilvl w:val="0"/>
          <w:numId w:val="1"/>
        </w:numPr>
        <w:tabs>
          <w:tab w:val="clear" w:pos="709"/>
          <w:tab w:val="left" w:pos="1134" w:leader="none"/>
        </w:tabs>
        <w:ind w:left="0" w:firstLine="709"/>
        <w:rPr/>
      </w:pPr>
      <w:r>
        <w:rPr/>
        <w:t>Постановление Совета Министров СССР от 16.03.1960 № 296 "Об организации торговли товарами производственного назначения для сельского хозяйства и обеспечения народного хозяйства продукцией авто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6.03.1960 № 297 "О повышении заготовительной цены на шкурки сурка"</w:t>
      </w:r>
    </w:p>
    <w:p>
      <w:pPr>
        <w:pStyle w:val="Style18"/>
        <w:numPr>
          <w:ilvl w:val="0"/>
          <w:numId w:val="1"/>
        </w:numPr>
        <w:tabs>
          <w:tab w:val="clear" w:pos="709"/>
          <w:tab w:val="left" w:pos="1134" w:leader="none"/>
        </w:tabs>
        <w:ind w:left="0" w:firstLine="709"/>
        <w:rPr/>
      </w:pPr>
      <w:r>
        <w:rPr/>
        <w:t>Постановление Совета Министров СССР от 19.03.1960 № 304 "О некотором упорядочении сети высши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21.03.1960 № 306 "О мерах по ускорению строительства зерноскладов, элеваторов, зерносушилок и других объектов для обеспечения сохранности зерна на хлебоприемных пунктах в районах целинных и залежных земель РСФСР 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2.03.1960 № 311 "О порядке исчисления среднего заработка штатных работников киностудий и телестудий, получающих дополнительное (поставочное) вознаграждение"</w:t>
      </w:r>
    </w:p>
    <w:p>
      <w:pPr>
        <w:pStyle w:val="Style18"/>
        <w:numPr>
          <w:ilvl w:val="0"/>
          <w:numId w:val="1"/>
        </w:numPr>
        <w:tabs>
          <w:tab w:val="clear" w:pos="709"/>
          <w:tab w:val="left" w:pos="1134" w:leader="none"/>
        </w:tabs>
        <w:ind w:left="0" w:firstLine="709"/>
        <w:rPr/>
      </w:pPr>
      <w:r>
        <w:rPr/>
        <w:t>Постановление Совета Министров СССР от 22.03.1960 № 312 "Вопросы Госстроя РСФСР"</w:t>
      </w:r>
    </w:p>
    <w:p>
      <w:pPr>
        <w:pStyle w:val="Style18"/>
        <w:numPr>
          <w:ilvl w:val="0"/>
          <w:numId w:val="1"/>
        </w:numPr>
        <w:tabs>
          <w:tab w:val="clear" w:pos="709"/>
          <w:tab w:val="left" w:pos="1134" w:leader="none"/>
        </w:tabs>
        <w:ind w:left="0" w:firstLine="709"/>
        <w:rPr/>
      </w:pPr>
      <w:r>
        <w:rPr/>
        <w:t>Постановление Совета Министров СССР от 28.03.1960 № 332 "О порядке передачи и ликвидации временных зданий и сооружений при прекращении или сокращении геологоразведоч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31.03.1960 № 370 "Об упорядочении выплаты именных стипендий студентам высших учебных заведений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3.1960 № 372 "Об упорядочении заработной платы работников связ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4.1960 № 357 "О дополнительной помощи колхозам и совхозам Украинской ССР и южных районов РСФСР в проведении весеннего сева 1960 года"</w:t>
      </w:r>
    </w:p>
    <w:p>
      <w:pPr>
        <w:pStyle w:val="Style18"/>
        <w:numPr>
          <w:ilvl w:val="0"/>
          <w:numId w:val="1"/>
        </w:numPr>
        <w:tabs>
          <w:tab w:val="clear" w:pos="709"/>
          <w:tab w:val="left" w:pos="1134" w:leader="none"/>
        </w:tabs>
        <w:ind w:left="0" w:firstLine="709"/>
        <w:rPr/>
      </w:pPr>
      <w:r>
        <w:rPr/>
        <w:t>Постановление Совета Министров СССР от 06.04.1960 № 365 "Об организации новых совхозов в кустанайской област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6.04.1960 № 367 "О мероприятиях по дальнейшему развитию производства асбестоцементных изделий, повышению их качества и увеличению мощностей по производству асбестотехнических изделий в 1960-1965 годах"</w:t>
      </w:r>
    </w:p>
    <w:p>
      <w:pPr>
        <w:pStyle w:val="Style18"/>
        <w:numPr>
          <w:ilvl w:val="0"/>
          <w:numId w:val="1"/>
        </w:numPr>
        <w:tabs>
          <w:tab w:val="clear" w:pos="709"/>
          <w:tab w:val="left" w:pos="1134" w:leader="none"/>
        </w:tabs>
        <w:ind w:left="0" w:firstLine="709"/>
        <w:rPr/>
      </w:pPr>
      <w:r>
        <w:rPr/>
        <w:t>Распоряжение Совета Министров СССР от 06.04.1960 № 1012 "О предоставлении советам министров РСФСР, Азербайджанской ССР и Туркменской ССР права дифференцировать в пределах до 45 процентов предусмотренный приложениями № 2,3, 4, 7 и 11 к постановлению ЦК КПСС и Совета Министров СССР от 2 июня 1959 г. № 600 размер повышения должностных окладов некоторых категорий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4.1960 № 395 "О расширении строительства судов для морского торгового фло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4.1960 № 478 "О мерах по ликвидации отставания целлюлозно-бумаж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3.04.1960 № 391 "О приемке в промышленную эксплуатацию Кайрак-Кумской гидроэлектростанции на р. Сыр-дарье"</w:t>
      </w:r>
    </w:p>
    <w:p>
      <w:pPr>
        <w:pStyle w:val="Style18"/>
        <w:numPr>
          <w:ilvl w:val="0"/>
          <w:numId w:val="1"/>
        </w:numPr>
        <w:tabs>
          <w:tab w:val="clear" w:pos="709"/>
          <w:tab w:val="left" w:pos="1134" w:leader="none"/>
        </w:tabs>
        <w:ind w:left="0" w:firstLine="709"/>
        <w:rPr/>
      </w:pPr>
      <w:r>
        <w:rPr/>
        <w:t>Постановление Совета Министров СССР от 13.04.1960 № 392 "Об организации специализированных овоще-молочных и молочно-мясных совхозов в карагандинской област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04.1960 № 394 "О дополнительных мерах по обеспечению развития добычи и транспортирования угля гидравлическим способом"</w:t>
      </w:r>
    </w:p>
    <w:p>
      <w:pPr>
        <w:pStyle w:val="Style18"/>
        <w:numPr>
          <w:ilvl w:val="0"/>
          <w:numId w:val="1"/>
        </w:numPr>
        <w:tabs>
          <w:tab w:val="clear" w:pos="709"/>
          <w:tab w:val="left" w:pos="1134" w:leader="none"/>
        </w:tabs>
        <w:ind w:left="0" w:firstLine="709"/>
        <w:rPr/>
      </w:pPr>
      <w:r>
        <w:rPr/>
        <w:t>Постановление Совета Министров СССР от 14.04.1960 № 449 "О пенсионном обеспечении военнослужащих, увольняемых из вооруженных сил СССР в возрасте 50 лет и более, имеющих выслугу менее 20 лет"</w:t>
      </w:r>
    </w:p>
    <w:p>
      <w:pPr>
        <w:pStyle w:val="Style18"/>
        <w:numPr>
          <w:ilvl w:val="0"/>
          <w:numId w:val="1"/>
        </w:numPr>
        <w:tabs>
          <w:tab w:val="clear" w:pos="709"/>
          <w:tab w:val="left" w:pos="1134" w:leader="none"/>
        </w:tabs>
        <w:ind w:left="0" w:firstLine="709"/>
        <w:rPr/>
      </w:pPr>
      <w:r>
        <w:rPr/>
        <w:t>Постановление Совета Министров СССР от 22.04.1960 № 425 "О мерах по упорядочению использования и усилению охраны водных ресур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22.04.1960 № 428 "О порядке и сроках составления проектов государственного плана развития народного хозяйства СССР и государственного бюджета СССР на 1961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4.1960 № 438 "Об улучшении семеноводства зерновых, масличных культур и трав"</w:t>
      </w:r>
    </w:p>
    <w:p>
      <w:pPr>
        <w:pStyle w:val="Style18"/>
        <w:numPr>
          <w:ilvl w:val="0"/>
          <w:numId w:val="1"/>
        </w:numPr>
        <w:tabs>
          <w:tab w:val="clear" w:pos="709"/>
          <w:tab w:val="left" w:pos="1134" w:leader="none"/>
        </w:tabs>
        <w:ind w:left="0" w:firstLine="709"/>
        <w:rPr/>
      </w:pPr>
      <w:r>
        <w:rPr/>
        <w:t>Постановление Совета Министров СССР от 28.04.1960 № 460 "Вопросы совнархозов"</w:t>
      </w:r>
    </w:p>
    <w:p>
      <w:pPr>
        <w:pStyle w:val="Style18"/>
        <w:numPr>
          <w:ilvl w:val="0"/>
          <w:numId w:val="1"/>
        </w:numPr>
        <w:tabs>
          <w:tab w:val="clear" w:pos="709"/>
          <w:tab w:val="left" w:pos="1134" w:leader="none"/>
        </w:tabs>
        <w:ind w:left="0" w:firstLine="709"/>
        <w:rPr/>
      </w:pPr>
      <w:r>
        <w:rPr/>
        <w:t>Постановление Совета Министров СССР от 04.05.1960 № 470 "Об изменении масштаба цен и замене ныне обращающихся денег новыми деньгами"</w:t>
      </w:r>
    </w:p>
    <w:p>
      <w:pPr>
        <w:pStyle w:val="Style18"/>
        <w:numPr>
          <w:ilvl w:val="0"/>
          <w:numId w:val="1"/>
        </w:numPr>
        <w:tabs>
          <w:tab w:val="clear" w:pos="709"/>
          <w:tab w:val="left" w:pos="1134" w:leader="none"/>
        </w:tabs>
        <w:ind w:left="0" w:firstLine="709"/>
        <w:rPr/>
      </w:pPr>
      <w:r>
        <w:rPr/>
        <w:t>Постановление Совета Министров СССР от 12.05.1960 № 486 "О повышении качества шарошечных долот для бурения нефтяных и газовых скважин"</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5.1960 № 515 "О порядке оплаты рабочих и специалистов, приезжающих на работу во вновь организуемые совхозы кустанай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6.05.1960 № 502 "Об опытно-показательном строительстве промышленных предприятий в г. Моск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5.1960 № 531 "О мерах по улучшению внедрения в народное хозяйство изобретений и рационализаторских предложений"</w:t>
      </w:r>
    </w:p>
    <w:p>
      <w:pPr>
        <w:pStyle w:val="Style18"/>
        <w:numPr>
          <w:ilvl w:val="0"/>
          <w:numId w:val="1"/>
        </w:numPr>
        <w:tabs>
          <w:tab w:val="clear" w:pos="709"/>
          <w:tab w:val="left" w:pos="1134" w:leader="none"/>
        </w:tabs>
        <w:ind w:left="0" w:firstLine="709"/>
        <w:rPr/>
      </w:pPr>
      <w:r>
        <w:rPr/>
        <w:t>Постановление Совета Министров СССР от 24.05.1960 № 537 "О снижении оптовых цен на мышьяк и мышьяк содержащие препараты"</w:t>
      </w:r>
    </w:p>
    <w:p>
      <w:pPr>
        <w:pStyle w:val="Style18"/>
        <w:numPr>
          <w:ilvl w:val="0"/>
          <w:numId w:val="1"/>
        </w:numPr>
        <w:tabs>
          <w:tab w:val="clear" w:pos="709"/>
          <w:tab w:val="left" w:pos="1134" w:leader="none"/>
        </w:tabs>
        <w:ind w:left="0" w:firstLine="709"/>
        <w:rPr/>
      </w:pPr>
      <w:r>
        <w:rPr/>
        <w:t>Постановление Совета Министров СССР от 25.05.1960 № 547 "О передаче государственному комитету Совета Министров СССР по автоматизации и машиностроению типографии Министерства внутренних дел РСФСР и строящегося здания типографии быв. Министерства внутренних дел"</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5.1960 № 562 "О мерах по улучшению технико-экономических показателей работы угольной промышленности на основе комплексной механизации и автоматизации производственных процессов"</w:t>
      </w:r>
    </w:p>
    <w:p>
      <w:pPr>
        <w:pStyle w:val="Style18"/>
        <w:numPr>
          <w:ilvl w:val="0"/>
          <w:numId w:val="1"/>
        </w:numPr>
        <w:tabs>
          <w:tab w:val="clear" w:pos="709"/>
          <w:tab w:val="left" w:pos="1134" w:leader="none"/>
        </w:tabs>
        <w:ind w:left="0" w:firstLine="709"/>
        <w:rPr/>
      </w:pPr>
      <w:r>
        <w:rPr/>
        <w:t>Постановление Совета Министров СССР от 03.06.1960 № 573 "О мерах по оснащению предприятий стекольной промышленности высокопроизводительным оборудованием, расширению производства изделий из стекла и улучшению их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03.06.1960 № 574 "О переводе на семичасовой рабочий день и об упорядочении заработной платы работников предприятий хлебопечения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06.06.1960 № 582 "Об обеспечении оборудованием, аппаратурой, изделиями и материалами строящегося на территории Московского кремля здания для проведения съездов и других массовых мероприятий"</w:t>
      </w:r>
    </w:p>
    <w:p>
      <w:pPr>
        <w:pStyle w:val="Style18"/>
        <w:numPr>
          <w:ilvl w:val="0"/>
          <w:numId w:val="1"/>
        </w:numPr>
        <w:tabs>
          <w:tab w:val="clear" w:pos="709"/>
          <w:tab w:val="left" w:pos="1134" w:leader="none"/>
        </w:tabs>
        <w:ind w:left="0" w:firstLine="709"/>
        <w:rPr/>
      </w:pPr>
      <w:r>
        <w:rPr/>
        <w:t>Постановление Совета Министров СССР от 06.06.1960 № 583 "О ходе выполнения постановления ЦК КПСС и Совета Министров СССР от 5 июня 1958 г. № 621 и о дополнительных мерах по внедрению в производство свароч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06.06.1960 № 586 "О мерах по развитию и специализации заводов компрессорного и холодиль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6.1960 № 592 "О трудоустройстве и материально-бытовом обеспечении рабочих и служащих, увольняемых из частей, учреждений и предприятий советской армии и военно-морского флота в связи с новым значительным сокращением вооружен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от 09.06.1960 № 594 "О дополнении Постановления Совета Министров СССР от 10 декабря 1959 г. № 1367 (об ограничении совместительства по службе)"</w:t>
      </w:r>
    </w:p>
    <w:p>
      <w:pPr>
        <w:pStyle w:val="Style18"/>
        <w:numPr>
          <w:ilvl w:val="0"/>
          <w:numId w:val="1"/>
        </w:numPr>
        <w:tabs>
          <w:tab w:val="clear" w:pos="709"/>
          <w:tab w:val="left" w:pos="1134" w:leader="none"/>
        </w:tabs>
        <w:ind w:left="0" w:firstLine="709"/>
        <w:rPr/>
      </w:pPr>
      <w:r>
        <w:rPr/>
        <w:t>Постановление Совета Министров СССР от 17.06.1960 № 611 "О списках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18"/>
        <w:numPr>
          <w:ilvl w:val="0"/>
          <w:numId w:val="1"/>
        </w:numPr>
        <w:tabs>
          <w:tab w:val="clear" w:pos="709"/>
          <w:tab w:val="left" w:pos="1134" w:leader="none"/>
        </w:tabs>
        <w:ind w:left="0" w:firstLine="709"/>
        <w:rPr/>
      </w:pPr>
      <w:r>
        <w:rPr/>
        <w:t>Постановление Совета Министров СССР от 17.06.1960 № 614 "О количестве заместителей председателей государственных комитетов Совета Министров СССР по оборонным отраслям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17.06.1960 № 618 "О структуре и штатах Госплана СССР"</w:t>
      </w:r>
    </w:p>
    <w:p>
      <w:pPr>
        <w:pStyle w:val="Style18"/>
        <w:numPr>
          <w:ilvl w:val="0"/>
          <w:numId w:val="1"/>
        </w:numPr>
        <w:tabs>
          <w:tab w:val="clear" w:pos="709"/>
          <w:tab w:val="left" w:pos="1134" w:leader="none"/>
        </w:tabs>
        <w:ind w:left="0" w:firstLine="709"/>
        <w:rPr/>
      </w:pPr>
      <w:r>
        <w:rPr/>
        <w:t>Постановление Совета Министров СССР от 17.06.1960 № 619 "О структуре и штатах государственного научно-экономического совет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6.1960 № 622 "О мерах по дальнейшему улучшению организации общественного питания в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20.06.1960 № 632 "О мероприятиях по обеспечению работы китобойной флотилии (Юрий Долгорукий)"</w:t>
      </w:r>
    </w:p>
    <w:p>
      <w:pPr>
        <w:pStyle w:val="Style18"/>
        <w:numPr>
          <w:ilvl w:val="0"/>
          <w:numId w:val="1"/>
        </w:numPr>
        <w:tabs>
          <w:tab w:val="clear" w:pos="709"/>
          <w:tab w:val="left" w:pos="1134" w:leader="none"/>
        </w:tabs>
        <w:ind w:left="0" w:firstLine="709"/>
        <w:rPr/>
      </w:pPr>
      <w:r>
        <w:rPr/>
        <w:t>Постановление Совета Министров СССР от 22.06.1960 № 649 "О мерах по упорядочению реализации произведений изобразительного и декоративно-прикладного искусства"</w:t>
      </w:r>
    </w:p>
    <w:p>
      <w:pPr>
        <w:pStyle w:val="Style18"/>
        <w:numPr>
          <w:ilvl w:val="0"/>
          <w:numId w:val="1"/>
        </w:numPr>
        <w:tabs>
          <w:tab w:val="clear" w:pos="709"/>
          <w:tab w:val="left" w:pos="1134" w:leader="none"/>
        </w:tabs>
        <w:ind w:left="0" w:firstLine="709"/>
        <w:rPr/>
      </w:pPr>
      <w:r>
        <w:rPr/>
        <w:t>Постановление Совета Министров СССР от 22.06.1960 № 652 "О создании мощных комплексных установок по производству этилена и пропилен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6.1960 № 688 "О распространении на военнослужащих войск и охраны Министерств внутренних дел и штабов МПВО действия постановления ЦК КПСС и Совета Министров СССР от 20 января 1960 г. № 74 и о пенсионном обеспечении некоторых сотрудников центрального аппарата упраздненного Министерства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6.1960 № 724 "Об установлении шестичасового рабочего дня для всех рабочих, занятых на подземных работах в угольной, сланцевой и в других отраслях горнодобывающей промышленности, а также на подземных работах по строительству шахт (рудников), тоннелей и метрополитенов"</w:t>
      </w:r>
    </w:p>
    <w:p>
      <w:pPr>
        <w:pStyle w:val="Style18"/>
        <w:numPr>
          <w:ilvl w:val="0"/>
          <w:numId w:val="1"/>
        </w:numPr>
        <w:tabs>
          <w:tab w:val="clear" w:pos="709"/>
          <w:tab w:val="left" w:pos="1134" w:leader="none"/>
        </w:tabs>
        <w:ind w:left="0" w:firstLine="709"/>
        <w:rPr/>
      </w:pPr>
      <w:r>
        <w:rPr/>
        <w:t>Постановление Совета Министров СССР от 06.07.1960 № 713 "О строительстве научно-исследовательского и учебного центра по сельскому хозяйств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7.1960 № 718 "О награждении учителей и работников народного образования"</w:t>
      </w:r>
    </w:p>
    <w:p>
      <w:pPr>
        <w:pStyle w:val="Style18"/>
        <w:numPr>
          <w:ilvl w:val="0"/>
          <w:numId w:val="1"/>
        </w:numPr>
        <w:tabs>
          <w:tab w:val="clear" w:pos="709"/>
          <w:tab w:val="left" w:pos="1134" w:leader="none"/>
        </w:tabs>
        <w:ind w:left="0" w:firstLine="709"/>
        <w:rPr/>
      </w:pPr>
      <w:r>
        <w:rPr/>
        <w:t>Постановление Совета Министров СССР от 16.07.1960 № 740 "Об увеличении производства канифоли"</w:t>
      </w:r>
    </w:p>
    <w:p>
      <w:pPr>
        <w:pStyle w:val="Style18"/>
        <w:numPr>
          <w:ilvl w:val="0"/>
          <w:numId w:val="1"/>
        </w:numPr>
        <w:tabs>
          <w:tab w:val="clear" w:pos="709"/>
          <w:tab w:val="left" w:pos="1134" w:leader="none"/>
        </w:tabs>
        <w:ind w:left="0" w:firstLine="709"/>
        <w:rPr/>
      </w:pPr>
      <w:r>
        <w:rPr/>
        <w:t>Постановление Совета Министров СССР от 18.07.1960 № 741 "О Всесоюзном дне физкультурника"</w:t>
      </w:r>
    </w:p>
    <w:p>
      <w:pPr>
        <w:pStyle w:val="Style18"/>
        <w:numPr>
          <w:ilvl w:val="0"/>
          <w:numId w:val="1"/>
        </w:numPr>
        <w:tabs>
          <w:tab w:val="clear" w:pos="709"/>
          <w:tab w:val="left" w:pos="1134" w:leader="none"/>
        </w:tabs>
        <w:ind w:left="0" w:firstLine="709"/>
        <w:rPr/>
      </w:pPr>
      <w:r>
        <w:rPr/>
        <w:t>Постановление Совета Министров СССР от 19.07.1960 № 743 "О создании необходимых мощностей по производству тепловозов, усилении экспериментальной базы и конструкторских организаций на тепловозостроительных заводах"</w:t>
      </w:r>
    </w:p>
    <w:p>
      <w:pPr>
        <w:pStyle w:val="Style18"/>
        <w:numPr>
          <w:ilvl w:val="0"/>
          <w:numId w:val="1"/>
        </w:numPr>
        <w:tabs>
          <w:tab w:val="clear" w:pos="709"/>
          <w:tab w:val="left" w:pos="1134" w:leader="none"/>
        </w:tabs>
        <w:ind w:left="0" w:firstLine="709"/>
        <w:rPr/>
      </w:pPr>
      <w:r>
        <w:rPr/>
        <w:t>Постановление Совета Министров СССР от 19.07.1960 № 744 "О мерах по ускорению строительства и ввода в действие цементных заводов и по устранению отставания в развитии производственной базы строитель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0.07.1960 № 793 "О переводе на семичасовой рабочий день работников центрального аппарата Министерств, ведомств, партийных, профсоюзных, комсомольских и других общественных организаций СССР"</w:t>
      </w:r>
    </w:p>
    <w:p>
      <w:pPr>
        <w:pStyle w:val="Style18"/>
        <w:numPr>
          <w:ilvl w:val="0"/>
          <w:numId w:val="1"/>
        </w:numPr>
        <w:tabs>
          <w:tab w:val="clear" w:pos="709"/>
          <w:tab w:val="left" w:pos="1134" w:leader="none"/>
        </w:tabs>
        <w:ind w:left="0" w:firstLine="709"/>
        <w:rPr/>
      </w:pPr>
      <w:r>
        <w:rPr/>
        <w:t>Постановление Совета Министров СССР от 20.07.1960 № 787 "О расширении границ города Москвы и подчинении Мосгорисполкому лесопаркового защитного пояс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7.1960 № 784 "О промыслов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7.1960 № 786 "О повышении должностных окладов работников, занятых на подземных геологоразведочных работах, и о порядке выплаты работникам геологоразведочных организаций надбавок за круглогодичную работу в полевых условиях и за разведку редки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22.07.1960 № 760 "О снижении закупочных цен на виноград, продаваемый государству колхозами, хозяйствами колхозников и других граждан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2.07.1960 № 761 "О снижении закупочных цен на виноград, фрукты и овощи, продаваемые государству колхозами, хозяйствами колхозников и других граждан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2.07.1960 № 762 "О снижении закупочных цен на чайный лист, виноград и семечковые и косточковые плоды, продаваемые государству колхозами, хозяйствами колхозников и других граждан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2.07.1960 № 763 "О снижении закупочных цен на сортовой чайный лист, лавровый лист и мандарины, продаваемые государству колхозами, хозяйствами колхозников и других граждан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7.1960 № 790 "О школьном строительстве и мерах по укреплению материальной базы школ"</w:t>
      </w:r>
    </w:p>
    <w:p>
      <w:pPr>
        <w:pStyle w:val="Style18"/>
        <w:numPr>
          <w:ilvl w:val="0"/>
          <w:numId w:val="1"/>
        </w:numPr>
        <w:tabs>
          <w:tab w:val="clear" w:pos="709"/>
          <w:tab w:val="left" w:pos="1134" w:leader="none"/>
        </w:tabs>
        <w:ind w:left="0" w:firstLine="709"/>
        <w:rPr/>
      </w:pPr>
      <w:r>
        <w:rPr/>
        <w:t>Постановление Совета Министров СССР от 23.07.1960 № 772 "О мероприятиях по повышению уровня механизации и индустриализации строительства и по развитию мощностей предприятий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1.08.1960 № 810 "О должностных окладах участковых горнотехнических инспекторов и участковых газотехнических инспекторов Госгортехнадзоров союзных республик и участковых газотехнических инспекторов государственной газовой инспекции Главгаза СССР"</w:t>
      </w:r>
    </w:p>
    <w:p>
      <w:pPr>
        <w:pStyle w:val="Style18"/>
        <w:numPr>
          <w:ilvl w:val="0"/>
          <w:numId w:val="1"/>
        </w:numPr>
        <w:tabs>
          <w:tab w:val="clear" w:pos="709"/>
          <w:tab w:val="left" w:pos="1134" w:leader="none"/>
        </w:tabs>
        <w:ind w:left="0" w:firstLine="709"/>
        <w:rPr/>
      </w:pPr>
      <w:r>
        <w:rPr/>
        <w:t>Постановление Совета Министров СССР от 02.08.1960 № 816 "Об оптовых ценах на махорочное сырье и махорку"</w:t>
      </w:r>
    </w:p>
    <w:p>
      <w:pPr>
        <w:pStyle w:val="Style18"/>
        <w:numPr>
          <w:ilvl w:val="0"/>
          <w:numId w:val="1"/>
        </w:numPr>
        <w:tabs>
          <w:tab w:val="clear" w:pos="709"/>
          <w:tab w:val="left" w:pos="1134" w:leader="none"/>
        </w:tabs>
        <w:ind w:left="0" w:firstLine="709"/>
        <w:rPr/>
      </w:pPr>
      <w:r>
        <w:rPr/>
        <w:t>Постановление Совета Министров СССР от 04.08.1960 № 861 "О распространении действия Постановления Совета Министров СССР от 14 апреля 1960 г. № 449 (о пенсионном обеспечении военнослужащих, увольняемых из вооруженных сил СССР в возрасте 50 лет и более, имеющих выслугу менее 20 лет) на генералов, адмиралов и офицеров органов комитета государственной безопаснос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5.08.1960 № 840 "О порядке обеспечения жилой площадью военнослужащих, уволенных из органов и войск государственной безопас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8.1960 № 851 "О мерах по дальнейшему улучшению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11.08.1960 № 895 "Об упорядочении заработной платы работников железнодорожного транспорта и метрополитенов"</w:t>
      </w:r>
    </w:p>
    <w:p>
      <w:pPr>
        <w:pStyle w:val="Style18"/>
        <w:numPr>
          <w:ilvl w:val="0"/>
          <w:numId w:val="1"/>
        </w:numPr>
        <w:tabs>
          <w:tab w:val="clear" w:pos="709"/>
          <w:tab w:val="left" w:pos="1134" w:leader="none"/>
        </w:tabs>
        <w:ind w:left="0" w:firstLine="709"/>
        <w:rPr/>
      </w:pPr>
      <w:r>
        <w:rPr/>
        <w:t>Постановление Совета Министров СССР от 11.08.1960 № 896 "Об упорядочении заработной платы работников автомобильного транспорта и шоссейных дорог"</w:t>
      </w:r>
    </w:p>
    <w:p>
      <w:pPr>
        <w:pStyle w:val="Style18"/>
        <w:numPr>
          <w:ilvl w:val="0"/>
          <w:numId w:val="1"/>
        </w:numPr>
        <w:tabs>
          <w:tab w:val="clear" w:pos="709"/>
          <w:tab w:val="left" w:pos="1134" w:leader="none"/>
        </w:tabs>
        <w:ind w:left="0" w:firstLine="709"/>
        <w:rPr/>
      </w:pPr>
      <w:r>
        <w:rPr/>
        <w:t>Постановление Совета Министров СССР от 12.08.1960 № 879 "О мероприятиях по материально-техническому обеспечению радиовещания и телевидения"</w:t>
      </w:r>
    </w:p>
    <w:p>
      <w:pPr>
        <w:pStyle w:val="Style18"/>
        <w:numPr>
          <w:ilvl w:val="0"/>
          <w:numId w:val="1"/>
        </w:numPr>
        <w:tabs>
          <w:tab w:val="clear" w:pos="709"/>
          <w:tab w:val="left" w:pos="1134" w:leader="none"/>
        </w:tabs>
        <w:ind w:left="0" w:firstLine="709"/>
        <w:rPr/>
      </w:pPr>
      <w:r>
        <w:rPr/>
        <w:t>Положение Совета Министров СССР от 18.08.1960 № 912 "Положение об оплате за выступление по телевидению"</w:t>
      </w:r>
    </w:p>
    <w:p>
      <w:pPr>
        <w:pStyle w:val="Style18"/>
        <w:numPr>
          <w:ilvl w:val="0"/>
          <w:numId w:val="1"/>
        </w:numPr>
        <w:tabs>
          <w:tab w:val="clear" w:pos="709"/>
          <w:tab w:val="left" w:pos="1134" w:leader="none"/>
        </w:tabs>
        <w:ind w:left="0" w:firstLine="709"/>
        <w:rPr/>
      </w:pPr>
      <w:r>
        <w:rPr/>
        <w:t>Положение Совета Министров СССР от 18.08.1960 № 912 "Положение об оплате за выступления по радио"</w:t>
      </w:r>
    </w:p>
    <w:p>
      <w:pPr>
        <w:pStyle w:val="Style18"/>
        <w:numPr>
          <w:ilvl w:val="0"/>
          <w:numId w:val="1"/>
        </w:numPr>
        <w:tabs>
          <w:tab w:val="clear" w:pos="709"/>
          <w:tab w:val="left" w:pos="1134" w:leader="none"/>
        </w:tabs>
        <w:ind w:left="0" w:firstLine="709"/>
        <w:rPr/>
      </w:pPr>
      <w:r>
        <w:rPr/>
        <w:t>Постановление Совета Министров СССР от 26.08.1960 № 920 "О возмещении в 1960 году строительно-монтажным, геологоразведочным и буровым организациям затрат, связанных с введением новых условий оплаты труда работников эт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30.08.1960 № 928 "Об именных стипендиях для слушателей и курсантов высших военно-учебных заведений Министерства обор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30.08.1960 № 929 "О строительстве киевской гидроэлектростанции на реке Днепре"</w:t>
      </w:r>
    </w:p>
    <w:p>
      <w:pPr>
        <w:pStyle w:val="Style18"/>
        <w:numPr>
          <w:ilvl w:val="0"/>
          <w:numId w:val="1"/>
        </w:numPr>
        <w:tabs>
          <w:tab w:val="clear" w:pos="709"/>
          <w:tab w:val="left" w:pos="1134" w:leader="none"/>
        </w:tabs>
        <w:ind w:left="0" w:firstLine="709"/>
        <w:rPr/>
      </w:pPr>
      <w:r>
        <w:rPr/>
        <w:t>Постановление Совета Министров СССР от 31.08.1960 № 934 "О результатах финансово-хозяйственной деятельности предприятий и организаций государственного комитета Совета Министров СССР по химии за 1959 год"</w:t>
      </w:r>
    </w:p>
    <w:p>
      <w:pPr>
        <w:pStyle w:val="Style18"/>
        <w:numPr>
          <w:ilvl w:val="0"/>
          <w:numId w:val="1"/>
        </w:numPr>
        <w:tabs>
          <w:tab w:val="clear" w:pos="709"/>
          <w:tab w:val="left" w:pos="1134" w:leader="none"/>
        </w:tabs>
        <w:ind w:left="0" w:firstLine="709"/>
        <w:rPr/>
      </w:pPr>
      <w:r>
        <w:rPr/>
        <w:t>Постановление Совета Министров СССР от 31.08.1960 № 940 "О мерах по развитию специализированного производства нормализованного инструмента и технологической оснастки"</w:t>
      </w:r>
    </w:p>
    <w:p>
      <w:pPr>
        <w:pStyle w:val="Style18"/>
        <w:numPr>
          <w:ilvl w:val="0"/>
          <w:numId w:val="1"/>
        </w:numPr>
        <w:tabs>
          <w:tab w:val="clear" w:pos="709"/>
          <w:tab w:val="left" w:pos="1134" w:leader="none"/>
        </w:tabs>
        <w:ind w:left="0" w:firstLine="709"/>
        <w:rPr/>
      </w:pPr>
      <w:r>
        <w:rPr/>
        <w:t>Постановление Совета Министров СССР от 31.08.1960 № 945 "О режиме работы на предприятиях текстильной промышленности, работа в которых производится в три смены"</w:t>
      </w:r>
    </w:p>
    <w:p>
      <w:pPr>
        <w:pStyle w:val="Style18"/>
        <w:numPr>
          <w:ilvl w:val="0"/>
          <w:numId w:val="1"/>
        </w:numPr>
        <w:tabs>
          <w:tab w:val="clear" w:pos="709"/>
          <w:tab w:val="left" w:pos="1134" w:leader="none"/>
        </w:tabs>
        <w:ind w:left="0" w:firstLine="709"/>
        <w:rPr/>
      </w:pPr>
      <w:r>
        <w:rPr/>
        <w:t>Постановление Совета Министров СССР от 01.09.1960 № 972 "О мероприятиях по дальнейшему снижению заболеваемости туберкулезо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9.1960 № 963 "О материальном обеспечении военнослужащих, увольняемых из вооруженных сил и поступающих на обучение в училища механизации сельского хозяйства для работы в районах целинных и залежн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03.09.1960 № 947 "О дополнительных мерах по развитию хозяйства и культуры народностей севера"</w:t>
      </w:r>
    </w:p>
    <w:p>
      <w:pPr>
        <w:pStyle w:val="Style18"/>
        <w:numPr>
          <w:ilvl w:val="0"/>
          <w:numId w:val="1"/>
        </w:numPr>
        <w:tabs>
          <w:tab w:val="clear" w:pos="709"/>
          <w:tab w:val="left" w:pos="1134" w:leader="none"/>
        </w:tabs>
        <w:ind w:left="0" w:firstLine="709"/>
        <w:rPr/>
      </w:pPr>
      <w:r>
        <w:rPr/>
        <w:t>Постановление Совета Министров СССР от 03.09.1960 № 948 "О заготовительных ценах на рыбу-сырец и морского зверя, сдаваемые государству колхозами"</w:t>
      </w:r>
    </w:p>
    <w:p>
      <w:pPr>
        <w:pStyle w:val="Style18"/>
        <w:numPr>
          <w:ilvl w:val="0"/>
          <w:numId w:val="1"/>
        </w:numPr>
        <w:tabs>
          <w:tab w:val="clear" w:pos="709"/>
          <w:tab w:val="left" w:pos="1134" w:leader="none"/>
        </w:tabs>
        <w:ind w:left="0" w:firstLine="709"/>
        <w:rPr/>
      </w:pPr>
      <w:r>
        <w:rPr/>
        <w:t>Постановление Совета Министров СССР от 08.09.1960 № 977 "О порядке финансирования добровольных спортивных обществ (Калев) в эстонской ССР, (Даугава) в Латвийской ССР и (Молдова) в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8.09.1960 № 978 "Об улучшении научно-технического руководства отраслями народного хозяйства, предприятия которых вырабатывают сырье для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8.09.1960 № 982 "О передаче в ведение государственного комитета Совета Министров СССР по автоматизации и машиностроению Быковского завода металлоизделий Мособлисполкома"</w:t>
      </w:r>
    </w:p>
    <w:p>
      <w:pPr>
        <w:pStyle w:val="Style18"/>
        <w:numPr>
          <w:ilvl w:val="0"/>
          <w:numId w:val="1"/>
        </w:numPr>
        <w:tabs>
          <w:tab w:val="clear" w:pos="709"/>
          <w:tab w:val="left" w:pos="1134" w:leader="none"/>
        </w:tabs>
        <w:ind w:left="0" w:firstLine="709"/>
        <w:rPr/>
      </w:pPr>
      <w:r>
        <w:rPr/>
        <w:t>Постановление Совета Министров СССР от 12.09.1960 № 995 "О развитии и техническом оснащении промышленности нерудных строительных материалов в 1961-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20.09.1960 № 1006 "Об оплате труда работников предприятий и организаций промышленности, занятых проведением ходовых испытаний кораблей и судов"</w:t>
      </w:r>
    </w:p>
    <w:p>
      <w:pPr>
        <w:pStyle w:val="Style18"/>
        <w:numPr>
          <w:ilvl w:val="0"/>
          <w:numId w:val="1"/>
        </w:numPr>
        <w:tabs>
          <w:tab w:val="clear" w:pos="709"/>
          <w:tab w:val="left" w:pos="1134" w:leader="none"/>
        </w:tabs>
        <w:ind w:left="0" w:firstLine="709"/>
        <w:rPr/>
      </w:pPr>
      <w:r>
        <w:rPr/>
        <w:t>Постановление Совета Министров СССР от 20.09.1960 № 1007 "О распространении на руководителей автотранспортных предприятий и хозяйств действия Постановления Совета Министров СССР от 9 августа 1955 г. № 1430 (о расширении прав директоров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29.09.1960 № 1042 "О нормах расхода смазочных материалов для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29.09.1960 № 1066 "Об упорядочении заработной платы работников реч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30.09.1960 № 1043 "Об итогах финансово-хозяйственной деятельности Главгаза СССР за 1959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9.1960 № 1049 "О премировании работников предприятий, хозяйств и организаций за сбор, хранение и отгрузку лома и отходов черных и цвет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04.10.1960 № 1060 "О мерах по увеличению заготовок пушнины и каракуля для производства пушномеховых изделий и для экспорта"</w:t>
      </w:r>
    </w:p>
    <w:p>
      <w:pPr>
        <w:pStyle w:val="Style18"/>
        <w:numPr>
          <w:ilvl w:val="0"/>
          <w:numId w:val="1"/>
        </w:numPr>
        <w:tabs>
          <w:tab w:val="clear" w:pos="709"/>
          <w:tab w:val="left" w:pos="1134" w:leader="none"/>
        </w:tabs>
        <w:ind w:left="0" w:firstLine="709"/>
        <w:rPr/>
      </w:pPr>
      <w:r>
        <w:rPr/>
        <w:t>Постановление Совета Министров СССР от 06.10.1960 № 1069 "Вопросы главного архивного управления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10.1960 № 1071 "Об обеспечении в ближайшие годы потребности народного хозяйства в шин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10.1960 № 1072 "О снижении государственных розничных цен на некоторые товары народного потребления, продаваемые в сельской местности"</w:t>
      </w:r>
    </w:p>
    <w:p>
      <w:pPr>
        <w:pStyle w:val="Style18"/>
        <w:numPr>
          <w:ilvl w:val="0"/>
          <w:numId w:val="1"/>
        </w:numPr>
        <w:tabs>
          <w:tab w:val="clear" w:pos="709"/>
          <w:tab w:val="left" w:pos="1134" w:leader="none"/>
        </w:tabs>
        <w:ind w:left="0" w:firstLine="709"/>
        <w:rPr/>
      </w:pPr>
      <w:r>
        <w:rPr/>
        <w:t>Постановление Совета Министров СССР от 13.10.1960 № 1085 "Об обеспечении компрессорным оборудованием действующих и строящихся газопроводов и о вводе в действие компрессорных станций на магистральном газопроводе Ставрополь - Москва"</w:t>
      </w:r>
    </w:p>
    <w:p>
      <w:pPr>
        <w:pStyle w:val="Style18"/>
        <w:numPr>
          <w:ilvl w:val="0"/>
          <w:numId w:val="1"/>
        </w:numPr>
        <w:tabs>
          <w:tab w:val="clear" w:pos="709"/>
          <w:tab w:val="left" w:pos="1134" w:leader="none"/>
        </w:tabs>
        <w:ind w:left="0" w:firstLine="709"/>
        <w:rPr/>
      </w:pPr>
      <w:r>
        <w:rPr/>
        <w:t>Постановление Совета Министров СССР от 18.10.1960 № 1104 "Об оплате труда отдельных категорий работников предприятий Гознака Министерства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24.10.1960 № 1115 "О передаче части общеобразовательных школ Министерства путей сообщения в ведение Министерств просвещения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9.10.1960 № 1137 "Об оптовых ценах на ферментированный табак"</w:t>
      </w:r>
    </w:p>
    <w:p>
      <w:pPr>
        <w:pStyle w:val="Style18"/>
        <w:numPr>
          <w:ilvl w:val="0"/>
          <w:numId w:val="1"/>
        </w:numPr>
        <w:tabs>
          <w:tab w:val="clear" w:pos="709"/>
          <w:tab w:val="left" w:pos="1134" w:leader="none"/>
        </w:tabs>
        <w:ind w:left="0" w:firstLine="709"/>
        <w:rPr/>
      </w:pPr>
      <w:r>
        <w:rPr/>
        <w:t>Постановление Совета Министров СССР от 29.10.1960 № 1139 "О должностных окладах заместителей постоянных представителей советов министров союзных республик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9.10.1960 № 1140 "О развитии специализированного производства стандартных крепежных метизов промышленного применения"</w:t>
      </w:r>
    </w:p>
    <w:p>
      <w:pPr>
        <w:pStyle w:val="Style18"/>
        <w:numPr>
          <w:ilvl w:val="0"/>
          <w:numId w:val="1"/>
        </w:numPr>
        <w:tabs>
          <w:tab w:val="clear" w:pos="709"/>
          <w:tab w:val="left" w:pos="1134" w:leader="none"/>
        </w:tabs>
        <w:ind w:left="0" w:firstLine="709"/>
        <w:rPr/>
      </w:pPr>
      <w:r>
        <w:rPr/>
        <w:t>Постановление Совета Министров СССР от 02.11.1960 № 1155 "О государственном бюджете СССР на 1961 год"</w:t>
      </w:r>
    </w:p>
    <w:p>
      <w:pPr>
        <w:pStyle w:val="Style18"/>
        <w:numPr>
          <w:ilvl w:val="0"/>
          <w:numId w:val="1"/>
        </w:numPr>
        <w:tabs>
          <w:tab w:val="clear" w:pos="709"/>
          <w:tab w:val="left" w:pos="1134" w:leader="none"/>
        </w:tabs>
        <w:ind w:left="0" w:firstLine="709"/>
        <w:rPr/>
      </w:pPr>
      <w:r>
        <w:rPr/>
        <w:t>Постановление Совета Министров СССР от 04.11.1960 № 1161 "О заготовках и распределении семян кенафа"</w:t>
      </w:r>
    </w:p>
    <w:p>
      <w:pPr>
        <w:pStyle w:val="Style18"/>
        <w:numPr>
          <w:ilvl w:val="0"/>
          <w:numId w:val="1"/>
        </w:numPr>
        <w:tabs>
          <w:tab w:val="clear" w:pos="709"/>
          <w:tab w:val="left" w:pos="1134" w:leader="none"/>
        </w:tabs>
        <w:ind w:left="0" w:firstLine="709"/>
        <w:rPr/>
      </w:pPr>
      <w:r>
        <w:rPr/>
        <w:t>Постановление Совета Министров СССР от 05.11.1960 № 1200 "О плане развития народного хозяйства СССР на 1961 год"</w:t>
      </w:r>
    </w:p>
    <w:p>
      <w:pPr>
        <w:pStyle w:val="Style18"/>
        <w:numPr>
          <w:ilvl w:val="0"/>
          <w:numId w:val="1"/>
        </w:numPr>
        <w:tabs>
          <w:tab w:val="clear" w:pos="709"/>
          <w:tab w:val="left" w:pos="1134" w:leader="none"/>
        </w:tabs>
        <w:ind w:left="0" w:firstLine="709"/>
        <w:rPr/>
      </w:pPr>
      <w:r>
        <w:rPr/>
        <w:t>Постановление Совета Министров СССР от 09.11.1960 № 1169 "О закупочных ценах на молоко в Белорусской ССР, Литовской ССР, Латвийской ССР и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9.11.1960 № 1170 "О мероприятиях по созданию зубчатых передач Новикова и внедрению их в промышленность"</w:t>
      </w:r>
    </w:p>
    <w:p>
      <w:pPr>
        <w:pStyle w:val="Style18"/>
        <w:numPr>
          <w:ilvl w:val="0"/>
          <w:numId w:val="1"/>
        </w:numPr>
        <w:tabs>
          <w:tab w:val="clear" w:pos="709"/>
          <w:tab w:val="left" w:pos="1134" w:leader="none"/>
        </w:tabs>
        <w:ind w:left="0" w:firstLine="709"/>
        <w:rPr/>
      </w:pPr>
      <w:r>
        <w:rPr/>
        <w:t>Постановление Совета Министров СССР от 09.11.1960 № 1171 "Об организации межреспубликанских курсов инструкторов по внедрению в народное хозяйство передовых методов сварки и наплавки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19.11.1960 № 1197 "Об установлении надбавки к должностным окладам работникам рентгеновских кабинетов и радиологических лабораторий (отделов) ветеринарных учреждений системы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5.11.1960 № 1212 "Об обеспечении выполнения установленного на 1960 год плана ввода в действие мощностей на электростанциях и линий электропередачи"</w:t>
      </w:r>
    </w:p>
    <w:p>
      <w:pPr>
        <w:pStyle w:val="Style18"/>
        <w:numPr>
          <w:ilvl w:val="0"/>
          <w:numId w:val="1"/>
        </w:numPr>
        <w:tabs>
          <w:tab w:val="clear" w:pos="709"/>
          <w:tab w:val="left" w:pos="1134" w:leader="none"/>
        </w:tabs>
        <w:ind w:left="0" w:firstLine="709"/>
        <w:rPr/>
      </w:pPr>
      <w:r>
        <w:rPr/>
        <w:t>Постановление Совета Министров СССР от 30.11.1960 № 1220 "О мероприятиях по обеспечению ввода в действие в 1961-1962 годах первых агрегатов Братской гидроэлектростанции Министерства строитель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03.12.1960 № 1239 "Об организации Государственного ветеринарного надзора за рыбохозяйственными водоемами СССР"</w:t>
      </w:r>
    </w:p>
    <w:p>
      <w:pPr>
        <w:pStyle w:val="Style18"/>
        <w:numPr>
          <w:ilvl w:val="0"/>
          <w:numId w:val="1"/>
        </w:numPr>
        <w:tabs>
          <w:tab w:val="clear" w:pos="709"/>
          <w:tab w:val="left" w:pos="1134" w:leader="none"/>
        </w:tabs>
        <w:ind w:left="0" w:firstLine="709"/>
        <w:rPr/>
      </w:pPr>
      <w:r>
        <w:rPr/>
        <w:t>Постановление Совета Министров СССР от 03.12.1960 № 1240 "О ликвидации отставания в строительстве Джетыгаринского асбестового комбината Кустанай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13.12.1960 № 1269 "Об упорядочении заработной платы работников, занятых на погрузочно-разгрузочных работах"</w:t>
      </w:r>
    </w:p>
    <w:p>
      <w:pPr>
        <w:pStyle w:val="Style18"/>
        <w:numPr>
          <w:ilvl w:val="0"/>
          <w:numId w:val="1"/>
        </w:numPr>
        <w:tabs>
          <w:tab w:val="clear" w:pos="709"/>
          <w:tab w:val="left" w:pos="1134" w:leader="none"/>
        </w:tabs>
        <w:ind w:left="0" w:firstLine="709"/>
        <w:rPr/>
      </w:pPr>
      <w:r>
        <w:rPr/>
        <w:t>Постановление Совета Министров СССР от 15.12.1960 № 1260 "Об изменении и дополнении Постановления Совета Министров СССР от 30 мая 1956 г. № 72"</w:t>
      </w:r>
    </w:p>
    <w:p>
      <w:pPr>
        <w:pStyle w:val="Style18"/>
        <w:numPr>
          <w:ilvl w:val="0"/>
          <w:numId w:val="1"/>
        </w:numPr>
        <w:tabs>
          <w:tab w:val="clear" w:pos="709"/>
          <w:tab w:val="left" w:pos="1134" w:leader="none"/>
        </w:tabs>
        <w:ind w:left="0" w:firstLine="709"/>
        <w:rPr/>
      </w:pPr>
      <w:r>
        <w:rPr/>
        <w:t>Постановление Совета Министров СССР от 15.12.1960 № 1266 "О внесении изменений в структуру центрального аппарата гос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22.12.1960 № 1301 "О дополнительных источниках финансирования строительства пионерских лагерей"</w:t>
      </w:r>
    </w:p>
    <w:p>
      <w:pPr>
        <w:pStyle w:val="Style18"/>
        <w:numPr>
          <w:ilvl w:val="0"/>
          <w:numId w:val="1"/>
        </w:numPr>
        <w:tabs>
          <w:tab w:val="clear" w:pos="709"/>
          <w:tab w:val="left" w:pos="1134" w:leader="none"/>
        </w:tabs>
        <w:ind w:left="0" w:firstLine="709"/>
        <w:rPr/>
      </w:pPr>
      <w:r>
        <w:rPr/>
        <w:t>Постановление Совета Министров СССР от 22.12.1960 № 1302 "О бесплатной выдаче лечебно-профилактического питания рабочим и служащим, занятым на работах с особо вредными условиями труда"</w:t>
      </w:r>
    </w:p>
    <w:p>
      <w:pPr>
        <w:pStyle w:val="Style18"/>
        <w:numPr>
          <w:ilvl w:val="0"/>
          <w:numId w:val="1"/>
        </w:numPr>
        <w:tabs>
          <w:tab w:val="clear" w:pos="709"/>
          <w:tab w:val="left" w:pos="1134" w:leader="none"/>
        </w:tabs>
        <w:ind w:left="0" w:firstLine="709"/>
        <w:rPr/>
      </w:pPr>
      <w:r>
        <w:rPr/>
        <w:t>Постановление Совета Министров СССР от 22.12.1960 № 1305 "О снижении государственных розничных цен на фотоаппараты, снятые с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5.12.1960 № 1314 "Об оплате труда экспертов, привлекаемых всероссийским советом народного хозяйства для проведения технико-экономической экспертизы"</w:t>
      </w:r>
    </w:p>
    <w:p>
      <w:pPr>
        <w:pStyle w:val="Style18"/>
        <w:numPr>
          <w:ilvl w:val="0"/>
          <w:numId w:val="1"/>
        </w:numPr>
        <w:tabs>
          <w:tab w:val="clear" w:pos="709"/>
          <w:tab w:val="left" w:pos="1134" w:leader="none"/>
        </w:tabs>
        <w:ind w:left="0" w:firstLine="709"/>
        <w:rPr/>
      </w:pPr>
      <w:r>
        <w:rPr/>
        <w:t>Постановление Совета Министров СССР от 25.12.1960 № 1315 "О мерах по дальнейшему развитию производства самоходных погрузочно-разгрузочных машин, электротягачей, электротележек, а также аккумуляторов и электрооборудования для них"</w:t>
      </w:r>
    </w:p>
    <w:p>
      <w:pPr>
        <w:pStyle w:val="Style18"/>
        <w:numPr>
          <w:ilvl w:val="0"/>
          <w:numId w:val="1"/>
        </w:numPr>
        <w:tabs>
          <w:tab w:val="clear" w:pos="709"/>
          <w:tab w:val="left" w:pos="1134" w:leader="none"/>
        </w:tabs>
        <w:ind w:left="0" w:firstLine="709"/>
        <w:rPr/>
      </w:pPr>
      <w:r>
        <w:rPr/>
        <w:t>Постановление Совета Министров СССР от 28.12.1960 № 1320 "О мероприятиях по улучшению распространения периодической печати в стране"</w:t>
      </w:r>
    </w:p>
    <w:p>
      <w:pPr>
        <w:pStyle w:val="Style18"/>
        <w:numPr>
          <w:ilvl w:val="0"/>
          <w:numId w:val="1"/>
        </w:numPr>
        <w:tabs>
          <w:tab w:val="clear" w:pos="709"/>
          <w:tab w:val="left" w:pos="1134" w:leader="none"/>
        </w:tabs>
        <w:ind w:left="0" w:firstLine="709"/>
        <w:rPr/>
      </w:pPr>
      <w:r>
        <w:rPr/>
        <w:t>Постановление Совета Министров СССР от 03.01.1961 № 1 "О мерах по обеспечению промышленности мытой шерстью и улучшению ее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07.01.1961 № 14 "Об увеличении в 1961-1962 годах производства отдельных видов проката, труб и метизов"</w:t>
      </w:r>
    </w:p>
    <w:p>
      <w:pPr>
        <w:pStyle w:val="Style18"/>
        <w:numPr>
          <w:ilvl w:val="0"/>
          <w:numId w:val="1"/>
        </w:numPr>
        <w:tabs>
          <w:tab w:val="clear" w:pos="709"/>
          <w:tab w:val="left" w:pos="1134" w:leader="none"/>
        </w:tabs>
        <w:ind w:left="0" w:firstLine="709"/>
        <w:rPr/>
      </w:pPr>
      <w:r>
        <w:rPr/>
        <w:t>Постановление Совета Министров СССР от 09.01.1961 № 21 "Об упразднении комиссии Президиума Совета Министров СССР по вопросам капитальных вложений"</w:t>
      </w:r>
    </w:p>
    <w:p>
      <w:pPr>
        <w:pStyle w:val="Style18"/>
        <w:numPr>
          <w:ilvl w:val="0"/>
          <w:numId w:val="1"/>
        </w:numPr>
        <w:tabs>
          <w:tab w:val="clear" w:pos="709"/>
          <w:tab w:val="left" w:pos="1134" w:leader="none"/>
        </w:tabs>
        <w:ind w:left="0" w:firstLine="709"/>
        <w:rPr/>
      </w:pPr>
      <w:r>
        <w:rPr/>
        <w:t>Постановление Совета Министров СССР от 11.01.1961 № 26 "О мероприятиях по ускорению проведения геологоразведочных и гидрогеологоческих работ на Горевском месторождении свинцово-цинковых руд в Красноярском крае, а также о первоочередных мероприятиях по промышленному освоению этого месторождения"</w:t>
      </w:r>
    </w:p>
    <w:p>
      <w:pPr>
        <w:pStyle w:val="Style18"/>
        <w:numPr>
          <w:ilvl w:val="0"/>
          <w:numId w:val="1"/>
        </w:numPr>
        <w:tabs>
          <w:tab w:val="clear" w:pos="709"/>
          <w:tab w:val="left" w:pos="1134" w:leader="none"/>
        </w:tabs>
        <w:ind w:left="0" w:firstLine="709"/>
        <w:rPr/>
      </w:pPr>
      <w:r>
        <w:rPr/>
        <w:t>Распоряжение Совета Министров СССР от 11.01.1961 № 60 "Об установлении должностных окладов ассистентам, преподавателям и старшим преподавателям иностранного языка в вузах, не имеющим ученой степени, на уровне окладов, утвержденных в соответствии с постановлениями совнаркома СССР от 3 октября 1944 г. № 1327-398 и от 6 марта 1946 г. № 514 для тех же категорий"</w:t>
      </w:r>
    </w:p>
    <w:p>
      <w:pPr>
        <w:pStyle w:val="Style18"/>
        <w:numPr>
          <w:ilvl w:val="0"/>
          <w:numId w:val="1"/>
        </w:numPr>
        <w:tabs>
          <w:tab w:val="clear" w:pos="709"/>
          <w:tab w:val="left" w:pos="1134" w:leader="none"/>
        </w:tabs>
        <w:ind w:left="0" w:firstLine="709"/>
        <w:rPr/>
      </w:pPr>
      <w:r>
        <w:rPr/>
        <w:t>Постановление Совета Министров СССР от 14.01.1961 № 37 "О развитии производства химической аппаратуры, технологического оборудования для предприятий пищевой промышленности, торговли и общественного питания и труб для магистральных газопроводов со стеклоэмалевыми покрытиями и о дальнейшем совершенствовании технологии эмалир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1.1961 № 59 "Об организационно-хозяйственном укреплении существующих совхозов, организации новых совхозов и о дополнительном освоении новых земель в районах целинных и залежных земель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1.1961 № 60 "Об ответственности за обеспечение колхозов и совхозов семен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1.1961 № 73 "Об организационно-хозяйственном укреплении существующих совхозов, организации новых совхозов и дополнительном освоении целинных и залежных земель в актюбинской, западно-Казахстанской, карагандинской, восточно-Казахстанской и семипалатинской областях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1.1961 № 74 "Об организационно-хозяйственном укреплении существующих совхозов, об организации новых совхозов и освоении целинных залежных земель в целинном крае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4.01.1961 № 57 "Об организации в молдавской ССР производства садово-виноградниковых тракторов"</w:t>
      </w:r>
    </w:p>
    <w:p>
      <w:pPr>
        <w:pStyle w:val="Style18"/>
        <w:numPr>
          <w:ilvl w:val="0"/>
          <w:numId w:val="1"/>
        </w:numPr>
        <w:tabs>
          <w:tab w:val="clear" w:pos="709"/>
          <w:tab w:val="left" w:pos="1134" w:leader="none"/>
        </w:tabs>
        <w:ind w:left="0" w:firstLine="709"/>
        <w:rPr/>
      </w:pPr>
      <w:r>
        <w:rPr/>
        <w:t>Постановление Совета Министров СССР от 24.01.1961 № 58 "Об упорядочении льгот для работников антарктических китобойных флотилий"</w:t>
      </w:r>
    </w:p>
    <w:p>
      <w:pPr>
        <w:pStyle w:val="Style18"/>
        <w:numPr>
          <w:ilvl w:val="0"/>
          <w:numId w:val="1"/>
        </w:numPr>
        <w:tabs>
          <w:tab w:val="clear" w:pos="709"/>
          <w:tab w:val="left" w:pos="1134" w:leader="none"/>
        </w:tabs>
        <w:ind w:left="0" w:firstLine="709"/>
        <w:rPr/>
      </w:pPr>
      <w:r>
        <w:rPr/>
        <w:t>Положение Совета Министров СССР от 04.02.1961 № 99 "Положение о фонде предприятий для улучшения культурно-бытовых условий работников и совершенствования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4.02.1961 № 98 "О возложении на Министерство путей сообщения функций заказчика по строительству железнодорожных линий, осуществляемому Министерством транспортного строительства за счет средств совнархозов,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от 04.02.1961 № 99 "Об утверждении положения о фонде предприятия для улучшения культурно-бытовых условий работников и совершенствования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9.02.1961 № 114 "О базисной жирности молока"</w:t>
      </w:r>
    </w:p>
    <w:p>
      <w:pPr>
        <w:pStyle w:val="Style18"/>
        <w:numPr>
          <w:ilvl w:val="0"/>
          <w:numId w:val="1"/>
        </w:numPr>
        <w:tabs>
          <w:tab w:val="clear" w:pos="709"/>
          <w:tab w:val="left" w:pos="1134" w:leader="none"/>
        </w:tabs>
        <w:ind w:left="0" w:firstLine="709"/>
        <w:rPr/>
      </w:pPr>
      <w:r>
        <w:rPr/>
        <w:t>Постановление Совета Министров СССР от 09.02.1961 № 114 "О базисной жирности молока"</w:t>
      </w:r>
    </w:p>
    <w:p>
      <w:pPr>
        <w:pStyle w:val="Style18"/>
        <w:numPr>
          <w:ilvl w:val="0"/>
          <w:numId w:val="1"/>
        </w:numPr>
        <w:tabs>
          <w:tab w:val="clear" w:pos="709"/>
          <w:tab w:val="left" w:pos="1134" w:leader="none"/>
        </w:tabs>
        <w:ind w:left="0" w:firstLine="709"/>
        <w:rPr/>
      </w:pPr>
      <w:r>
        <w:rPr/>
        <w:t>Постановление Совета Министров СССР от 16.02.1961 № 150 "Об упорядочении заработной платы работников учреждений системы госбанка СССР и строй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18.02.1961 № 135 "О дополнительном задании по производству в 1961 году трактор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2.1961 № 160 "Об электрификации сельского хозяйства СССР в 1961-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24.02.1961 № 162 "О некоторых мероприятиях, связанных с образованием целинн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24.02.1961 № 164 "О закупочных ценах на некоторые виды пушнины"</w:t>
      </w:r>
    </w:p>
    <w:p>
      <w:pPr>
        <w:pStyle w:val="Style18"/>
        <w:numPr>
          <w:ilvl w:val="0"/>
          <w:numId w:val="1"/>
        </w:numPr>
        <w:tabs>
          <w:tab w:val="clear" w:pos="709"/>
          <w:tab w:val="left" w:pos="1134" w:leader="none"/>
        </w:tabs>
        <w:ind w:left="0" w:firstLine="709"/>
        <w:rPr/>
      </w:pPr>
      <w:r>
        <w:rPr/>
        <w:t>Постановление Совета Министров СССР от 24.02.1961 № 196 "О мерах по повышению материальной заинтересованности работников кино и киностудий в создании фильмов высокого идейно-художественного уровня и улучшению организации производства кинофильмов"</w:t>
      </w:r>
    </w:p>
    <w:p>
      <w:pPr>
        <w:pStyle w:val="Style18"/>
        <w:numPr>
          <w:ilvl w:val="0"/>
          <w:numId w:val="1"/>
        </w:numPr>
        <w:tabs>
          <w:tab w:val="clear" w:pos="709"/>
          <w:tab w:val="left" w:pos="1134" w:leader="none"/>
        </w:tabs>
        <w:ind w:left="0" w:firstLine="709"/>
        <w:rPr/>
      </w:pPr>
      <w:r>
        <w:rPr/>
        <w:t>Постановление Совета Министров СССР от 09.03.1961 № 204 "О порядке оплаты труда преподавателей, привлекаемых к педагогической работе по повышению квалификации руководящих и инженерно-технических работников и работников государственного аппарата"</w:t>
      </w:r>
    </w:p>
    <w:p>
      <w:pPr>
        <w:pStyle w:val="Style18"/>
        <w:numPr>
          <w:ilvl w:val="0"/>
          <w:numId w:val="1"/>
        </w:numPr>
        <w:tabs>
          <w:tab w:val="clear" w:pos="709"/>
          <w:tab w:val="left" w:pos="1134" w:leader="none"/>
        </w:tabs>
        <w:ind w:left="0" w:firstLine="709"/>
        <w:rPr/>
      </w:pPr>
      <w:r>
        <w:rPr/>
        <w:t>Постановление Совета Министров СССР от 09.03.1961 № 205 "О нормах выдачи бесплатно специальной одежды и снаряжения личному составу вневедомственной сторожевой охраны при органах милиции"</w:t>
      </w:r>
    </w:p>
    <w:p>
      <w:pPr>
        <w:pStyle w:val="Style18"/>
        <w:numPr>
          <w:ilvl w:val="0"/>
          <w:numId w:val="1"/>
        </w:numPr>
        <w:tabs>
          <w:tab w:val="clear" w:pos="709"/>
          <w:tab w:val="left" w:pos="1134" w:leader="none"/>
        </w:tabs>
        <w:ind w:left="0" w:firstLine="709"/>
        <w:rPr/>
      </w:pPr>
      <w:r>
        <w:rPr/>
        <w:t>Постановление Совета Министров СССР от 09.03.1961 № 210 "Об увеличении производства семян сахарной свеклы"</w:t>
      </w:r>
    </w:p>
    <w:p>
      <w:pPr>
        <w:pStyle w:val="Style18"/>
        <w:numPr>
          <w:ilvl w:val="0"/>
          <w:numId w:val="1"/>
        </w:numPr>
        <w:tabs>
          <w:tab w:val="clear" w:pos="709"/>
          <w:tab w:val="left" w:pos="1134" w:leader="none"/>
        </w:tabs>
        <w:ind w:left="0" w:firstLine="709"/>
        <w:rPr/>
      </w:pPr>
      <w:r>
        <w:rPr/>
        <w:t>Распоряжение Совета Министров СССР от 09.03.1961 № 587 "О продлении на 1961-1965 годы действия пункта 18 Постановления Совета Министров СССР от 24 марта 1949 г. № 1205-431"</w:t>
      </w:r>
    </w:p>
    <w:p>
      <w:pPr>
        <w:pStyle w:val="Style18"/>
        <w:numPr>
          <w:ilvl w:val="0"/>
          <w:numId w:val="1"/>
        </w:numPr>
        <w:tabs>
          <w:tab w:val="clear" w:pos="709"/>
          <w:tab w:val="left" w:pos="1134" w:leader="none"/>
        </w:tabs>
        <w:ind w:left="0" w:firstLine="709"/>
        <w:rPr/>
      </w:pPr>
      <w:r>
        <w:rPr/>
        <w:t>Постановление Совета Министров СССР от 10.03.1961 № 212 "Об улучшении подготовки артистов балета"</w:t>
      </w:r>
    </w:p>
    <w:p>
      <w:pPr>
        <w:pStyle w:val="Style18"/>
        <w:numPr>
          <w:ilvl w:val="0"/>
          <w:numId w:val="1"/>
        </w:numPr>
        <w:tabs>
          <w:tab w:val="clear" w:pos="709"/>
          <w:tab w:val="left" w:pos="1134" w:leader="none"/>
        </w:tabs>
        <w:ind w:left="0" w:firstLine="709"/>
        <w:rPr/>
      </w:pPr>
      <w:r>
        <w:rPr/>
        <w:t>Постановление Совета Министров СССР от 10.03.1961 № 213 "Вопросы государственного комитета заготовок Совета Министров СССР"</w:t>
      </w:r>
    </w:p>
    <w:p>
      <w:pPr>
        <w:pStyle w:val="Style18"/>
        <w:numPr>
          <w:ilvl w:val="0"/>
          <w:numId w:val="1"/>
        </w:numPr>
        <w:tabs>
          <w:tab w:val="clear" w:pos="709"/>
          <w:tab w:val="left" w:pos="1134" w:leader="none"/>
        </w:tabs>
        <w:ind w:left="0" w:firstLine="709"/>
        <w:rPr/>
      </w:pPr>
      <w:r>
        <w:rPr/>
        <w:t>Положение Совета Министров СССР от 14.03.1961 № 219 "типовое Положение о ведомственной военизированной охране"</w:t>
      </w:r>
    </w:p>
    <w:p>
      <w:pPr>
        <w:pStyle w:val="Style18"/>
        <w:numPr>
          <w:ilvl w:val="0"/>
          <w:numId w:val="1"/>
        </w:numPr>
        <w:tabs>
          <w:tab w:val="clear" w:pos="709"/>
          <w:tab w:val="left" w:pos="1134" w:leader="none"/>
        </w:tabs>
        <w:ind w:left="0" w:firstLine="709"/>
        <w:rPr/>
      </w:pPr>
      <w:r>
        <w:rPr/>
        <w:t>Постановление Совета Министров СССР от 14.03.1961 № 219 "О ведомственной военизированной охране"</w:t>
      </w:r>
    </w:p>
    <w:p>
      <w:pPr>
        <w:pStyle w:val="Style18"/>
        <w:numPr>
          <w:ilvl w:val="0"/>
          <w:numId w:val="1"/>
        </w:numPr>
        <w:tabs>
          <w:tab w:val="clear" w:pos="709"/>
          <w:tab w:val="left" w:pos="1134" w:leader="none"/>
        </w:tabs>
        <w:ind w:left="0" w:firstLine="709"/>
        <w:rPr/>
      </w:pPr>
      <w:r>
        <w:rPr/>
        <w:t>Постановление Совета Министров СССР от 21.03.1961 № 255 "О мерах помощи строительству предприятий Братского лесопромышленного комплекса иркутского совнархоза и целлюлозного завода (Питкяранта) карель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22.03.1961 № 261 "Об упорядочении проектных работ по строительству мостов"</w:t>
      </w:r>
    </w:p>
    <w:p>
      <w:pPr>
        <w:pStyle w:val="Style18"/>
        <w:numPr>
          <w:ilvl w:val="0"/>
          <w:numId w:val="1"/>
        </w:numPr>
        <w:tabs>
          <w:tab w:val="clear" w:pos="709"/>
          <w:tab w:val="left" w:pos="1134" w:leader="none"/>
        </w:tabs>
        <w:ind w:left="0" w:firstLine="709"/>
        <w:rPr/>
      </w:pPr>
      <w:r>
        <w:rPr/>
        <w:t>Постановление Совета Министров СССР от 24.03.1961 № 267 "Об увеличении производства кормовых бобов"</w:t>
      </w:r>
    </w:p>
    <w:p>
      <w:pPr>
        <w:pStyle w:val="Style18"/>
        <w:numPr>
          <w:ilvl w:val="0"/>
          <w:numId w:val="1"/>
        </w:numPr>
        <w:tabs>
          <w:tab w:val="clear" w:pos="709"/>
          <w:tab w:val="left" w:pos="1134" w:leader="none"/>
        </w:tabs>
        <w:ind w:left="0" w:firstLine="709"/>
        <w:rPr/>
      </w:pPr>
      <w:r>
        <w:rPr/>
        <w:t>Постановление Совета Министров СССР от 29.03.1961 № 271 "О новой структуре ТАСС"</w:t>
      </w:r>
    </w:p>
    <w:p>
      <w:pPr>
        <w:pStyle w:val="Style18"/>
        <w:numPr>
          <w:ilvl w:val="0"/>
          <w:numId w:val="1"/>
        </w:numPr>
        <w:tabs>
          <w:tab w:val="clear" w:pos="709"/>
          <w:tab w:val="left" w:pos="1134" w:leader="none"/>
        </w:tabs>
        <w:ind w:left="0" w:firstLine="709"/>
        <w:rPr/>
      </w:pPr>
      <w:r>
        <w:rPr/>
        <w:t>Постановление Совета Министров СССР от 30.03.1961 № 291 "Об организации главного архитектурно-планировочного управления г. Москв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4.1961 № 293 "О частичном изменении пункта 4 постановления ЦК КПСС и Совета Министров СССР от 20 февраля 1961 г. № 151"</w:t>
      </w:r>
    </w:p>
    <w:p>
      <w:pPr>
        <w:pStyle w:val="Style18"/>
        <w:numPr>
          <w:ilvl w:val="0"/>
          <w:numId w:val="1"/>
        </w:numPr>
        <w:tabs>
          <w:tab w:val="clear" w:pos="709"/>
          <w:tab w:val="left" w:pos="1134" w:leader="none"/>
        </w:tabs>
        <w:ind w:left="0" w:firstLine="709"/>
        <w:rPr/>
      </w:pPr>
      <w:r>
        <w:rPr/>
        <w:t>Постановление Совета Министров СССР от 04.04.1961 № 286 "Об исчислении непрерывного стажа работы уволенным в запас или в отставку офицерам и военнослужащим сверхсрочной службы, а также лицам начальствующего и рядового состава органов МВД РСФСР, проходившим службу в районах крайнего севера и в местностях, приравненных к районам крайнего севера, и поступившим на работу в этих районах и местностях"</w:t>
      </w:r>
    </w:p>
    <w:p>
      <w:pPr>
        <w:pStyle w:val="Style18"/>
        <w:numPr>
          <w:ilvl w:val="0"/>
          <w:numId w:val="1"/>
        </w:numPr>
        <w:tabs>
          <w:tab w:val="clear" w:pos="709"/>
          <w:tab w:val="left" w:pos="1134" w:leader="none"/>
        </w:tabs>
        <w:ind w:left="0" w:firstLine="709"/>
        <w:rPr/>
      </w:pPr>
      <w:r>
        <w:rPr/>
        <w:t>Постановление Совета Министров СССР от 07.04.1961 № 296 "Об организации работы Всесоюзного объединения (Союзсельхозтехника)"</w:t>
      </w:r>
    </w:p>
    <w:p>
      <w:pPr>
        <w:pStyle w:val="Style18"/>
        <w:numPr>
          <w:ilvl w:val="0"/>
          <w:numId w:val="1"/>
        </w:numPr>
        <w:tabs>
          <w:tab w:val="clear" w:pos="709"/>
          <w:tab w:val="left" w:pos="1134" w:leader="none"/>
        </w:tabs>
        <w:ind w:left="0" w:firstLine="709"/>
        <w:rPr/>
      </w:pPr>
      <w:r>
        <w:rPr/>
        <w:t>Постановление Совета Министров СССР от 08.04.1961 № 304 "О производстве газоочистительного и пылеулавливающего оборудования для нужд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4.1961 № 321 "О передаче лугомелиоративных и машинно-мелиоративных станций Украинской ССР и Белорусской ССР в ведение республиканских водохозяйствен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20.04.1961 № 335 "О порядке выдачи денежных авансов и кредитов госбанка СССР колхозам и совхозам"</w:t>
      </w:r>
    </w:p>
    <w:p>
      <w:pPr>
        <w:pStyle w:val="Style18"/>
        <w:numPr>
          <w:ilvl w:val="0"/>
          <w:numId w:val="1"/>
        </w:numPr>
        <w:tabs>
          <w:tab w:val="clear" w:pos="709"/>
          <w:tab w:val="left" w:pos="1134" w:leader="none"/>
        </w:tabs>
        <w:ind w:left="0" w:firstLine="709"/>
        <w:rPr/>
      </w:pPr>
      <w:r>
        <w:rPr/>
        <w:t>Постановление Совета Министров СССР от 20.04.1961 № 338 "Об упорядочении работ по изготовлению, вводу в действие и освоению головных образцов крупных энергетических блоков на электростанциях"</w:t>
      </w:r>
    </w:p>
    <w:p>
      <w:pPr>
        <w:pStyle w:val="Style18"/>
        <w:numPr>
          <w:ilvl w:val="0"/>
          <w:numId w:val="1"/>
        </w:numPr>
        <w:tabs>
          <w:tab w:val="clear" w:pos="709"/>
          <w:tab w:val="left" w:pos="1134" w:leader="none"/>
        </w:tabs>
        <w:ind w:left="0" w:firstLine="709"/>
        <w:rPr/>
      </w:pPr>
      <w:r>
        <w:rPr/>
        <w:t>Постановление Совета Министров СССР от 22.04.1961 № 347 "О состоянии и дальнейшем направлении работ по подземной газификации углей"</w:t>
      </w:r>
    </w:p>
    <w:p>
      <w:pPr>
        <w:pStyle w:val="Style18"/>
        <w:numPr>
          <w:ilvl w:val="0"/>
          <w:numId w:val="1"/>
        </w:numPr>
        <w:tabs>
          <w:tab w:val="clear" w:pos="709"/>
          <w:tab w:val="left" w:pos="1134" w:leader="none"/>
        </w:tabs>
        <w:ind w:left="0" w:firstLine="709"/>
        <w:rPr/>
      </w:pPr>
      <w:r>
        <w:rPr/>
        <w:t>Постановление Совета Министров СССР от 24.04.1961 № 359 "Вопросы юридической комиссии при Совете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24.04.1961 № 1101 "О бесперебойном снабжении птицефабрик Московского областного совнархоза комбикормами и о распространении на эти птицефабрики действия пунктов 2 и 5 Постановления Совета Министров СССР от 17 июня 1960 г. № 622"</w:t>
      </w:r>
    </w:p>
    <w:p>
      <w:pPr>
        <w:pStyle w:val="Style18"/>
        <w:numPr>
          <w:ilvl w:val="0"/>
          <w:numId w:val="1"/>
        </w:numPr>
        <w:tabs>
          <w:tab w:val="clear" w:pos="709"/>
          <w:tab w:val="left" w:pos="1134" w:leader="none"/>
        </w:tabs>
        <w:ind w:left="0" w:firstLine="709"/>
        <w:rPr/>
      </w:pPr>
      <w:r>
        <w:rPr/>
        <w:t>Постановление Совета Министров СССР от 27.04.1961 № 369 "Об организации производства закрытых подъемных стальных канатов новых конструкций и улучшении качества стальных канатов, выпускаемых промышленностью"</w:t>
      </w:r>
    </w:p>
    <w:p>
      <w:pPr>
        <w:pStyle w:val="Style18"/>
        <w:numPr>
          <w:ilvl w:val="0"/>
          <w:numId w:val="1"/>
        </w:numPr>
        <w:tabs>
          <w:tab w:val="clear" w:pos="709"/>
          <w:tab w:val="left" w:pos="1134" w:leader="none"/>
        </w:tabs>
        <w:ind w:left="0" w:firstLine="709"/>
        <w:rPr/>
      </w:pPr>
      <w:r>
        <w:rPr/>
        <w:t>Постановление Совета Министров СССР от 04.05.1961 № 388 "Об итогах выполнения плана развития народного хозяйства СССР в 1 квартале 1961 г."</w:t>
      </w:r>
    </w:p>
    <w:p>
      <w:pPr>
        <w:pStyle w:val="Style18"/>
        <w:numPr>
          <w:ilvl w:val="0"/>
          <w:numId w:val="1"/>
        </w:numPr>
        <w:tabs>
          <w:tab w:val="clear" w:pos="709"/>
          <w:tab w:val="left" w:pos="1134" w:leader="none"/>
        </w:tabs>
        <w:ind w:left="0" w:firstLine="709"/>
        <w:rPr/>
      </w:pPr>
      <w:r>
        <w:rPr/>
        <w:t>Постановление Совета Министров СССР от 06.05.1961 № 400 "Об укрупнении железных дорог на территории РСФСР"</w:t>
      </w:r>
    </w:p>
    <w:p>
      <w:pPr>
        <w:pStyle w:val="Style18"/>
        <w:numPr>
          <w:ilvl w:val="0"/>
          <w:numId w:val="1"/>
        </w:numPr>
        <w:tabs>
          <w:tab w:val="clear" w:pos="709"/>
          <w:tab w:val="left" w:pos="1134" w:leader="none"/>
        </w:tabs>
        <w:ind w:left="0" w:firstLine="709"/>
        <w:rPr/>
      </w:pPr>
      <w:r>
        <w:rPr/>
        <w:t>Постановление Совета Министров СССР от 08.05.1961 № 401 "Вопросы организации государственного комитета Совета Министров СССР по координации научно-исследовательских работ"</w:t>
      </w:r>
    </w:p>
    <w:p>
      <w:pPr>
        <w:pStyle w:val="Style18"/>
        <w:numPr>
          <w:ilvl w:val="0"/>
          <w:numId w:val="1"/>
        </w:numPr>
        <w:tabs>
          <w:tab w:val="clear" w:pos="709"/>
          <w:tab w:val="left" w:pos="1134" w:leader="none"/>
        </w:tabs>
        <w:ind w:left="0" w:firstLine="709"/>
        <w:rPr/>
      </w:pPr>
      <w:r>
        <w:rPr/>
        <w:t>Постановление Совета Министров СССР от 18.05.1961 № 422 "О мерах помощи целинному краю Казахской ССР в развитии материально-технической базы строительства, проектировании и организации строительства совхозов, элеваторов и хлебоприемных пунк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5.1961 № 440 "О мерах по предотвращению фактов обмана государства и по усилению контроля за достоверностью отчетов о выполнении планов и обязательств"</w:t>
      </w:r>
    </w:p>
    <w:p>
      <w:pPr>
        <w:pStyle w:val="Style18"/>
        <w:numPr>
          <w:ilvl w:val="0"/>
          <w:numId w:val="1"/>
        </w:numPr>
        <w:tabs>
          <w:tab w:val="clear" w:pos="709"/>
          <w:tab w:val="left" w:pos="1134" w:leader="none"/>
        </w:tabs>
        <w:ind w:left="0" w:firstLine="709"/>
        <w:rPr/>
      </w:pPr>
      <w:r>
        <w:rPr/>
        <w:t>Постановление Совета Министров СССР от 20.05.1961 № 438 "О мерах помощи харьковскому моторостроительному заводу (серп и молот) в ускорении создания мощностей по производству дизельных двигателей типа СМД-14"</w:t>
      </w:r>
    </w:p>
    <w:p>
      <w:pPr>
        <w:pStyle w:val="Style18"/>
        <w:numPr>
          <w:ilvl w:val="0"/>
          <w:numId w:val="1"/>
        </w:numPr>
        <w:tabs>
          <w:tab w:val="clear" w:pos="709"/>
          <w:tab w:val="left" w:pos="1134" w:leader="none"/>
        </w:tabs>
        <w:ind w:left="0" w:firstLine="709"/>
        <w:rPr/>
      </w:pPr>
      <w:r>
        <w:rPr/>
        <w:t>Постановление Совета Министров СССР от 20.05.1961 № 439 "О составе государственного комитета Совета Министров СССР по электронной техник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5.1961 № 465 "О дополнительных мерах по обеспечению легковым автомобильным транспортом руководящих работников промышленных предприятий, строительных организаций и совхозов для служебных поездок"</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5.1961 № 466 "Об организации отбора и направлении работников, изъявивших желание переехать на постоянную работу в целинные районы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6.05.1961 № 460 "О продолжительности дополнительного отпуска для работников предприятий золото-платиновой промышленности за работу в местах добычи, расположенных на Урале, в Казахстане, Сибири и на Дальнем Востоке"</w:t>
      </w:r>
    </w:p>
    <w:p>
      <w:pPr>
        <w:pStyle w:val="Style18"/>
        <w:numPr>
          <w:ilvl w:val="0"/>
          <w:numId w:val="1"/>
        </w:numPr>
        <w:tabs>
          <w:tab w:val="clear" w:pos="709"/>
          <w:tab w:val="left" w:pos="1134" w:leader="none"/>
        </w:tabs>
        <w:ind w:left="0" w:firstLine="709"/>
        <w:rPr/>
      </w:pPr>
      <w:r>
        <w:rPr/>
        <w:t>Постановление Совета Министров СССР от 29.05.1961 № 474 "О штатах профессионально-технических училищ и оплате труда работников дневных профессионально-технических училищ за руководство вечерними (сменными) группами"</w:t>
      </w:r>
    </w:p>
    <w:p>
      <w:pPr>
        <w:pStyle w:val="Style18"/>
        <w:numPr>
          <w:ilvl w:val="0"/>
          <w:numId w:val="1"/>
        </w:numPr>
        <w:tabs>
          <w:tab w:val="clear" w:pos="709"/>
          <w:tab w:val="left" w:pos="1134" w:leader="none"/>
        </w:tabs>
        <w:ind w:left="0" w:firstLine="709"/>
        <w:rPr/>
      </w:pPr>
      <w:r>
        <w:rPr/>
        <w:t>Постановление Совета Министров СССР от 29.05.1961 № 477 "Об увеличении товарного производства семян кормового люпина и люцерны"</w:t>
      </w:r>
    </w:p>
    <w:p>
      <w:pPr>
        <w:pStyle w:val="Style18"/>
        <w:numPr>
          <w:ilvl w:val="0"/>
          <w:numId w:val="1"/>
        </w:numPr>
        <w:tabs>
          <w:tab w:val="clear" w:pos="709"/>
          <w:tab w:val="left" w:pos="1134" w:leader="none"/>
        </w:tabs>
        <w:ind w:left="0" w:firstLine="709"/>
        <w:rPr/>
      </w:pPr>
      <w:r>
        <w:rPr/>
        <w:t>Постановление Совета Министров СССР от 30.05.1961 № 487 "Об улучшении производственного обучения учащихся средних общеобразовательных школ"</w:t>
      </w:r>
    </w:p>
    <w:p>
      <w:pPr>
        <w:pStyle w:val="Style18"/>
        <w:numPr>
          <w:ilvl w:val="0"/>
          <w:numId w:val="1"/>
        </w:numPr>
        <w:tabs>
          <w:tab w:val="clear" w:pos="709"/>
          <w:tab w:val="left" w:pos="1134" w:leader="none"/>
        </w:tabs>
        <w:ind w:left="0" w:firstLine="709"/>
        <w:rPr/>
      </w:pPr>
      <w:r>
        <w:rPr/>
        <w:t>Постановление Совета Министров СССР от 05.06.1961 № 494 "О мероприятиях по продлению навигации в замерзающих морских портах"</w:t>
      </w:r>
    </w:p>
    <w:p>
      <w:pPr>
        <w:pStyle w:val="Style18"/>
        <w:numPr>
          <w:ilvl w:val="0"/>
          <w:numId w:val="1"/>
        </w:numPr>
        <w:tabs>
          <w:tab w:val="clear" w:pos="709"/>
          <w:tab w:val="left" w:pos="1134" w:leader="none"/>
        </w:tabs>
        <w:ind w:left="0" w:firstLine="709"/>
        <w:rPr/>
      </w:pPr>
      <w:r>
        <w:rPr/>
        <w:t>Постановление Совета Министров СССР от 05.06.1961 № 495 "О создании малогабаритных блочных котельных агрегатов большой мощности"</w:t>
      </w:r>
    </w:p>
    <w:p>
      <w:pPr>
        <w:pStyle w:val="Style18"/>
        <w:numPr>
          <w:ilvl w:val="0"/>
          <w:numId w:val="1"/>
        </w:numPr>
        <w:tabs>
          <w:tab w:val="clear" w:pos="709"/>
          <w:tab w:val="left" w:pos="1134" w:leader="none"/>
        </w:tabs>
        <w:ind w:left="0" w:firstLine="709"/>
        <w:rPr/>
      </w:pPr>
      <w:r>
        <w:rPr/>
        <w:t>Постановление Совета Министров СССР от 06.06.1961 № 504 "Об оптовых ценах на каракулево-смушковое сырье и выделанные шкурки каракуля и смушки"</w:t>
      </w:r>
    </w:p>
    <w:p>
      <w:pPr>
        <w:pStyle w:val="Style18"/>
        <w:numPr>
          <w:ilvl w:val="0"/>
          <w:numId w:val="1"/>
        </w:numPr>
        <w:tabs>
          <w:tab w:val="clear" w:pos="709"/>
          <w:tab w:val="left" w:pos="1134" w:leader="none"/>
        </w:tabs>
        <w:ind w:left="0" w:firstLine="709"/>
        <w:rPr/>
      </w:pPr>
      <w:r>
        <w:rPr/>
        <w:t>Постановление Совета Министров СССР от 07.06.1961 № 514 "О мерах по обеспечению выполнения постановления ЦК КПСС и Совета Министров СССР от 25 февраля 1961 г. № 176 (об улучшении организации сбыта излишков сельскохозяйственных продуктов колхозников и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08.06.1961 № 525 "Об упорядочении заработной платы работников городск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10.06.1961 № 521 "Об упорядочении сети государственных заповедников и охотничьих хозяйств"</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5.06.1961 № 542 "Об условиях оплаты труда и формах материального поощрения рабочих, руководящих работников и специалистов совхозов и об оплате труда работников трестов совхозов"</w:t>
      </w:r>
    </w:p>
    <w:p>
      <w:pPr>
        <w:pStyle w:val="Style18"/>
        <w:numPr>
          <w:ilvl w:val="0"/>
          <w:numId w:val="1"/>
        </w:numPr>
        <w:tabs>
          <w:tab w:val="clear" w:pos="709"/>
          <w:tab w:val="left" w:pos="1134" w:leader="none"/>
        </w:tabs>
        <w:ind w:left="0" w:firstLine="709"/>
        <w:rPr/>
      </w:pPr>
      <w:r>
        <w:rPr/>
        <w:t>Постановление Совета Министров СССР от 15.06.1961 № 538 "О льготах и преимуществах для воспитателей школ-интернатов"</w:t>
      </w:r>
    </w:p>
    <w:p>
      <w:pPr>
        <w:pStyle w:val="Style18"/>
        <w:numPr>
          <w:ilvl w:val="0"/>
          <w:numId w:val="1"/>
        </w:numPr>
        <w:tabs>
          <w:tab w:val="clear" w:pos="709"/>
          <w:tab w:val="left" w:pos="1134" w:leader="none"/>
        </w:tabs>
        <w:ind w:left="0" w:firstLine="709"/>
        <w:rPr/>
      </w:pPr>
      <w:r>
        <w:rPr/>
        <w:t>Распоряжение Совета Министров СССР от 16.06.1961 № 1772 "О распространении на экипаж учебного судна (РИОН), переданного МГУ, действия Постановления Совета Министров СССР от 4 мая 1956 г. № 587"</w:t>
      </w:r>
    </w:p>
    <w:p>
      <w:pPr>
        <w:pStyle w:val="Style18"/>
        <w:numPr>
          <w:ilvl w:val="0"/>
          <w:numId w:val="1"/>
        </w:numPr>
        <w:tabs>
          <w:tab w:val="clear" w:pos="709"/>
          <w:tab w:val="left" w:pos="1134" w:leader="none"/>
        </w:tabs>
        <w:ind w:left="0" w:firstLine="709"/>
        <w:rPr/>
      </w:pPr>
      <w:r>
        <w:rPr/>
        <w:t>Постановление Совета Министров СССР от 17.06.1961 № 554 "Об ограничении выплаты единовременного вознаграждения за выслугу лет"</w:t>
      </w:r>
    </w:p>
    <w:p>
      <w:pPr>
        <w:pStyle w:val="Style18"/>
        <w:numPr>
          <w:ilvl w:val="0"/>
          <w:numId w:val="1"/>
        </w:numPr>
        <w:tabs>
          <w:tab w:val="clear" w:pos="709"/>
          <w:tab w:val="left" w:pos="1134" w:leader="none"/>
        </w:tabs>
        <w:ind w:left="0" w:firstLine="709"/>
        <w:rPr/>
      </w:pPr>
      <w:r>
        <w:rPr/>
        <w:t>Постановление Совета Министров СССР от 17.06.1961 № 555 "О порядке опубликования в печати сообщений о выполнении годового плана государственных закупок зерн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6.1961 № 564 "Об организации шефства районов РСФСР, Украинской ССР и других республик над районами целинн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06.07.1961 № 592 "О внесении изменений в устав государственных трудовых сберегательных касс СССР"</w:t>
      </w:r>
    </w:p>
    <w:p>
      <w:pPr>
        <w:pStyle w:val="Style18"/>
        <w:numPr>
          <w:ilvl w:val="0"/>
          <w:numId w:val="1"/>
        </w:numPr>
        <w:tabs>
          <w:tab w:val="clear" w:pos="709"/>
          <w:tab w:val="left" w:pos="1134" w:leader="none"/>
        </w:tabs>
        <w:ind w:left="0" w:firstLine="709"/>
        <w:rPr/>
      </w:pPr>
      <w:r>
        <w:rPr/>
        <w:t>Постановление Совета Министров СССР от 10.07.1961 № 612 "Об изменении порядка кредитования отечественного и импортного оборудования"</w:t>
      </w:r>
    </w:p>
    <w:p>
      <w:pPr>
        <w:pStyle w:val="Style18"/>
        <w:numPr>
          <w:ilvl w:val="0"/>
          <w:numId w:val="1"/>
        </w:numPr>
        <w:tabs>
          <w:tab w:val="clear" w:pos="709"/>
          <w:tab w:val="left" w:pos="1134" w:leader="none"/>
        </w:tabs>
        <w:ind w:left="0" w:firstLine="709"/>
        <w:rPr/>
      </w:pPr>
      <w:r>
        <w:rPr/>
        <w:t>Распоряжение Совета Министров СССР от 10.07.1961 № 1991 "О предоставлении Госкомтруду права совместно с Минфином СССР в случаях, когда киносеть и кинопрокат организуются в районах крайнего севера и в местностях, приравненных к ним, не включенных в перечень районов, утвержденный Постановлением ЦК КПСС и Совета Министров СССР от 19 февраля 1960 г. № 230 устанавливать работникам киносети и кинопроката должностные оклады применительно к должностным окладам, предусмотренным указанным Постановлением"</w:t>
      </w:r>
    </w:p>
    <w:p>
      <w:pPr>
        <w:pStyle w:val="Style18"/>
        <w:numPr>
          <w:ilvl w:val="0"/>
          <w:numId w:val="1"/>
        </w:numPr>
        <w:tabs>
          <w:tab w:val="clear" w:pos="709"/>
          <w:tab w:val="left" w:pos="1134" w:leader="none"/>
        </w:tabs>
        <w:ind w:left="0" w:firstLine="709"/>
        <w:rPr/>
      </w:pPr>
      <w:r>
        <w:rPr/>
        <w:t>Постановление Совета Министров СССР от 13.07.1961 № 635 "Об изменении порядка продажи сахара по льготной цене колхозникам и рабочим совхозов, занятым выращиванием сахарной свеклы"</w:t>
      </w:r>
    </w:p>
    <w:p>
      <w:pPr>
        <w:pStyle w:val="Style18"/>
        <w:numPr>
          <w:ilvl w:val="0"/>
          <w:numId w:val="1"/>
        </w:numPr>
        <w:tabs>
          <w:tab w:val="clear" w:pos="709"/>
          <w:tab w:val="left" w:pos="1134" w:leader="none"/>
        </w:tabs>
        <w:ind w:left="0" w:firstLine="709"/>
        <w:rPr/>
      </w:pPr>
      <w:r>
        <w:rPr/>
        <w:t>Постановление Совета Министров СССР от 17.07.1961 № 631 "Об оптовых ценах на растительные дубильные экстракты и синтетические дубители"</w:t>
      </w:r>
    </w:p>
    <w:p>
      <w:pPr>
        <w:pStyle w:val="Style18"/>
        <w:numPr>
          <w:ilvl w:val="0"/>
          <w:numId w:val="1"/>
        </w:numPr>
        <w:tabs>
          <w:tab w:val="clear" w:pos="709"/>
          <w:tab w:val="left" w:pos="1134" w:leader="none"/>
        </w:tabs>
        <w:ind w:left="0" w:firstLine="709"/>
        <w:rPr/>
      </w:pPr>
      <w:r>
        <w:rPr/>
        <w:t>Постановление Совета Министров СССР от 28.07.1961 № 668 "О развитии торговли продовольственными и промышленными товарами через автоматы"</w:t>
      </w:r>
    </w:p>
    <w:p>
      <w:pPr>
        <w:pStyle w:val="Style18"/>
        <w:numPr>
          <w:ilvl w:val="0"/>
          <w:numId w:val="1"/>
        </w:numPr>
        <w:tabs>
          <w:tab w:val="clear" w:pos="709"/>
          <w:tab w:val="left" w:pos="1134" w:leader="none"/>
        </w:tabs>
        <w:ind w:left="0" w:firstLine="709"/>
        <w:rPr/>
      </w:pPr>
      <w:r>
        <w:rPr/>
        <w:t>Постановление Совета Министров СССР от 28.07.1961 № 670 "О мерах помощи промышленным предприятиям Министерства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07.08.1961 № 701 "О результатах хозяйственно-финансовой деятельности предприятий и организаций государственного комитета Совета Министров СССР по химии за 1960 год"</w:t>
      </w:r>
    </w:p>
    <w:p>
      <w:pPr>
        <w:pStyle w:val="Style18"/>
        <w:numPr>
          <w:ilvl w:val="0"/>
          <w:numId w:val="1"/>
        </w:numPr>
        <w:tabs>
          <w:tab w:val="clear" w:pos="709"/>
          <w:tab w:val="left" w:pos="1134" w:leader="none"/>
        </w:tabs>
        <w:ind w:left="0" w:firstLine="709"/>
        <w:rPr/>
      </w:pPr>
      <w:r>
        <w:rPr/>
        <w:t>Постановление Совета Министров СССР от 07.08.1961 № 702 "Об устранении излишеств в штатах административно-управленческого аппарата Министерств и ведомств, совнархозов и друг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10.08.1961 № 711 "Об условиях оплаты труда работников отдельных предприятий Центросоюза и союзов потребительских обществ РСФСР, Украинской ССР и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0.08.1961 № 716 "Об итогах финансово-хозяйственной деятельности Министерства морского флота за 1960 год"</w:t>
      </w:r>
    </w:p>
    <w:p>
      <w:pPr>
        <w:pStyle w:val="Style18"/>
        <w:numPr>
          <w:ilvl w:val="0"/>
          <w:numId w:val="1"/>
        </w:numPr>
        <w:tabs>
          <w:tab w:val="clear" w:pos="709"/>
          <w:tab w:val="left" w:pos="1134" w:leader="none"/>
        </w:tabs>
        <w:ind w:left="0" w:firstLine="709"/>
        <w:rPr/>
      </w:pPr>
      <w:r>
        <w:rPr/>
        <w:t>Постановление Совета Министров СССР от 12.08.1961 № 735 "О мерах по дальнейшему развитию и улучшению научно-исследовательской работы в области медицины"</w:t>
      </w:r>
    </w:p>
    <w:p>
      <w:pPr>
        <w:pStyle w:val="Style18"/>
        <w:numPr>
          <w:ilvl w:val="0"/>
          <w:numId w:val="1"/>
        </w:numPr>
        <w:tabs>
          <w:tab w:val="clear" w:pos="709"/>
          <w:tab w:val="left" w:pos="1134" w:leader="none"/>
        </w:tabs>
        <w:ind w:left="0" w:firstLine="709"/>
        <w:rPr/>
      </w:pPr>
      <w:r>
        <w:rPr/>
        <w:t>Постановление Совета Министров СССР от 12.08.1961 № 737 "О мерах по дальнейшему улучшению рентгенологической помощи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12.08.1961 № 738 "О мерах по улучшению стоматологической помощи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12.08.1961 № 755 "Об упорядочении использования жилой площади в домах, принадлежащих совхозам"</w:t>
      </w:r>
    </w:p>
    <w:p>
      <w:pPr>
        <w:pStyle w:val="Style18"/>
        <w:numPr>
          <w:ilvl w:val="0"/>
          <w:numId w:val="1"/>
        </w:numPr>
        <w:tabs>
          <w:tab w:val="clear" w:pos="709"/>
          <w:tab w:val="left" w:pos="1134" w:leader="none"/>
        </w:tabs>
        <w:ind w:left="0" w:firstLine="709"/>
        <w:rPr/>
      </w:pPr>
      <w:r>
        <w:rPr/>
        <w:t>Постановление Совета Министров СССР от 17.08.1961 № 745 "О порядке расчетов с колхозами, совхозами и другими хозяйствами за сдаваемое государству зерно влажностью ниже базисных конди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8.1961 № 771 "О подготовке и повышении квалификации руководящих кадров колхозов и совхо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8.1961 № 774 "О повышении уровня технического руководства сельским строительство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8.1961 № 816 "О пересмотре действующих оптовых цен на продукцию тяжелой промышленности и тарифов на грузовые перевозки"</w:t>
      </w:r>
    </w:p>
    <w:p>
      <w:pPr>
        <w:pStyle w:val="Style18"/>
        <w:numPr>
          <w:ilvl w:val="0"/>
          <w:numId w:val="1"/>
        </w:numPr>
        <w:tabs>
          <w:tab w:val="clear" w:pos="709"/>
          <w:tab w:val="left" w:pos="1134" w:leader="none"/>
        </w:tabs>
        <w:ind w:left="0" w:firstLine="709"/>
        <w:rPr/>
      </w:pPr>
      <w:r>
        <w:rPr/>
        <w:t>Постановление Совета Министров СССР от 01.09.1961 № 793 "Об итогах финансово-хозяйственной деятельности Министерства геологии и охраны недр СССР за 1960 год"</w:t>
      </w:r>
    </w:p>
    <w:p>
      <w:pPr>
        <w:pStyle w:val="Style18"/>
        <w:numPr>
          <w:ilvl w:val="0"/>
          <w:numId w:val="1"/>
        </w:numPr>
        <w:tabs>
          <w:tab w:val="clear" w:pos="709"/>
          <w:tab w:val="left" w:pos="1134" w:leader="none"/>
        </w:tabs>
        <w:ind w:left="0" w:firstLine="709"/>
        <w:rPr/>
      </w:pPr>
      <w:r>
        <w:rPr/>
        <w:t>Постановление Совета Министров СССР от 01.09.1961 № 795 "Об оплате труда членов научных и экспертных советов (комиссий) учреждений и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9.1961 № 803 "Об обеспечении населения крупных городов и промышленных центров Украинской ССР, а также курортов в Крыму молоком и об увеличении производства его в молочных совхозах и колхозах пригородных зон"</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9.1961 № 804 "Об обеспечении населения крупных городов и промышленных центров РСФСР молоком и об увеличении производства его в молочных совхозах и колхозах пригородных зон"</w:t>
      </w:r>
    </w:p>
    <w:p>
      <w:pPr>
        <w:pStyle w:val="Style18"/>
        <w:numPr>
          <w:ilvl w:val="0"/>
          <w:numId w:val="1"/>
        </w:numPr>
        <w:tabs>
          <w:tab w:val="clear" w:pos="709"/>
          <w:tab w:val="left" w:pos="1134" w:leader="none"/>
        </w:tabs>
        <w:ind w:left="0" w:firstLine="709"/>
        <w:rPr/>
      </w:pPr>
      <w:r>
        <w:rPr/>
        <w:t>Постановление Совета Министров СССР от 05.09.1961 № 809 "О медицинском обслуживании работников Министерства транспортного строительства, занятых на строительстве новых железнодорожных линий"</w:t>
      </w:r>
    </w:p>
    <w:p>
      <w:pPr>
        <w:pStyle w:val="Style18"/>
        <w:numPr>
          <w:ilvl w:val="0"/>
          <w:numId w:val="1"/>
        </w:numPr>
        <w:tabs>
          <w:tab w:val="clear" w:pos="709"/>
          <w:tab w:val="left" w:pos="1134" w:leader="none"/>
        </w:tabs>
        <w:ind w:left="0" w:firstLine="709"/>
        <w:rPr/>
      </w:pPr>
      <w:r>
        <w:rPr/>
        <w:t>Постановление Совета Министров СССР от 05.09.1961 № 810 "Об упорядочении выплаты надбавок к заработной плате вместо оплаты расходов по командировкам работникам передвижных электростанций и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12.09.1961 № 833 "О дополнительных мерах по экономии никеля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9.09.1961 № 857 "О фонде государственной специализированной производственно-заготовительной организации по заготовке, переработке и отгрузке лома черных и цветных металлов (Втормет) для улучшения культурно-бытовых условий работников и совершенствования производ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1.09.1961 № 889 "О дополнительных мерах по улучшению общественного питания в совхозах районов целинных и залежных земель РСФСР 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3.09.1961 № 874 "Об организации промышленного производства окомкованных железорудных и марганцевых концентратов на предприятиях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27.09.1961 № 880 "Об улучшении материального обеспечения граждан, больных гипофизарным нанизмом (лилипутов)"</w:t>
      </w:r>
    </w:p>
    <w:p>
      <w:pPr>
        <w:pStyle w:val="Style18"/>
        <w:numPr>
          <w:ilvl w:val="0"/>
          <w:numId w:val="1"/>
        </w:numPr>
        <w:tabs>
          <w:tab w:val="clear" w:pos="709"/>
          <w:tab w:val="left" w:pos="1134" w:leader="none"/>
        </w:tabs>
        <w:ind w:left="0" w:firstLine="709"/>
        <w:rPr/>
      </w:pPr>
      <w:r>
        <w:rPr/>
        <w:t>Постановление Совета Министров СССР от 27.09.1961 № 882 "О создании в промышленности строительных материалов опытно-показательных предприятий, образцовых по уровню автоматизации и механизации"</w:t>
      </w:r>
    </w:p>
    <w:p>
      <w:pPr>
        <w:pStyle w:val="Style18"/>
        <w:numPr>
          <w:ilvl w:val="0"/>
          <w:numId w:val="1"/>
        </w:numPr>
        <w:tabs>
          <w:tab w:val="clear" w:pos="709"/>
          <w:tab w:val="left" w:pos="1134" w:leader="none"/>
        </w:tabs>
        <w:ind w:left="0" w:firstLine="709"/>
        <w:rPr/>
      </w:pPr>
      <w:r>
        <w:rPr/>
        <w:t>Постановление Совета Министров СССР от 28.09.1961 № 903 "О передаче районов лесопаркового защитного пояса г. Москвы в административно-хозяйственное подчинение Московскому облисполкому"</w:t>
      </w:r>
    </w:p>
    <w:p>
      <w:pPr>
        <w:pStyle w:val="Style18"/>
        <w:numPr>
          <w:ilvl w:val="0"/>
          <w:numId w:val="1"/>
        </w:numPr>
        <w:tabs>
          <w:tab w:val="clear" w:pos="709"/>
          <w:tab w:val="left" w:pos="1134" w:leader="none"/>
        </w:tabs>
        <w:ind w:left="0" w:firstLine="709"/>
        <w:rPr/>
      </w:pPr>
      <w:r>
        <w:rPr/>
        <w:t>Постановление Совета Министров СССР от 29.09.1961 № 897 "О разработке и создании опытных образцов фототелеграфного и полиграфического оборудования для передачи полос центральных газет в отдаленные пункты страны по каналам связи"</w:t>
      </w:r>
    </w:p>
    <w:p>
      <w:pPr>
        <w:pStyle w:val="Style18"/>
        <w:numPr>
          <w:ilvl w:val="0"/>
          <w:numId w:val="1"/>
        </w:numPr>
        <w:tabs>
          <w:tab w:val="clear" w:pos="709"/>
          <w:tab w:val="left" w:pos="1134" w:leader="none"/>
        </w:tabs>
        <w:ind w:left="0" w:firstLine="709"/>
        <w:rPr/>
      </w:pPr>
      <w:r>
        <w:rPr/>
        <w:t>Постановление Совета Министров СССР от 29.09.1961 № 897 "О разработке и создании опытных образцов фототелеграфного и полиграфического оборудования для передачи полос центральных газет в отдаленные пункты страны по каналам связи"</w:t>
      </w:r>
    </w:p>
    <w:p>
      <w:pPr>
        <w:pStyle w:val="Style18"/>
        <w:numPr>
          <w:ilvl w:val="0"/>
          <w:numId w:val="1"/>
        </w:numPr>
        <w:tabs>
          <w:tab w:val="clear" w:pos="709"/>
          <w:tab w:val="left" w:pos="1134" w:leader="none"/>
        </w:tabs>
        <w:ind w:left="0" w:firstLine="709"/>
        <w:rPr/>
      </w:pPr>
      <w:r>
        <w:rPr/>
        <w:t>Постановление Совета Министров СССР от 07.10.1961 № 918 "О мероприятиях по улучшению бурения нефтяных и газовых скважин"</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10.1961 № 920 "О мерах по более эффективному использованию капитальных вложений и усилению контроля за вводом в действие строящихся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09.10.1961 № 919 "О пенсиях за выслугу лет летчикам-испытателям 1 класса и штурманам-испытателям 1 класса из числа военнослужащих вооружен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от 09.10.1961 № 923 "О закупочных ценах на каракулево-смушковое сырье, заготовляемое 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4.10.1961 № 940 "Об упорядочении приемки, отпуска и сдачи импортных хлебных грузов в таре"</w:t>
      </w:r>
    </w:p>
    <w:p>
      <w:pPr>
        <w:pStyle w:val="Style18"/>
        <w:numPr>
          <w:ilvl w:val="0"/>
          <w:numId w:val="1"/>
        </w:numPr>
        <w:tabs>
          <w:tab w:val="clear" w:pos="709"/>
          <w:tab w:val="left" w:pos="1134" w:leader="none"/>
        </w:tabs>
        <w:ind w:left="0" w:firstLine="709"/>
        <w:rPr/>
      </w:pPr>
      <w:r>
        <w:rPr/>
        <w:t>Постановление Совета Министров СССР от 16.10.1961 № 943 "О надбавках к тарифным ставкам (должностным окладам) работников, занятых в строительстве на работах в зоне сжатого воздуха (кессонах)"</w:t>
      </w:r>
    </w:p>
    <w:p>
      <w:pPr>
        <w:pStyle w:val="Style18"/>
        <w:numPr>
          <w:ilvl w:val="0"/>
          <w:numId w:val="1"/>
        </w:numPr>
        <w:tabs>
          <w:tab w:val="clear" w:pos="709"/>
          <w:tab w:val="left" w:pos="1134" w:leader="none"/>
        </w:tabs>
        <w:ind w:left="0" w:firstLine="709"/>
        <w:rPr/>
      </w:pPr>
      <w:r>
        <w:rPr/>
        <w:t>Постановление Совета Министров СССР от 24.10.1961 № 964 "Об усилении геологоразведочных работ на нефть и газ на полуострове Мангышлак и на территории юго-восточной части Прикаспийской впадины и о подготовке к эксплуатации нефтяных месторождений, выявленных в этих районах"</w:t>
      </w:r>
    </w:p>
    <w:p>
      <w:pPr>
        <w:pStyle w:val="Style18"/>
        <w:numPr>
          <w:ilvl w:val="0"/>
          <w:numId w:val="1"/>
        </w:numPr>
        <w:tabs>
          <w:tab w:val="clear" w:pos="709"/>
          <w:tab w:val="left" w:pos="1134" w:leader="none"/>
        </w:tabs>
        <w:ind w:left="0" w:firstLine="709"/>
        <w:rPr/>
      </w:pPr>
      <w:r>
        <w:rPr/>
        <w:t>Постановление Совета Министров СССР от 24.10.1961 № 965 "О мерах по улучшению работы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2.11.1961 № 982 "О должностных окладах работников государственных комитетов советов министров союзных республик по координации научно-исследовательских работ"</w:t>
      </w:r>
    </w:p>
    <w:p>
      <w:pPr>
        <w:pStyle w:val="Style18"/>
        <w:numPr>
          <w:ilvl w:val="0"/>
          <w:numId w:val="1"/>
        </w:numPr>
        <w:tabs>
          <w:tab w:val="clear" w:pos="709"/>
          <w:tab w:val="left" w:pos="1134" w:leader="none"/>
        </w:tabs>
        <w:ind w:left="0" w:firstLine="709"/>
        <w:rPr/>
      </w:pPr>
      <w:r>
        <w:rPr/>
        <w:t>Постановление Совета Министров СССР от 05.11.1961 № 994 "О порядке реализации излишков сельскохозяйственных продуктов опытными, опытно-производственными, учебно-опытными хозяйствами научно-исследовательских учреждений и учебных заведений и другими государственными хозяйств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11.1961 № 992 "Об общем призыве в 1962-1965 годах молодежи на работу по транспортному строительству и электрификации железных дорог"</w:t>
      </w:r>
    </w:p>
    <w:p>
      <w:pPr>
        <w:pStyle w:val="Style18"/>
        <w:numPr>
          <w:ilvl w:val="0"/>
          <w:numId w:val="1"/>
        </w:numPr>
        <w:tabs>
          <w:tab w:val="clear" w:pos="709"/>
          <w:tab w:val="left" w:pos="1134" w:leader="none"/>
        </w:tabs>
        <w:ind w:left="0" w:firstLine="709"/>
        <w:rPr/>
      </w:pPr>
      <w:r>
        <w:rPr/>
        <w:t>Постановление Совета Министров СССР от 16.11.1961 № 1049 "О развитии добычи и комплексном использовании торфа в сельском хозяйстве и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4.11.1961 № 1035 "О мероприятиях по улучшению дела обучения и воспитания детей с дефектами умственного и физического развития"</w:t>
      </w:r>
    </w:p>
    <w:p>
      <w:pPr>
        <w:pStyle w:val="Style18"/>
        <w:numPr>
          <w:ilvl w:val="0"/>
          <w:numId w:val="1"/>
        </w:numPr>
        <w:tabs>
          <w:tab w:val="clear" w:pos="709"/>
          <w:tab w:val="left" w:pos="1134" w:leader="none"/>
        </w:tabs>
        <w:ind w:left="0" w:firstLine="709"/>
        <w:rPr/>
      </w:pPr>
      <w:r>
        <w:rPr/>
        <w:t>Положение Совета Министров СССР от 30.11.1961 № 1058 "Положение о государственном техническом инспекторе районного (межрайонного) отделения (сельхозтехника)"</w:t>
      </w:r>
    </w:p>
    <w:p>
      <w:pPr>
        <w:pStyle w:val="Style18"/>
        <w:numPr>
          <w:ilvl w:val="0"/>
          <w:numId w:val="1"/>
        </w:numPr>
        <w:tabs>
          <w:tab w:val="clear" w:pos="709"/>
          <w:tab w:val="left" w:pos="1134" w:leader="none"/>
        </w:tabs>
        <w:ind w:left="0" w:firstLine="709"/>
        <w:rPr/>
      </w:pPr>
      <w:r>
        <w:rPr/>
        <w:t>Постановление Совета Министров СССР от 30.11.1961 № 1058 "О мерах по улучшению использования и ремонта машинно-тракторного парка колхозов и совхозов"</w:t>
      </w:r>
    </w:p>
    <w:p>
      <w:pPr>
        <w:pStyle w:val="Style18"/>
        <w:numPr>
          <w:ilvl w:val="0"/>
          <w:numId w:val="1"/>
        </w:numPr>
        <w:tabs>
          <w:tab w:val="clear" w:pos="709"/>
          <w:tab w:val="left" w:pos="1134" w:leader="none"/>
        </w:tabs>
        <w:ind w:left="0" w:firstLine="709"/>
        <w:rPr/>
      </w:pPr>
      <w:r>
        <w:rPr/>
        <w:t>Постановление Совета Министров СССР от 30.11.1961 № 1100 "О плане развития народного хозяйства СССР на 1962 год"</w:t>
      </w:r>
    </w:p>
    <w:p>
      <w:pPr>
        <w:pStyle w:val="Style18"/>
        <w:numPr>
          <w:ilvl w:val="0"/>
          <w:numId w:val="1"/>
        </w:numPr>
        <w:tabs>
          <w:tab w:val="clear" w:pos="709"/>
          <w:tab w:val="left" w:pos="1134" w:leader="none"/>
        </w:tabs>
        <w:ind w:left="0" w:firstLine="709"/>
        <w:rPr/>
      </w:pPr>
      <w:r>
        <w:rPr/>
        <w:t>Постановление Совета Министров СССР от 01.12.1961 № 1063 "О развитии огнеупорной промышленности в 1962-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01.12.1961 № 1064 "О мерах по улучшению заготовки и переработки лома и отходов чер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03.12.1961 № 1065 "Об упорядочении выплаты пособий по временной нетрудоспособности и выдачи больничных листов"</w:t>
      </w:r>
    </w:p>
    <w:p>
      <w:pPr>
        <w:pStyle w:val="Style18"/>
        <w:numPr>
          <w:ilvl w:val="0"/>
          <w:numId w:val="1"/>
        </w:numPr>
        <w:tabs>
          <w:tab w:val="clear" w:pos="709"/>
          <w:tab w:val="left" w:pos="1134" w:leader="none"/>
        </w:tabs>
        <w:ind w:left="0" w:firstLine="709"/>
        <w:rPr/>
      </w:pPr>
      <w:r>
        <w:rPr/>
        <w:t>Постановление Совета Министров СССР от 03.12.1961 № 1072 "Об установлении единых норм расходов на питание в детских санаториях, состоящих на бюджете, независимо от их подчин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3.12.1961 № 1101 "О государственном бюджете СССР на 1962 год"</w:t>
      </w:r>
    </w:p>
    <w:p>
      <w:pPr>
        <w:pStyle w:val="Style18"/>
        <w:numPr>
          <w:ilvl w:val="0"/>
          <w:numId w:val="1"/>
        </w:numPr>
        <w:tabs>
          <w:tab w:val="clear" w:pos="709"/>
          <w:tab w:val="left" w:pos="1134" w:leader="none"/>
        </w:tabs>
        <w:ind w:left="0" w:firstLine="709"/>
        <w:rPr/>
      </w:pPr>
      <w:r>
        <w:rPr/>
        <w:t>Постановление Совета Министров СССР от 06.12.1961 № 1078 "О мерах по ускорению организации промышленной переработки металлургических шлаков на предприятиях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6.12.1961 № 1104 "О повышении качества и улучшении ассортимента часов и расширении торговли часами"</w:t>
      </w:r>
    </w:p>
    <w:p>
      <w:pPr>
        <w:pStyle w:val="Style18"/>
        <w:numPr>
          <w:ilvl w:val="0"/>
          <w:numId w:val="1"/>
        </w:numPr>
        <w:tabs>
          <w:tab w:val="clear" w:pos="709"/>
          <w:tab w:val="left" w:pos="1134" w:leader="none"/>
        </w:tabs>
        <w:ind w:left="0" w:firstLine="709"/>
        <w:rPr/>
      </w:pPr>
      <w:r>
        <w:rPr/>
        <w:t>Постановление Совета Министров СССР от 12.12.1961 № 1096 "Об учреждении стипендии имени М.В.Ломоносова для студентов высших учебных заведений СССР"</w:t>
      </w:r>
    </w:p>
    <w:p>
      <w:pPr>
        <w:pStyle w:val="Style18"/>
        <w:numPr>
          <w:ilvl w:val="0"/>
          <w:numId w:val="1"/>
        </w:numPr>
        <w:tabs>
          <w:tab w:val="clear" w:pos="709"/>
          <w:tab w:val="left" w:pos="1134" w:leader="none"/>
        </w:tabs>
        <w:ind w:left="0" w:firstLine="709"/>
        <w:rPr/>
      </w:pPr>
      <w:r>
        <w:rPr/>
        <w:t>Постановление Совета Министров СССР от 16.12.1961 № 1112 "О развитии города Целинограда"</w:t>
      </w:r>
    </w:p>
    <w:p>
      <w:pPr>
        <w:pStyle w:val="Style18"/>
        <w:numPr>
          <w:ilvl w:val="0"/>
          <w:numId w:val="1"/>
        </w:numPr>
        <w:tabs>
          <w:tab w:val="clear" w:pos="709"/>
          <w:tab w:val="left" w:pos="1134" w:leader="none"/>
        </w:tabs>
        <w:ind w:left="0" w:firstLine="709"/>
        <w:rPr/>
      </w:pPr>
      <w:r>
        <w:rPr/>
        <w:t>Положение Совета Министров СССР от 20.12.1961 № 1128 "Положение о фонде управления газопроводов Главгаза СССР для улучшения культурно-бытовых условий работников и совершенствования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1.12.1961 № 1135 "О фонде конторы по заготовке и первичной обработке вторичного сырья для улучшения культурно-бытовых условий работников и совершенствования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12.1961 № 1140 "О мерах по улучшению работы предприятий лесозаготовительной промышлен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25.12.1961 № 1149 "О мероприятиях по ускорению внедрения более прогрессивных систем добычи руды в Криворожском железнорудном бассейне"</w:t>
      </w:r>
    </w:p>
    <w:p>
      <w:pPr>
        <w:pStyle w:val="Style18"/>
        <w:numPr>
          <w:ilvl w:val="0"/>
          <w:numId w:val="1"/>
        </w:numPr>
        <w:tabs>
          <w:tab w:val="clear" w:pos="709"/>
          <w:tab w:val="left" w:pos="1134" w:leader="none"/>
        </w:tabs>
        <w:ind w:left="0" w:firstLine="709"/>
        <w:rPr/>
      </w:pPr>
      <w:r>
        <w:rPr/>
        <w:t>Постановление Совета Министров СССР от 26.12.1961 № 1154 "О доплатах бригадирам малых комплексных бригад на лесозаготовках"</w:t>
      </w:r>
    </w:p>
    <w:p>
      <w:pPr>
        <w:pStyle w:val="Style18"/>
        <w:numPr>
          <w:ilvl w:val="0"/>
          <w:numId w:val="1"/>
        </w:numPr>
        <w:tabs>
          <w:tab w:val="clear" w:pos="709"/>
          <w:tab w:val="left" w:pos="1134" w:leader="none"/>
        </w:tabs>
        <w:ind w:left="0" w:firstLine="709"/>
        <w:rPr/>
      </w:pPr>
      <w:r>
        <w:rPr/>
        <w:t>Постановление Совета Министров СССР от 26.12.1961 № 1155 "О премировании работников предприятий, хозяйств и организаций за сбор и сдачу отработанных подшипников, годных для восстановления"</w:t>
      </w:r>
    </w:p>
    <w:p>
      <w:pPr>
        <w:pStyle w:val="Style18"/>
        <w:numPr>
          <w:ilvl w:val="0"/>
          <w:numId w:val="1"/>
        </w:numPr>
        <w:tabs>
          <w:tab w:val="clear" w:pos="709"/>
          <w:tab w:val="left" w:pos="1134" w:leader="none"/>
        </w:tabs>
        <w:ind w:left="0" w:firstLine="709"/>
        <w:rPr/>
      </w:pPr>
      <w:r>
        <w:rPr/>
        <w:t>Постановление Совета Министров СССР от 29.12.1961 № 1160 "О дополнении Постановления Совета Министров СССР от 3 августа 1956 г. № 1077"</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2.01.1962 № 2 "О расширении участия профсоюзов в решении вопросов пенсионного обеспечения рабочих и служащих"</w:t>
      </w:r>
    </w:p>
    <w:p>
      <w:pPr>
        <w:pStyle w:val="Style18"/>
        <w:numPr>
          <w:ilvl w:val="0"/>
          <w:numId w:val="1"/>
        </w:numPr>
        <w:tabs>
          <w:tab w:val="clear" w:pos="709"/>
          <w:tab w:val="left" w:pos="1134" w:leader="none"/>
        </w:tabs>
        <w:ind w:left="0" w:firstLine="709"/>
        <w:rPr/>
      </w:pPr>
      <w:r>
        <w:rPr/>
        <w:t>Постановление Совета Министров СССР от 04.01.1962 № 3 "О создании в нефтяной промышленности опытно-показательных предприятий, образцовых по уровню автоматизации и механизации"</w:t>
      </w:r>
    </w:p>
    <w:p>
      <w:pPr>
        <w:pStyle w:val="Style18"/>
        <w:numPr>
          <w:ilvl w:val="0"/>
          <w:numId w:val="1"/>
        </w:numPr>
        <w:tabs>
          <w:tab w:val="clear" w:pos="709"/>
          <w:tab w:val="left" w:pos="1134" w:leader="none"/>
        </w:tabs>
        <w:ind w:left="0" w:firstLine="709"/>
        <w:rPr/>
      </w:pPr>
      <w:r>
        <w:rPr/>
        <w:t>Постановление Совета Министров СССР от 06.01.1962 № 14 "О развитии производства бурового оборудования и инструмента для горно-руд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8.01.1962 № 17 "О мероприятиях по увеличению потребления природного газа в народном хозяйстве и по наиболее эффективному использованию его"</w:t>
      </w:r>
    </w:p>
    <w:p>
      <w:pPr>
        <w:pStyle w:val="Style18"/>
        <w:numPr>
          <w:ilvl w:val="0"/>
          <w:numId w:val="1"/>
        </w:numPr>
        <w:tabs>
          <w:tab w:val="clear" w:pos="709"/>
          <w:tab w:val="left" w:pos="1134" w:leader="none"/>
        </w:tabs>
        <w:ind w:left="0" w:firstLine="709"/>
        <w:rPr/>
      </w:pPr>
      <w:r>
        <w:rPr/>
        <w:t>Постановление Совета Министров СССР от 08.01.1962 № 18 "Об ускорении ввода в действие мощностей по производству вискозной и беленой целлюлозы"</w:t>
      </w:r>
    </w:p>
    <w:p>
      <w:pPr>
        <w:pStyle w:val="Style18"/>
        <w:numPr>
          <w:ilvl w:val="0"/>
          <w:numId w:val="1"/>
        </w:numPr>
        <w:tabs>
          <w:tab w:val="clear" w:pos="709"/>
          <w:tab w:val="left" w:pos="1134" w:leader="none"/>
        </w:tabs>
        <w:ind w:left="0" w:firstLine="709"/>
        <w:rPr/>
      </w:pPr>
      <w:r>
        <w:rPr/>
        <w:t>Постановление Совета Министров СССР от 09.01.1962 № 24 "О порядке выплаты пенсий пенсионерам, находящимся в больницах, организованных на базе домов инвалидов для больных туберкулезо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1.1962 № 34 "Об улучшении дела подготовки механизаторских кадров для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1.01.1962 № 49 "О передаче Московской городской телефонной сети из ведения Министерства связи РСФСР в ведение Министерства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1.1962 № 47 "О продлении на 1962 год срока действия постановления ЦК КПСС и Совета Министров СССР от 20 января 1960 г. № 74"</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1.1962 № 52 "Об общественном призыве в 1962-1965 годах молодежи на работу по строительству электростанций и линий электропередачи"</w:t>
      </w:r>
    </w:p>
    <w:p>
      <w:pPr>
        <w:pStyle w:val="Style18"/>
        <w:numPr>
          <w:ilvl w:val="0"/>
          <w:numId w:val="1"/>
        </w:numPr>
        <w:tabs>
          <w:tab w:val="clear" w:pos="709"/>
          <w:tab w:val="left" w:pos="1134" w:leader="none"/>
        </w:tabs>
        <w:ind w:left="0" w:firstLine="709"/>
        <w:rPr/>
      </w:pPr>
      <w:r>
        <w:rPr/>
        <w:t>Положение Совета Министров СССР от 23.01.1962 № 70 "Положение о фонде геологической организации для улучшения культурно-бытовых условий работников и совершенствования производства геологоразведочных работ"</w:t>
      </w:r>
    </w:p>
    <w:p>
      <w:pPr>
        <w:pStyle w:val="Style18"/>
        <w:numPr>
          <w:ilvl w:val="0"/>
          <w:numId w:val="1"/>
        </w:numPr>
        <w:tabs>
          <w:tab w:val="clear" w:pos="709"/>
          <w:tab w:val="left" w:pos="1134" w:leader="none"/>
        </w:tabs>
        <w:ind w:left="0" w:firstLine="709"/>
        <w:rPr/>
      </w:pPr>
      <w:r>
        <w:rPr/>
        <w:t>Положение Совета Министров СССР от 23.01.1962 № 72 "Положение об оплате труда рабочих военно-строительных отрядов за время обучения их профессиям рабочих и повышения квалификации на предприятиях и в строительных организациях Министерств и ведомств"</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3.01.1962 № 73 "О мерах по дальнейшему улучшению охраны труда на предприятиях и стройках"</w:t>
      </w:r>
    </w:p>
    <w:p>
      <w:pPr>
        <w:pStyle w:val="Style18"/>
        <w:numPr>
          <w:ilvl w:val="0"/>
          <w:numId w:val="1"/>
        </w:numPr>
        <w:tabs>
          <w:tab w:val="clear" w:pos="709"/>
          <w:tab w:val="left" w:pos="1134" w:leader="none"/>
        </w:tabs>
        <w:ind w:left="0" w:firstLine="709"/>
        <w:rPr/>
      </w:pPr>
      <w:r>
        <w:rPr/>
        <w:t>Постановление Совета Министров СССР от 23.01.1962 № 70 "О фонде геологической организации для улучшения культурно-бытовых условий работников и совершенствования производства геологоразведоч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23.01.1962 № 72 "Об оплате труда рабочих военно-строительных отрядов за время производственного обучения их профессиям рабочих"</w:t>
      </w:r>
    </w:p>
    <w:p>
      <w:pPr>
        <w:pStyle w:val="Style18"/>
        <w:numPr>
          <w:ilvl w:val="0"/>
          <w:numId w:val="1"/>
        </w:numPr>
        <w:tabs>
          <w:tab w:val="clear" w:pos="709"/>
          <w:tab w:val="left" w:pos="1134" w:leader="none"/>
        </w:tabs>
        <w:ind w:left="0" w:firstLine="709"/>
        <w:rPr/>
      </w:pPr>
      <w:r>
        <w:rPr/>
        <w:t>Постановление Совета Министров СССР от 27.01.1962 № 81 "О мерах по улучшению обслуживания населения легковыми автомобилями-такси и автомобилями, предоставляемыми пунктами проката"</w:t>
      </w:r>
    </w:p>
    <w:p>
      <w:pPr>
        <w:pStyle w:val="Style18"/>
        <w:numPr>
          <w:ilvl w:val="0"/>
          <w:numId w:val="1"/>
        </w:numPr>
        <w:tabs>
          <w:tab w:val="clear" w:pos="709"/>
          <w:tab w:val="left" w:pos="1134" w:leader="none"/>
        </w:tabs>
        <w:ind w:left="0" w:firstLine="709"/>
        <w:rPr/>
      </w:pPr>
      <w:r>
        <w:rPr/>
        <w:t>Постановление Совета Министров СССР от 27.01.1962 № 83 "Об упорядочении отвода земель для железных и автомобильных дорог, осушительных и оросительных каналов и других линейных сооружений"</w:t>
      </w:r>
    </w:p>
    <w:p>
      <w:pPr>
        <w:pStyle w:val="Style18"/>
        <w:numPr>
          <w:ilvl w:val="0"/>
          <w:numId w:val="1"/>
        </w:numPr>
        <w:tabs>
          <w:tab w:val="clear" w:pos="709"/>
          <w:tab w:val="left" w:pos="1134" w:leader="none"/>
        </w:tabs>
        <w:ind w:left="0" w:firstLine="709"/>
        <w:rPr/>
      </w:pPr>
      <w:r>
        <w:rPr/>
        <w:t>Постановление Совета Министров СССР от 30.01.1962 № 87 "Об увеличении штатной численности следственного аппарата органов прокуратур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2.1962 № 124 "О фактах завышения государственных розничных цен на товары народного потребления в торговой сети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4.02.1962 № 151 "О фонде районного /межрайонного/ отделения (сельхозтехника) для улучшения культурно-бытовых условий работников и совершенствования производства и торговой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14.02.1962 № 153 "Об упорядочении продажи колхозам строительных материалов, металла и металлоизделий"</w:t>
      </w:r>
    </w:p>
    <w:p>
      <w:pPr>
        <w:pStyle w:val="Style18"/>
        <w:numPr>
          <w:ilvl w:val="0"/>
          <w:numId w:val="1"/>
        </w:numPr>
        <w:tabs>
          <w:tab w:val="clear" w:pos="709"/>
          <w:tab w:val="left" w:pos="1134" w:leader="none"/>
        </w:tabs>
        <w:ind w:left="0" w:firstLine="709"/>
        <w:rPr/>
      </w:pPr>
      <w:r>
        <w:rPr/>
        <w:t>Постановление Совета Министров СССР от 15.02.1962 № 184 "Вопросы организации государственного комитета Совета Министров СССР по топлив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5.02.1962 № 187 "Вопросы организации государственного комитета Совета Министров СССР по черной и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6.02.1962 № 160 "О закупочной и сдаточной ценах на семена кормовых бобов"</w:t>
      </w:r>
    </w:p>
    <w:p>
      <w:pPr>
        <w:pStyle w:val="Style18"/>
        <w:numPr>
          <w:ilvl w:val="0"/>
          <w:numId w:val="1"/>
        </w:numPr>
        <w:tabs>
          <w:tab w:val="clear" w:pos="709"/>
          <w:tab w:val="left" w:pos="1134" w:leader="none"/>
        </w:tabs>
        <w:ind w:left="0" w:firstLine="709"/>
        <w:rPr/>
      </w:pPr>
      <w:r>
        <w:rPr/>
        <w:t>Постановление Совета Министров СССР от 16.02.1962 № 161 "О снижении норм допустимых отклонений в весе натуральной (немытой) шерсти при закупках, хранении, классировке и перевозках ее"</w:t>
      </w:r>
    </w:p>
    <w:p>
      <w:pPr>
        <w:pStyle w:val="Style18"/>
        <w:numPr>
          <w:ilvl w:val="0"/>
          <w:numId w:val="1"/>
        </w:numPr>
        <w:tabs>
          <w:tab w:val="clear" w:pos="709"/>
          <w:tab w:val="left" w:pos="1134" w:leader="none"/>
        </w:tabs>
        <w:ind w:left="0" w:firstLine="709"/>
        <w:rPr/>
      </w:pPr>
      <w:r>
        <w:rPr/>
        <w:t>Постановление Совета Министров СССР от 16.02.1962 № 162 "Об организации производства самоходных шасси СШ-45 и навесных машин к ним"</w:t>
      </w:r>
    </w:p>
    <w:p>
      <w:pPr>
        <w:pStyle w:val="Style18"/>
        <w:numPr>
          <w:ilvl w:val="0"/>
          <w:numId w:val="1"/>
        </w:numPr>
        <w:tabs>
          <w:tab w:val="clear" w:pos="709"/>
          <w:tab w:val="left" w:pos="1134" w:leader="none"/>
        </w:tabs>
        <w:ind w:left="0" w:firstLine="709"/>
        <w:rPr/>
      </w:pPr>
      <w:r>
        <w:rPr/>
        <w:t>Постановление Совета Министров СССР от 22.02.1962 № 181 "О снижении розничных ценна березовые лесоматериалы и лесоматериалы мягких лиственных пород"</w:t>
      </w:r>
    </w:p>
    <w:p>
      <w:pPr>
        <w:pStyle w:val="Style18"/>
        <w:numPr>
          <w:ilvl w:val="0"/>
          <w:numId w:val="1"/>
        </w:numPr>
        <w:tabs>
          <w:tab w:val="clear" w:pos="709"/>
          <w:tab w:val="left" w:pos="1134" w:leader="none"/>
        </w:tabs>
        <w:ind w:left="0" w:firstLine="709"/>
        <w:rPr/>
      </w:pPr>
      <w:r>
        <w:rPr/>
        <w:t>Постановление Совета Министров СССР от 22.02.1962 № 182 "Об усилении охраны территории СССР от проникновения карантинных вредителей и болезней растений из зарубежных стран"</w:t>
      </w:r>
    </w:p>
    <w:p>
      <w:pPr>
        <w:pStyle w:val="Style18"/>
        <w:numPr>
          <w:ilvl w:val="0"/>
          <w:numId w:val="1"/>
        </w:numPr>
        <w:tabs>
          <w:tab w:val="clear" w:pos="709"/>
          <w:tab w:val="left" w:pos="1134" w:leader="none"/>
        </w:tabs>
        <w:ind w:left="0" w:firstLine="709"/>
        <w:rPr/>
      </w:pPr>
      <w:r>
        <w:rPr/>
        <w:t>Постановление Совета Министров СССР от 22.02.1962 № 195 "О сохранении курсов повышения квалификации работников с отрывом от работы по некоторым специальностя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2.1962 № 232 "О развитии кислородно-конвертерного способа производства стали на металлургических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27.02.1962 № 199 "Об издании учебников и учебных пособий для общеобразовательных школ в 1962 году"</w:t>
      </w:r>
    </w:p>
    <w:p>
      <w:pPr>
        <w:pStyle w:val="Style18"/>
        <w:numPr>
          <w:ilvl w:val="0"/>
          <w:numId w:val="1"/>
        </w:numPr>
        <w:tabs>
          <w:tab w:val="clear" w:pos="709"/>
          <w:tab w:val="left" w:pos="1134" w:leader="none"/>
        </w:tabs>
        <w:ind w:left="0" w:firstLine="709"/>
        <w:rPr/>
      </w:pPr>
      <w:r>
        <w:rPr/>
        <w:t>Постановление Совета Министров СССР от 27.02.1962 № 201 "О мерах помощи в строительстве Балаковского комбината искусственного волокна саратов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27.02.1962 № 202 "Об изготовлении и внедрении новых установок для бурения шахтных стволов в угольной и горноруд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2.1962 № 206 "О мерах по дальнейшему развитию и совершенствованию добычи полезных ископаемых открытым способом"</w:t>
      </w:r>
    </w:p>
    <w:p>
      <w:pPr>
        <w:pStyle w:val="Style18"/>
        <w:numPr>
          <w:ilvl w:val="0"/>
          <w:numId w:val="1"/>
        </w:numPr>
        <w:tabs>
          <w:tab w:val="clear" w:pos="709"/>
          <w:tab w:val="left" w:pos="1134" w:leader="none"/>
        </w:tabs>
        <w:ind w:left="0" w:firstLine="709"/>
        <w:rPr/>
      </w:pPr>
      <w:r>
        <w:rPr/>
        <w:t>Постановление Совета Министров СССР от 01.03.1962 № 216 "Об оплате труда председателей и заместителей председателей ученых советов Министерств здравоохранения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06.03.1962 № 225 "Об обеспечении полного сбора лома и отходов драгоценных металлов и алмазов"</w:t>
      </w:r>
    </w:p>
    <w:p>
      <w:pPr>
        <w:pStyle w:val="Style18"/>
        <w:numPr>
          <w:ilvl w:val="0"/>
          <w:numId w:val="1"/>
        </w:numPr>
        <w:tabs>
          <w:tab w:val="clear" w:pos="709"/>
          <w:tab w:val="left" w:pos="1134" w:leader="none"/>
        </w:tabs>
        <w:ind w:left="0" w:firstLine="709"/>
        <w:rPr/>
      </w:pPr>
      <w:r>
        <w:rPr/>
        <w:t>Правила Совета Министров СССР от 06.03.1962 № 227-109 "правила проживания иностранцев и лиц без гражданства в СССР"</w:t>
      </w:r>
    </w:p>
    <w:p>
      <w:pPr>
        <w:pStyle w:val="Style18"/>
        <w:numPr>
          <w:ilvl w:val="0"/>
          <w:numId w:val="1"/>
        </w:numPr>
        <w:tabs>
          <w:tab w:val="clear" w:pos="709"/>
          <w:tab w:val="left" w:pos="1134" w:leader="none"/>
        </w:tabs>
        <w:ind w:left="0" w:firstLine="709"/>
        <w:rPr/>
      </w:pPr>
      <w:r>
        <w:rPr/>
        <w:t>Постановление Совета Министров СССР от 14.03.1962 № 249 "О сохранении на весенне-летний период закупочных и розничных цен на молоко, молочные продукты и яйца, действующих в зимний период"</w:t>
      </w:r>
    </w:p>
    <w:p>
      <w:pPr>
        <w:pStyle w:val="Style18"/>
        <w:numPr>
          <w:ilvl w:val="0"/>
          <w:numId w:val="1"/>
        </w:numPr>
        <w:tabs>
          <w:tab w:val="clear" w:pos="709"/>
          <w:tab w:val="left" w:pos="1134" w:leader="none"/>
        </w:tabs>
        <w:ind w:left="0" w:firstLine="709"/>
        <w:rPr/>
      </w:pPr>
      <w:r>
        <w:rPr/>
        <w:t>Постановление Совета Министров СССР от 15.03.1962 № 252 "О расширении показа научно-популярных, хроникально-документальных и учебных фильмов на сельскохозяйственные темы"</w:t>
      </w:r>
    </w:p>
    <w:p>
      <w:pPr>
        <w:pStyle w:val="Style18"/>
        <w:numPr>
          <w:ilvl w:val="0"/>
          <w:numId w:val="1"/>
        </w:numPr>
        <w:tabs>
          <w:tab w:val="clear" w:pos="709"/>
          <w:tab w:val="left" w:pos="1134" w:leader="none"/>
        </w:tabs>
        <w:ind w:left="0" w:firstLine="709"/>
        <w:rPr/>
      </w:pPr>
      <w:r>
        <w:rPr/>
        <w:t>Постановление Совета Министров СССР от 20.03.1962 № 256 "О мерах по дальнейшему развитию прудового рыбоводства в 1962-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27.03.1962 № 277 "О разработке и изготовлении образцов основного технологического оборудования, насосов и арматуры для предприятий по производству ацетилцеллюлозы"</w:t>
      </w:r>
    </w:p>
    <w:p>
      <w:pPr>
        <w:pStyle w:val="Style18"/>
        <w:numPr>
          <w:ilvl w:val="0"/>
          <w:numId w:val="1"/>
        </w:numPr>
        <w:tabs>
          <w:tab w:val="clear" w:pos="709"/>
          <w:tab w:val="left" w:pos="1134" w:leader="none"/>
        </w:tabs>
        <w:ind w:left="0" w:firstLine="709"/>
        <w:rPr/>
      </w:pPr>
      <w:r>
        <w:rPr/>
        <w:t>Постановление Совета Министров СССР от 29.03.1962 № 294 "О мероприятиях по увеличению производства семян клещевины и синтетических материалов, заменяющих касторовое масло"</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3.1962 № 293 "Об улучшении жилищных условий офицерского состава и военнослужащих сверхсрочной службы советской армии и военно-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5.04.1962 № 307 "Об улучшении подготовки, подбора и командирования в зарубежные страны переводчиков для работы с советскими специалистами"</w:t>
      </w:r>
    </w:p>
    <w:p>
      <w:pPr>
        <w:pStyle w:val="Style18"/>
        <w:numPr>
          <w:ilvl w:val="0"/>
          <w:numId w:val="1"/>
        </w:numPr>
        <w:tabs>
          <w:tab w:val="clear" w:pos="709"/>
          <w:tab w:val="left" w:pos="1134" w:leader="none"/>
        </w:tabs>
        <w:ind w:left="0" w:firstLine="709"/>
        <w:rPr/>
      </w:pPr>
      <w:r>
        <w:rPr/>
        <w:t>Постановление Совета Министров СССР от 05.04.1962 № 309 "О разработке и внедрении в народное хозяйство средств вычислительной техники для автоматизации производственных процессов"</w:t>
      </w:r>
    </w:p>
    <w:p>
      <w:pPr>
        <w:pStyle w:val="Style18"/>
        <w:numPr>
          <w:ilvl w:val="0"/>
          <w:numId w:val="1"/>
        </w:numPr>
        <w:tabs>
          <w:tab w:val="clear" w:pos="709"/>
          <w:tab w:val="left" w:pos="1134" w:leader="none"/>
        </w:tabs>
        <w:ind w:left="0" w:firstLine="709"/>
        <w:rPr/>
      </w:pPr>
      <w:r>
        <w:rPr/>
        <w:t>Постановление Совета Министров СССР от 05.04.1962 № 311 "Вопросы союза спортивных обществ и организаций СССР"</w:t>
      </w:r>
    </w:p>
    <w:p>
      <w:pPr>
        <w:pStyle w:val="Style18"/>
        <w:numPr>
          <w:ilvl w:val="0"/>
          <w:numId w:val="1"/>
        </w:numPr>
        <w:tabs>
          <w:tab w:val="clear" w:pos="709"/>
          <w:tab w:val="left" w:pos="1134" w:leader="none"/>
        </w:tabs>
        <w:ind w:left="0" w:firstLine="709"/>
        <w:rPr/>
      </w:pPr>
      <w:r>
        <w:rPr/>
        <w:t>Постановление Совета Министров СССР от 05.04.1962 № 327 "Вопросы всемирной выставки"</w:t>
      </w:r>
    </w:p>
    <w:p>
      <w:pPr>
        <w:pStyle w:val="Style18"/>
        <w:numPr>
          <w:ilvl w:val="0"/>
          <w:numId w:val="1"/>
        </w:numPr>
        <w:tabs>
          <w:tab w:val="clear" w:pos="709"/>
          <w:tab w:val="left" w:pos="1134" w:leader="none"/>
        </w:tabs>
        <w:ind w:left="0" w:firstLine="709"/>
        <w:rPr/>
      </w:pPr>
      <w:r>
        <w:rPr/>
        <w:t>Постановление Совета Министров СССР от 09.04.1962 № 317 "Об утверждении председателя государственного комитета Совета Министров СССР по лесной, целлюлозно-бумажной, деревообрабатывающей промышленности и лесному хозяйству членом государственного комитета Совета Министров СССР по координации научно-исследовательских работ"</w:t>
      </w:r>
    </w:p>
    <w:p>
      <w:pPr>
        <w:pStyle w:val="Style18"/>
        <w:numPr>
          <w:ilvl w:val="0"/>
          <w:numId w:val="1"/>
        </w:numPr>
        <w:tabs>
          <w:tab w:val="clear" w:pos="709"/>
          <w:tab w:val="left" w:pos="1134" w:leader="none"/>
        </w:tabs>
        <w:ind w:left="0" w:firstLine="709"/>
        <w:rPr/>
      </w:pPr>
      <w:r>
        <w:rPr/>
        <w:t>Постановление Совета Министров СССР от 09.04.1962 № 318 "Вопросы организации государственного комитета Совета Министров СССР по лесной, целлюлозно-бумажной, деревообрабатывающей промышленности и лесному хозяйству"</w:t>
      </w:r>
    </w:p>
    <w:p>
      <w:pPr>
        <w:pStyle w:val="Style18"/>
        <w:numPr>
          <w:ilvl w:val="0"/>
          <w:numId w:val="1"/>
        </w:numPr>
        <w:tabs>
          <w:tab w:val="clear" w:pos="709"/>
          <w:tab w:val="left" w:pos="1134" w:leader="none"/>
        </w:tabs>
        <w:ind w:left="0" w:firstLine="709"/>
        <w:rPr/>
      </w:pPr>
      <w:r>
        <w:rPr/>
        <w:t>Постановление Совета Министров СССР от 11.04.1962 № 322 "О кредитном и кассовом планах госбанка СССР на 2 квартал 1962 г."</w:t>
      </w:r>
    </w:p>
    <w:p>
      <w:pPr>
        <w:pStyle w:val="Style18"/>
        <w:numPr>
          <w:ilvl w:val="0"/>
          <w:numId w:val="1"/>
        </w:numPr>
        <w:tabs>
          <w:tab w:val="clear" w:pos="709"/>
          <w:tab w:val="left" w:pos="1134" w:leader="none"/>
        </w:tabs>
        <w:ind w:left="0" w:firstLine="709"/>
        <w:rPr/>
      </w:pPr>
      <w:r>
        <w:rPr/>
        <w:t>Постановление Совета Министров СССР от 11.04.1962 № 323 "О расширении применения прогрессивных методов производства обуви"</w:t>
      </w:r>
    </w:p>
    <w:p>
      <w:pPr>
        <w:pStyle w:val="Style18"/>
        <w:numPr>
          <w:ilvl w:val="0"/>
          <w:numId w:val="1"/>
        </w:numPr>
        <w:tabs>
          <w:tab w:val="clear" w:pos="709"/>
          <w:tab w:val="left" w:pos="1134" w:leader="none"/>
        </w:tabs>
        <w:ind w:left="0" w:firstLine="709"/>
        <w:rPr/>
      </w:pPr>
      <w:r>
        <w:rPr/>
        <w:t>Постановление Совета Министров СССР от 12.04.1962 № 343 "О мероприятиях по ликвидации отставания производства синтетических жирозаменителей и моющих средст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4.1962 № 345 "О повышении роли агрономов, зоотехников и других специалистов сельского хозяйства в развитии колхозного и совхозного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4.04.1962 № 335 "О переработке низкосортного кожевенного сырья, шубных и меховых овчин и улучшении качества эт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14.04.1962 № 337 "Об организации в составе Министерства строительства электростанций дополнительно трех главных управлений"</w:t>
      </w:r>
    </w:p>
    <w:p>
      <w:pPr>
        <w:pStyle w:val="Style18"/>
        <w:numPr>
          <w:ilvl w:val="0"/>
          <w:numId w:val="1"/>
        </w:numPr>
        <w:tabs>
          <w:tab w:val="clear" w:pos="709"/>
          <w:tab w:val="left" w:pos="1134" w:leader="none"/>
        </w:tabs>
        <w:ind w:left="0" w:firstLine="709"/>
        <w:rPr/>
      </w:pPr>
      <w:r>
        <w:rPr/>
        <w:t>Постановление Совета Министров СССР от 21.04.1962 № 363 "О передаче строительно-монтажного треста (Узбекгидроэнергострой) и автобазы № 11 Министерства строительства Узбекской ССР в ведение Министерства строительства электростанций"</w:t>
      </w:r>
    </w:p>
    <w:p>
      <w:pPr>
        <w:pStyle w:val="Style18"/>
        <w:numPr>
          <w:ilvl w:val="0"/>
          <w:numId w:val="1"/>
        </w:numPr>
        <w:tabs>
          <w:tab w:val="clear" w:pos="709"/>
          <w:tab w:val="left" w:pos="1134" w:leader="none"/>
        </w:tabs>
        <w:ind w:left="0" w:firstLine="709"/>
        <w:rPr/>
      </w:pPr>
      <w:r>
        <w:rPr/>
        <w:t>Постановление Совета Министров СССР от 21.04.1962 № 364 "О приемке в промышленную эксплуатацию волжской ГЭС имени ХХII съезда КПСС"</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4.1962 № 374 "О мерах по дальнейшему увеличению подготовки специалистов по радиоэлектронике и электронной технике с высшим и средним специальным образованием"</w:t>
      </w:r>
    </w:p>
    <w:p>
      <w:pPr>
        <w:pStyle w:val="Style18"/>
        <w:numPr>
          <w:ilvl w:val="0"/>
          <w:numId w:val="1"/>
        </w:numPr>
        <w:tabs>
          <w:tab w:val="clear" w:pos="709"/>
          <w:tab w:val="left" w:pos="1134" w:leader="none"/>
        </w:tabs>
        <w:ind w:left="0" w:firstLine="709"/>
        <w:rPr/>
      </w:pPr>
      <w:r>
        <w:rPr/>
        <w:t>Постановление Совета Министров СССР от 28.04.1962 № 394 "Об улучшении качества продукции машиностроения и товаров культурно-бытового назначения путем внедрения методов художественного констру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28.04.1962 № 395 "О мерах по упорядочению разработки газовых и газоконденсатных месторождений"</w:t>
      </w:r>
    </w:p>
    <w:p>
      <w:pPr>
        <w:pStyle w:val="Style18"/>
        <w:numPr>
          <w:ilvl w:val="0"/>
          <w:numId w:val="1"/>
        </w:numPr>
        <w:tabs>
          <w:tab w:val="clear" w:pos="709"/>
          <w:tab w:val="left" w:pos="1134" w:leader="none"/>
        </w:tabs>
        <w:ind w:left="0" w:firstLine="709"/>
        <w:rPr/>
      </w:pPr>
      <w:r>
        <w:rPr/>
        <w:t>Постановление Совета Министров СССР от 28.04.1962 № 396 "О мерах помощи строительству Красноярской гидроэлектростанции"</w:t>
      </w:r>
    </w:p>
    <w:p>
      <w:pPr>
        <w:pStyle w:val="Style18"/>
        <w:numPr>
          <w:ilvl w:val="0"/>
          <w:numId w:val="1"/>
        </w:numPr>
        <w:tabs>
          <w:tab w:val="clear" w:pos="709"/>
          <w:tab w:val="left" w:pos="1134" w:leader="none"/>
        </w:tabs>
        <w:ind w:left="0" w:firstLine="709"/>
        <w:rPr/>
      </w:pPr>
      <w:r>
        <w:rPr/>
        <w:t>Постановление Совета Министров СССР от 03.05.1962 № 413 "Об упорядочении расходования нефтепродуктов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8.05.1962 № 421 "Об итогах выполнения плана развития народного хозяйства СССР в I квартале 1962 г."</w:t>
      </w:r>
    </w:p>
    <w:p>
      <w:pPr>
        <w:pStyle w:val="Style18"/>
        <w:numPr>
          <w:ilvl w:val="0"/>
          <w:numId w:val="1"/>
        </w:numPr>
        <w:tabs>
          <w:tab w:val="clear" w:pos="709"/>
          <w:tab w:val="left" w:pos="1134" w:leader="none"/>
        </w:tabs>
        <w:ind w:left="0" w:firstLine="709"/>
        <w:rPr/>
      </w:pPr>
      <w:r>
        <w:rPr/>
        <w:t>Постановление Совета Министров СССР от 08.05.1962 № 426 "О мерах по обеспечению колхозов и совхозов греной тутового шелкопряда"</w:t>
      </w:r>
    </w:p>
    <w:p>
      <w:pPr>
        <w:pStyle w:val="Style18"/>
        <w:numPr>
          <w:ilvl w:val="0"/>
          <w:numId w:val="1"/>
        </w:numPr>
        <w:tabs>
          <w:tab w:val="clear" w:pos="709"/>
          <w:tab w:val="left" w:pos="1134" w:leader="none"/>
        </w:tabs>
        <w:ind w:left="0" w:firstLine="709"/>
        <w:rPr/>
      </w:pPr>
      <w:r>
        <w:rPr/>
        <w:t>Постановление Совета Министров СССР от 08.05.1962 № 427 "О мерах по вводу в действие мощностей по производству асбеста в РСФСР"</w:t>
      </w:r>
    </w:p>
    <w:p>
      <w:pPr>
        <w:pStyle w:val="Style18"/>
        <w:numPr>
          <w:ilvl w:val="0"/>
          <w:numId w:val="1"/>
        </w:numPr>
        <w:tabs>
          <w:tab w:val="clear" w:pos="709"/>
          <w:tab w:val="left" w:pos="1134" w:leader="none"/>
        </w:tabs>
        <w:ind w:left="0" w:firstLine="709"/>
        <w:rPr/>
      </w:pPr>
      <w:r>
        <w:rPr/>
        <w:t>Постановление Совета Министров СССР от 11.05.1962 № 445 "О мерах по улучшению организации научно-технической информации в стране"</w:t>
      </w:r>
    </w:p>
    <w:p>
      <w:pPr>
        <w:pStyle w:val="Style18"/>
        <w:numPr>
          <w:ilvl w:val="0"/>
          <w:numId w:val="1"/>
        </w:numPr>
        <w:tabs>
          <w:tab w:val="clear" w:pos="709"/>
          <w:tab w:val="left" w:pos="1134" w:leader="none"/>
        </w:tabs>
        <w:ind w:left="0" w:firstLine="709"/>
        <w:rPr/>
      </w:pPr>
      <w:r>
        <w:rPr/>
        <w:t>Постановление Совета Министров СССР от 14.05.1962 № 438 "Об усилении контроля за качеством лекарственных средств и изделий медицинск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15.05.1962 № 442 "О товарных знаках"</w:t>
      </w:r>
    </w:p>
    <w:p>
      <w:pPr>
        <w:pStyle w:val="Style18"/>
        <w:numPr>
          <w:ilvl w:val="0"/>
          <w:numId w:val="1"/>
        </w:numPr>
        <w:tabs>
          <w:tab w:val="clear" w:pos="709"/>
          <w:tab w:val="left" w:pos="1134" w:leader="none"/>
        </w:tabs>
        <w:ind w:left="0" w:firstLine="709"/>
        <w:rPr/>
      </w:pPr>
      <w:r>
        <w:rPr/>
        <w:t>Постановление Совета Министров СССР от 17.05.1962 № 456 "О повышении закупочных (сдаточных)цен на крупный рогатый скот, свиней, овец, птицу, масло животное и сливки и розничных цен на мясо, мясные продукты и масло животное"</w:t>
      </w:r>
    </w:p>
    <w:p>
      <w:pPr>
        <w:pStyle w:val="Style18"/>
        <w:numPr>
          <w:ilvl w:val="0"/>
          <w:numId w:val="1"/>
        </w:numPr>
        <w:tabs>
          <w:tab w:val="clear" w:pos="709"/>
          <w:tab w:val="left" w:pos="1134" w:leader="none"/>
        </w:tabs>
        <w:ind w:left="0" w:firstLine="709"/>
        <w:rPr/>
      </w:pPr>
      <w:r>
        <w:rPr/>
        <w:t>Постановление Совета Министров СССР от 17.05.1962 № 457 "О снижении государственных розничных цен на сахар, ткани из вискозной штапельной пряжи и изделия из этих тканей"</w:t>
      </w:r>
    </w:p>
    <w:p>
      <w:pPr>
        <w:pStyle w:val="Style18"/>
        <w:numPr>
          <w:ilvl w:val="0"/>
          <w:numId w:val="1"/>
        </w:numPr>
        <w:tabs>
          <w:tab w:val="clear" w:pos="709"/>
          <w:tab w:val="left" w:pos="1134" w:leader="none"/>
        </w:tabs>
        <w:ind w:left="0" w:firstLine="709"/>
        <w:rPr/>
      </w:pPr>
      <w:r>
        <w:rPr/>
        <w:t>Постановление Совета Министров СССР от 17.05.1962 № 517 "О дополнительных мерах по развитию овцеводства 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9.05.1962 № 464 "Об увеличении производства гнутых профилей проката и о внедрении их в народное хозяйство"</w:t>
      </w:r>
    </w:p>
    <w:p>
      <w:pPr>
        <w:pStyle w:val="Style18"/>
        <w:numPr>
          <w:ilvl w:val="0"/>
          <w:numId w:val="1"/>
        </w:numPr>
        <w:tabs>
          <w:tab w:val="clear" w:pos="709"/>
          <w:tab w:val="left" w:pos="1134" w:leader="none"/>
        </w:tabs>
        <w:ind w:left="0" w:firstLine="709"/>
        <w:rPr/>
      </w:pPr>
      <w:r>
        <w:rPr/>
        <w:t>Постановление Совета Министров СССР от 19.05.1962 № 466 "О мерах по обеспечению приема и сохранности кукурузы урожая 1962 года на хлебоприемных пунктах РСФСР, Украинской ССР, грузинской ССР и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9.05.1962 № 471 "О мерах по усилению геологоразведочных работ на нефть и газ в районах западной Сибири"</w:t>
      </w:r>
    </w:p>
    <w:p>
      <w:pPr>
        <w:pStyle w:val="Style18"/>
        <w:numPr>
          <w:ilvl w:val="0"/>
          <w:numId w:val="1"/>
        </w:numPr>
        <w:tabs>
          <w:tab w:val="clear" w:pos="709"/>
          <w:tab w:val="left" w:pos="1134" w:leader="none"/>
        </w:tabs>
        <w:ind w:left="0" w:firstLine="709"/>
        <w:rPr/>
      </w:pPr>
      <w:r>
        <w:rPr/>
        <w:t>Постановление Совета Министров СССР от 24.05.1962 № 475 "О режиме рабочего времени рабочих совхозов и других государственных предприятий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24.05.1962 № 487 "О мерах по улучшению семеноводства картофеля в колхозах и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26.05.1962 № 478 "О передаче железнодорожных подъездных путей необщего пользования в ведение железных дорог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29.05.1962 № 492 "О внесении изменений в условия оплаты труда рабочих, занятых на погрузочно-разгрузочных работах в морских портах"</w:t>
      </w:r>
    </w:p>
    <w:p>
      <w:pPr>
        <w:pStyle w:val="Style18"/>
        <w:numPr>
          <w:ilvl w:val="0"/>
          <w:numId w:val="1"/>
        </w:numPr>
        <w:tabs>
          <w:tab w:val="clear" w:pos="709"/>
          <w:tab w:val="left" w:pos="1134" w:leader="none"/>
        </w:tabs>
        <w:ind w:left="0" w:firstLine="709"/>
        <w:rPr/>
      </w:pPr>
      <w:r>
        <w:rPr/>
        <w:t>Постановление Совета Министров СССР от 31.05.1962 № 501 "О зональных и сезонных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РСФ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02 "О зональных и сезонных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03 "О сезонных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04 "О сезонных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05 "О сезонных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06 "О зональных и сезонных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07 "О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08 "О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09 "О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10 "О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11 "О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12 "О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1.05.1962 № 513 "О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2.06.1962 № 524 "О мерах по улучшению издания технических каталогов промышлен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02.06.1962 № 525 "О сооружении в пластичных горных породах методом внутренних взрывов подземных хранилищ нефтепродуктов, сжиженных газов и других вещест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6.1962 № 534 "О мерах по увеличению добычи рыбы и производства рыбн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05.06.1962 № 537 "О внедрении в народное хозяйство дизелей с газотурбинным наддувом"</w:t>
      </w:r>
    </w:p>
    <w:p>
      <w:pPr>
        <w:pStyle w:val="Style18"/>
        <w:numPr>
          <w:ilvl w:val="0"/>
          <w:numId w:val="1"/>
        </w:numPr>
        <w:tabs>
          <w:tab w:val="clear" w:pos="709"/>
          <w:tab w:val="left" w:pos="1134" w:leader="none"/>
        </w:tabs>
        <w:ind w:left="0" w:firstLine="709"/>
        <w:rPr/>
      </w:pPr>
      <w:r>
        <w:rPr/>
        <w:t>Постановление Совета Министров СССР от 05.06.1962 № 543 "Об улучшении планирования и организации перевозок экспортных и импортных гру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6.1962 № 559 "Об организации производства автомобильных шин новых конструкций типа (Р) и (РС) для автомобилей и сельскохозяйственных машин"</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6.1962 № 570 "О мерах по обеспечению развития энергетики СССР в 1963-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11.06.1962 № 514 "О зональных закупочных и сдаточных ценах на крупный рогатый скот, свиней,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1.06.1962 № 515 "О зональных закупочных и сдаточных ценах на крупный рогатый скот, свиней, гиссарских овец, птицу, кроликов, сливки и масло животное, продаваемые (сдаваемые) государству колхозами, совхозами и другими государственными сельскохозяйственными предприятиями и организациями Таджи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1.06.1962 № 551 "Об организации производства оборудования для получения высокодисперсных химических продуктов"</w:t>
      </w:r>
    </w:p>
    <w:p>
      <w:pPr>
        <w:pStyle w:val="Style18"/>
        <w:numPr>
          <w:ilvl w:val="0"/>
          <w:numId w:val="1"/>
        </w:numPr>
        <w:tabs>
          <w:tab w:val="clear" w:pos="709"/>
          <w:tab w:val="left" w:pos="1134" w:leader="none"/>
        </w:tabs>
        <w:ind w:left="0" w:firstLine="709"/>
        <w:rPr/>
      </w:pPr>
      <w:r>
        <w:rPr/>
        <w:t>Постановление Совета Министров СССР от 11.06.1962 № 552 "О внедрении способа огневого бурения взрывчатых скважин в горнодоб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4.06.1962 № 606 "О строительстве крупных зданий школ и детских дошкольных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14.06.1962 № 607 "Об улучшении охраны государственных интересов в области изобретений и о дальнейшем улучшении организации изобретательства 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6.1962 № 600 "О мерах по дальнейшему развитию угольной промышленности донецкого бассейна"</w:t>
      </w:r>
    </w:p>
    <w:p>
      <w:pPr>
        <w:pStyle w:val="Style18"/>
        <w:numPr>
          <w:ilvl w:val="0"/>
          <w:numId w:val="1"/>
        </w:numPr>
        <w:tabs>
          <w:tab w:val="clear" w:pos="709"/>
          <w:tab w:val="left" w:pos="1134" w:leader="none"/>
        </w:tabs>
        <w:ind w:left="0" w:firstLine="709"/>
        <w:rPr/>
      </w:pPr>
      <w:r>
        <w:rPr/>
        <w:t>Постановление Совета Министров СССР от 16.06.1962 № 593 "О мерах по дальнейшему увеличению производства мебели и улучшению ее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16.06.1962 № 599 "О дополнительных мероприятиях по улучшению строительства в целинных районах РСФСР и в целинном крае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2.06.1962 № 617 "О мероприятиях по дальнейшему развитию экономики калмыц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26.06.1962 № 629 "Об оптовых ценах на хлеб и хлебобулочные изделия"</w:t>
      </w:r>
    </w:p>
    <w:p>
      <w:pPr>
        <w:pStyle w:val="Style18"/>
        <w:numPr>
          <w:ilvl w:val="0"/>
          <w:numId w:val="1"/>
        </w:numPr>
        <w:tabs>
          <w:tab w:val="clear" w:pos="709"/>
          <w:tab w:val="left" w:pos="1134" w:leader="none"/>
        </w:tabs>
        <w:ind w:left="0" w:firstLine="709"/>
        <w:rPr/>
      </w:pPr>
      <w:r>
        <w:rPr/>
        <w:t>Постановление Совета Министров СССР от 28.06.1962 № 636 "Об улучшении семеноводства зернобобовых культур"</w:t>
      </w:r>
    </w:p>
    <w:p>
      <w:pPr>
        <w:pStyle w:val="Style18"/>
        <w:numPr>
          <w:ilvl w:val="0"/>
          <w:numId w:val="1"/>
        </w:numPr>
        <w:tabs>
          <w:tab w:val="clear" w:pos="709"/>
          <w:tab w:val="left" w:pos="1134" w:leader="none"/>
        </w:tabs>
        <w:ind w:left="0" w:firstLine="709"/>
        <w:rPr/>
      </w:pPr>
      <w:r>
        <w:rPr/>
        <w:t>Постановление Совета Министров СССР от 30.06.1962 № 647 "О частичном изменении структуры центрального аппарата государственного комитета Совета Министров СССР по координации научно-исследовательских работ"</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7.1962 № 696 "О развитии производства минеральных удобрений и химических средств защиты растений в 1963-1965 годах и поставке их сельскому хозяйству"</w:t>
      </w:r>
    </w:p>
    <w:p>
      <w:pPr>
        <w:pStyle w:val="Style18"/>
        <w:numPr>
          <w:ilvl w:val="0"/>
          <w:numId w:val="1"/>
        </w:numPr>
        <w:tabs>
          <w:tab w:val="clear" w:pos="709"/>
          <w:tab w:val="left" w:pos="1134" w:leader="none"/>
        </w:tabs>
        <w:ind w:left="0" w:firstLine="709"/>
        <w:rPr/>
      </w:pPr>
      <w:r>
        <w:rPr/>
        <w:t>Постановление Совета Министров СССР от 05.07.1962 № 673 "Об упразднении главного управления рыбного хозяйства при Госплане СССР и организации в Госплане СССР отдела рыб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07.1962 № 674 "О структуре и штатах стройбанка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6.07.1962 № 694 "Об инициативе передовых механизаторов по развертыванию социалистического соревнования за лучшее использование техники в строительстве, промышленности строительных материалов и на лесозаготовительных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07.07.1962 № 692 "О мероприятиях по повышению надежности работы электрооборудования прокатных станков металлургических заводов"</w:t>
      </w:r>
    </w:p>
    <w:p>
      <w:pPr>
        <w:pStyle w:val="Style18"/>
        <w:numPr>
          <w:ilvl w:val="0"/>
          <w:numId w:val="1"/>
        </w:numPr>
        <w:tabs>
          <w:tab w:val="clear" w:pos="709"/>
          <w:tab w:val="left" w:pos="1134" w:leader="none"/>
        </w:tabs>
        <w:ind w:left="0" w:firstLine="709"/>
        <w:rPr/>
      </w:pPr>
      <w:r>
        <w:rPr/>
        <w:t>Постановление Совета Министров СССР от 12.07.1962 № 712 "Об организации территориальных инспектур государственной статистики"</w:t>
      </w:r>
    </w:p>
    <w:p>
      <w:pPr>
        <w:pStyle w:val="Style18"/>
        <w:numPr>
          <w:ilvl w:val="0"/>
          <w:numId w:val="1"/>
        </w:numPr>
        <w:tabs>
          <w:tab w:val="clear" w:pos="709"/>
          <w:tab w:val="left" w:pos="1134" w:leader="none"/>
        </w:tabs>
        <w:ind w:left="0" w:firstLine="709"/>
        <w:rPr/>
      </w:pPr>
      <w:r>
        <w:rPr/>
        <w:t>Постановление Совета Министров СССР от 12.07.1962 № 714 "О мероприятиях по улучшению качества и расширению ассортимента швейны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12.07.1962 № 715 "О мерах помощи тракторным, моторостроительным и агрегатным заводам Алтайского, владимирского, волгоградского, липецкого, Московского областного, харьковского и черкасского совнархозов в наращивании производственных мощностей"</w:t>
      </w:r>
    </w:p>
    <w:p>
      <w:pPr>
        <w:pStyle w:val="Style18"/>
        <w:numPr>
          <w:ilvl w:val="0"/>
          <w:numId w:val="1"/>
        </w:numPr>
        <w:tabs>
          <w:tab w:val="clear" w:pos="709"/>
          <w:tab w:val="left" w:pos="1134" w:leader="none"/>
        </w:tabs>
        <w:ind w:left="0" w:firstLine="709"/>
        <w:rPr/>
      </w:pPr>
      <w:r>
        <w:rPr/>
        <w:t>Постановление Совета Министров СССР от 13.07.1962 № 718 "Об улучшении организации технического контроля за качеством промышленн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13.07.1962 № 719 "О разработке общесоюзных норм технологического проектирования и технико-экономических показателей по отраслям народного хозяй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3.07.1962 № 764 "О мерах по дальнейшему увеличению производства и улучшению качества специальной одежды и рабочей обуви"</w:t>
      </w:r>
    </w:p>
    <w:p>
      <w:pPr>
        <w:pStyle w:val="Style18"/>
        <w:numPr>
          <w:ilvl w:val="0"/>
          <w:numId w:val="1"/>
        </w:numPr>
        <w:tabs>
          <w:tab w:val="clear" w:pos="709"/>
          <w:tab w:val="left" w:pos="1134" w:leader="none"/>
        </w:tabs>
        <w:ind w:left="0" w:firstLine="709"/>
        <w:rPr/>
      </w:pPr>
      <w:r>
        <w:rPr/>
        <w:t>Постановление Совета Министров СССР от 23.07.1962 № 761 "Об установлении некоторым работникам эксплуатационных организаций водного хозяйства надбавки к заработной плате взамен суточных и квартирных"</w:t>
      </w:r>
    </w:p>
    <w:p>
      <w:pPr>
        <w:pStyle w:val="Style18"/>
        <w:numPr>
          <w:ilvl w:val="0"/>
          <w:numId w:val="1"/>
        </w:numPr>
        <w:tabs>
          <w:tab w:val="clear" w:pos="709"/>
          <w:tab w:val="left" w:pos="1134" w:leader="none"/>
        </w:tabs>
        <w:ind w:left="0" w:firstLine="709"/>
        <w:rPr/>
      </w:pPr>
      <w:r>
        <w:rPr/>
        <w:t>Постановление Совета Министров СССР от 23.07.1962 № 763 "О мерах по повышению технического уровня и эффективности геологоразведоч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02.08.1962 № 810 "О централизации руководства работой рыбохозяйственных организаций на бассейнах"</w:t>
      </w:r>
    </w:p>
    <w:p>
      <w:pPr>
        <w:pStyle w:val="Style18"/>
        <w:numPr>
          <w:ilvl w:val="0"/>
          <w:numId w:val="1"/>
        </w:numPr>
        <w:tabs>
          <w:tab w:val="clear" w:pos="709"/>
          <w:tab w:val="left" w:pos="1134" w:leader="none"/>
        </w:tabs>
        <w:ind w:left="0" w:firstLine="709"/>
        <w:rPr/>
      </w:pPr>
      <w:r>
        <w:rPr/>
        <w:t>Постановление Совета Министров СССР от 03.08.1962 № 784 "О мерах по освоению Тишинского полиметаллического месторождения в восточно-Казахст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3.08.1962 № 790 "О распространении на руководителей хлебоприемных предприятий действия Постановления Совета Министров СССР от 9 августа 1955 г. № 1430 (о расширении прав директоров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10.08.1962 № 820 "Об улучшении материального обеспечения больных лепрой"</w:t>
      </w:r>
    </w:p>
    <w:p>
      <w:pPr>
        <w:pStyle w:val="Style18"/>
        <w:numPr>
          <w:ilvl w:val="0"/>
          <w:numId w:val="1"/>
        </w:numPr>
        <w:tabs>
          <w:tab w:val="clear" w:pos="709"/>
          <w:tab w:val="left" w:pos="1134" w:leader="none"/>
        </w:tabs>
        <w:ind w:left="0" w:firstLine="709"/>
        <w:rPr/>
      </w:pPr>
      <w:r>
        <w:rPr/>
        <w:t>Постановление Совета Министров СССР от 10.08.1962 № 846 "Об улучшении планирования капитального строительства и об изменении условий оплаты труда и системы премирования работников строительно-монтажных и проект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8.1962 № 847 "О дальнейшем улучшении бытового обслуживания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11.08.1962 № 823 "О дальнейшем упорядочении и упрощении расчетов с колхозами, совхозами и другими хозяйствами за зерно и семена масличных культур, продаваемые (сдаваемые) ими государству"</w:t>
      </w:r>
    </w:p>
    <w:p>
      <w:pPr>
        <w:pStyle w:val="Style18"/>
        <w:numPr>
          <w:ilvl w:val="0"/>
          <w:numId w:val="1"/>
        </w:numPr>
        <w:tabs>
          <w:tab w:val="clear" w:pos="709"/>
          <w:tab w:val="left" w:pos="1134" w:leader="none"/>
        </w:tabs>
        <w:ind w:left="0" w:firstLine="709"/>
        <w:rPr/>
      </w:pPr>
      <w:r>
        <w:rPr/>
        <w:t>Постановление Совета Министров СССР от 11.08.1962 № 823 "О дальнейшем упорядочении и упрощении расчетов с колхозами, совхозами и другими хозяйствами за зерно и семена масличных культур, продаваемых (сдаваемые) ими государству"</w:t>
      </w:r>
    </w:p>
    <w:p>
      <w:pPr>
        <w:pStyle w:val="Style18"/>
        <w:numPr>
          <w:ilvl w:val="0"/>
          <w:numId w:val="1"/>
        </w:numPr>
        <w:tabs>
          <w:tab w:val="clear" w:pos="709"/>
          <w:tab w:val="left" w:pos="1134" w:leader="none"/>
        </w:tabs>
        <w:ind w:left="0" w:firstLine="709"/>
        <w:rPr/>
      </w:pPr>
      <w:r>
        <w:rPr/>
        <w:t>Постановление Совета Министров СССР от 11.08.1962 № 825 "О частичном изменении структуры и штатов Госэкономсовета СССР"</w:t>
      </w:r>
    </w:p>
    <w:p>
      <w:pPr>
        <w:pStyle w:val="Style18"/>
        <w:numPr>
          <w:ilvl w:val="0"/>
          <w:numId w:val="1"/>
        </w:numPr>
        <w:tabs>
          <w:tab w:val="clear" w:pos="709"/>
          <w:tab w:val="left" w:pos="1134" w:leader="none"/>
        </w:tabs>
        <w:ind w:left="0" w:firstLine="709"/>
        <w:rPr/>
      </w:pPr>
      <w:r>
        <w:rPr/>
        <w:t>Постановление Совета Министров СССР от 11.08.1962 № 827 "О должностных окладах в иностранной валюте советских работников, занятых на строительстве высотной Асуанской плоти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8.1962 № 877 "Об ускорении организации производства шин новых конструкций типа (РС) и (Р) для автомобилей и сельскохозяйственных машин"</w:t>
      </w:r>
    </w:p>
    <w:p>
      <w:pPr>
        <w:pStyle w:val="Style18"/>
        <w:numPr>
          <w:ilvl w:val="0"/>
          <w:numId w:val="1"/>
        </w:numPr>
        <w:tabs>
          <w:tab w:val="clear" w:pos="709"/>
          <w:tab w:val="left" w:pos="1134" w:leader="none"/>
        </w:tabs>
        <w:ind w:left="0" w:firstLine="709"/>
        <w:rPr/>
      </w:pPr>
      <w:r>
        <w:rPr/>
        <w:t>Распоряжение Совета Министров СССР от 18.08.1962 № 2349 "О распространении Постановления Совета Министров СССР от 5 марта 1960 г. № 252 на некоторые марки отечественн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20.08.1962 № 858 "Об оплате труда высококвалифицированных рабочих ведущих профессий, занятых изготовлением бриллиантов"</w:t>
      </w:r>
    </w:p>
    <w:p>
      <w:pPr>
        <w:pStyle w:val="Style18"/>
        <w:numPr>
          <w:ilvl w:val="0"/>
          <w:numId w:val="1"/>
        </w:numPr>
        <w:tabs>
          <w:tab w:val="clear" w:pos="709"/>
          <w:tab w:val="left" w:pos="1134" w:leader="none"/>
        </w:tabs>
        <w:ind w:left="0" w:firstLine="709"/>
        <w:rPr/>
      </w:pPr>
      <w:r>
        <w:rPr/>
        <w:t>Постановление Совета Министров СССР от 21.08.1962 № 859 "О мерах по увеличению производства и заготовок табака"</w:t>
      </w:r>
    </w:p>
    <w:p>
      <w:pPr>
        <w:pStyle w:val="Style18"/>
        <w:numPr>
          <w:ilvl w:val="0"/>
          <w:numId w:val="1"/>
        </w:numPr>
        <w:tabs>
          <w:tab w:val="clear" w:pos="709"/>
          <w:tab w:val="left" w:pos="1134" w:leader="none"/>
        </w:tabs>
        <w:ind w:left="0" w:firstLine="709"/>
        <w:rPr/>
      </w:pPr>
      <w:r>
        <w:rPr/>
        <w:t>Постановление Совета Министров СССР от 22.08.1962 № 861 "О передаче можайского медико-инструментального завода Московского областного совнархоза в ведение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8.08.1962 № 890 "О мерах по ускорению строительства Джетыгаринского асбестового комбината целинн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06.09.1962 № 920 "О развитии производства вспученного перлита и о применении его в строительстве и в других отраслях народного хозяйства СССР в 1963-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13.09.1962 № 937 "О мероприятиях по повышению безопасности эксплуатации установок отмывки окиси углерода жидким азотом на предприятиях по производству аммиака"</w:t>
      </w:r>
    </w:p>
    <w:p>
      <w:pPr>
        <w:pStyle w:val="Style18"/>
        <w:numPr>
          <w:ilvl w:val="0"/>
          <w:numId w:val="1"/>
        </w:numPr>
        <w:tabs>
          <w:tab w:val="clear" w:pos="709"/>
          <w:tab w:val="left" w:pos="1134" w:leader="none"/>
        </w:tabs>
        <w:ind w:left="0" w:firstLine="709"/>
        <w:rPr/>
      </w:pPr>
      <w:r>
        <w:rPr/>
        <w:t>Постановление Совета Министров СССР от 13.09.1962 № 959 "Об упорядочении назначения и выплаты ежемесячных пособий бывшим членам колхозов, земли которых переданы совхозам и другим предприятиям и организациям"</w:t>
      </w:r>
    </w:p>
    <w:p>
      <w:pPr>
        <w:pStyle w:val="Style18"/>
        <w:numPr>
          <w:ilvl w:val="0"/>
          <w:numId w:val="1"/>
        </w:numPr>
        <w:tabs>
          <w:tab w:val="clear" w:pos="709"/>
          <w:tab w:val="left" w:pos="1134" w:leader="none"/>
        </w:tabs>
        <w:ind w:left="0" w:firstLine="709"/>
        <w:rPr/>
      </w:pPr>
      <w:r>
        <w:rPr/>
        <w:t>Постановление Совета Министров СССР от 15.09.1962 № 947 "О ставках авторского гонорара и расценках на художественно-графические работы для печати"</w:t>
      </w:r>
    </w:p>
    <w:p>
      <w:pPr>
        <w:pStyle w:val="Style18"/>
        <w:numPr>
          <w:ilvl w:val="0"/>
          <w:numId w:val="1"/>
        </w:numPr>
        <w:tabs>
          <w:tab w:val="clear" w:pos="709"/>
          <w:tab w:val="left" w:pos="1134" w:leader="none"/>
        </w:tabs>
        <w:ind w:left="0" w:firstLine="709"/>
        <w:rPr/>
      </w:pPr>
      <w:r>
        <w:rPr/>
        <w:t>Постановление Совета Министров СССР от 15.09.1962 № 948 "Об условиях реализации колхозам, совхозам и другим государственным хозяйствам тракторов, сельскохозяйственных машин и орудий из опытных партий, прошедших проверку в хозяйственных условиях"</w:t>
      </w:r>
    </w:p>
    <w:p>
      <w:pPr>
        <w:pStyle w:val="Style18"/>
        <w:numPr>
          <w:ilvl w:val="0"/>
          <w:numId w:val="1"/>
        </w:numPr>
        <w:tabs>
          <w:tab w:val="clear" w:pos="709"/>
          <w:tab w:val="left" w:pos="1134" w:leader="none"/>
        </w:tabs>
        <w:ind w:left="0" w:firstLine="709"/>
        <w:rPr/>
      </w:pPr>
      <w:r>
        <w:rPr/>
        <w:t>Постановление Совета Министров СССР от 15.09.1962 № 952 "О мероприятиях по дальнейшему усилению геологоразведочных работ на нефть и газ на полуострове Мангышлак в Казахской ССР и о проведении подготовительных работ по промышленному освоению этих месторождений"</w:t>
      </w:r>
    </w:p>
    <w:p>
      <w:pPr>
        <w:pStyle w:val="Style18"/>
        <w:numPr>
          <w:ilvl w:val="0"/>
          <w:numId w:val="1"/>
        </w:numPr>
        <w:tabs>
          <w:tab w:val="clear" w:pos="709"/>
          <w:tab w:val="left" w:pos="1134" w:leader="none"/>
        </w:tabs>
        <w:ind w:left="0" w:firstLine="709"/>
        <w:rPr/>
      </w:pPr>
      <w:r>
        <w:rPr/>
        <w:t>Постановление Совета Министров СССР от 15.09.1962 № 953 "О мероприятиях по увеличению производства и улучшению качества мягких крове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8.09.1962 № 956 "О мерах помощи воспитательным и трудовым колониям для несовершеннолетних"</w:t>
      </w:r>
    </w:p>
    <w:p>
      <w:pPr>
        <w:pStyle w:val="Style18"/>
        <w:numPr>
          <w:ilvl w:val="0"/>
          <w:numId w:val="1"/>
        </w:numPr>
        <w:tabs>
          <w:tab w:val="clear" w:pos="709"/>
          <w:tab w:val="left" w:pos="1134" w:leader="none"/>
        </w:tabs>
        <w:ind w:left="0" w:firstLine="709"/>
        <w:rPr/>
      </w:pPr>
      <w:r>
        <w:rPr/>
        <w:t>Постановление Совета Министров СССР от 20.09.1962 № 970 "О газификации совхозов, колхозов, городов и других населенных пунктов целинн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21.09.1962 № 980 "О премировании работников студий диапозитивных фильмов системы Министерства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9.1962 № 985 "Об организации союзно-республиканского Министерства энергетики и электрификации СССР и об улучшении руководства электрификацией страны"</w:t>
      </w:r>
    </w:p>
    <w:p>
      <w:pPr>
        <w:pStyle w:val="Style18"/>
        <w:numPr>
          <w:ilvl w:val="0"/>
          <w:numId w:val="1"/>
        </w:numPr>
        <w:tabs>
          <w:tab w:val="clear" w:pos="709"/>
          <w:tab w:val="left" w:pos="1134" w:leader="none"/>
        </w:tabs>
        <w:ind w:left="0" w:firstLine="709"/>
        <w:rPr/>
      </w:pPr>
      <w:r>
        <w:rPr/>
        <w:t>Постановление Совета Министров СССР от 26.09.1962 № 988 "О мерах помощи строительству Архангельского и Котласского целлюлозно-бумажных комбинатов и соломбальского бумажно-деревообрабатывающего комбината Архангель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9.1962 № 994-426 "О мероприятиях по ускорению организации производства новых синтетических каучуков, заменяющих натуральный каучук"</w:t>
      </w:r>
    </w:p>
    <w:p>
      <w:pPr>
        <w:pStyle w:val="Style18"/>
        <w:numPr>
          <w:ilvl w:val="0"/>
          <w:numId w:val="1"/>
        </w:numPr>
        <w:tabs>
          <w:tab w:val="clear" w:pos="709"/>
          <w:tab w:val="left" w:pos="1134" w:leader="none"/>
        </w:tabs>
        <w:ind w:left="0" w:firstLine="709"/>
        <w:rPr/>
      </w:pPr>
      <w:r>
        <w:rPr/>
        <w:t>Постановление Совета Министров СССР от 28.09.1962 № 1005 "О форсировании подготовительных работ по строительству Токтогульской гидроэлектростанции"</w:t>
      </w:r>
    </w:p>
    <w:p>
      <w:pPr>
        <w:pStyle w:val="Style18"/>
        <w:numPr>
          <w:ilvl w:val="0"/>
          <w:numId w:val="1"/>
        </w:numPr>
        <w:tabs>
          <w:tab w:val="clear" w:pos="709"/>
          <w:tab w:val="left" w:pos="1134" w:leader="none"/>
        </w:tabs>
        <w:ind w:left="0" w:firstLine="709"/>
        <w:rPr/>
      </w:pPr>
      <w:r>
        <w:rPr/>
        <w:t>Постановление Совета Министров СССР от 02.10.1962 № 1019 "О дополнительных мерах по увеличению экспорта товаров и вовлечению новых товаров в экспортные ресурсы"</w:t>
      </w:r>
    </w:p>
    <w:p>
      <w:pPr>
        <w:pStyle w:val="Style18"/>
        <w:numPr>
          <w:ilvl w:val="0"/>
          <w:numId w:val="1"/>
        </w:numPr>
        <w:tabs>
          <w:tab w:val="clear" w:pos="709"/>
          <w:tab w:val="left" w:pos="1134" w:leader="none"/>
        </w:tabs>
        <w:ind w:left="0" w:firstLine="709"/>
        <w:rPr/>
      </w:pPr>
      <w:r>
        <w:rPr/>
        <w:t>Постановление Совета Министров СССР от 04.10.1962 № 1060 "О порядке распределения и использования прибыли совхозов и других государственных сельскохозяйственных предприятий"</w:t>
      </w:r>
    </w:p>
    <w:p>
      <w:pPr>
        <w:pStyle w:val="Style18"/>
        <w:numPr>
          <w:ilvl w:val="0"/>
          <w:numId w:val="1"/>
        </w:numPr>
        <w:tabs>
          <w:tab w:val="clear" w:pos="709"/>
          <w:tab w:val="left" w:pos="1134" w:leader="none"/>
        </w:tabs>
        <w:ind w:left="0" w:firstLine="709"/>
        <w:rPr/>
      </w:pPr>
      <w:r>
        <w:rPr/>
        <w:t>Положение Совета Министров СССР от 06.10.1962 № 1037 "Положение об использовании ликвидированных разведочных, поисковых, параметрических и опорных скважин, давших при опробовании воду, для комплексных гидродинамических и гидрогеологических исследований"</w:t>
      </w:r>
    </w:p>
    <w:p>
      <w:pPr>
        <w:pStyle w:val="Style18"/>
        <w:numPr>
          <w:ilvl w:val="0"/>
          <w:numId w:val="1"/>
        </w:numPr>
        <w:tabs>
          <w:tab w:val="clear" w:pos="709"/>
          <w:tab w:val="left" w:pos="1134" w:leader="none"/>
        </w:tabs>
        <w:ind w:left="0" w:firstLine="709"/>
        <w:rPr/>
      </w:pPr>
      <w:r>
        <w:rPr/>
        <w:t>Положение Совета Министров СССР от 06.10.1962 № 1044 "Положение о премировании работников предприятий и организаций за сбор, учет, предварительную обработку и сдачу отходов германия"</w:t>
      </w:r>
    </w:p>
    <w:p>
      <w:pPr>
        <w:pStyle w:val="Style18"/>
        <w:numPr>
          <w:ilvl w:val="0"/>
          <w:numId w:val="1"/>
        </w:numPr>
        <w:tabs>
          <w:tab w:val="clear" w:pos="709"/>
          <w:tab w:val="left" w:pos="1134" w:leader="none"/>
        </w:tabs>
        <w:ind w:left="0" w:firstLine="709"/>
        <w:rPr/>
      </w:pPr>
      <w:r>
        <w:rPr/>
        <w:t>Постановление Совета Министров СССР от 06.10.1962 № 1037 "О внедрении комплексных гидродинамических и гидрогеологических методов исследований при разведке и разработке нефтяных и газовых месторождений"</w:t>
      </w:r>
    </w:p>
    <w:p>
      <w:pPr>
        <w:pStyle w:val="Style18"/>
        <w:numPr>
          <w:ilvl w:val="0"/>
          <w:numId w:val="1"/>
        </w:numPr>
        <w:tabs>
          <w:tab w:val="clear" w:pos="709"/>
          <w:tab w:val="left" w:pos="1134" w:leader="none"/>
        </w:tabs>
        <w:ind w:left="0" w:firstLine="709"/>
        <w:rPr/>
      </w:pPr>
      <w:r>
        <w:rPr/>
        <w:t>Постановление Совета Министров СССР от 06.10.1962 № 1039 "О неотложных мерах по ускорению строительства Балаковского комбината искусственного волокна Саратов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06.10.1962 № 1041 "О мероприятиях по дальнейшему расширению использования авиации в сельском и лес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6.10.1962 № 1044 "Об утверждении положения о премировании работников предприятий и организаций за сбор, учет, предварительную обработку и сдачу отходов германия"</w:t>
      </w:r>
    </w:p>
    <w:p>
      <w:pPr>
        <w:pStyle w:val="Style18"/>
        <w:numPr>
          <w:ilvl w:val="0"/>
          <w:numId w:val="1"/>
        </w:numPr>
        <w:tabs>
          <w:tab w:val="clear" w:pos="709"/>
          <w:tab w:val="left" w:pos="1134" w:leader="none"/>
        </w:tabs>
        <w:ind w:left="0" w:firstLine="709"/>
        <w:rPr/>
      </w:pPr>
      <w:r>
        <w:rPr/>
        <w:t>Постановление Совета Министров СССР от 09.10.1962 № 1051 "О дальнейшем развитии мощностей по производству большегрузных автомобилей"</w:t>
      </w:r>
    </w:p>
    <w:p>
      <w:pPr>
        <w:pStyle w:val="Style18"/>
        <w:numPr>
          <w:ilvl w:val="0"/>
          <w:numId w:val="1"/>
        </w:numPr>
        <w:tabs>
          <w:tab w:val="clear" w:pos="709"/>
          <w:tab w:val="left" w:pos="1134" w:leader="none"/>
        </w:tabs>
        <w:ind w:left="0" w:firstLine="709"/>
        <w:rPr/>
      </w:pPr>
      <w:r>
        <w:rPr/>
        <w:t>Положение Совета Министров СССР от 11.10.1962 № 1057 "Основные Положения о проектировании, строительстве и эксплуатации опытных установок по производству химическ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11.10.1962 № 1056 "О развитии производства и расширении применения бесконтактных систем электропривода и электроавтоматики с управлением от магнитных усилителей"</w:t>
      </w:r>
    </w:p>
    <w:p>
      <w:pPr>
        <w:pStyle w:val="Style18"/>
        <w:numPr>
          <w:ilvl w:val="0"/>
          <w:numId w:val="1"/>
        </w:numPr>
        <w:tabs>
          <w:tab w:val="clear" w:pos="709"/>
          <w:tab w:val="left" w:pos="1134" w:leader="none"/>
        </w:tabs>
        <w:ind w:left="0" w:firstLine="709"/>
        <w:rPr/>
      </w:pPr>
      <w:r>
        <w:rPr/>
        <w:t>Постановление Совета Министров СССР от 11.10.1962 № 1057 "Об утверждении основных положений о проектировании, строительстве и эксплуатации опытных установок по производству химическ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17.10.1962 № 1070 "О мероприятиях по улучшению качества и расширению ассортимента кожаной обуви"</w:t>
      </w:r>
    </w:p>
    <w:p>
      <w:pPr>
        <w:pStyle w:val="Style18"/>
        <w:numPr>
          <w:ilvl w:val="0"/>
          <w:numId w:val="1"/>
        </w:numPr>
        <w:tabs>
          <w:tab w:val="clear" w:pos="709"/>
          <w:tab w:val="left" w:pos="1134" w:leader="none"/>
        </w:tabs>
        <w:ind w:left="0" w:firstLine="709"/>
        <w:rPr/>
      </w:pPr>
      <w:r>
        <w:rPr/>
        <w:t>Постановление Совета Министров СССР от 17.10.1962 № 1071 "Об улучшении использования в народном хозяйстве рекомендаций и предложений научно-технических обществ"</w:t>
      </w:r>
    </w:p>
    <w:p>
      <w:pPr>
        <w:pStyle w:val="Style18"/>
        <w:numPr>
          <w:ilvl w:val="0"/>
          <w:numId w:val="1"/>
        </w:numPr>
        <w:tabs>
          <w:tab w:val="clear" w:pos="709"/>
          <w:tab w:val="left" w:pos="1134" w:leader="none"/>
        </w:tabs>
        <w:ind w:left="0" w:firstLine="709"/>
        <w:rPr/>
      </w:pPr>
      <w:r>
        <w:rPr/>
        <w:t>Постановление Совета Министров СССР от 18.10.1962 № 1082 "О мероприятиях по улучшению подготовки квалифицированных рабочих для угольной и горнорудной промышленности в профессионально-технических училищах"</w:t>
      </w:r>
    </w:p>
    <w:p>
      <w:pPr>
        <w:pStyle w:val="Style18"/>
        <w:numPr>
          <w:ilvl w:val="0"/>
          <w:numId w:val="1"/>
        </w:numPr>
        <w:tabs>
          <w:tab w:val="clear" w:pos="709"/>
          <w:tab w:val="left" w:pos="1134" w:leader="none"/>
        </w:tabs>
        <w:ind w:left="0" w:firstLine="709"/>
        <w:rPr/>
      </w:pPr>
      <w:r>
        <w:rPr/>
        <w:t>Постановление Совета Министров СССР от 26.10.1962 № 1107 "О распространении на работников, направляемых для выполнения работ по орошению и освоению целинных земель голодной степи, переданных из Узбекской ССР в состав Таджикской ССР, действия пунктов 1 и 6 Постановления Совета Министров СССР от 24 сентября 1956 г. № 1338"</w:t>
      </w:r>
    </w:p>
    <w:p>
      <w:pPr>
        <w:pStyle w:val="Style18"/>
        <w:numPr>
          <w:ilvl w:val="0"/>
          <w:numId w:val="1"/>
        </w:numPr>
        <w:tabs>
          <w:tab w:val="clear" w:pos="709"/>
          <w:tab w:val="left" w:pos="1134" w:leader="none"/>
        </w:tabs>
        <w:ind w:left="0" w:firstLine="709"/>
        <w:rPr/>
      </w:pPr>
      <w:r>
        <w:rPr/>
        <w:t>Постановление Совета Министров СССР от 26.10.1962 № 1108 "О дополнении Постановления Совета Министров СССР от 29 декабря 1958 г. № 1405"</w:t>
      </w:r>
    </w:p>
    <w:p>
      <w:pPr>
        <w:pStyle w:val="Style18"/>
        <w:numPr>
          <w:ilvl w:val="0"/>
          <w:numId w:val="1"/>
        </w:numPr>
        <w:tabs>
          <w:tab w:val="clear" w:pos="709"/>
          <w:tab w:val="left" w:pos="1134" w:leader="none"/>
        </w:tabs>
        <w:ind w:left="0" w:firstLine="709"/>
        <w:rPr/>
      </w:pPr>
      <w:r>
        <w:rPr/>
        <w:t>Постановление Совета Министров СССР от 26.10.1962 № 1110 "О мерах по обеспечению предприятий текстильной промышленности вспомогательными изделиями"</w:t>
      </w:r>
    </w:p>
    <w:p>
      <w:pPr>
        <w:pStyle w:val="Style18"/>
        <w:numPr>
          <w:ilvl w:val="0"/>
          <w:numId w:val="1"/>
        </w:numPr>
        <w:tabs>
          <w:tab w:val="clear" w:pos="709"/>
          <w:tab w:val="left" w:pos="1134" w:leader="none"/>
        </w:tabs>
        <w:ind w:left="0" w:firstLine="709"/>
        <w:rPr/>
      </w:pPr>
      <w:r>
        <w:rPr/>
        <w:t>Постановление Совета Министров СССР от 26.10.1962 № 1111 "О дальнейшем развитии производства нетканых тексти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26.10.1962 № 1113 "О мероприятиях по развитию производства тепловозов с гидравлическими передачами"</w:t>
      </w:r>
    </w:p>
    <w:p>
      <w:pPr>
        <w:pStyle w:val="Style18"/>
        <w:numPr>
          <w:ilvl w:val="0"/>
          <w:numId w:val="1"/>
        </w:numPr>
        <w:tabs>
          <w:tab w:val="clear" w:pos="709"/>
          <w:tab w:val="left" w:pos="1134" w:leader="none"/>
        </w:tabs>
        <w:ind w:left="0" w:firstLine="709"/>
        <w:rPr/>
      </w:pPr>
      <w:r>
        <w:rPr/>
        <w:t>Постановление Совета Министров СССР от 26.10.1962 № 1115 "О мерах по быстрейшему развитию подземного хранения нефти, нефтепродуктов и сжиженных газов"</w:t>
      </w:r>
    </w:p>
    <w:p>
      <w:pPr>
        <w:pStyle w:val="Style18"/>
        <w:numPr>
          <w:ilvl w:val="0"/>
          <w:numId w:val="1"/>
        </w:numPr>
        <w:tabs>
          <w:tab w:val="clear" w:pos="709"/>
          <w:tab w:val="left" w:pos="1134" w:leader="none"/>
        </w:tabs>
        <w:ind w:left="0" w:firstLine="709"/>
        <w:rPr/>
      </w:pPr>
      <w:r>
        <w:rPr/>
        <w:t>Постановление Совета Министров СССР от 31.10.1962 № 1125 "О повышенной оплате труда трактористов-машинистов, занятых на машинной уборке хлопка"</w:t>
      </w:r>
    </w:p>
    <w:p>
      <w:pPr>
        <w:pStyle w:val="Style18"/>
        <w:numPr>
          <w:ilvl w:val="0"/>
          <w:numId w:val="1"/>
        </w:numPr>
        <w:tabs>
          <w:tab w:val="clear" w:pos="709"/>
          <w:tab w:val="left" w:pos="1134" w:leader="none"/>
        </w:tabs>
        <w:ind w:left="0" w:firstLine="709"/>
        <w:rPr/>
      </w:pPr>
      <w:r>
        <w:rPr/>
        <w:t>Постановление Совета Министров СССР от 01.11.1962 № 1121 "О мерах по ускорению развития промышленного производства ферментных препаратов, применению их в народном хозяйстве и расширению научных исследований в эт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3.11.1962 № 1130 "Об организации в составе центрального аппарата государственного комитета Совета Министров СССР по внешним экономическим связям отдела по вопросам совета экономической взаимопомощи"</w:t>
      </w:r>
    </w:p>
    <w:p>
      <w:pPr>
        <w:pStyle w:val="Style18"/>
        <w:numPr>
          <w:ilvl w:val="0"/>
          <w:numId w:val="1"/>
        </w:numPr>
        <w:tabs>
          <w:tab w:val="clear" w:pos="709"/>
          <w:tab w:val="left" w:pos="1134" w:leader="none"/>
        </w:tabs>
        <w:ind w:left="0" w:firstLine="709"/>
        <w:rPr/>
      </w:pPr>
      <w:r>
        <w:rPr/>
        <w:t>Постановление Совета Министров СССР от 09.11.1962 № 1141 "О контроле за качеством и правильным использованием кожевенных товаров и о порядке разрешения споров по качеству этих товаров"</w:t>
      </w:r>
    </w:p>
    <w:p>
      <w:pPr>
        <w:pStyle w:val="Style18"/>
        <w:numPr>
          <w:ilvl w:val="0"/>
          <w:numId w:val="1"/>
        </w:numPr>
        <w:tabs>
          <w:tab w:val="clear" w:pos="709"/>
          <w:tab w:val="left" w:pos="1134" w:leader="none"/>
        </w:tabs>
        <w:ind w:left="0" w:firstLine="709"/>
        <w:rPr/>
      </w:pPr>
      <w:r>
        <w:rPr/>
        <w:t>Постановление Совета Министров СССР от 09.11.1962 № 1143 "Об организации трехгодичных школ мастер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11.1962 № 1148 "О продлении на 1964-1965 годы срока действия постановления ЦК КПСС и Совета Министров СССР от 31 августа 1961 года № 817"</w:t>
      </w:r>
    </w:p>
    <w:p>
      <w:pPr>
        <w:pStyle w:val="Style18"/>
        <w:numPr>
          <w:ilvl w:val="0"/>
          <w:numId w:val="1"/>
        </w:numPr>
        <w:tabs>
          <w:tab w:val="clear" w:pos="709"/>
          <w:tab w:val="left" w:pos="1134" w:leader="none"/>
        </w:tabs>
        <w:ind w:left="0" w:firstLine="709"/>
        <w:rPr/>
      </w:pPr>
      <w:r>
        <w:rPr/>
        <w:t>Распоряжение Совета Министров СССР от 14.11.1962 № 3082 "О распространении на армянскую ССР действия пункта 12 Постановления Совета Министров СССР от 21 августа 1962 г. № 859"</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11.1962 № 1174 "О развитии жилищного строительства в совхозах"</w:t>
      </w:r>
    </w:p>
    <w:p>
      <w:pPr>
        <w:pStyle w:val="Style18"/>
        <w:numPr>
          <w:ilvl w:val="0"/>
          <w:numId w:val="1"/>
        </w:numPr>
        <w:tabs>
          <w:tab w:val="clear" w:pos="709"/>
          <w:tab w:val="left" w:pos="1134" w:leader="none"/>
        </w:tabs>
        <w:ind w:left="0" w:firstLine="709"/>
        <w:rPr/>
      </w:pPr>
      <w:r>
        <w:rPr/>
        <w:t>Постановление Совета Министров СССР от 17.11.1962 № 1161 "Об увеличении производственных мощностей предприятий хлопкоочистительной промышленности и улучшении организации приемки, сушки и очистки хлопка-сырца на хлопкозаготовительных пунктах"</w:t>
      </w:r>
    </w:p>
    <w:p>
      <w:pPr>
        <w:pStyle w:val="Style18"/>
        <w:numPr>
          <w:ilvl w:val="0"/>
          <w:numId w:val="1"/>
        </w:numPr>
        <w:tabs>
          <w:tab w:val="clear" w:pos="709"/>
          <w:tab w:val="left" w:pos="1134" w:leader="none"/>
        </w:tabs>
        <w:ind w:left="0" w:firstLine="709"/>
        <w:rPr/>
      </w:pPr>
      <w:r>
        <w:rPr/>
        <w:t>Постановление Совета Министров СССР от 17.11.1962 № 1162 "О мероприятиях по обеспечению производства кинофотопленок на огнебезопасной основе и об улучшении качества выпускаемых кинофотопленок"</w:t>
      </w:r>
    </w:p>
    <w:p>
      <w:pPr>
        <w:pStyle w:val="Style18"/>
        <w:numPr>
          <w:ilvl w:val="0"/>
          <w:numId w:val="1"/>
        </w:numPr>
        <w:tabs>
          <w:tab w:val="clear" w:pos="709"/>
          <w:tab w:val="left" w:pos="1134" w:leader="none"/>
        </w:tabs>
        <w:ind w:left="0" w:firstLine="709"/>
        <w:rPr/>
      </w:pPr>
      <w:r>
        <w:rPr/>
        <w:t>Постановление Совета Министров СССР от 22.11.1962 № 1173 "О мероприятиях по обеспечению строек качественными и экономичными столярными изделиями и строгаными погонажными деталями"</w:t>
      </w:r>
    </w:p>
    <w:p>
      <w:pPr>
        <w:pStyle w:val="Style18"/>
        <w:numPr>
          <w:ilvl w:val="0"/>
          <w:numId w:val="1"/>
        </w:numPr>
        <w:tabs>
          <w:tab w:val="clear" w:pos="709"/>
          <w:tab w:val="left" w:pos="1134" w:leader="none"/>
        </w:tabs>
        <w:ind w:left="0" w:firstLine="709"/>
        <w:rPr/>
      </w:pPr>
      <w:r>
        <w:rPr/>
        <w:t>Постановление Совета Министров СССР от 26.11.1962 № 1183 "О дальнейшем развитии порошковой металлургии в СССР"</w:t>
      </w:r>
    </w:p>
    <w:p>
      <w:pPr>
        <w:pStyle w:val="Style18"/>
        <w:numPr>
          <w:ilvl w:val="0"/>
          <w:numId w:val="1"/>
        </w:numPr>
        <w:tabs>
          <w:tab w:val="clear" w:pos="709"/>
          <w:tab w:val="left" w:pos="1134" w:leader="none"/>
        </w:tabs>
        <w:ind w:left="0" w:firstLine="709"/>
        <w:rPr/>
      </w:pPr>
      <w:r>
        <w:rPr/>
        <w:t>Постановление Совета Министров СССР от 26.11.1962 № 1186 "О порядке приобретения строений у колхозов и частных лиц за счет ассигнований на геологоразведочные работы"</w:t>
      </w:r>
    </w:p>
    <w:p>
      <w:pPr>
        <w:pStyle w:val="Style18"/>
        <w:numPr>
          <w:ilvl w:val="0"/>
          <w:numId w:val="1"/>
        </w:numPr>
        <w:tabs>
          <w:tab w:val="clear" w:pos="709"/>
          <w:tab w:val="left" w:pos="1134" w:leader="none"/>
        </w:tabs>
        <w:ind w:left="0" w:firstLine="709"/>
        <w:rPr/>
      </w:pPr>
      <w:r>
        <w:rPr/>
        <w:t>Постановление Совета Министров СССР от 26.11.1962 № 1190 "О дальнейшем развитии междугородных автомобильных перевозок грузов промышленности, строительства и других отраслей хозяйства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29.11.1962 № 1195 "О развитии производства электроферросплавов в 1963-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30.11.1962 № 1203 "Об увеличении мощностей специализированного производства втулочно-роликовых цепей для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30.11.1962 № 1204 "Об ускорении ввода в действие мощностей по производству белковых кормовых дрожжей из непищев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03.12.1962 № 1200 "О плане развития народного хозяйства СССР на 1963 год"</w:t>
      </w:r>
    </w:p>
    <w:p>
      <w:pPr>
        <w:pStyle w:val="Style18"/>
        <w:numPr>
          <w:ilvl w:val="0"/>
          <w:numId w:val="1"/>
        </w:numPr>
        <w:tabs>
          <w:tab w:val="clear" w:pos="709"/>
          <w:tab w:val="left" w:pos="1134" w:leader="none"/>
        </w:tabs>
        <w:ind w:left="0" w:firstLine="709"/>
        <w:rPr/>
      </w:pPr>
      <w:r>
        <w:rPr/>
        <w:t>Постановление Совета Министров СССР от 03.12.1962 № 1210 "О государственном бюджете СССР на 1963 год"</w:t>
      </w:r>
    </w:p>
    <w:p>
      <w:pPr>
        <w:pStyle w:val="Style18"/>
        <w:numPr>
          <w:ilvl w:val="0"/>
          <w:numId w:val="1"/>
        </w:numPr>
        <w:tabs>
          <w:tab w:val="clear" w:pos="709"/>
          <w:tab w:val="left" w:pos="1134" w:leader="none"/>
        </w:tabs>
        <w:ind w:left="0" w:firstLine="709"/>
        <w:rPr/>
      </w:pPr>
      <w:r>
        <w:rPr/>
        <w:t>Постановление Совета Министров СССР от 03.12.1962 № 1217-506 "О валютном плане по торговым операциям на 1963 год"</w:t>
      </w:r>
    </w:p>
    <w:p>
      <w:pPr>
        <w:pStyle w:val="Style18"/>
        <w:numPr>
          <w:ilvl w:val="0"/>
          <w:numId w:val="1"/>
        </w:numPr>
        <w:tabs>
          <w:tab w:val="clear" w:pos="709"/>
          <w:tab w:val="left" w:pos="1134" w:leader="none"/>
        </w:tabs>
        <w:ind w:left="0" w:firstLine="709"/>
        <w:rPr/>
      </w:pPr>
      <w:r>
        <w:rPr/>
        <w:t>Постановление Совета Министров СССР от 10.12.1962 № 1225 "О некоторых итогах работы по обеспечению более экономного расходования государственных средств на социально-культурные и другие мероприятия"</w:t>
      </w:r>
    </w:p>
    <w:p>
      <w:pPr>
        <w:pStyle w:val="Style18"/>
        <w:numPr>
          <w:ilvl w:val="0"/>
          <w:numId w:val="1"/>
        </w:numPr>
        <w:tabs>
          <w:tab w:val="clear" w:pos="709"/>
          <w:tab w:val="left" w:pos="1134" w:leader="none"/>
        </w:tabs>
        <w:ind w:left="0" w:firstLine="709"/>
        <w:rPr/>
      </w:pPr>
      <w:r>
        <w:rPr/>
        <w:t>Постановление Совета Министров СССР от 20.12.1962 № 1305 "О прекращении назначения пенсий за выслугу лет работникам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12.1962 № 1307 "Об организации подготовки механизаторских кадров из числа рабочих и служащих совхозов, колхозов, промышленных предприятий и учреждений в целинных районах страны для участия их в сельскохозяйственных работах во время весеннего сева и уборки урожая"</w:t>
      </w:r>
    </w:p>
    <w:p>
      <w:pPr>
        <w:pStyle w:val="Style18"/>
        <w:numPr>
          <w:ilvl w:val="0"/>
          <w:numId w:val="1"/>
        </w:numPr>
        <w:tabs>
          <w:tab w:val="clear" w:pos="709"/>
          <w:tab w:val="left" w:pos="1134" w:leader="none"/>
        </w:tabs>
        <w:ind w:left="0" w:firstLine="709"/>
        <w:rPr/>
      </w:pPr>
      <w:r>
        <w:rPr/>
        <w:t>Постановление Совета Министров СССР от 21.12.1962 № 1269 "О дополнительных мероприятиях по усилению борьбы с туберкулезом"</w:t>
      </w:r>
    </w:p>
    <w:p>
      <w:pPr>
        <w:pStyle w:val="Style18"/>
        <w:numPr>
          <w:ilvl w:val="0"/>
          <w:numId w:val="1"/>
        </w:numPr>
        <w:tabs>
          <w:tab w:val="clear" w:pos="709"/>
          <w:tab w:val="left" w:pos="1134" w:leader="none"/>
        </w:tabs>
        <w:ind w:left="0" w:firstLine="709"/>
        <w:rPr/>
      </w:pPr>
      <w:r>
        <w:rPr/>
        <w:t>Постановление Совета Министров СССР от 27.12.1962 № 1289 "О материальном поощрении работников за работы по созданию и внедрению полноценных заменителей драгоцен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28.12.1962 № 1302 "О дополнительных отпусках для лиц, допущенных к экзаменам в порядке экстерната за восьмилетнюю школу"</w:t>
      </w:r>
    </w:p>
    <w:p>
      <w:pPr>
        <w:pStyle w:val="Style18"/>
        <w:numPr>
          <w:ilvl w:val="0"/>
          <w:numId w:val="1"/>
        </w:numPr>
        <w:tabs>
          <w:tab w:val="clear" w:pos="709"/>
          <w:tab w:val="left" w:pos="1134" w:leader="none"/>
        </w:tabs>
        <w:ind w:left="0" w:firstLine="709"/>
        <w:rPr/>
      </w:pPr>
      <w:r>
        <w:rPr/>
        <w:t>Постановление Совета Министров СССР от 02.01.1963 № 3 "О порядке и условиях сдачи пушно-мехового сырья совхозами районов крайнего севера и местностей, приравненных к районам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02.01.1963 № 4 "О расширении производства химических реактивов, препаратов и высокочистых веществ"</w:t>
      </w:r>
    </w:p>
    <w:p>
      <w:pPr>
        <w:pStyle w:val="Style18"/>
        <w:numPr>
          <w:ilvl w:val="0"/>
          <w:numId w:val="1"/>
        </w:numPr>
        <w:tabs>
          <w:tab w:val="clear" w:pos="709"/>
          <w:tab w:val="left" w:pos="1134" w:leader="none"/>
        </w:tabs>
        <w:ind w:left="0" w:firstLine="709"/>
        <w:rPr/>
      </w:pPr>
      <w:r>
        <w:rPr/>
        <w:t>Постановление Совета Министров СССР от 04.01.1963 № 8 "Вопросы материально-технического обеспечения Министерства энергетики и электрифика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07.01.1963 № 29 "Об увеличении производства и государственных закупок фасоли"</w:t>
      </w:r>
    </w:p>
    <w:p>
      <w:pPr>
        <w:pStyle w:val="Style18"/>
        <w:numPr>
          <w:ilvl w:val="0"/>
          <w:numId w:val="1"/>
        </w:numPr>
        <w:tabs>
          <w:tab w:val="clear" w:pos="709"/>
          <w:tab w:val="left" w:pos="1134" w:leader="none"/>
        </w:tabs>
        <w:ind w:left="0" w:firstLine="709"/>
        <w:rPr/>
      </w:pPr>
      <w:r>
        <w:rPr/>
        <w:t>Постановление Совета Министров СССР от 08.01.1963 № 19 "О введении руководящих работников ЦК ВЛКСМ в состав коллегий некоторых Министерств и ведомст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1.1963 № 30 "Об увеличении производства яиц и мяса птицы в пригородных зонах крупных городов и промышленных центр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1.1963 № 63 "О мерах по дальнейшему развитию биологической науки и укреплению ее связи с практикой"</w:t>
      </w:r>
    </w:p>
    <w:p>
      <w:pPr>
        <w:pStyle w:val="Style18"/>
        <w:numPr>
          <w:ilvl w:val="0"/>
          <w:numId w:val="1"/>
        </w:numPr>
        <w:tabs>
          <w:tab w:val="clear" w:pos="709"/>
          <w:tab w:val="left" w:pos="1134" w:leader="none"/>
        </w:tabs>
        <w:ind w:left="0" w:firstLine="709"/>
        <w:rPr/>
      </w:pPr>
      <w:r>
        <w:rPr/>
        <w:t>Постановление Совета Министров СССР от 10.01.1963 № 21 "Об обеспечении ввода в действие производственных мощностей предприятий Братского лесопромышленного комплекса восточно-сибир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10.01.1963 № 22 "Об организации промышленного производства полипропилена на Московском нефтеперерабатывающем заводе Московского город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10.01.1963 № 25 "О разрешении штатного совместительства фармацевтическим работникам в 1963 году"</w:t>
      </w:r>
    </w:p>
    <w:p>
      <w:pPr>
        <w:pStyle w:val="Style18"/>
        <w:numPr>
          <w:ilvl w:val="0"/>
          <w:numId w:val="1"/>
        </w:numPr>
        <w:tabs>
          <w:tab w:val="clear" w:pos="709"/>
          <w:tab w:val="left" w:pos="1134" w:leader="none"/>
        </w:tabs>
        <w:ind w:left="0" w:firstLine="709"/>
        <w:rPr/>
      </w:pPr>
      <w:r>
        <w:rPr/>
        <w:t>Постановление Совета Министров СССР от 10.01.1963 № 27 "О хозяйственном руководстве предприятиями и организациями, находившимися в ведении Калининградск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10.01.1963 № 28 "О мероприятиях по развитию производства статических конденсатор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1.1963 № 51 "О совершенствовании управления капитальным строительством"</w:t>
      </w:r>
    </w:p>
    <w:p>
      <w:pPr>
        <w:pStyle w:val="Style18"/>
        <w:numPr>
          <w:ilvl w:val="0"/>
          <w:numId w:val="1"/>
        </w:numPr>
        <w:tabs>
          <w:tab w:val="clear" w:pos="709"/>
          <w:tab w:val="left" w:pos="1134" w:leader="none"/>
        </w:tabs>
        <w:ind w:left="0" w:firstLine="709"/>
        <w:rPr/>
      </w:pPr>
      <w:r>
        <w:rPr/>
        <w:t>Постановление Совета Министров СССР от 14.01.1963 № 45 "О должностных окладах работников Министерств энергетики и электрификации РСФСР, Украинской ССР, Казахской ССР и Узбекской ССР и главных управлений энергетики и электрификации при советах министров остальных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14.01.1963 № 54 "О передаче в ведение Главгаза СССР строительно-монтажной конторы тюменского геологического управления Главгеологии РСФСР"</w:t>
      </w:r>
    </w:p>
    <w:p>
      <w:pPr>
        <w:pStyle w:val="Style18"/>
        <w:numPr>
          <w:ilvl w:val="0"/>
          <w:numId w:val="1"/>
        </w:numPr>
        <w:tabs>
          <w:tab w:val="clear" w:pos="709"/>
          <w:tab w:val="left" w:pos="1134" w:leader="none"/>
        </w:tabs>
        <w:ind w:left="0" w:firstLine="709"/>
        <w:rPr/>
      </w:pPr>
      <w:r>
        <w:rPr/>
        <w:t>Постановление Совета Министров СССР от 17.01.1963 № 66 "О кредитном и кассовом планах госбанка СССР на I квартал 1963 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1.1963 № 95 "О передаче части территории южно-Казахстанского края Казахской ССР в соста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8.01.1963 № 68 "О порядке продажи ружей и охотничьих боеприпасов охотникам-промысловикам"</w:t>
      </w:r>
    </w:p>
    <w:p>
      <w:pPr>
        <w:pStyle w:val="Style18"/>
        <w:numPr>
          <w:ilvl w:val="0"/>
          <w:numId w:val="1"/>
        </w:numPr>
        <w:tabs>
          <w:tab w:val="clear" w:pos="709"/>
          <w:tab w:val="left" w:pos="1134" w:leader="none"/>
        </w:tabs>
        <w:ind w:left="0" w:firstLine="709"/>
        <w:rPr/>
      </w:pPr>
      <w:r>
        <w:rPr/>
        <w:t>Постановление Совета Министров СССР от 18.01.1963 № 77 "О мерах по ускорению электрификации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6.01.1963 № 105 "О мерах по улучшению разработки нефтяных месторождений и обеспечению дальнейшего развития добычи нефти татар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26.01.1963 № 108 "О мероприятиях по увеличению использования восстановленной шерсти при производстве тканей, нетканых текстильных материалов, валяной обуви, войлока и други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26.01.1963 № 109 "О мерах по усилению геологоразведочных работ на нефть и увеличению добычи нефти в пермской области в 1963-1965 годах"</w:t>
      </w:r>
    </w:p>
    <w:p>
      <w:pPr>
        <w:pStyle w:val="Style18"/>
        <w:numPr>
          <w:ilvl w:val="0"/>
          <w:numId w:val="1"/>
        </w:numPr>
        <w:tabs>
          <w:tab w:val="clear" w:pos="709"/>
          <w:tab w:val="left" w:pos="1134" w:leader="none"/>
        </w:tabs>
        <w:ind w:left="0" w:firstLine="709"/>
        <w:rPr/>
      </w:pPr>
      <w:r>
        <w:rPr/>
        <w:t>Постановление Совета Министров СССР от 28.01.1963 № 112 "О мерах помощи строительству Кондопожского и Сегежского целлюлозно-бумажных комбинатов, целлюлозного завода (Питкяранта) и Петрозаводского завода бумагоделательного оборудования Северо-Западного совнархоза"</w:t>
      </w:r>
    </w:p>
    <w:p>
      <w:pPr>
        <w:pStyle w:val="Style18"/>
        <w:numPr>
          <w:ilvl w:val="0"/>
          <w:numId w:val="1"/>
        </w:numPr>
        <w:tabs>
          <w:tab w:val="clear" w:pos="709"/>
          <w:tab w:val="left" w:pos="1134" w:leader="none"/>
        </w:tabs>
        <w:ind w:left="0" w:firstLine="709"/>
        <w:rPr/>
      </w:pPr>
      <w:r>
        <w:rPr/>
        <w:t>Постановление Совета Министров СССР от 28.01.1963 № 113 "О льготах для воспитанников детских домов и школ-интернатов, поступивших для продолжения обучения в средние специальные учебные заведения"</w:t>
      </w:r>
    </w:p>
    <w:p>
      <w:pPr>
        <w:pStyle w:val="Style18"/>
        <w:numPr>
          <w:ilvl w:val="0"/>
          <w:numId w:val="1"/>
        </w:numPr>
        <w:tabs>
          <w:tab w:val="clear" w:pos="709"/>
          <w:tab w:val="left" w:pos="1134" w:leader="none"/>
        </w:tabs>
        <w:ind w:left="0" w:firstLine="709"/>
        <w:rPr/>
      </w:pPr>
      <w:r>
        <w:rPr/>
        <w:t>Постановление Совета Министров СССР от 29.01.1963 № 121 "О мероприятиях по улучшению качества телевизоров и созданию мощностей по производству их"</w:t>
      </w:r>
    </w:p>
    <w:p>
      <w:pPr>
        <w:pStyle w:val="Style18"/>
        <w:numPr>
          <w:ilvl w:val="0"/>
          <w:numId w:val="1"/>
        </w:numPr>
        <w:tabs>
          <w:tab w:val="clear" w:pos="709"/>
          <w:tab w:val="left" w:pos="1134" w:leader="none"/>
        </w:tabs>
        <w:ind w:left="0" w:firstLine="709"/>
        <w:rPr/>
      </w:pPr>
      <w:r>
        <w:rPr/>
        <w:t>Постановление Совета Министров СССР от 31.01.1963 № 136 "О мероприятиях по обеспечению текстильной промышленности хлопковолокном в 1963 году"</w:t>
      </w:r>
    </w:p>
    <w:p>
      <w:pPr>
        <w:pStyle w:val="Style18"/>
        <w:numPr>
          <w:ilvl w:val="0"/>
          <w:numId w:val="1"/>
        </w:numPr>
        <w:tabs>
          <w:tab w:val="clear" w:pos="709"/>
          <w:tab w:val="left" w:pos="1134" w:leader="none"/>
        </w:tabs>
        <w:ind w:left="0" w:firstLine="709"/>
        <w:rPr/>
      </w:pPr>
      <w:r>
        <w:rPr/>
        <w:t>Постановление Совета Министров СССР от 31.01.1963 № 138 "О премировании и оплате труда руководящих, научных и инженерно-технических работников, рабочих и служащих предприятий, научно-исследовательских, проектных и конструкторских организаций и совнархозов за своевременное выполнение заданий по созданию и освоению промышленных установок непрерывной разливки стали и меди, а также за решение новых проблем в эт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1.1963 № 139 "О мерах помощи в строительстве предприятий по производству газетной бумаги"</w:t>
      </w:r>
    </w:p>
    <w:p>
      <w:pPr>
        <w:pStyle w:val="Style18"/>
        <w:numPr>
          <w:ilvl w:val="0"/>
          <w:numId w:val="1"/>
        </w:numPr>
        <w:tabs>
          <w:tab w:val="clear" w:pos="709"/>
          <w:tab w:val="left" w:pos="1134" w:leader="none"/>
        </w:tabs>
        <w:ind w:left="0" w:firstLine="709"/>
        <w:rPr/>
      </w:pPr>
      <w:r>
        <w:rPr/>
        <w:t>Постановление Совета Министров СССР от 08.02.1963 № 144 "Вопросы государственного комитета по торговле при совете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8.02.1963 № 149 "О льготах для лиц, выезжающих на работу в совхозы пустынных и полупустынных районо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8.02.1963 № 150 "О специализации электростального завода тяжелого машиностроения Московского совнархоза и оказании ему помощи в увеличении выпуска прокат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13.02.1963 № 170 "О мерах по совершенствованию электробуров, улучшению организации производства их и внедрению в нефтяной и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4.02.1963 № 174 "Об укрупнении железных доро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2.1963 № 197 "Об упразднении советов по координации и планированию работы совнархозов в РСФСР 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8.02.1963 № 193 "О создании в Министерстве связи СССР главного управления по строительству сооружений связи"</w:t>
      </w:r>
    </w:p>
    <w:p>
      <w:pPr>
        <w:pStyle w:val="Style18"/>
        <w:numPr>
          <w:ilvl w:val="0"/>
          <w:numId w:val="1"/>
        </w:numPr>
        <w:tabs>
          <w:tab w:val="clear" w:pos="709"/>
          <w:tab w:val="left" w:pos="1134" w:leader="none"/>
        </w:tabs>
        <w:ind w:left="0" w:firstLine="709"/>
        <w:rPr/>
      </w:pPr>
      <w:r>
        <w:rPr/>
        <w:t>Постановление Совета Министров СССР от 18.02.1963 № 194 "О порядке утверждения типовых штатов творческого состава театров и концертных коллективов"</w:t>
      </w:r>
    </w:p>
    <w:p>
      <w:pPr>
        <w:pStyle w:val="Style18"/>
        <w:numPr>
          <w:ilvl w:val="0"/>
          <w:numId w:val="1"/>
        </w:numPr>
        <w:tabs>
          <w:tab w:val="clear" w:pos="709"/>
          <w:tab w:val="left" w:pos="1134" w:leader="none"/>
        </w:tabs>
        <w:ind w:left="0" w:firstLine="709"/>
        <w:rPr/>
      </w:pPr>
      <w:r>
        <w:rPr/>
        <w:t>Постановление Совета Министров СССР от 21.02.1963 № 213 "О сохранении условий оплаты труда работников предприятий и организаций местной промышленности, передаваемых в ведение совнархозов, Министерств и ведомств СССР"</w:t>
      </w:r>
    </w:p>
    <w:p>
      <w:pPr>
        <w:pStyle w:val="Style18"/>
        <w:numPr>
          <w:ilvl w:val="0"/>
          <w:numId w:val="1"/>
        </w:numPr>
        <w:tabs>
          <w:tab w:val="clear" w:pos="709"/>
          <w:tab w:val="left" w:pos="1134" w:leader="none"/>
        </w:tabs>
        <w:ind w:left="0" w:firstLine="709"/>
        <w:rPr/>
      </w:pPr>
      <w:r>
        <w:rPr/>
        <w:t>Постановление Совета Министров СССР от 28.02.1963 № 240 "О тарифах на морские перевозки пассажиров в заграничном плавании и ставках на аренду судов для круизных рейсов с иностранными туристами"</w:t>
      </w:r>
    </w:p>
    <w:p>
      <w:pPr>
        <w:pStyle w:val="Style18"/>
        <w:numPr>
          <w:ilvl w:val="0"/>
          <w:numId w:val="1"/>
        </w:numPr>
        <w:tabs>
          <w:tab w:val="clear" w:pos="709"/>
          <w:tab w:val="left" w:pos="1134" w:leader="none"/>
        </w:tabs>
        <w:ind w:left="0" w:firstLine="709"/>
        <w:rPr/>
      </w:pPr>
      <w:r>
        <w:rPr/>
        <w:t>Постановление Совета Министров СССР от 28.02.1963 № 242 "О развитии городов Архангельска и Мурманска"</w:t>
      </w:r>
    </w:p>
    <w:p>
      <w:pPr>
        <w:pStyle w:val="Style18"/>
        <w:numPr>
          <w:ilvl w:val="0"/>
          <w:numId w:val="1"/>
        </w:numPr>
        <w:tabs>
          <w:tab w:val="clear" w:pos="709"/>
          <w:tab w:val="left" w:pos="1134" w:leader="none"/>
        </w:tabs>
        <w:ind w:left="0" w:firstLine="709"/>
        <w:rPr/>
      </w:pPr>
      <w:r>
        <w:rPr/>
        <w:t>Распоряжение Совета Министров СССР от 04.03.1963 № 438 "О сохранении за рабочими-проходчиками комбината (Кузбассшахтострой), занятыми непосредственно на проходке вертикальных стволов шахт железных рудников кузнецкого металлургического комбината, условий оплаты труда, предусмотренных Постановлением ЦК КПСС и Совета Министров СССР от 22 апреля 1958 г. № 436 для работников предприятий и строек угольной и сланце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3.1963 № 270 "О сохранении действия постановления ЦК КПСС и Совета Министров СССР от 20 января 1960 г. № 74"</w:t>
      </w:r>
    </w:p>
    <w:p>
      <w:pPr>
        <w:pStyle w:val="Style18"/>
        <w:numPr>
          <w:ilvl w:val="0"/>
          <w:numId w:val="1"/>
        </w:numPr>
        <w:tabs>
          <w:tab w:val="clear" w:pos="709"/>
          <w:tab w:val="left" w:pos="1134" w:leader="none"/>
        </w:tabs>
        <w:ind w:left="0" w:firstLine="709"/>
        <w:rPr/>
      </w:pPr>
      <w:r>
        <w:rPr/>
        <w:t>Постановление Совета Министров СССР от 09.03.1963 № 278 "Об итогах выполнения плана развития народного хозяйства СССР за 1962 год и январь 1963 года"</w:t>
      </w:r>
    </w:p>
    <w:p>
      <w:pPr>
        <w:pStyle w:val="Style18"/>
        <w:numPr>
          <w:ilvl w:val="0"/>
          <w:numId w:val="1"/>
        </w:numPr>
        <w:tabs>
          <w:tab w:val="clear" w:pos="709"/>
          <w:tab w:val="left" w:pos="1134" w:leader="none"/>
        </w:tabs>
        <w:ind w:left="0" w:firstLine="709"/>
        <w:rPr/>
      </w:pPr>
      <w:r>
        <w:rPr/>
        <w:t>Постановление Совета Министров СССР от 11.03.1963 № 281 "Об объявлении моратория на поставку экспортного угля во Францию"</w:t>
      </w:r>
    </w:p>
    <w:p>
      <w:pPr>
        <w:pStyle w:val="Style18"/>
        <w:numPr>
          <w:ilvl w:val="0"/>
          <w:numId w:val="1"/>
        </w:numPr>
        <w:tabs>
          <w:tab w:val="clear" w:pos="709"/>
          <w:tab w:val="left" w:pos="1134" w:leader="none"/>
        </w:tabs>
        <w:ind w:left="0" w:firstLine="709"/>
        <w:rPr/>
      </w:pPr>
      <w:r>
        <w:rPr/>
        <w:t>Постановление Совета Министров СССР от 13.03.1963 № 289 "О руководстве работой энергосистем в РСФСР"</w:t>
      </w:r>
    </w:p>
    <w:p>
      <w:pPr>
        <w:pStyle w:val="Style18"/>
        <w:numPr>
          <w:ilvl w:val="0"/>
          <w:numId w:val="1"/>
        </w:numPr>
        <w:tabs>
          <w:tab w:val="clear" w:pos="709"/>
          <w:tab w:val="left" w:pos="1134" w:leader="none"/>
        </w:tabs>
        <w:ind w:left="0" w:firstLine="709"/>
        <w:rPr/>
      </w:pPr>
      <w:r>
        <w:rPr/>
        <w:t>Постановление Совета Министров СССР от 15.03.1963 № 299 "О мерах по дальнейшему развитию промышленности и более полному использованию трудовых ресурсов в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3.1963 № 316 "О повышении закупочных и сдаточных цен на хлопок-сырец и о продаже хлеба хлопкосеющим колхозам"</w:t>
      </w:r>
    </w:p>
    <w:p>
      <w:pPr>
        <w:pStyle w:val="Style18"/>
        <w:numPr>
          <w:ilvl w:val="0"/>
          <w:numId w:val="1"/>
        </w:numPr>
        <w:tabs>
          <w:tab w:val="clear" w:pos="709"/>
          <w:tab w:val="left" w:pos="1134" w:leader="none"/>
        </w:tabs>
        <w:ind w:left="0" w:firstLine="709"/>
        <w:rPr/>
      </w:pPr>
      <w:r>
        <w:rPr/>
        <w:t>Постановление Совета Министров СССР от 22.03.1963 № 324 "О порядке внесения изменений в форменную одежду работников морского флота"</w:t>
      </w:r>
    </w:p>
    <w:p>
      <w:pPr>
        <w:pStyle w:val="Style18"/>
        <w:numPr>
          <w:ilvl w:val="0"/>
          <w:numId w:val="1"/>
        </w:numPr>
        <w:tabs>
          <w:tab w:val="clear" w:pos="709"/>
          <w:tab w:val="left" w:pos="1134" w:leader="none"/>
        </w:tabs>
        <w:ind w:left="0" w:firstLine="709"/>
        <w:rPr/>
      </w:pPr>
      <w:r>
        <w:rPr/>
        <w:t>Распоряжение Совета Министров СССР от 25.03.1963 № 616 "О сохранении для руководящих и инженерно-технических работников, направляемых из других союзных республик в Казахскую ССР для работы на карагандинском металлургическом заводе, имеющим стаж работы по специальности не менее трех лет, порядка выплаты единовременного пособия, предусмотренного Постановлением ЦК КПСС и Совета Министров СССР от 1 апреля 1958 г. № 420"</w:t>
      </w:r>
    </w:p>
    <w:p>
      <w:pPr>
        <w:pStyle w:val="Style18"/>
        <w:numPr>
          <w:ilvl w:val="0"/>
          <w:numId w:val="1"/>
        </w:numPr>
        <w:tabs>
          <w:tab w:val="clear" w:pos="709"/>
          <w:tab w:val="left" w:pos="1134" w:leader="none"/>
        </w:tabs>
        <w:ind w:left="0" w:firstLine="709"/>
        <w:rPr/>
      </w:pPr>
      <w:r>
        <w:rPr/>
        <w:t>Постановление Совета Министров СССР от 29.03.1963 № 369 "О мероприятиях по дальнейшему развитию нефтяной и газовой промышленности 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3.1963 № 377 "Об общественном призыве молодежи в 1963 году для работы на стройках и предприятиях Архангельской, Мурманской областей, Коми АССР и г. Темир-тау (Казахская ССР)"</w:t>
      </w:r>
    </w:p>
    <w:p>
      <w:pPr>
        <w:pStyle w:val="Style18"/>
        <w:numPr>
          <w:ilvl w:val="0"/>
          <w:numId w:val="1"/>
        </w:numPr>
        <w:tabs>
          <w:tab w:val="clear" w:pos="709"/>
          <w:tab w:val="left" w:pos="1134" w:leader="none"/>
        </w:tabs>
        <w:ind w:left="0" w:firstLine="709"/>
        <w:rPr/>
      </w:pPr>
      <w:r>
        <w:rPr/>
        <w:t>Постановление Совета Министров СССР от 02.04.1963 № 380 "О развитии раннего овощеводства в Ленкоранской зоне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2.04.1963 № 381 "О мерах по организации использования в сельском хозяйстве новых мощных тракторов к-700"</w:t>
      </w:r>
    </w:p>
    <w:p>
      <w:pPr>
        <w:pStyle w:val="Style18"/>
        <w:numPr>
          <w:ilvl w:val="0"/>
          <w:numId w:val="1"/>
        </w:numPr>
        <w:tabs>
          <w:tab w:val="clear" w:pos="709"/>
          <w:tab w:val="left" w:pos="1134" w:leader="none"/>
        </w:tabs>
        <w:ind w:left="0" w:firstLine="709"/>
        <w:rPr/>
      </w:pPr>
      <w:r>
        <w:rPr/>
        <w:t>Постановление Совета Министров СССР от 05.04.1963 № 391 "О премировании рабочих и инженерно-технических работников предприятий лесной промышленности, расположенных в многолесных районах, и о доплате за классность трактористам эти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05.04.1963 № 392 "О передаче в ведение Министерства сельского хозяйства СССР элитно-семеноводческого совхоза имени М.И.Калинина, а также Верхнячского и Христиновского отделений Черкасской областной опытной станции Министерства сельского хозяйства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9.04.1963 № 405 "О кредитном и кассовом планах госбанка СССР на II квартал 1963 г."</w:t>
      </w:r>
    </w:p>
    <w:p>
      <w:pPr>
        <w:pStyle w:val="Style18"/>
        <w:numPr>
          <w:ilvl w:val="0"/>
          <w:numId w:val="1"/>
        </w:numPr>
        <w:tabs>
          <w:tab w:val="clear" w:pos="709"/>
          <w:tab w:val="left" w:pos="1134" w:leader="none"/>
        </w:tabs>
        <w:ind w:left="0" w:firstLine="709"/>
        <w:rPr/>
      </w:pPr>
      <w:r>
        <w:rPr/>
        <w:t>Постановление Совета Министров СССР от 13.04.1963 № 418 "О мерах по развитию лесозаготовительной промышленности в многолесных районах Северо-Запада, Урала, Сибири и дальнего востока"</w:t>
      </w:r>
    </w:p>
    <w:p>
      <w:pPr>
        <w:pStyle w:val="Style18"/>
        <w:numPr>
          <w:ilvl w:val="0"/>
          <w:numId w:val="1"/>
        </w:numPr>
        <w:tabs>
          <w:tab w:val="clear" w:pos="709"/>
          <w:tab w:val="left" w:pos="1134" w:leader="none"/>
        </w:tabs>
        <w:ind w:left="0" w:firstLine="709"/>
        <w:rPr/>
      </w:pPr>
      <w:r>
        <w:rPr/>
        <w:t>Постановление Совета Министров СССР от 16.04.1963 № 431 "Вопросы организации государственного производственного комитета по энергетике и электрифика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18.04.1963 № 439 "О порядке и сроках составления проектов государственного плана развития народного хозяйства СССР и государственного бюджета СССР на 1964-1965 годы"</w:t>
      </w:r>
    </w:p>
    <w:p>
      <w:pPr>
        <w:pStyle w:val="Style18"/>
        <w:numPr>
          <w:ilvl w:val="0"/>
          <w:numId w:val="1"/>
        </w:numPr>
        <w:tabs>
          <w:tab w:val="clear" w:pos="709"/>
          <w:tab w:val="left" w:pos="1134" w:leader="none"/>
        </w:tabs>
        <w:ind w:left="0" w:firstLine="709"/>
        <w:rPr/>
      </w:pPr>
      <w:r>
        <w:rPr/>
        <w:t>Постановление Совета Министров СССР от 18.04.1963 № 451 "О системе повышения квалификации специалистов сельского хозяйства колхозов и совхо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4.1963 № 452 "О перестройке работы выставки достижений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9.04.1963 № 444 "О распространении действия Постановления Совета Министров СССР от 2 января 1963 г. № 3 на предприятия рыбной промышленности и другие государственные предприятия и организации районов крайнего севера и местностей, приравненных к крайнему северу"</w:t>
      </w:r>
    </w:p>
    <w:p>
      <w:pPr>
        <w:pStyle w:val="Style18"/>
        <w:numPr>
          <w:ilvl w:val="0"/>
          <w:numId w:val="1"/>
        </w:numPr>
        <w:tabs>
          <w:tab w:val="clear" w:pos="709"/>
          <w:tab w:val="left" w:pos="1134" w:leader="none"/>
        </w:tabs>
        <w:ind w:left="0" w:firstLine="709"/>
        <w:rPr/>
      </w:pPr>
      <w:r>
        <w:rPr/>
        <w:t>Постановление Совета Министров СССР от 23.04.1963 № 457 "О закупочных(сдаточных) ценах на чечевицу"</w:t>
      </w:r>
    </w:p>
    <w:p>
      <w:pPr>
        <w:pStyle w:val="Style18"/>
        <w:numPr>
          <w:ilvl w:val="0"/>
          <w:numId w:val="1"/>
        </w:numPr>
        <w:tabs>
          <w:tab w:val="clear" w:pos="709"/>
          <w:tab w:val="left" w:pos="1134" w:leader="none"/>
        </w:tabs>
        <w:ind w:left="0" w:firstLine="709"/>
        <w:rPr/>
      </w:pPr>
      <w:r>
        <w:rPr/>
        <w:t>Постановление Совета Министров СССР от 27.04.1963 № 458 "О применении суммированного учета рабочего времени для подростков, работающих на предприятиях текстильной промышленности, и о введении, в виде опыта, на предприятиях этой промышленности 40-часовой рабочей недели"</w:t>
      </w:r>
    </w:p>
    <w:p>
      <w:pPr>
        <w:pStyle w:val="Style18"/>
        <w:numPr>
          <w:ilvl w:val="0"/>
          <w:numId w:val="1"/>
        </w:numPr>
        <w:tabs>
          <w:tab w:val="clear" w:pos="709"/>
          <w:tab w:val="left" w:pos="1134" w:leader="none"/>
        </w:tabs>
        <w:ind w:left="0" w:firstLine="709"/>
        <w:rPr/>
      </w:pPr>
      <w:r>
        <w:rPr/>
        <w:t>Постановление Совета Министров СССР от 27.04.1963 № 463 "О порядке составления, утверждения и исполнения валютных планов"</w:t>
      </w:r>
    </w:p>
    <w:p>
      <w:pPr>
        <w:pStyle w:val="Style18"/>
        <w:numPr>
          <w:ilvl w:val="0"/>
          <w:numId w:val="1"/>
        </w:numPr>
        <w:tabs>
          <w:tab w:val="clear" w:pos="709"/>
          <w:tab w:val="left" w:pos="1134" w:leader="none"/>
        </w:tabs>
        <w:ind w:left="0" w:firstLine="709"/>
        <w:rPr/>
      </w:pPr>
      <w:r>
        <w:rPr/>
        <w:t>Постановление Совета Министров СССР от 27.04.1963 № 464 "Вопросы организации государственного комитета по электротехнике при Госпл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28.04.1963 № 468 "О передаче дополнительно государственному геологическому комитету СССР научно-исследовательск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28.04.1963 № 469 "Вопросы организации государственного комитета автотракторного и сельскохозяйственного машиностроения при Госпл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29.04.1963 № 474 "Об увеличении производства и закупок табака в Казахской ССР в 1963-1965 годах"</w:t>
      </w:r>
    </w:p>
    <w:p>
      <w:pPr>
        <w:pStyle w:val="Style18"/>
        <w:numPr>
          <w:ilvl w:val="0"/>
          <w:numId w:val="1"/>
        </w:numPr>
        <w:tabs>
          <w:tab w:val="clear" w:pos="709"/>
          <w:tab w:val="left" w:pos="1134" w:leader="none"/>
        </w:tabs>
        <w:ind w:left="0" w:firstLine="709"/>
        <w:rPr/>
      </w:pPr>
      <w:r>
        <w:rPr/>
        <w:t>Распоряжение Совета Министров СССР от 04.05.1963 № 915 "О распространении льгот по переселению, установленных Постановлением Совета Министров СССР от 13 марта 1959 г. № 259, на семьи колхозников, переселяющиеся в 1963-1965 годах в плановом порядке на земли нового орошения, и на колхозы, принимающие в свой состав эти семьи, при переселении в пределах вновь образованных, согласно настоящему распоряжению, укрупненных сельских районов Узбекской ССР и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6.05.1963 № 492 "Об усилении борьбы с гельминтозами"</w:t>
      </w:r>
    </w:p>
    <w:p>
      <w:pPr>
        <w:pStyle w:val="Style18"/>
        <w:numPr>
          <w:ilvl w:val="0"/>
          <w:numId w:val="1"/>
        </w:numPr>
        <w:tabs>
          <w:tab w:val="clear" w:pos="709"/>
          <w:tab w:val="left" w:pos="1134" w:leader="none"/>
        </w:tabs>
        <w:ind w:left="0" w:firstLine="709"/>
        <w:rPr/>
      </w:pPr>
      <w:r>
        <w:rPr/>
        <w:t>Постановление Совета Министров СССР от 09.05.1963 № 532 "О мерах по улучшению шиноремонтного дел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5.1963 № 533 "О мерах по дальнейшему развитию высшего и среднего специального образования, улучшению подготовки и использованию специалистов"</w:t>
      </w:r>
    </w:p>
    <w:p>
      <w:pPr>
        <w:pStyle w:val="Style18"/>
        <w:numPr>
          <w:ilvl w:val="0"/>
          <w:numId w:val="1"/>
        </w:numPr>
        <w:tabs>
          <w:tab w:val="clear" w:pos="709"/>
          <w:tab w:val="left" w:pos="1134" w:leader="none"/>
        </w:tabs>
        <w:ind w:left="0" w:firstLine="709"/>
        <w:rPr/>
      </w:pPr>
      <w:r>
        <w:rPr/>
        <w:t>Постановление Совета Министров СССР от 10.05.1963 № 505 "Вопросы организации государственного производственного комитета по монтажным и специальным строительным работам СССР - Госмонтажспецстроя СССР"</w:t>
      </w:r>
    </w:p>
    <w:p>
      <w:pPr>
        <w:pStyle w:val="Style18"/>
        <w:numPr>
          <w:ilvl w:val="0"/>
          <w:numId w:val="1"/>
        </w:numPr>
        <w:tabs>
          <w:tab w:val="clear" w:pos="709"/>
          <w:tab w:val="left" w:pos="1134" w:leader="none"/>
        </w:tabs>
        <w:ind w:left="0" w:firstLine="709"/>
        <w:rPr/>
      </w:pPr>
      <w:r>
        <w:rPr/>
        <w:t>Постановление Совета Министров СССР от 11.05.1963 № 522 "Вопросы организации государственного комитета Совета Министров СССР по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от 16.05.1963 № 556 "О проектировании и строительстве комплекса сооружений дворца советов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18.05.1963 № 541 "Об установлении дополнительно должности заместителя председателя государственного производственного комитета по газо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8.05.1963 № 546 "О финансировании Всесоюзного общества изобретателей и рационализаторов"</w:t>
      </w:r>
    </w:p>
    <w:p>
      <w:pPr>
        <w:pStyle w:val="Style18"/>
        <w:numPr>
          <w:ilvl w:val="0"/>
          <w:numId w:val="1"/>
        </w:numPr>
        <w:tabs>
          <w:tab w:val="clear" w:pos="709"/>
          <w:tab w:val="left" w:pos="1134" w:leader="none"/>
        </w:tabs>
        <w:ind w:left="0" w:firstLine="709"/>
        <w:rPr/>
      </w:pPr>
      <w:r>
        <w:rPr/>
        <w:t>Постановление Совета Министров СССР от 18.05.1963 № 547 "О заработной плате работников союзов потребительских обществ, входящих в систему областных, краевых и республиканских союзов потребительской кооперации, их заготовительных контор, торговых баз и потребительских обществ"</w:t>
      </w:r>
    </w:p>
    <w:p>
      <w:pPr>
        <w:pStyle w:val="Style18"/>
        <w:numPr>
          <w:ilvl w:val="0"/>
          <w:numId w:val="1"/>
        </w:numPr>
        <w:tabs>
          <w:tab w:val="clear" w:pos="709"/>
          <w:tab w:val="left" w:pos="1134" w:leader="none"/>
        </w:tabs>
        <w:ind w:left="0" w:firstLine="709"/>
        <w:rPr/>
      </w:pPr>
      <w:r>
        <w:rPr/>
        <w:t>Постановление Совета Министров СССР от 18.05.1963 № 549 "О возложении на главное управление гидрометеорологической службы при Совете Министров СССР работ по изучению гидрометеорологического режима и гидрометеорологическому обеспечению мореплавания и авиации в районах Арктики и Антаркти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5.1963 № 554  </w:t>
        <w:br/>
        <w:t>"О передаче управления (тепломонтаж-70) треста № 42 Министерства строительства РСФСР в ведение государственного производственного комитета по энергетике и электрификаци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5.1963 № 564 "Об улучшении руководства внедрением вычислительной техники и автоматизированных систем управления в народное хозяйство"</w:t>
      </w:r>
    </w:p>
    <w:p>
      <w:pPr>
        <w:pStyle w:val="Style18"/>
        <w:numPr>
          <w:ilvl w:val="0"/>
          <w:numId w:val="1"/>
        </w:numPr>
        <w:tabs>
          <w:tab w:val="clear" w:pos="709"/>
          <w:tab w:val="left" w:pos="1134" w:leader="none"/>
        </w:tabs>
        <w:ind w:left="0" w:firstLine="709"/>
        <w:rPr/>
      </w:pPr>
      <w:r>
        <w:rPr/>
        <w:t>Положение Совета Министров СССР  от 22.05.1963 № 563 "Положение о фондах предприятий (организаций) отдельных отраслей народного хозяйства для улучшения культурно-бытовых условий работников и совершенствования производ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5.1963 № 563  </w:t>
        <w:br/>
        <w:t>"О фондах предприятий (организаций) отдельных отраслей народного хозяйства для улучшения культурно-бытовых условий работников и совершенствования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4.05.1963 № 581</w:t>
        <w:br/>
        <w:t>"О должностных окладах Министра энергетики и электрификации Казахской ССР и его заместител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5.1963 № 582 </w:t>
        <w:br/>
        <w:t>"О передаче в ведение Государственного Производственного комитета по энергетике и электрификации СССР Львовского кирпичного завода № 6 Львовского совнархоз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5.1963 № 590  </w:t>
        <w:br/>
        <w:t>"О мероприятиях по повышению рентабельности работы гражданского воздушного фл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5.1963 № 603  </w:t>
        <w:br/>
        <w:t>"О передаче в ведение Государственного комитета по промышленности строительных материалов при Госстрое СССР научно-исследовательских, проектных и конструкторских организа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5.1963 № 604 </w:t>
        <w:br/>
        <w:t>"О структуре Центрального аппарата Государственного комитета по промышленности строительных материалов при Госстро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5.1963 № 606 </w:t>
        <w:br/>
        <w:t>"О льготах для учащихся трехгодичных школ мастер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1.05.1963 № 1120  </w:t>
        <w:br/>
        <w:t>"О предоставлении МПС права производить централизацию в управлениях рабочего снабжения железных дорог средств, направляемых отделами рабочего снабжения на жилищное строительство в соответствии с постановлением ЦК КПСС И Совета Министров СССР от 31 июля 1957 г. № 931 сверх государственного плана капитальных работ за счет отчислений от сверхплановой прибыли"</w:t>
      </w:r>
    </w:p>
    <w:p>
      <w:pPr>
        <w:pStyle w:val="Style18"/>
        <w:numPr>
          <w:ilvl w:val="0"/>
          <w:numId w:val="1"/>
        </w:numPr>
        <w:tabs>
          <w:tab w:val="clear" w:pos="709"/>
          <w:tab w:val="left" w:pos="1134" w:leader="none"/>
        </w:tabs>
        <w:ind w:left="0" w:firstLine="709"/>
        <w:rPr/>
      </w:pPr>
      <w:r>
        <w:rPr/>
        <w:t>Постановление Совета Министров СССР от 06.06.1963 № 627 "Вопросы организации Государственного комитета тяжелого, энергетического и транспортного машиностроения при Госплан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6.1963 № 628 </w:t>
        <w:br/>
        <w:t>"О Закупочных (сдаточных) ценах на вику и люпин"</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6.1963 № 629  </w:t>
        <w:br/>
        <w:t>"О мерах по внедрению индустриальных методов в строительство животноводческих помещений и других зданий и сооружений в совхозах и колхоз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6.1963 № 668  </w:t>
        <w:br/>
        <w:t>"О подчиненности Всесоюзного объединения (Союзсельхозтехни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6.1963 № 645  </w:t>
        <w:br/>
        <w:t>"О порядке внесения изменений в форменную одежду работников флота рыб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6.1963 № 650  </w:t>
        <w:br/>
        <w:t>"Об организации в составе Центрального аппарата Госплана СССР отдела народнохозяйственного плана по химической, нефтяной и газовой промышленности и упразднении отдела химизации народного хозяй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2.06.1963 № 662 "О мерах поощрения коллективов предприятий, организаций и судов флота рыбной промышленности - победителей в социалистическом соревнован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6.1963 № 661  </w:t>
        <w:br/>
        <w:t>"О плане использования общесоюзного фонда картофеля, овощей, фруктов, винограда, цитрусовых плодов и бахчевых культур урожая 1963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6.1963 № 686  </w:t>
        <w:br/>
        <w:t>"Об оплате труда работников некоторых государственных комите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6.1963 № 673 "Об инициативе тружеников сельского хозяйства Киевской области и Краснодарского Края, призвавших колхозников и работников совхозов развернуть социалистическое соревнование за высокий уровень сахарной свекл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6.1963 № 682  </w:t>
        <w:br/>
        <w:t>"О массовых фактах завышения прейскурантных цен на ремонт техники и обсчета колхозов и совхозов предприятиями объединений (сельхозтехни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6.1963 № 698  </w:t>
        <w:br/>
        <w:t>"О мероприятиях, связанных с возложением на Министерство связи СССР руководства работой предприятий, учреждений и организаций связи в РСФ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6.1963 № 704  </w:t>
        <w:br/>
        <w:t>"Об установлении дополнительно должности заместителя начальника главного управления гидрометеорологической службы при Совете Министров СССР и увеличении состава коллегии этого главного управ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6.1963 № 707 </w:t>
        <w:br/>
        <w:t>"О порядке взыскания задолженности по мелким недостачам, признанной материально-ответственными работник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6.1963 № 720  </w:t>
        <w:br/>
        <w:t>"О неправильной практике создания ведомственных киностудий"</w:t>
      </w:r>
    </w:p>
    <w:p>
      <w:pPr>
        <w:pStyle w:val="Style18"/>
        <w:numPr>
          <w:ilvl w:val="0"/>
          <w:numId w:val="1"/>
        </w:numPr>
        <w:tabs>
          <w:tab w:val="clear" w:pos="709"/>
          <w:tab w:val="left" w:pos="1134" w:leader="none"/>
        </w:tabs>
        <w:ind w:left="0" w:firstLine="709"/>
        <w:rPr/>
      </w:pPr>
      <w:r>
        <w:rPr/>
        <w:t>Постановление Совета Министров СССР от 26.06.1963 № 713 "Вопросы организации Государственного комитета строительного, дорожного и коммунального машиностроения при Госстро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6.1963 № 723  </w:t>
        <w:br/>
        <w:t>"О мерах помощи министерству морского флота в улучшении организации и сокращении сроков ремонта су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7.1963 № 735 </w:t>
        <w:br/>
        <w:t>"О частичной передаче штатной численности следователей органов Прокуратуры СССР Министерствам охраны общественного порядка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09.07.1963 № 751 "Вопросы организации Государственного комитета по приборостроению, средствам автоматизации и системам управления при Госпл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12.07.1963 № 767 "Вопросы организации главного управления по внедрению вычислительной техники при Государственном комитете по координации научно-исследовательских работ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7.1963 № 772  </w:t>
        <w:br/>
        <w:t>"О пособиях женщинам-военнослужащим, уволенным из Вооруженных сил СССР в связи с беременность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7.1963 № 792  </w:t>
        <w:br/>
        <w:t>"Об установлении дополнительно должности заместителя Министра связ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7.1963 № 819  </w:t>
        <w:br/>
        <w:t>"О передаче в ведение Государственного производственного комитета по энергетике и электрификации СССР специализированного треста (Стройэлектромонтаж) Министерства энергетики и электрификации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7.1963 № 829Э </w:t>
        <w:br/>
        <w:t>"О мерах по улучшению архивного дела 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7.1963 № 831  </w:t>
        <w:br/>
        <w:t>"О должностных окладах работников Государственного комитета Совета Министров РСФСР по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от 25.07.1963 № 834  "Об изменении порядка учета рабочего времени дикторов Центрального радиовещания государственного комитета Совета Министров СССР по радиовещанию и телевидени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7.1963 № 839  </w:t>
        <w:br/>
        <w:t>"О переводе на хозяйственный расчет производственных главных управлений Государственного производственного комитета по энергетике и электрификац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8.1963 № 843  </w:t>
        <w:br/>
        <w:t>"О плане механизации и автоматизации подготовки и поиска информации и о внедрении новейших устройств связи для быстрой ее передач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8.1963 № 846  </w:t>
        <w:br/>
        <w:t>"Об усилении материальной заинтересованности шоферов и других работников государственных автомобильных хозяйств, занятых на перевозках сельскохозяйственных грузов, в своевременном обеспечении уборки урожа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8.1963 № 884 "Вопросы организации Государственного комитета Совета Министров СССР по печа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8.1963 № 881 </w:t>
        <w:br/>
        <w:t>"О массовых фактах хищений и порчи продовольственных товаров на холодильниках стра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8.1963 № 886 </w:t>
        <w:br/>
        <w:t>"Об обеспечении жилой площадью офицерского состава и военнослужащих сверхсрочной службы Советской Армии И Военно-Морского фл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8.1963 № 896 </w:t>
        <w:br/>
        <w:t>"О нормах расходов на питание в детских санаториях, состоящих на бюджете"</w:t>
      </w:r>
    </w:p>
    <w:p>
      <w:pPr>
        <w:pStyle w:val="Style18"/>
        <w:numPr>
          <w:ilvl w:val="0"/>
          <w:numId w:val="1"/>
        </w:numPr>
        <w:tabs>
          <w:tab w:val="clear" w:pos="709"/>
          <w:tab w:val="left" w:pos="1134" w:leader="none"/>
        </w:tabs>
        <w:ind w:left="0" w:firstLine="709"/>
        <w:rPr/>
      </w:pPr>
      <w:r>
        <w:rPr/>
        <w:t>Постановление Совета Министров СССР от 21.08.1963 № 903  "Об улучшении проектного дела в области гражданского строительства, планировки и застройки горо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8.1963 № 905  </w:t>
        <w:br/>
        <w:t>"Об организации специализированных школ-интернатов физико-математического и химико-биологического профил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8.1963 № 907  </w:t>
        <w:br/>
        <w:t>"О передаче в ведение Государственного производственного комитета по монтажным и специальным строительным работам СССР монтажных и специализированных строительных организаций и предприят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8.1963 № 910  </w:t>
        <w:br/>
        <w:t>"Об изменении порядка выплаты заработной платы работникам торговых предприятий и организаций системы всесоюзного объединения (Союзсельхозтехни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8.1963 № 919  </w:t>
        <w:br/>
        <w:t>"Об объеме поставок семян клевера и люцерны на 1964 - 1970 годы в общесоюзный фонд и на экспорт хозяйствами РСФСР, Украинской ССР, Белорусской ССР и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8.1963 № 922  </w:t>
        <w:br/>
        <w:t>"Об изменении закупочных и сдаточных цен на некоторые виды полутонкой шер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9.1963 № 944  </w:t>
        <w:br/>
        <w:t>"О мерах по улучшению Гидрометеорологической службы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9.1963 № 958  </w:t>
        <w:br/>
        <w:t>"О мерах по увеличению заготовки и переработки сахарной свеклы урожая 1963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9.1963 № 977  </w:t>
        <w:br/>
        <w:t>"Об оплате труда трактористов-машинистов при машинном сборе хлопка-сырца"</w:t>
      </w:r>
    </w:p>
    <w:p>
      <w:pPr>
        <w:pStyle w:val="Style18"/>
        <w:numPr>
          <w:ilvl w:val="0"/>
          <w:numId w:val="1"/>
        </w:numPr>
        <w:tabs>
          <w:tab w:val="clear" w:pos="709"/>
          <w:tab w:val="left" w:pos="1134" w:leader="none"/>
        </w:tabs>
        <w:ind w:left="0" w:firstLine="709"/>
        <w:rPr/>
      </w:pPr>
      <w:r>
        <w:rPr/>
        <w:t>Постановление Совета Министров СССР от 11.09.1963 № 949 "вопросы организации Государственного комитета по машиностроению при Госплане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2.09.1963 № 1897  </w:t>
        <w:br/>
        <w:t>"О продлении действия пункта 14 Постановления Совета Министров СССР от 23 мая 1961 г. № 445"</w:t>
      </w:r>
    </w:p>
    <w:p>
      <w:pPr>
        <w:pStyle w:val="Style18"/>
        <w:numPr>
          <w:ilvl w:val="0"/>
          <w:numId w:val="1"/>
        </w:numPr>
        <w:tabs>
          <w:tab w:val="clear" w:pos="709"/>
          <w:tab w:val="left" w:pos="1134" w:leader="none"/>
        </w:tabs>
        <w:ind w:left="0" w:firstLine="709"/>
        <w:rPr/>
      </w:pPr>
      <w:r>
        <w:rPr/>
        <w:t>Постановление Совета Министров СССР от 19.09.1963 № 1033 "Вопросы Министерства культуры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9.1963 № 998  </w:t>
        <w:br/>
        <w:t xml:space="preserve">"О дополнении утвержденного Постановлением Совета Министров СССР  </w:t>
        <w:br/>
        <w:t>от 31 января 1963 г. № 138 перечня технологических и конструктивных проблем по непрерывной разливке стали, за решение которых выплачивается разовая прем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9.1963 № 1028 "Об уточнении состава экономических рай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21.09.1963 № 1008  "Об установлении дополнительно должности заместителя председателя Комитета государственной безопасности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9.1963 № 1005  </w:t>
        <w:br/>
        <w:t>"О распространении на управляющих районными объединениями и отделениями (сельхозтехника) действия раздела II Постановления Совета Министров СССР от 9 августа 1955 г. № 1430 (о расширении прав директоров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23.09.1963 № 1007  "Об улучшении обводнения и освоения пастбищ в пустынных, полупустынных и высокогорных районах страны"</w:t>
      </w:r>
    </w:p>
    <w:p>
      <w:pPr>
        <w:pStyle w:val="Style18"/>
        <w:numPr>
          <w:ilvl w:val="0"/>
          <w:numId w:val="1"/>
        </w:numPr>
        <w:tabs>
          <w:tab w:val="clear" w:pos="709"/>
          <w:tab w:val="left" w:pos="1134" w:leader="none"/>
        </w:tabs>
        <w:ind w:left="0" w:firstLine="709"/>
        <w:rPr/>
      </w:pPr>
      <w:r>
        <w:rPr/>
        <w:t>Постановление Совета Министров СССР от 26.09.1963 № 1034  "Об улучшении работы всесоюзного объединения (Союзсельхозтехника) в области внедрения новой техники в сельскохозяйственное производство"</w:t>
      </w:r>
    </w:p>
    <w:p>
      <w:pPr>
        <w:pStyle w:val="Style18"/>
        <w:numPr>
          <w:ilvl w:val="0"/>
          <w:numId w:val="1"/>
        </w:numPr>
        <w:tabs>
          <w:tab w:val="clear" w:pos="709"/>
          <w:tab w:val="left" w:pos="1134" w:leader="none"/>
        </w:tabs>
        <w:ind w:left="0" w:firstLine="709"/>
        <w:rPr/>
      </w:pPr>
      <w:r>
        <w:rPr/>
        <w:t>Постановление Совета Министров СССР от 27.09.1963 № 1016  "Об оплате труда работников Государственного комитета по промышленности строительных материалов при Госстрое СССР, Государственного комитета по гражданскому строительству и архитектуре при Госстрое СССР, Государственного комитета по легкой промышленности при Госплане СССР, Государственного комитета по пищевой промышленности при Госплане СССР и Государственного комитета по торговле при СНХ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9.1963 № 1017 </w:t>
        <w:br/>
        <w:t>"О профессионально-технических училищах с 12-летним сроком обуч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9.1963 № 1020 </w:t>
        <w:br/>
        <w:t>"Об улучшении ветеринарного дела и усилении государственного ветеринарного контроля в стра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9.1963 № 1022 </w:t>
        <w:br/>
        <w:t>"Об утверждении типового положения о Государственной автомобильной инспекции Министерства охраны общественного порядка союзной республик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0.09.1963 № 2020 </w:t>
        <w:br/>
        <w:t>"О распространении на автомобильные хозяйства Министерства автомобильного транспорта и шоссейных дорог Молдавской ССР действия подпункта (в) пункта 3 Постановления Совета Министров СССР от 3 июля 1963 г. № 737"</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07.10.1963 № 1046 </w:t>
        <w:br/>
        <w:t>"О социалистическом соревновании коллективов строительно-монтажных организаций и предприятий государственного производственного комитета по монтажным и специальным строительным работам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5.10.1963 № 1067 "Об инициативе коллективов строительных трестов № 11, 31, (Ставропольхимстрой) и монтажных организаций Госмонтажспецстроя СССР, Невинномысского, Гродненского азотнотуковых заводов и Кингисеппского фосфоритного рудника по развертыванию социалистического соревнования за досрочный ввод в действие новых мощностей по производству минеральных удобрений и быстрейшее их освоени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0.1963 № 1088 </w:t>
        <w:br/>
        <w:t>"Об организации Центральной киностудии детских и юношеских фильмов имени М. Горьког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0.1963 № 1073 </w:t>
        <w:br/>
        <w:t>"О дальнейшем улучшении использования средств связи стра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0.1963 № 1078 </w:t>
        <w:br/>
        <w:t>"О мерах по охране атмосферного воздуха от загрязнения промышленными выбросами и выхлопными газами автомобил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0.1963 № 1108 </w:t>
        <w:br/>
        <w:t>"О выплате пособий на детей военнослужащих срочной служб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11.1963 № 1150 </w:t>
        <w:br/>
        <w:t>"Об улучшении нормирования естественной убыли товаров народного потребления в торговле, при хранении и перевозк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11.1963 № 1155 </w:t>
        <w:br/>
        <w:t>"О должностных окладах работников государственных комитетов советов министров союзных республик по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11.1963 № 1181 "О мерах по увеличению производства и закупок сахарной свекл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12.1963 № 1191 </w:t>
        <w:br/>
        <w:t>"Об улучшении сохранности и доставки народнохозяйственных грузов потребителя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12.1963 № 1208 </w:t>
        <w:br/>
        <w:t>"Об организации подготовительных работ по промышленному освоению открытых нефтяных и газовых месторождений и о дальнейшем развитии геологоразведочных работ в Тюменской облас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4.12.1963 № 2403 </w:t>
        <w:br/>
        <w:t>"Об исключении Государственного проектно-конструкторского бюро № 12 (ПКБ-12) из утвержденного Постановлением Совета Министров СССР от 9 июля 1963 г. № 751 перечня организаций и предприятий, передаваемых в ведение Государственного комитета по приборостроению, средствам автоматизации и системам управления при Госпл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07.12.1963 № 1210</w:t>
        <w:br/>
        <w:t>"О плане развития народного хозяйства СССР на 1964 - 1965 годы"</w:t>
      </w:r>
    </w:p>
    <w:p>
      <w:pPr>
        <w:pStyle w:val="Style18"/>
        <w:numPr>
          <w:ilvl w:val="0"/>
          <w:numId w:val="1"/>
        </w:numPr>
        <w:tabs>
          <w:tab w:val="clear" w:pos="709"/>
          <w:tab w:val="left" w:pos="1134" w:leader="none"/>
        </w:tabs>
        <w:ind w:left="0" w:firstLine="709"/>
        <w:rPr/>
      </w:pPr>
      <w:r>
        <w:rPr/>
        <w:t>Постановление Совета Министров СССР от 07.12.1963 № 1215</w:t>
        <w:br/>
        <w:t>"О государственном бюджете СССР на 1964-1965 год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2.1963 № 1205 </w:t>
        <w:br/>
        <w:t>"О передаче в ведение Государственного производственного комитета по монтажным и специальным строительным работам СССР специализированных трестов Министерства строительства Белорус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2.1963 № 1219 </w:t>
        <w:br/>
        <w:t>"О закупочных ценах на шкурки речного бобра"</w:t>
      </w:r>
    </w:p>
    <w:p>
      <w:pPr>
        <w:pStyle w:val="Style18"/>
        <w:numPr>
          <w:ilvl w:val="0"/>
          <w:numId w:val="1"/>
        </w:numPr>
        <w:tabs>
          <w:tab w:val="clear" w:pos="709"/>
          <w:tab w:val="left" w:pos="1134" w:leader="none"/>
        </w:tabs>
        <w:ind w:left="0" w:firstLine="709"/>
        <w:rPr/>
      </w:pPr>
      <w:r>
        <w:rPr/>
        <w:t>Постановление Совета Министров СССР от 18.12.1963 № 1226</w:t>
        <w:br/>
        <w:t>"О Частичном изменении пункта 8 Постановления Совета Министров СССР от 27 марта 1958 г. № 338 (о повышении коэффициента мощности (косинуса фи) электроустановок промышленных предприяти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8.12.1963 № 2501 </w:t>
        <w:br/>
        <w:t>"О сохранении за работниками Ондагэсстроя Государственного производственного комитета по энергетике и электрификации СССР, переводимыми на строительство Палакоргской ГЭС, надбавок к заработной плате, установленных в соответствии с постановлением ЦК КПСС И Совета Министров СССР от 2 июля 1959 г. № 713, на время их работы на данном строитель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2.1963 № 1272 </w:t>
        <w:br/>
        <w:t xml:space="preserve">"Об использовании геотермальных вод для электрификации и теплофикации </w:t>
        <w:br/>
        <w:t>г. Петропавловска-Камчатского и прилегающих к нему район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12.1963 № 1243 </w:t>
        <w:br/>
        <w:t>"Об улучшении использования передвижных электростанций (энергопоез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2.1963 № 1245 </w:t>
        <w:br/>
        <w:t>"О мерах по улучшению расчетов в народн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12.1963 № 1257 </w:t>
        <w:br/>
        <w:t>"О должностях заместителей начальника Главного управления гражданского воздушного флота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2.1963 № 1277 </w:t>
        <w:br/>
        <w:t>"Об обеспечении инвалидов автомобилями с ручным управление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12.1963 № 1279 "Об основных результатах пересмотра оптовых цен на продукцию тяжелой промышленности и тарифов на грузовые перевоз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1.1964 № 2 </w:t>
        <w:br/>
        <w:t>"О Плане госбанка по долгосрочному кредитованию на 1964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1.1964 № 3 </w:t>
        <w:br/>
        <w:t>"О мероприятиях по переселению населения на новые места строений и сооружений в связи со строительством Саратовской гидроэлектростанции на реке Волг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1.1964 № 11 </w:t>
        <w:br/>
        <w:t>"О создании в г. Москве мирового метеорологического центр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1.1964 № 13 </w:t>
        <w:br/>
        <w:t>"О пересмотре действующих оптовых цен на продукцию предприятий легкой и пищев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1.1964 № 23 </w:t>
        <w:br/>
        <w:t>"О мероприятиях по улучшению организации капитального строительства в нефтегазодобывающе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1.1964 № 36 </w:t>
        <w:br/>
        <w:t>"Об освоении пустынных и полупустынных пастбищ для развития овцеводства 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1.01.1964 № 34 "Вопросы Государственного производственного комитета по газовой промышленности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1.01.1964 № 50 </w:t>
        <w:br/>
        <w:t>"О продлении действия Постановления Совета Министров СССР от 8 октября 1951 г. № 3863 и Распоряжения Совета Министров СССР от 17 марта 1952 г. № 5584"</w:t>
      </w:r>
    </w:p>
    <w:p>
      <w:pPr>
        <w:pStyle w:val="Style18"/>
        <w:numPr>
          <w:ilvl w:val="0"/>
          <w:numId w:val="1"/>
        </w:numPr>
        <w:tabs>
          <w:tab w:val="clear" w:pos="709"/>
          <w:tab w:val="left" w:pos="1134" w:leader="none"/>
        </w:tabs>
        <w:ind w:left="0" w:firstLine="709"/>
        <w:rPr/>
      </w:pPr>
      <w:r>
        <w:rPr/>
        <w:t>Постановление Совета Министров СССР от 16.01.1964 № 64 "Вопросы организации Государственного комитета нефтедобывающей промышленности при Госпл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16.01.1964 № 65 "Вопросы Организации Государственного комитета нефтеперерабатывающей и нефтехимической промышленности при Госпл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16.01.1964 № 66 "Вопросы организации государственного комитета химической промышленности при Госплан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1.1964 № 53 </w:t>
        <w:br/>
        <w:t>"Об улучшении технического обслуживания учреждений здравоохранения и использования медицинской техник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3.01.1964 № 83 "Об инициативе трудящихся пермской, Кемеровской, Волгоградской И Луганской областей по развертыванию социалистического соревнования за сокращение сроков строительства, освоения производственных мощностей и сверхплановый выпуск химической проду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1.1964 № 72 </w:t>
        <w:br/>
        <w:t>"О штатах и оплате труда работников госстроев союзных республи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1.1964 № 90 </w:t>
        <w:br/>
        <w:t>"О структуре и штатах Центрального аппарата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4.01.1964 № 74</w:t>
        <w:br/>
        <w:t>"О создании в составе Центрального аппарата Министерства связи управления механизации и тран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1.1964 № 77 </w:t>
        <w:br/>
        <w:t>"О прекращении опытного строительства жилых домов с применением бытовых кухонных электропли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64 № 78 </w:t>
        <w:br/>
        <w:t>"Об укрупнении морских пароходст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1.1964 № 79 </w:t>
        <w:br/>
        <w:t>"О должностных окладах в иностранной валюте советских работников в Индонез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1.1964 № 89 </w:t>
        <w:br/>
        <w:t>"О фонде лесоустроительных предприятий и организаций для улучшения культурно-бытовых условий работников и совершенствования производства лесоустроитель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07.02.1964 № 122 "Вопросы государственного комитета Совета Министров СССР по печа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2.1964 № 131 </w:t>
        <w:br/>
        <w:t>"О закупочных и сдаточных ценах на шерсть горно-карпатских овец"</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2.02.1964 № 5 "О приемке в промышленную эксплуатацию Кременчугской ГЭС"</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2.1964 № 145 </w:t>
        <w:br/>
        <w:t>"Об улучшении снабжения народного хозяйства химическими реактивами, препаратами и высокочистыми веществ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2.1964 № 163 "О дальнейшем развитии научно-исследовательской работы в высших учебных заведен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2.1964 № 175 </w:t>
        <w:br/>
        <w:t>"О повышении материальной заинтересованности пенсионеров в работе на производстве"</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8.02.1964 № 171 "О переходящих красных знаменах и денежных премиях для коллективов управлений, предприятий и организаций Министерства связ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2.1964 № 172 </w:t>
        <w:br/>
        <w:t>"Об упорядочении отпуска и оплаты горючего и смазочных материалов для заправки автомобилей в пути следования при междугородных перевозк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3.1964 № 190 </w:t>
        <w:br/>
        <w:t>"О Частичном Изменении Структуры главного среднеазиатского управления по ирригации и строительству совхозов при Госземводхозе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9.03.1964 № 377 </w:t>
        <w:br/>
        <w:t>"О распространении на соответствующие категории работников лесозаготовительных и лесосплавных предприятий Алтайского и Тувинского управлений лесного хозяйства и охраны леса Главлесхоза РСФСР Действия пункта 1 приложения № 12 к Постановлению Совета Министров СССР</w:t>
        <w:br/>
        <w:t>от 13 апреля 1963 г. № 418"</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3.1964 № 221 "О мерах подъема экономики отстающих колхо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3.1964 № 234 </w:t>
        <w:br/>
        <w:t>"О заготовительных ценах на сельдь сетного дрифтерного лова и кильку, сдаваемые государству рыболовецкими колхозами Туркме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3.1964 № 235 </w:t>
        <w:br/>
        <w:t>"О передаче из подчинения Средазсовнархоза в ведение Государственного производственного комитета по монтажным и специальным строительным работам СССР Предприятия (Узбеквзрывпром)"</w:t>
      </w:r>
    </w:p>
    <w:p>
      <w:pPr>
        <w:pStyle w:val="Style18"/>
        <w:numPr>
          <w:ilvl w:val="0"/>
          <w:numId w:val="1"/>
        </w:numPr>
        <w:tabs>
          <w:tab w:val="clear" w:pos="709"/>
          <w:tab w:val="left" w:pos="1134" w:leader="none"/>
        </w:tabs>
        <w:ind w:left="0" w:firstLine="709"/>
        <w:rPr/>
      </w:pPr>
      <w:r>
        <w:rPr/>
        <w:t>Постановление Совета Министров СССР от 21.03.1964 № 236</w:t>
        <w:br/>
        <w:t>"О передаче в ведение Государственного производственного комитета по энергетике и электрификации СССР производственного предприятия (Туркменэнергоремонт) Главного управления энергетики и электрификации при Совете Министро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4.03.1964 № 238</w:t>
        <w:br/>
        <w:t xml:space="preserve">"О неотложных мерах по улучшению водоснабжения и канализации </w:t>
        <w:br/>
        <w:t>в г. Целиноград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4.1964 № 262 </w:t>
        <w:br/>
        <w:t>"О ходе выполнения Постановления Совета Министров СССР от 2 октября 1962 г. (о дополнительных мерах по увеличению экспорта товаров и вовлечению новых товаров в экспортные ресурсы)"</w:t>
      </w:r>
    </w:p>
    <w:p>
      <w:pPr>
        <w:pStyle w:val="Style18"/>
        <w:numPr>
          <w:ilvl w:val="0"/>
          <w:numId w:val="1"/>
        </w:numPr>
        <w:tabs>
          <w:tab w:val="clear" w:pos="709"/>
          <w:tab w:val="left" w:pos="1134" w:leader="none"/>
        </w:tabs>
        <w:ind w:left="0" w:firstLine="709"/>
        <w:rPr/>
      </w:pPr>
      <w:r>
        <w:rPr/>
        <w:t>Постановление Совета Министров СССР от 04.04.1964 № 268</w:t>
        <w:br/>
        <w:t>"О взыскании штрафов за простой су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4.1964 № 270 </w:t>
        <w:br/>
        <w:t>"Об утверждении устава железных дорог союза ССР"</w:t>
      </w:r>
    </w:p>
    <w:p>
      <w:pPr>
        <w:pStyle w:val="Style18"/>
        <w:numPr>
          <w:ilvl w:val="0"/>
          <w:numId w:val="1"/>
        </w:numPr>
        <w:tabs>
          <w:tab w:val="clear" w:pos="709"/>
          <w:tab w:val="left" w:pos="1134" w:leader="none"/>
        </w:tabs>
        <w:ind w:left="0" w:firstLine="709"/>
        <w:rPr/>
      </w:pPr>
      <w:r>
        <w:rPr/>
        <w:t>УСТАВ Совета Министров СССР от 06.04.1964 № 270 "Устав железных дорог союза ССР"</w:t>
      </w:r>
    </w:p>
    <w:p>
      <w:pPr>
        <w:pStyle w:val="Style18"/>
        <w:numPr>
          <w:ilvl w:val="0"/>
          <w:numId w:val="1"/>
        </w:numPr>
        <w:tabs>
          <w:tab w:val="clear" w:pos="709"/>
          <w:tab w:val="left" w:pos="1134" w:leader="none"/>
        </w:tabs>
        <w:ind w:left="0" w:firstLine="709"/>
        <w:rPr/>
      </w:pPr>
      <w:r>
        <w:rPr/>
        <w:t xml:space="preserve">УКАЗ Совета Министров СССР от 07.04.1964 № 2369-VI </w:t>
        <w:br/>
        <w:t>"О частичном изменении Закона о сельскохозяйственном налоге от 8 августа 1953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4.1964 № 281 </w:t>
        <w:br/>
        <w:t>"О должностных окладах работников республиканских и местных органов по печати"</w:t>
      </w:r>
    </w:p>
    <w:p>
      <w:pPr>
        <w:pStyle w:val="Style18"/>
        <w:numPr>
          <w:ilvl w:val="0"/>
          <w:numId w:val="1"/>
        </w:numPr>
        <w:tabs>
          <w:tab w:val="clear" w:pos="709"/>
          <w:tab w:val="left" w:pos="1134" w:leader="none"/>
        </w:tabs>
        <w:ind w:left="0" w:firstLine="709"/>
        <w:rPr/>
      </w:pPr>
      <w:r>
        <w:rPr/>
        <w:t>Постановление Совета Министров СССР от 09.04.1964 № 285</w:t>
        <w:br/>
        <w:t>"О дальнейшем улучшении высшего и среднего специального заочного и вечернего образ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4.1964 № 317 </w:t>
        <w:br/>
        <w:t>"О расширении деятельности всесоюзного объединения (Союзсельхозтехника) в области химизации сельск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4.1964 № 319 </w:t>
        <w:br/>
        <w:t>"Об организации Государственной агрохимической службы в сельск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4.1964 № 330 </w:t>
        <w:br/>
        <w:t>"О розничных ценах на музыкальные инструменты"</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9.04.1964 № 600 </w:t>
        <w:br/>
        <w:t>"О частичном изменении подпункта (в) пункта 21 Постановления Совета Министров СССР от 17 сентября 1954 г. № 1967"</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4.1964 № 25 "О развитии мощностей по производству валков для холодной прокатки и о мерах по дальнейшему улучшению их качества"</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1.04.1964 № 26 "Об инициативе коллектива череповецкого металлургического завода по перевыполнению плана производства чугуна, стали и проката в 1964-1965 годах и коллектива строителей по досрочному вводу в действие строящихся объектов этого зав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4.1964 № 295 </w:t>
        <w:br/>
        <w:t>"Об установлении дополнительно должностей заместителей Председателя Государственного производственного комитета по газов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4.1964 № 298 </w:t>
        <w:br/>
        <w:t xml:space="preserve">"Об изменении пункта 4 Постановления Совета Министров СССР </w:t>
        <w:br/>
        <w:t>от 27 декабря 1962 г. № 1294-54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4.1964 № 316 </w:t>
        <w:br/>
        <w:t>"О мерах по улучшению работы предприятий мясной промышленности и скотозаготовительных организа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4.1964 № 325 </w:t>
        <w:br/>
        <w:t>"О предоставлении выборным партийным и комсомольским работникам права возвращения на прежнюю или равную работу (должность) после прекращения их полномочий в связи с истечением срока пребывания в выборном орга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4.1964 № 334 </w:t>
        <w:br/>
        <w:t>"О военно-морских флагах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4.1964 № 346 "О мерах по ускорению строительства и ввода в действие важнейших предприятий целлюлозно-бумажной промышленности на базе импортного оборудования и созданию дополнительных мощностей по производству целлюлозно-бумажной продукции для эк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4.1964 № 348 </w:t>
        <w:br/>
        <w:t>"О снижении розничных цен на час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4.1964 № 374 </w:t>
        <w:br/>
        <w:t>"О создании всесоюзной фирмы грампластинок (мелодия)"</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24.04.1964 № 341 </w:t>
        <w:br/>
        <w:t>"Об учреждении переходящих красных знамен и денежных премий для поощрения коллективов предприятий полиграфической промышленности и книжной торговли Государственного комитета Совета Министров СССР по печати - победителей в социалистическом соревновании"</w:t>
      </w:r>
    </w:p>
    <w:p>
      <w:pPr>
        <w:pStyle w:val="Style18"/>
        <w:numPr>
          <w:ilvl w:val="0"/>
          <w:numId w:val="1"/>
        </w:numPr>
        <w:tabs>
          <w:tab w:val="clear" w:pos="709"/>
          <w:tab w:val="left" w:pos="1134" w:leader="none"/>
        </w:tabs>
        <w:ind w:left="0" w:firstLine="709"/>
        <w:rPr/>
      </w:pPr>
      <w:r>
        <w:rPr/>
        <w:t>Положение Совета Министров СССР от 29.04.1964 № 371 "Положение о Государственном комитете по гражданскому строительству и архитектуре при Госстро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4.1964 № 366 </w:t>
        <w:br/>
        <w:t>"Об изменении структуры Центрального аппарата Главного управления Гидрометеорологической службы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4.1964 № 367 </w:t>
        <w:br/>
        <w:t>"О мерах по обеспечению квалифицированными рабочими предприятий и строек химической промышленности и предприятий химическ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4.1964 № 369 </w:t>
        <w:br/>
        <w:t>"О порядке направления военнослужащих, увольняемых в запас, на важнейшие предприятия и стройки стра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4.1964 № 371 </w:t>
        <w:br/>
        <w:t>"Об утверждении положения о Государственном комитете по гражданскому строительству и архитектуре при Госстро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4.1964 № 372 </w:t>
        <w:br/>
        <w:t>"О принятии на вооружение Советской Армии инженерного колесного тягач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5.1964 № 388 </w:t>
        <w:br/>
        <w:t>"О количестве заместителей Председателя Госземводхоз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5.1964 № 404 "О сроках введения в действие новых оптовых цен на продукцию тяжелой промышленности и тарифов на грузовые перевозки"</w:t>
      </w:r>
    </w:p>
    <w:p>
      <w:pPr>
        <w:pStyle w:val="Style18"/>
        <w:numPr>
          <w:ilvl w:val="0"/>
          <w:numId w:val="1"/>
        </w:numPr>
        <w:tabs>
          <w:tab w:val="clear" w:pos="709"/>
          <w:tab w:val="left" w:pos="1134" w:leader="none"/>
        </w:tabs>
        <w:ind w:left="0" w:firstLine="709"/>
        <w:rPr/>
      </w:pPr>
      <w:r>
        <w:rPr/>
        <w:t>Постановление Совета Министров СССР от 09.05.1964 № 398</w:t>
        <w:br/>
        <w:t>"О передаче специализированного управления (Киргизвзрывпром) Министерства автомобильного транспорта и шоссейных дорог Киргизской ССР в ведение Государственного производственного комитета по монтажным и специальным строительным работам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5.1964 № 400 </w:t>
        <w:br/>
        <w:t xml:space="preserve">"О частичном изменении Постановления Совета Министров СССР </w:t>
        <w:br/>
        <w:t>от 21 августа 1963 г. № 90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5.1964 № 402 </w:t>
        <w:br/>
        <w:t>"Об изменении решений Правительства СССР в связи с постановлением совета министров СССР от 22 августа 1963 г. № 90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5.1964 № 406 </w:t>
        <w:br/>
        <w:t>"О порядке использования прибыли, получаемой от реализации мясных изделий из нефондируемых субпродук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5.1964 № 461 "Об ускорении развития химического, нефтяного и бумагоделательного машиностроенияи смежных с ними отраслей машиностроения в 1964 - 197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5.1964 № 430 </w:t>
        <w:br/>
        <w:t>"О строительстве цирков за счет кредита Стройбанк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5.1964 № 431 </w:t>
        <w:br/>
        <w:t>"О централизации хранения научно-технической документации и об организации широкого использования е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5.1964 № 499 "О сроках подготовки и улучшении использования специалистов с высшим и средним специальным образование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5.1964 № 436 </w:t>
        <w:br/>
        <w:t>"О мероприятиях по дальнейшему укреплению материально-технической базы почтовой связи"</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3.05.1964 № 46 "О мерах по ускоренному развитию промышленности искусственной кожи и пленочных материалов для увеличения выпуска товаров народного потреб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6.1964 № 478 </w:t>
        <w:br/>
        <w:t>"Об оплате труда работников полярных станций за выполнение обязанностей недостающих по штату или временно отсутствующих работников"</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06.06.1964 № 52 "О мерах по дальнейшему улучшению качества и ассортимента лесных и целлюлозно-бумажных товаров, поставляемых на экспор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6.1964 № 495 </w:t>
        <w:br/>
        <w:t>"О передаче в ведение Государственного производственного комитета по газовой промышленности СССР предприятий и организаций, занятых на строительстве объектов нефтегазодобывающе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6.1964 № 503 </w:t>
        <w:br/>
        <w:t>"Об использовании сверхплановой выручки от выбраковки и реализации животных основного ста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6.1964 № 505 </w:t>
        <w:br/>
        <w:t>"О передаче в ведение Министерства культуры СССР некоторых центральных учреждений культуры"</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6.1964 № 56 "О мерах по обеспечению калийных комбинатов высокопроизводительным оборудованием"</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13.06.1964 № 57 "О мероприятиях по улучшению качества твердых сплавов и твердосплавного инструмента"</w:t>
      </w:r>
    </w:p>
    <w:p>
      <w:pPr>
        <w:pStyle w:val="Style18"/>
        <w:numPr>
          <w:ilvl w:val="0"/>
          <w:numId w:val="1"/>
        </w:numPr>
        <w:tabs>
          <w:tab w:val="clear" w:pos="709"/>
          <w:tab w:val="left" w:pos="1134" w:leader="none"/>
        </w:tabs>
        <w:ind w:left="0" w:firstLine="709"/>
        <w:rPr/>
      </w:pPr>
      <w:r>
        <w:rPr/>
        <w:t>Положение Совета Народных Комиссаров СССР/Центрального Исполнительного Комитета СССР от 17.06.1964 № б/н "Положение о фирм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6.1964 № 509 </w:t>
        <w:br/>
        <w:t>"О внесении изменений в нормы снабжения вещевым имуществом военнослужащих Советской Армии и Военно-Морского флота и Комитета государственной безопасности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6.1964 № 486 </w:t>
        <w:br/>
        <w:t>"Об организации совхозов-техникум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6.1964 № 539 </w:t>
        <w:br/>
        <w:t>"О порядке выселения прекративших трудовые отношения рабочих и служащих органов и войск Комитета Государственной безопасности при Совете Министров СССР из домов, находящихся в военных городках, на территории аэродромов, военно-морских баз и других специальных объек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6.1964 № 560 </w:t>
        <w:br/>
        <w:t>"О мерах по улучшению дела изобретательства и рационализации в сельск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7.1964 № 590 </w:t>
        <w:br/>
        <w:t>"О создании в Южно-Казахстанском крае мощной базы по добыче фосфоритов и по переработке их в фосфор, сложные и концентрированные удобр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7.1964 № 604 </w:t>
        <w:br/>
        <w:t>"О мерах по улучшению издательской деятельности и устранению недостатков в книжной торговл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7.1964 № 567 </w:t>
        <w:br/>
        <w:t>"О мероприятиях по обеспечению перехода в планировании народного хозяйства на новые оптовые цены и тарифы, вводимые в действие с 1 января 1966 г."</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5.07.1964 № 620 "О повышении заработной платы работников просвещения, здравоохранения, жилищно-коммунального хозяйства, торговли и общественного питания и других отраслей народного хозяйства, непосредственно обслуживающих население"</w:t>
      </w:r>
    </w:p>
    <w:p>
      <w:pPr>
        <w:pStyle w:val="Style18"/>
        <w:numPr>
          <w:ilvl w:val="0"/>
          <w:numId w:val="1"/>
        </w:numPr>
        <w:tabs>
          <w:tab w:val="clear" w:pos="709"/>
          <w:tab w:val="left" w:pos="1134" w:leader="none"/>
        </w:tabs>
        <w:ind w:left="0" w:firstLine="709"/>
        <w:rPr/>
      </w:pPr>
      <w:r>
        <w:rPr/>
        <w:t>Постановление Совета Министров СССР от 17.07.1964 № 593</w:t>
        <w:br/>
        <w:t>"О дополнительных мерах по обеспечению народного хозяйства топливом в 1964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7.1964 № 596 </w:t>
        <w:br/>
        <w:t>"О мерах по дальнейшему развитию промышленного производства пищевых продуктов из картофеля, кукурузы и других зерновых культу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7.1964 № 600 </w:t>
        <w:br/>
        <w:t>"Об улучшении использования промышленных отходов в производстве товаров народного потреб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7.1964 № 622 </w:t>
        <w:br/>
        <w:t>"О государственном пенсионном обеспечении и социальном страховании председателей, специалистов и механизаторов колхо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7.1964 № 605 "О мерах дополнительной помощи Целинному и Западно-Казахстанскому краям в обеспечении проведения уборки урожая и заготовок сельскохозяйственных продуктов в 1964 год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7.1964 № 610 </w:t>
        <w:br/>
        <w:t>"О передаче Шувакишского кирпичного завода Министерства строительства РСФСР в ведение Государственного производственного комитета по энергетике и электрификац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7.1964 № 638 </w:t>
        <w:br/>
        <w:t>"О мерах помощи в строительстве Центра микроэлектроники и г. Зеленограда"</w:t>
      </w:r>
    </w:p>
    <w:p>
      <w:pPr>
        <w:pStyle w:val="Style18"/>
        <w:numPr>
          <w:ilvl w:val="0"/>
          <w:numId w:val="1"/>
        </w:numPr>
        <w:tabs>
          <w:tab w:val="clear" w:pos="709"/>
          <w:tab w:val="left" w:pos="1134" w:leader="none"/>
        </w:tabs>
        <w:ind w:left="0" w:firstLine="709"/>
        <w:rPr/>
      </w:pPr>
      <w:r>
        <w:rPr/>
        <w:t>Постановление Совета Министров СССР от 31.07.1964 № 640</w:t>
        <w:br/>
        <w:t>"О передаче Московской косметической фабрики Московского городского Совнархоза в ведение Государственного комитета по пищевой промышленности при Госплане СССР"</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31.07.1964 № 74 "О развитии производства неметаллических труб и внедрении их в строительство взамен металлически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8.1964 № 646 </w:t>
        <w:br/>
        <w:t>"О дополнении Постановления Совета Министров СССР от 9 ноября 1962 г. № 1143 (об организации трехгодичных школ мастер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3.08.1964 № 1599 </w:t>
        <w:br/>
        <w:t xml:space="preserve">"О расширении перечня работ, на которые можно расходовать средства, предусмотренные пунктом 7 Постановления Совета Министров СССР </w:t>
        <w:br/>
        <w:t>от 7 апреля 1961 г. № 296 объединением (Союзсельхозтехни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8.1964 № 657 </w:t>
        <w:br/>
        <w:t>"О мерах по обеспечению выполнения плана добычи рыбы и производства рыбной продукции в 1964 - 196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8.1964 № 665 "Об изменении срока обучения в средних общеобразовательных трудовых политехнических школах с производственным обучение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8.1964 № 678 </w:t>
        <w:br/>
        <w:t>"о сроках подготовки проектов государственного плана развития народного хозяйства СССР и государственного бюджета СССР на 1966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8.1964 № 681 </w:t>
        <w:br/>
        <w:t>"Об обеспечении развития сельскохозяйственной авиации в 1964-197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8.1964 № 684 </w:t>
        <w:br/>
        <w:t>"О частичном изменении структуры центрального аппарата Государственного комитета по координации научно-исследовательских работ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8.1964 № 689 </w:t>
        <w:br/>
        <w:t>"Об отпускной цене на семена односеменной сахарной свекл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8.1964 № 690 </w:t>
        <w:br/>
        <w:t>"О строительстве объектов культурно-бытового назначения, здравоохранения и коммунального хозяйства за счет нецентрализованных источников финансирования и ассигнований, выделенных на эти цели по государственному план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8.1964 № 701 </w:t>
        <w:br/>
        <w:t>"О возложении на Госземводхоз СССР функций генерального поставщика по оказанию технического содействия зарубежным странам в развитии орошаемого земледелия и водн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8.1964 № 703 </w:t>
        <w:br/>
        <w:t>"Об оплате труда работников советских строительных организаций за границей, принятых на месте из числа членов семей советских работников, направленных из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8.1964 № 710 </w:t>
        <w:br/>
        <w:t>"О розничных ценах на обувь с подошвой из кожеподобной рези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8.1964 № 711 </w:t>
        <w:br/>
        <w:t>"Об изменении условий приема хлопка-сырца машинного сбор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8.1964 № 716 </w:t>
        <w:br/>
        <w:t>"Об итогах финансово-хозяйственной деятельности Министерства морского флота за 1963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9.08.1964 № 725 "О распространении на генералов, офицеров и военнослужащих сверхсрочной службы внутренних войск, внутренней и конвойной охраны министерств охраны общественного порядка союзных республик Постановления ЦК КПСС и Совета Министров СССР </w:t>
        <w:br/>
        <w:t>от 5 марта 1963 г. № 270"</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8.1964 № 737-303 "О предоставлении преимущественного права вступления в ЖСК работникам золотодобывающих предприятий и геологических организаций, расположенных в районах Крайнего Севера и в приравненных к ним местностях"</w:t>
      </w:r>
    </w:p>
    <w:p>
      <w:pPr>
        <w:pStyle w:val="Style18"/>
        <w:numPr>
          <w:ilvl w:val="0"/>
          <w:numId w:val="1"/>
        </w:numPr>
        <w:tabs>
          <w:tab w:val="clear" w:pos="709"/>
          <w:tab w:val="left" w:pos="1134" w:leader="none"/>
        </w:tabs>
        <w:ind w:left="0" w:firstLine="709"/>
        <w:rPr/>
      </w:pPr>
      <w:r>
        <w:rPr/>
        <w:t>Постановление Совета Народных Комиссаров СССР от 29.08.1964 № 84 "Об организации производства подвесных толкающих конвейеров с программным управление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8.1964 № 717 </w:t>
        <w:br/>
        <w:t>"Об улучшении организации производства химических товаров культурно-бытового назнач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9.1964 № 722 </w:t>
        <w:br/>
        <w:t>"О развитии овощеводства и плодоводства в Азербайджа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64 № 746 </w:t>
        <w:br/>
        <w:t>"О порядке и размерах отчислений от доходов колхозов в централизованный союзный фонд социального обеспечения колхозников и об организационных мероприятиях, связанных с осуществлением закона о пенсиях и пособиях членам колхо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9.1964 № 740 "Об организации производства яиц и мяса птицы на промышленной осно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9.1964 № 751 "О мерах по ускорению развития производительных сил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8.09.1964 № 732 "Вопросы строительства гостиницы на территории Зарядья в г. Моск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9.1964 № 733 </w:t>
        <w:br/>
        <w:t>"Об ускорении развития телефонной связи в г. Моск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9.1964 № 755 </w:t>
        <w:br/>
        <w:t>"Об улучшении научно-технической информации в стра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9.1964 № 776 </w:t>
        <w:br/>
        <w:t>"О мерах по известкованию кислых и гипсованию солонцовых почв и развитию производства известняковой муки и сыромолотого гипс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9.1964 № 773 </w:t>
        <w:br/>
        <w:t xml:space="preserve">"Об итогах финансово-хозяйственной деятельности государственного производственного комитета по энергетике и электрофикации СССР </w:t>
        <w:br/>
        <w:t>за 1963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9.1964 № 786 </w:t>
        <w:br/>
        <w:t>"О льготах для работников предприятий лесной промышленности, занятых добычей живицы и баррас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9.1964 № 787 </w:t>
        <w:br/>
        <w:t>"О распространении действия дисциплинарного устава и устава внутренней службы Вооруженных Сил СССР на военных строителей военно-строительных отрядов и сохранении за ними льгот и преимуществ, установленных для рабочих этих отря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9.1964 № 793 </w:t>
        <w:br/>
        <w:t>"Об упорядочении инженерных изысканий для промышленного, сельскохозяйственного и жилищно-гражданского строитель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9.1964 № 797 </w:t>
        <w:br/>
        <w:t>"О частичном изменении структуры Центрального аппарата Государственного комитета химической промышленности при Госплан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0.1964 № 821 </w:t>
        <w:br/>
        <w:t>"О выплате вознаграждения колхозным почтальонам и другим лицам, привлекаемым к сбору абонементной платы за пользование радиотрансляционными точками в сельской мест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02.10.1964 № 825 "Вопросы организации Министерства гражданской авиа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10.1964 № 836 </w:t>
        <w:br/>
        <w:t>"О мерах по улучшению подготовки и повышению квалификации счетных работников и работников механизированного учета для сельск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10.1964 № 840 </w:t>
        <w:br/>
        <w:t>"Об улучшении качества муки и крупы и увеличении производства круп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10.1964 № 839 </w:t>
        <w:br/>
        <w:t>"Об оплате труда работников, обслуживающих маяки и другие средства навигационного оборудования и станции радионавигационных систем Министерства обороны СССР, за выполнение обязанностей недостающих по штату или временно отсутствующих работ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0.1964 № 844 </w:t>
        <w:br/>
        <w:t>"О передаче в ведение Государственного производственного комитета по монтажным и специальным строительным работам СССР некоторых монтажных управлений санитарно-технических работ Министерства строительства РСФ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0.1964 № 851 </w:t>
        <w:br/>
        <w:t>"О мероприятиях по усилению материальной заинтересованности мастеров предприятий нефтегазодобывающей промышленности, буровых и геологоразведочных организаций в увеличении добычи нефти и газа и в ускорении работ"</w:t>
      </w:r>
    </w:p>
    <w:p>
      <w:pPr>
        <w:pStyle w:val="Style18"/>
        <w:numPr>
          <w:ilvl w:val="0"/>
          <w:numId w:val="1"/>
        </w:numPr>
        <w:tabs>
          <w:tab w:val="clear" w:pos="709"/>
          <w:tab w:val="left" w:pos="1134" w:leader="none"/>
        </w:tabs>
        <w:ind w:left="0" w:firstLine="709"/>
        <w:rPr/>
      </w:pPr>
      <w:r>
        <w:rPr/>
        <w:t>Положение Совета Министров СССР от 17.10.1964 № 859 "Положение о порядке выплаты пенсий членам колхо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0.1964 № 858 </w:t>
        <w:br/>
        <w:t>"О премировании в 1964 и 1965 гг. работников предприятий химической, нефтеперерабатывающей, нефтехимической, лесохимической, коксохимической, целлюлозно-бумажной, гидролизной, сланцехимической, химико-фармацевтической промышленности и промышленности кинофотоматериалов за освоение в срок и досрочно проектных мощностей по выпуску химических продуктов и изделий из ни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0.1964 № 859 </w:t>
        <w:br/>
        <w:t>"Об утверждении положения о порядке назначения и выплаты пенсий членам колхо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10.1964 № 869 </w:t>
        <w:br/>
        <w:t>"О создании оборудования для обеспечения широкого внедрения метода низкотемпературного замораживания семени производителей сельскохозяйственных животны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0.1964 № 881 </w:t>
        <w:br/>
        <w:t>"О порядке выдачи сахара, перевозимого по железным дорогам в мешках со стандартным весо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0.1964 № 882 </w:t>
        <w:br/>
        <w:t>"О закупочной цене на семена опийного ма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0.1964 № 884 </w:t>
        <w:br/>
        <w:t>"О частичном изменении структуры центрального аппарата Госбанк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0.1964 № 899 </w:t>
        <w:br/>
        <w:t>"Об условиях выдачи форменной одежды работникам таможенных учреждений СССР и о порядке внесения изменений в не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1.1964 № 903 </w:t>
        <w:br/>
        <w:t>"Об увеличении производства хлопкового линта и улучшении использования в народном хозяйстве хлопкового линта и семян хлопчатника в 1966 - 1970 годах"</w:t>
      </w:r>
    </w:p>
    <w:p>
      <w:pPr>
        <w:pStyle w:val="Style18"/>
        <w:numPr>
          <w:ilvl w:val="0"/>
          <w:numId w:val="1"/>
        </w:numPr>
        <w:tabs>
          <w:tab w:val="clear" w:pos="709"/>
          <w:tab w:val="left" w:pos="1134" w:leader="none"/>
        </w:tabs>
        <w:ind w:left="0" w:firstLine="709"/>
        <w:rPr/>
      </w:pPr>
      <w:r>
        <w:rPr/>
        <w:t>Положение Совета Министров СССР от 04.11.1964 № 915 "Положение о порядке назначения и выплаты пособий по беременности и родам женщинам - членам колхоз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11.1964 № 915 </w:t>
        <w:br/>
        <w:t>"Об утверждении положения о порядке назначения и выплаты пособий по беременности и родам женщинам - членам колхозов"</w:t>
      </w:r>
    </w:p>
    <w:p>
      <w:pPr>
        <w:pStyle w:val="Style18"/>
        <w:numPr>
          <w:ilvl w:val="0"/>
          <w:numId w:val="1"/>
        </w:numPr>
        <w:tabs>
          <w:tab w:val="clear" w:pos="709"/>
          <w:tab w:val="left" w:pos="1134" w:leader="none"/>
        </w:tabs>
        <w:ind w:left="0" w:firstLine="709"/>
        <w:rPr/>
      </w:pPr>
      <w:r>
        <w:rPr/>
        <w:t>Положение Совета Министров СССР от 06.11.1964 № 920 "Положение о комиссии по назначению пенсий и пособий колхозникам"</w:t>
      </w:r>
    </w:p>
    <w:p>
      <w:pPr>
        <w:pStyle w:val="Style18"/>
        <w:numPr>
          <w:ilvl w:val="0"/>
          <w:numId w:val="1"/>
        </w:numPr>
        <w:tabs>
          <w:tab w:val="clear" w:pos="709"/>
          <w:tab w:val="left" w:pos="1134" w:leader="none"/>
        </w:tabs>
        <w:ind w:left="0" w:firstLine="709"/>
        <w:rPr/>
      </w:pPr>
      <w:r>
        <w:rPr/>
        <w:t>Положение Совета Министров СССР от 06.11.1964 № 921 "Положение о советах социального обеспечения колхоз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1.1964 № 916 </w:t>
        <w:br/>
        <w:t>"О продаже населению комбикормов и зернофуража на корм скот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1.1964 № 917 </w:t>
        <w:br/>
        <w:t>"О повышении надежности электроснабжения и улучшении использования электроэнергии в сельск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1.1964 № 920 </w:t>
        <w:br/>
        <w:t>"Об утверждении Положения о комиссии по назначению пенсий и пособий колхозник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1.1964 № 921 </w:t>
        <w:br/>
        <w:t>"Об утверждении Положения о советах социального обеспечения колхоз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1.1964 № 923 </w:t>
        <w:br/>
        <w:t>"О мерах по устранению серьезных недостатков в организации бухгалтерского учета и усилению его роли в осуществлении контроля в народн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11.1964 № 930 </w:t>
        <w:br/>
        <w:t>"О передаче ряда вопросов на решение Государственного комитета Совета Министров СССР по вопросам труда и заработной платы, Министерства финансов СССР и Государственного комитета Совета Министров СССР по торговл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1.1964 № 932 </w:t>
        <w:br/>
        <w:t>"О снижении закупочных, сдаточных и розничных цен на горо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1.1964 № 939 </w:t>
        <w:br/>
        <w:t>"О сохранении выплаты вознаграждения за выслугу лет работникам, переводимым или направляемым в порядке общественного призыва с действующих предприятий на вновь создаваемые или реорганизуемые предприят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11.1964 № 942 </w:t>
        <w:br/>
        <w:t>"О должностных окладах и нормах суточных в инвалюте советских работников в Уругвае, Лаосе И Индонез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1.1964 № 950 </w:t>
        <w:br/>
        <w:t>"О порядке утверждения титульных списков строе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11.1964 № 967 </w:t>
        <w:br/>
        <w:t>"Об упразднении Совета по науке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1.1964 № 961 </w:t>
        <w:br/>
        <w:t>"Об экономном расходовании в народном хозяйстве электрической и тепловой энергии и топли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1.1964 № 964 </w:t>
        <w:br/>
        <w:t>"О мерах по дальнейшему расширению подготовки специалистов для флота и предприятий рыб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12.1964 № 1000 </w:t>
        <w:br/>
        <w:t>"О плане развития народного хозяйства СССР на 1965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12.1964 № 1005 </w:t>
        <w:br/>
        <w:t>"О государственном бюджете СССР на 1965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12.1964 № 998 </w:t>
        <w:br/>
        <w:t>"О дополнительных средствах на строительство предприятий розничной торговли, общественного питания и бытового обслуживания насе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2.1964 № 1007 </w:t>
        <w:br/>
        <w:t>"О выдаче колхозникам, рабочим и служащим кредитов Госбанка СССР на приобретение коров и тело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2.1964 № 1008 </w:t>
        <w:br/>
        <w:t>"Об упразднении Государственной междуведомственной комиссии при Госплане СССР по комплексному освоению западно-сибирской низм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2.1964 № 1018 </w:t>
        <w:br/>
        <w:t>"О создании Междуведомственного комитета СССР по международному гидрологическому десятилетию"</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12.1964 № 1014 "Об упорядочении руководства народным хозяйством республик Средней Аз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12.1964 № 1024 </w:t>
        <w:br/>
        <w:t>"О плане Госбанка СССР по долгосрочному кредитованию на 1965 год"</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4.12.1964 № 2608 </w:t>
        <w:br/>
        <w:t>"О продлении на 1965 - 1969 годы действия пункта 2 Постановления Совета Министров СССР от 7 июня 1961 г. № 514"</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5.12.1964 № 1035 "О порядке повышения минимального размера заработной платы рабочих и служащих и о сроках повышения заработной платы работников отдельных отраслей народного хозяйства, непосредственно обслуживающих население"</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30.12.1964 № 1064 "О повышении заработной платы рабочих и служащих Советской Армии и Военно-Морского фл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2.1964 № 1049 </w:t>
        <w:br/>
        <w:t>"О дальнейшем улучшении санаторно-курортного обслуживания подрост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12.1964 № 1066 </w:t>
        <w:br/>
        <w:t>"О мероприятиях, связанных с организацией территориальных производственных управлений по водохозяйственному и совхозному строительству в Кара-Калпакской АССР, Сурхандарьинской области и в Центральной Фергане Узбе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1.1965 № 1 </w:t>
        <w:br/>
        <w:t>"О частичном изменении порядка планирования себестоимости продукции в совхозах и других государственных сельскохозяйственных предприятиях и организациях и определения результатов их хозяйственно-финансовой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11.01.1965 № 11 "Вопросы организации районных (межрайонных) производственных управлений сельского хозяйства в РСФ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1.1965 № 16 </w:t>
        <w:br/>
        <w:t>"Об улучшении работы по стандартизации в стра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1.1965 № 17 </w:t>
        <w:br/>
        <w:t>"Об изменении структуры и штата центрального аппарата Государственного комитета стандартов, мер и измерительных прибо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1.1965 № 26 </w:t>
        <w:br/>
        <w:t>"О передаче в ведение Государственного производственного комитета по монтажным и специальным строительным работам СССР строительно-монтажного управления № 8 треста (Техмонтаж) и монтажного участка управления строительства Воскресенского химического комбината Московского совнархоз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65 № 50 </w:t>
        <w:br/>
        <w:t>"О повышении эффективности научных исследований в области химии, об ускорении внедрения достижений химической науки в производство и улучшении обеспечения научно-исследовательских организаций лабораторным оборудованием и прибор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65 № 51 </w:t>
        <w:br/>
        <w:t>"Об условиях образования фонда предприятий в отделениях железных доро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65 № 52 </w:t>
        <w:br/>
        <w:t>"О Передаче Алма-Атинского строительно-монтажного управления треста (Союзтелефонстрой) Министерства связи СССР в ведение Министерства связи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65 № 53 </w:t>
        <w:br/>
        <w:t>"Об улучшении системы материального стимулирования научных исследований в области химии и ускорения внедрения достижений химической науки в производств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1.1965 № 59 </w:t>
        <w:br/>
        <w:t>"О льготах для работников, занятых на работах по освоению нефтяных и газовых месторождений в Тюме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2.1965 № 66 </w:t>
        <w:br/>
        <w:t>"О дополнительной материально-технической помощи сельскому хозяйству в проведении полевых работ в 1965 год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2.1965 № 72 </w:t>
        <w:br/>
        <w:t>"Об изменении порядка планирования отпуска драгоценных металлов и драгоценных камней и об уточнении плана отпуска их на 1965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2.1965 № 81 </w:t>
        <w:br/>
        <w:t>"О Льготах для работников предприятий и организаций сельского хозяйства, расположенных в пустынных и полупустынных районах Туркме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2.1965 № 83 </w:t>
        <w:br/>
        <w:t>"О снижении розничных цен на швейные маши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2.1965 № 86 </w:t>
        <w:br/>
        <w:t>"О мероприятиях по охране здоровья населения в связи с расширением применения в сельском хозяйстве химических средств защиты раст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2.1965 № 87 </w:t>
        <w:br/>
        <w:t>"О плане вывоза в 1966 году калиброванных гибридных и сортовых семян кукурузы из РСФСР, Украинской ССР, Молдавской ССР, Казахской ССР, Узбекской ССР и Киргизской ССР в другие союзные республики для посева и на экспорт"</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9.02.1965 № 289 </w:t>
        <w:br/>
        <w:t>"О распространении на членов семей рабочих, служащих и пенсионеров предусмотренного постановлением совета министров СССР от 24 февраля 1949 года № 807 порядка продажи абонементных билетов для проезда на коллективные огороды на пригородных поездах, а также по пригородным и внутригородским линиям водного транспорта и о сроках их действ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2.1965 № 101 </w:t>
        <w:br/>
        <w:t>"О передаче кишиневского завода металлоизделий имени М.И. Калинина из ведения совета народного хозяйства Молдавской ССР в ведение Всесоюзного объединения по электробытовым машинам и приборам при Совете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0.02.1965 № 102</w:t>
        <w:br/>
        <w:t>"О расширении производства ювелирных изделий и улучшении торговли и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2.1965 № 115 </w:t>
        <w:br/>
        <w:t>"О мерах по ускорению освоения энергоблоков мощностью 300 тыс. кВ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3.1965 № 132 </w:t>
        <w:br/>
        <w:t>"О создании поточных линий по производству новых видов искусственных кож и синтетических материалов для верха обуви, одежды и других изделий и о мероприятиях по расширению научно-исследовательских, конструкторских и экспериментальных работ в этой облас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6.03.1965 № 409 </w:t>
        <w:br/>
        <w:t>"Об установлении для работников, поехавших на месторождения газа и нефти в Украинскую ССР для постоянной работы, льгот и преимуществ, предусмотренных пунктом 5 Постановления ЦК КПСС и Совета Министров СССР от 17 мая 1956 года № 648"</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3.1965 № 151 </w:t>
        <w:br/>
        <w:t>"О повышении заработной платы рабочих и служащих воинских частей, учреждений и организаций внутренних войск, внутренней и конвойной охраны, военно-учебных заведений, складов и баз военного снабжения министерств охраны общественного порядка союзных республи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3.1965 № 154 </w:t>
        <w:br/>
        <w:t>"О повышении уровня экономических знаний руководящих работников, специалистов, студентов высших и учащихся средних специальных учебных заве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3.1965 № 156 </w:t>
        <w:br/>
        <w:t>"Об увеличении производства и поставки товаров народного потребления для продажи населению в 1965 год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3.1965 № 158 </w:t>
        <w:br/>
        <w:t>"О повышении материальной заинтересованности работников предприятий легкой и пищевой промышленности в увеличении производства и улучшении качества товаров народного потребления, а также материальной заинтересованности работников предприятий торговли в выполнении и перевыполнении плана товарообор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3.1965 № 162 </w:t>
        <w:br/>
        <w:t>"О передаче в ведение Государственного производственного комитета по монтажным и специальным строительным работам СССР управления электромонтажных работ треста (Карелмехспецстрой) и Управления санитарно-технических работ Жилстройтреста Министерства строительства РСФСР в г. Петрозаводске"</w:t>
      </w:r>
    </w:p>
    <w:p>
      <w:pPr>
        <w:pStyle w:val="Style18"/>
        <w:numPr>
          <w:ilvl w:val="0"/>
          <w:numId w:val="1"/>
        </w:numPr>
        <w:tabs>
          <w:tab w:val="clear" w:pos="709"/>
          <w:tab w:val="left" w:pos="1134" w:leader="none"/>
        </w:tabs>
        <w:ind w:left="0" w:firstLine="709"/>
        <w:rPr/>
      </w:pPr>
      <w:r>
        <w:rPr/>
        <w:t>Постановление Совета Министров СССР от 13.03.1965 № 163</w:t>
        <w:br/>
        <w:t>"О повышении материальной заинтересованности рабочих, руководящих работников и специалистов семеноводческих свекловичных совхозов в повышении урожайности и качества семян сахарной свекл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3.1965 № 172 </w:t>
        <w:br/>
        <w:t>"О средних общеобразовательных школах при посольствах СССР в социалистических стран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3.1965 № 173 </w:t>
        <w:br/>
        <w:t>"О проведении предварительных переговоров с большим северным телеграфным обществом (Дания) о телефонно-телеграфной связи между Европой и Японией транзитом через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3.1965 № 180 </w:t>
        <w:br/>
        <w:t>"О порядке установления преимуществ для отдельных категорий лиц при поступлении в высшие учебные заведения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3.1965 № 184 </w:t>
        <w:br/>
        <w:t>"О снижении розничных цен на атлантическую и тихоокеанскую крепко- и средне-соленую нежирную сельдь"</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3.1965 № 185 </w:t>
        <w:br/>
        <w:t>"О передаче Кимрской швейной фабрики имени Горького из Московского Совнархоза в ведение Государственного комитета по использованию атомной энер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3.1965 № 187 </w:t>
        <w:br/>
        <w:t>"О мерах по увеличению производства и улучшению качества сыр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3.1965 № 283 "О снижении государственных розничных цен на отдельные виды промышленных товаров народного потреб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3.1965 № 194 </w:t>
        <w:br/>
        <w:t>"О выплате 50-процентной надбавки взамен суточных работникам проектных и изыскательских организаций, командируемым в составе групп рабочего проектирования на объекты строитель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3.1965 № 215 </w:t>
        <w:br/>
        <w:t>"О заключительных актах чрезвычайной административной конференции по выделению полос частот для космической радиосвяз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3.1965 № 219 </w:t>
        <w:br/>
        <w:t>"Об усилении строительства нефтепромыслов в средне-волжском экономическом райо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3.1965 № 221 </w:t>
        <w:br/>
        <w:t xml:space="preserve">"О продлении срока действия Постановления Совета Министров СССР </w:t>
        <w:br/>
        <w:t>от 6 октября 1962 г. № 104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3.1965 № 222 </w:t>
        <w:br/>
        <w:t>"Об оплате труда работников центрального аппарата Министерства авиационной промышленности, Министерства оборонной промышленности, Министерства радиопромышленности, Министерства судостроительной промышленности, Министерства электронной промышленности и Министерства общего машиностроения"</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1.04.1965 № 257 "Об оплате труда руководящих работников и специалистов совхозов и других государственных предприятий сельского хозяйства, а также руководящих работников и специалистов трестов совхо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4.1965 № 249 </w:t>
        <w:br/>
        <w:t>"О повышении материальной заинтересованности колхозов и совхозов в увеличении производства и продажи мяса государств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4.1965 № 254 </w:t>
        <w:br/>
        <w:t>"О мерах по увеличению производства и закупок семян подсолнечни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4.1965 № 258 </w:t>
        <w:br/>
        <w:t>"О пенсионном обеспечении бывших членов колхозов, земли которых переданы совхозам и другим предприятиям и организация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4.1965 № 260 </w:t>
        <w:br/>
        <w:t>"О цене на обезжиренное молоко (обра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4.1965 № 261 </w:t>
        <w:br/>
        <w:t>"Об изменении норм базисной жирности моло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4.1965 № 263 </w:t>
        <w:br/>
        <w:t>"О частичном изменении плана закупок сельскохозяйственных продуктов на 1965 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4.1965 № 255 "О дополнительных мерах материального поощрения колхозников и работников совхозов за увеличение производства и продажи государству сахарной свекл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4.1965 № 256 "Об отнесении затрат по коренному улучшению земель в колхозах за счет государственного бюдже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4.1965 № 259 "Об оказании финансовой помощи колхоза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4.1965 № 264 "О плане закупок сельскохозяйственных продуктов на 1966 - 1970 год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4.1965 № 265 "О плане закупок сельскохозяйственных продуктов на 1966-1970 год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4.1965 № 267 "О плане закупок сельскохозяйственных продуктов на 1966 - 1970 год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4.1965 № 248 </w:t>
        <w:br/>
        <w:t>"Об улучшении торговли топливо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65 № 280 </w:t>
        <w:br/>
        <w:t>"О кредитном и кассовом планах Госбанка СССР на 2 квартал 1965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65 № 305 </w:t>
        <w:br/>
        <w:t>"О повышении заработной платы отдельным категориям работников военизированной пожарной охраны Министерств охраны общественного порядка союзных республи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4.1965 № 312 </w:t>
        <w:br/>
        <w:t>"О сохранении на 1966 - 1970 годы льгот по налогу с оборота для предприятий в районах Крайнего Севера и об использовании прибыли этих предприят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4.1965 № 317 </w:t>
        <w:br/>
        <w:t>"О порядке планирования строительно-монтажных и проектно-изыскательских рабо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4.1965 № 321 </w:t>
        <w:br/>
        <w:t>"О мерах по дальнейшему расширению и улучшению подготовки специалистов для химической промышленности и химическ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4.1965 № 326 </w:t>
        <w:br/>
        <w:t>"О средних специальных музыкальных школах системы Министерства культуры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4.1965 № 329 </w:t>
        <w:br/>
        <w:t>"О мероприятиях по увеличению производства и улучшению качества технологического оборудования для предприятий легк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4.1965 № 332 </w:t>
        <w:br/>
        <w:t>"Об участии Союза журналистов СССР в международной вещевой лотерее, проводимой международной организацией журналис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5.1965 № 355 </w:t>
        <w:br/>
        <w:t>"О ходе выполнения плана капитального строительства и ввода в действие производственных мощностей в легкой и пище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05.1965 № 367-137 "О плане отпуска драгоценных металлов и драгоценных камней на 1965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5.1965 № 371 </w:t>
        <w:br/>
        <w:t>"Об итогах выполнения плана развития народного хозяйства СССР за 1 квартал 1965 г."</w:t>
      </w:r>
    </w:p>
    <w:p>
      <w:pPr>
        <w:pStyle w:val="Style18"/>
        <w:numPr>
          <w:ilvl w:val="0"/>
          <w:numId w:val="1"/>
        </w:numPr>
        <w:tabs>
          <w:tab w:val="clear" w:pos="709"/>
          <w:tab w:val="left" w:pos="1134" w:leader="none"/>
        </w:tabs>
        <w:ind w:left="0" w:firstLine="709"/>
        <w:rPr/>
      </w:pPr>
      <w:r>
        <w:rPr/>
        <w:t>Постановление Совета Министров СССР от 10.05.1965 № 375</w:t>
        <w:br/>
        <w:t>"Об обеспечении жилой площадью офицерского состава и военнослужащих сверхсрочной службы Вооруженных Сил СССР и Пограничных войск Комитета Государственной Безопаснос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5.1965 № 391 "Об изменении порядка преподавания истории в школ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5.1965 № 384 </w:t>
        <w:br/>
        <w:t>"О мерах по улучшению работы предприятий бытового обслуживания насе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5.1965 № 386 </w:t>
        <w:br/>
        <w:t>"Об оплате труда работников управлений (отделов) вневедомственной охраны при министерствах охраны общественного порядка АССР и управлениях охраны общественного порядка исполкомов краевых и областных советов депутатов трудящихс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5.1965 № 393 </w:t>
        <w:br/>
        <w:t>"О передаче Сызранского сланцеперерабатывающего завода изведения средне-волжского совнархоза в ведение государственного производственного комитета по газов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5.1965 № 398 </w:t>
        <w:br/>
        <w:t>"О передаче Лабытнангского строительно-монтажного управления треста (Тюменлестрансстрой) Средне-Уральского Совнархоза в ведение Государственного производственного комитета по газо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5.1965 № 431 "О сроках обучения по некоторым специальностям в высших и средних специальных учебных заведениях"</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0.05.1965 № 945 </w:t>
        <w:br/>
        <w:t>"О распространении на членов семей рабочих, служащих и пенсионеров предусмотренного Постановлением Совета Министров СССР от 24 февраля 1949 года № 807 порядка продажи абонементных билетов для проезда в коллективные сады на пригородных поездах, а также по пригородным и внутригородским линиям водного транспорта и об установлении срока действия указанных абонемент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5.05.1965 № 985 </w:t>
        <w:br/>
        <w:t>"О распространении на колхозы Читинской области, расположенные в местностях, приравненных к районам Крайнего Севера, действия пункта 2 Постановления Совета Министров СССР от 2 января 1963 года № 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5.1965 № 417 </w:t>
        <w:br/>
        <w:t>"О предоставлении руководителям государственных комитетов, министерств и ведомств СССР права объединять капитальные вложения выделяемые на жилищное, коммунальное и культурно-бытовое строительств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5.1965 № 424 </w:t>
        <w:br/>
        <w:t>"О введении новых условий оплаты труда для работников органов государственного и хозяйственного управления, суда и прокуратуры союзных республик"</w:t>
      </w:r>
    </w:p>
    <w:p>
      <w:pPr>
        <w:pStyle w:val="Style18"/>
        <w:numPr>
          <w:ilvl w:val="0"/>
          <w:numId w:val="1"/>
        </w:numPr>
        <w:tabs>
          <w:tab w:val="clear" w:pos="709"/>
          <w:tab w:val="left" w:pos="1134" w:leader="none"/>
        </w:tabs>
        <w:ind w:left="0" w:firstLine="709"/>
        <w:rPr/>
      </w:pPr>
      <w:r>
        <w:rPr/>
        <w:t>Положение Совета Министров СССР от 01.06.1965 № 429 "Положение о взаимной имущественной ответственности организаций морского транспорта и отправителей за невыполнение плана перевозок экспортных и импортных гру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6.1965 № 429 </w:t>
        <w:br/>
        <w:t>"Об утверждении положения о взаимной имущественной ответственности организаций морского транспорта и отправителей за невыполнение плана перевозок экспортных и импортных гру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6.1965 № 428 </w:t>
        <w:br/>
        <w:t>"О музейном фонде Союза 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4.06.1965 № 1057 </w:t>
        <w:br/>
        <w:t>"Об установлении для работников, изъявивших желание поехать в 1965-1968 годах в Белорусскую ССР для постоянной работы в нефтедобывающей промышленности, льгот и преимуществ, предусмотренных пунктом 5 постановления ЦК КПСС и Совета Министров СССР от 17 мая 1956 года № 648"</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6.1965 № 454 </w:t>
        <w:br/>
        <w:t>"Об освобождении учреждений и организаций, финансируемых по сельским, поселковым, районным и городским бюджетам, от регистрации в финансовых органах штатных расписаний и смет административно-управленческих расхо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6.1965 № 457 </w:t>
        <w:br/>
        <w:t>"Об организации главного тюменского производственного управления по нефтяной и газов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6.1965 № 478 </w:t>
        <w:br/>
        <w:t>"О передаче в ведение государственного производственного комитета по монтажным и специальным строительным работам СССР Управления буровзрывных работ (Грузвзрывпром) Совета народного хозяйства грузинской ССР в г. Тбилис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6.1965 № 500 </w:t>
        <w:br/>
        <w:t>"О передаче завода (Термоэлектрогенератор) из ведения Московского Совнархоза в ведение Государственного комитета по электротехнике при Госплане СССР"</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01.07.1965 № 503 "Об увеличении числа переходящих Красных Знамен Совета Министров СССР и ВЦСПС и количества денежных премий для предприятий железнодорожного </w:t>
        <w:br/>
        <w:t>транспорта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7.1965 № 520 </w:t>
        <w:br/>
        <w:t>"Об отчислениях средств на строительство автомобильных дорог республиканского и областного значения"</w:t>
      </w:r>
    </w:p>
    <w:p>
      <w:pPr>
        <w:pStyle w:val="Style18"/>
        <w:numPr>
          <w:ilvl w:val="0"/>
          <w:numId w:val="1"/>
        </w:numPr>
        <w:tabs>
          <w:tab w:val="clear" w:pos="709"/>
          <w:tab w:val="left" w:pos="1134" w:leader="none"/>
        </w:tabs>
        <w:ind w:left="0" w:firstLine="709"/>
        <w:rPr/>
      </w:pPr>
      <w:r>
        <w:rPr/>
        <w:t>Постановление Совета Министров СССР от 09.07.1965 № 535</w:t>
        <w:br/>
        <w:t>"О промышленных образцах"</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4.07.1965 № 550 "О мерах по дальнейшему улучшению условий труда рабочих на предприятиях текстиль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7.1965 № 551 </w:t>
        <w:br/>
        <w:t>"О бесплатной выдаче молока рабочим и служащим, занятым на работах с вредными условиями тру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7.1965 № 559 </w:t>
        <w:br/>
        <w:t>"О дополнении списка № 2 производств, цехов, профессий и должностей с тяжелыми условиями труда, работа в которых дает право на государственную пенсию на льготных условиях и в льготных размерах, утвержденного постановлением совета министров СССР от 22 августа 1956 г. № 117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7.1965 № 567 </w:t>
        <w:br/>
        <w:t>"О порядке распределения и использования прибыли государственных промысловых хозяйств главного управления охотничьего хозяйства и заповедников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7.1965 № 568 </w:t>
        <w:br/>
        <w:t>"Об условиях закупки пушно-мехового сырья и другой охотничьей продукции Госпромхозами главного управления охотничьего хозяйства и заповедников при Совете Министров РСФСР"</w:t>
      </w:r>
    </w:p>
    <w:p>
      <w:pPr>
        <w:pStyle w:val="Style18"/>
        <w:numPr>
          <w:ilvl w:val="0"/>
          <w:numId w:val="1"/>
        </w:numPr>
        <w:tabs>
          <w:tab w:val="clear" w:pos="709"/>
          <w:tab w:val="left" w:pos="1134" w:leader="none"/>
        </w:tabs>
        <w:ind w:left="0" w:firstLine="709"/>
        <w:rPr/>
      </w:pPr>
      <w:r>
        <w:rPr/>
        <w:t>Постановление Совета Министров СССР от 21.07.1965 № 566 "О распространении на руководителей автотранспортных предприятий и хозяйств строительных организаций действия Постановления Совета Министров СССР от 9 августа 1955 г. № 1430 (о расширении прав директоров предприят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7.1965 № 573 </w:t>
        <w:br/>
        <w:t>"О порядке проектирования и строительства метрополитенов и монорельсовых пассажирских доро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7.1965 № 587 </w:t>
        <w:br/>
        <w:t>"Об оплате труда работников аэропортов гражданской авиации, обслуживающих высокоширотные экспедиции в арктическом бассейне, полеты по ледовой разведке и проводку судов по северному морскому пути, за выполнение обязанностей недостающих по штату или временно отсутствующих работ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7.1965 № 588 </w:t>
        <w:br/>
        <w:t>"Об улучшении работы всесоюзного объединения (Союзсельхозтехника) по материально-техническому обеспечению сельск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7.1965 № 590 </w:t>
        <w:br/>
        <w:t>"Об устранении недостатков в определении сметной стоимости строительства энергетических объек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7.1965 № 595 </w:t>
        <w:br/>
        <w:t>"О закупках зерна в подсобных хозяйствах совнархозов, министерств и ведомств, опытных, учебно-опытных хозяйствах научно-исследовательских учреждений и учебных заведений и других государственных хозяйств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7.1965 № 592 </w:t>
        <w:br/>
        <w:t>"О развитии хлопкоочистительной промышленности в 1966-197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8.1965 № 610 "О сроках обучения в средних общеобразовательных школах Литовской ССР, Латвийской ССР и Эсто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8.1965 № 618 </w:t>
        <w:br/>
        <w:t>"Об утверждении норм снабжения вещевым имуществом военнослужащих с одногодичным сроком служб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8.1965 № 619 </w:t>
        <w:br/>
        <w:t>"О мерах по обеспечению переработки скота, размещению мяса и других скоропортящихся продуктов и ускорению строительства холодильников и мясокомбинатов во втором полугодии 1965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8.1965 № 638 </w:t>
        <w:br/>
        <w:t>"Об оплате труда учеников, обучающихся профессиям рабочих на предприятиях химической промышленности и во вспомогательных цехах предприятий черной и цветной металлургии, угольной и сланце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1.09.1965 № 662 "Вопросы Государственного производственного комитета по газов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65 № 669 </w:t>
        <w:br/>
        <w:t>"О мерах по дальнейшему развитию добычи угля на Экибастузском месторождении в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9.1965 № 675 </w:t>
        <w:br/>
        <w:t>"О районных инспектурах государственной статисти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9.1965 № 692 </w:t>
        <w:br/>
        <w:t>"О мероприятиях по переселению населения и переносу на новые места строений и сооружений в связи со строительством Нижне-Камской гидроэлектростан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9.1965 № 697 </w:t>
        <w:br/>
        <w:t>"О выполнении плана геологоразведочных работ и об итогах финансово-хозяйственной деятельности Государственного геологического комитета СССР за 1964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9.1965 № 698 </w:t>
        <w:br/>
        <w:t>"О ценах на зерновые отходы, продаваемые колхозам, совхозам и другим государственным предприятиям и организация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9.1965 № 699 </w:t>
        <w:br/>
        <w:t>"О финансировании расходов по подготовке в 1966-1970 годах механизаторских кадров в училищах механизации сельского хозяйства и сельских профессионально-технических училищах для совхозов и колхозов целинных районов РСФСР 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7.09.1965 № 701 "Вопросы организации Государственного комитета цен при Госплане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9.1965 № 706 "О внесении изменений в Постановления ЦК КПСС и Совета Министров СССР в связи с изменением порядка кредитования затрат на расширение производства товаров народного потребления и улучшение бытового обслуживания населения, а также на проведение мероприятий по техническому совершенствованию производ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9.1965 № 717 </w:t>
        <w:br/>
        <w:t>"Об увеличении производственных мощностей мельничных и крупяных предприятий в 1966 - 1970 годах в целях расширения производства сортовой муки и круп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9.1965 № 728 "Об улучшении управления промышленностью"</w:t>
      </w:r>
    </w:p>
    <w:p>
      <w:pPr>
        <w:pStyle w:val="Style18"/>
        <w:numPr>
          <w:ilvl w:val="0"/>
          <w:numId w:val="1"/>
        </w:numPr>
        <w:tabs>
          <w:tab w:val="clear" w:pos="709"/>
          <w:tab w:val="left" w:pos="1134" w:leader="none"/>
        </w:tabs>
        <w:ind w:left="0" w:firstLine="709"/>
        <w:rPr/>
      </w:pPr>
      <w:r>
        <w:rPr/>
        <w:t>Постановление Совета Министров СССР от 04.10.1965 № 731</w:t>
        <w:br/>
        <w:t>"Об утверждении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10.1965 № 733 </w:t>
        <w:br/>
        <w:t>"О мерах по улучшению издания почтовых марок и торговли и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10.1965 № 738 </w:t>
        <w:br/>
        <w:t>"О строительстве домов отдыха и туристско-оздоровительных учреждени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1.10.1965 № 2045 </w:t>
        <w:br/>
        <w:t>"О мерах в связи с распространением на работников пограничных контрольных ветеринарных пунктов и государственных инспекций по карантину растений Минсельхоза СССР порядка обеспечения форменной одеждой, установленного постановлением совета министров СССР от 30 октября 1964 г. № 899 для работников таможенных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12.10.1965 № 755 "Вопросы, связанные с образованием общесоюзных и союзно-республиканских министерст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10.1965 № 760 </w:t>
        <w:br/>
        <w:t>"О порядке финансирования строительства опорных, параметрических, поисковых и разведочных скважин на нефть и газ"</w:t>
      </w:r>
    </w:p>
    <w:p>
      <w:pPr>
        <w:pStyle w:val="Style18"/>
        <w:numPr>
          <w:ilvl w:val="0"/>
          <w:numId w:val="1"/>
        </w:numPr>
        <w:tabs>
          <w:tab w:val="clear" w:pos="709"/>
          <w:tab w:val="left" w:pos="1134" w:leader="none"/>
        </w:tabs>
        <w:ind w:left="0" w:firstLine="709"/>
        <w:rPr/>
      </w:pPr>
      <w:r>
        <w:rPr/>
        <w:t>Постановление Совета Министров СССР от 12.10.1965 № 766-285 "О запрещении советам Министров союзных республик и обл(край)исполкомам использовать концентрированные корма, выделенные для продажи населению на корм скоту, для отпуска другим потребителя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10.1965 № 756 "О мероприятиях по трудовому устройству работников, высвобождаемых из аппарата совнархозов в связи с изменением системы органов управления промышленность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10.1965 № 940 </w:t>
        <w:br/>
        <w:t>"о выплате постановочного вознаграждения работникам съемочных групп за выпуск художественных кинофильмов в новой реда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0.1965 № 776 </w:t>
        <w:br/>
        <w:t>"О мероприятиях по дальнейшему увеличению промышленного производства продуктов детского питания и улучшению организации питания дет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0.1965 № 790 </w:t>
        <w:br/>
        <w:t>"о пенсионном обеспечении по случаю потери кормильца проживающих в польской народной республике советских граждан-членов семей пенсионеров, получавших пенсию из СССР в Польской Народной Республик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0.1965 № 791 </w:t>
        <w:br/>
        <w:t>"О мероприятиях по переселению населения и переносу на новые места строений и сооружений в связи с затоплением территорий Вячеславского водохранилища на реке Ишиме в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02 </w:t>
        <w:br/>
        <w:t>"О Структуре и штатах центрального аппарата министерства ХИМИЧЕСКОГО и нефтян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03 </w:t>
        <w:br/>
        <w:t>"О структуре и штатах центрального аппарата Министерства строительного, дорожного и коммунальн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04 </w:t>
        <w:br/>
        <w:t>"О структуре и штатах центрального аппарата Министерства приборостроения, средств автоматизации и систем управ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05 </w:t>
        <w:br/>
        <w:t>"О структуре и штатах центрального аппарата Министерства нефтеперерабатывающей и нефтехимическ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06 </w:t>
        <w:br/>
        <w:t>"О структуре и штатах центрального аппарата Министерства станкостроительной и инструменталь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07 </w:t>
        <w:br/>
        <w:t>"О структуре и штатах центрального аппарата министерства машиностроения для легкой и пищевой промышленности и бытовых прибор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08 </w:t>
        <w:br/>
        <w:t>"О структуре и штатах центрального аппарата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3.10.1965 № 809 "</w:t>
        <w:br/>
        <w:t>О структуре и штатах центрального аппарата Министерства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3.10.1965 № 810 "О структуре и штатах центрального аппарата Министерства тяжелого, энергетического и транспортн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11 </w:t>
        <w:br/>
        <w:t>"О структуре и штатах центрального аппарата Министерства электротехническ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13 </w:t>
        <w:br/>
        <w:t>"О структуре и штатах центрального аппарата министерства легк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14 </w:t>
        <w:br/>
        <w:t>"О структуре и штатах центрального аппарата Министерства пищев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16 </w:t>
        <w:br/>
        <w:t>"О структуре и штатах центрального аппарата Министерства цветной металлур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17 </w:t>
        <w:br/>
        <w:t>"О структуре и штатах центрального аппарата Министерства лесной, целлюлозно-бумаж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18 </w:t>
        <w:br/>
        <w:t>"О структуре и штатах центрального аппарата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19 </w:t>
        <w:br/>
        <w:t>"О структуре и штатах центрального аппарата Министерства рыб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21 </w:t>
        <w:br/>
        <w:t>"О структуре и штатах центрального аппарата Министерства геоло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22 </w:t>
        <w:br/>
        <w:t>"О структуре и штатах центрального аппарата Министерства нефтедобывающе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23 </w:t>
        <w:br/>
        <w:t>"О структуре и штатах центрального аппарата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24 </w:t>
        <w:br/>
        <w:t>"О структуре и штатах центрального аппарата Министерства химическ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25 </w:t>
        <w:br/>
        <w:t>"О структуре и штатах центрального аппарата Министерства угольн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65 № 832 </w:t>
        <w:br/>
        <w:t>"О структуре и штатах центрального аппарата Государственного комитета Совета Министров СССР по науке и техник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0.1965 № 835 </w:t>
        <w:br/>
        <w:t>"О продлении срока действия пункта 3 Постановления Совета Министров СССР от 5 ноября 1959 г. № 12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10.1965 № 843 </w:t>
        <w:br/>
        <w:t>"О должностных окладах работников центрального аппарата министерств и ведомст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10.1965 № 852 </w:t>
        <w:br/>
        <w:t>"О введении форменной одежды для медицинского персонала, осуществляющего санитарно-карантинный надзо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1.1965 № 863 </w:t>
        <w:br/>
        <w:t>"О распространении действия пункта 1 Постановления Совета Министров СССР от 17 августа 1963 г. № 886 на внутреннюю и конвойную охрану министерства охраны общественного порядка союзных республи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11.1965 № 869 </w:t>
        <w:br/>
        <w:t>"Об изменении норматива выдачи средств на заработную плату угольным шахтам донецкого и львовско-волынского бассейнов при перевыполнении плана производства и дополнительном выделении в 1965 году Украинской ССР средств на премирование работников угольной промышленнос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4.11.1965 № 2176 </w:t>
        <w:br/>
        <w:t>"О разрешении управлениям железных дорог, предприятиям и организациям железнодорожного транспорта предоставлять Орсам железных дорог в первых этажах жилых домов торговые помещения, строящиеся указанными предприятиями и организациями в местах их расположения и в железнодорожных поселках за счет средств, выделяемых в соответствии с пунктом 8 Постановления ЦК КПСС и Совета Министров СССР от 8 августа 1960 г.№ 851"</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1.1965 № 872 </w:t>
        <w:br/>
        <w:t>"О некоторых вопросах улучшения деятельности учреждений культур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11.1965 № 886 "Об оптовых ценах на автомобили, тракторы сельскохозяйственного назначения, сельскохозяйственные машины и запасные части к автомобилям, тракторам и сельскохозяйственным машин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1.1965 № 873 </w:t>
        <w:br/>
        <w:t>"О выпуске облигаций государственного 3-процентного внутреннего выигрышного займ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1.1965 № 874 </w:t>
        <w:br/>
        <w:t>"О выпуске государственного 3-процентного внутреннего выигрышного займа 1966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1.1965 № 875 </w:t>
        <w:br/>
        <w:t>"Об отнесении хорезмской области Узбекской ССР по оплате труда советских работников к третьей группе областе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5.11.1965 № 2235 </w:t>
        <w:br/>
        <w:t>"О сохранении действующих норм влажности печеного формового хлеба и норм расхода соли при выпечке хлеба, установленных Постановлением ЦК КПСС и совета министров СССР от 20 августа 1963 г. № 89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11.1965 № 971 </w:t>
        <w:br/>
        <w:t>"Об изменении структуры и об увеличении штатов центрального аппарата Министерства финанс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11.1965 № 975 </w:t>
        <w:br/>
        <w:t>"О плане развития народного хозяйства СССР на 1966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11.1965 № 976 </w:t>
        <w:br/>
        <w:t>"О государственном бюджете СССР на 1966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1.1965 № 1003 </w:t>
        <w:br/>
        <w:t>"О неотложных мерах по ликвидации заболевания скота ящуро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12.1965 № 1029 </w:t>
        <w:br/>
        <w:t>"О должностных окладах работников вновь образованных министерств и ведомств союзных республи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12.1965 № 1050 </w:t>
        <w:br/>
        <w:t>"О дополнительной оплате труда некоторых работников учебных заведений системы Министерства культуры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12.1965 № 1051 </w:t>
        <w:br/>
        <w:t>"О повышении должностных окладов работников некоторых учреждений здравоохран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2.1965 № 1060 </w:t>
        <w:br/>
        <w:t>"О внесении изменений в Положение об охране рыбных запасов и о регулировании рыболовства в водоемах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2.1965 № 1075 </w:t>
        <w:br/>
        <w:t>"Об упразднении Всесоюзного объединения по химическим товарам культурно-бытового назначения, состоявшего при Совете нар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2.1965 № 1076 </w:t>
        <w:br/>
        <w:t>"О снижении тарифа на электрическую энергию, отпускаемую государственными энергосистемами и электростанциями на производственные нужды колхозам, совхозам и другим сельскохозяйственным предприятия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2.1965 № 1089 </w:t>
        <w:br/>
        <w:t>"Об улучшении кредитования колхо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2.1965 № 1118 </w:t>
        <w:br/>
        <w:t>"О составе постоянной комиссии президиума Верховного Совета СССР по вопросам совета экономической взаимопомощ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2.1965 № 1123 </w:t>
        <w:br/>
        <w:t>"Об организации курсов повышения квалификации руководящих работников и специалистов потребительской коопера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2.1965 № 1124 </w:t>
        <w:br/>
        <w:t>"О розничных ценах на пенько-джутовые изделия, льняные ткани и изделия из ни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2.1965 № 1126 </w:t>
        <w:br/>
        <w:t>"О дополнительной передаче в непосредственное подчинение министерства промышленности строительных материалов СССР научно-исследовательских, проектных и проектно-конструкторск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31.12.1965 № 1140</w:t>
        <w:br/>
        <w:t>"О материальном стимулировании работников, занятых на работах по производству пихтового масла, за повышение качества этого масл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12.1965 № 1142 </w:t>
        <w:br/>
        <w:t>"Об организации главного управления ювелирной промышленности в составе центрального аппарата Министерства приборостроения, средств автоматизации и систем управлени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1.12.1965 № 2532 </w:t>
        <w:br/>
        <w:t>"Об исключении некоторых предприятий из перечня предприятий, передаваемых Министерству здравоохранения СССР, согласно Постановления Совета Министров СССР от 12 ноября 1965 г. № 92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1.1966 № 4 </w:t>
        <w:br/>
        <w:t>"О мероприятиях, связанных с переселением граждан с хуторов, расположенных на осушаемых землях в Литовской ССР, Латвийской ССР и Эсто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1.1966 № 12 </w:t>
        <w:br/>
        <w:t>"Об организации материально-технического снабжения предприятий в Магада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1.1966 № 23 </w:t>
        <w:br/>
        <w:t>"О пенсионном обеспечении членов Союза кинематографистов СССР и их сем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1.1966 № 27 </w:t>
        <w:br/>
        <w:t>"О мерах по увеличению закупок пушнины и мехового сырь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1.1966 № 48 </w:t>
        <w:br/>
        <w:t>"О передаче дополнительно предприятий и организаций министерствам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1.1966 № 54 </w:t>
        <w:br/>
        <w:t>"О премировании в 1966 году работников предприятий, выпускающих минеральные удобрения, сырье для производства и химические средства защиты растений, за перевыполнение плана производства этой проду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1.1966 № 55 </w:t>
        <w:br/>
        <w:t>"О переводе в i квартале 1966 г. первой группы промышленных предприятий на новую систему планирования и экономического стимулирования промышленного производства, предусмотренную постановлением ЦК КПСС и Совета Министров СССР от 4 октября 1965 г. № 72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1.1966 № 59 </w:t>
        <w:br/>
        <w:t>"О передаче в непосредственное подчинение министерства химической промышленности СССР предприятий и организаций химико-фотографическ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1.1966 № 64 </w:t>
        <w:br/>
        <w:t>"О внесении изменений в распределение областей и автономных республик по группам по оплате труда советских работ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1.1966 № 67 </w:t>
        <w:br/>
        <w:t>"О передаче нормативно-исследовательских организаций по труду в ведение государственного комитета Совета Министров СССР по вопросам труда и заработной плат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1.1966 № 61 "Об обеспечении выполнения плана заготовки лома черных метал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1.1966 № 76 </w:t>
        <w:br/>
        <w:t>"Об условиях оплаты труда работников Московского отряда военизированной охраны министерства транспор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2.1966 № 83 "О мероприятиях по расширению обучения и устройству на работу в народное хозяйство молодежи, оканчивающей общеобразовательные школы в 1966 го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2.1966 № 84 "Об упразднении плановых комиссий закавказского, среднеазиатского и прибалтийского экономических район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2.1966 № 88 </w:t>
        <w:br/>
        <w:t>"Об ускорении развития швей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2.1966 № 89 </w:t>
        <w:br/>
        <w:t>"О мерах по дальнейшему развитию нефтедобывающей промышленности в Тюменской области на 1966-1970 год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2.1966 № 104 </w:t>
        <w:br/>
        <w:t>"О передаче дополнительно предприятий и организаций министерствам и ведомствам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2.1966 № 106 </w:t>
        <w:br/>
        <w:t>"О дополнительной материально-технической помощи сельскому хозяйству в проведении полевых работ в 1966 год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2.1966 № 120 </w:t>
        <w:br/>
        <w:t>"О передаче дополнительно предприятий и организаций министерствам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2.1966 № 125 </w:t>
        <w:br/>
        <w:t>"О выпуске облигаций государственного 3-процентного внутреннего выигрышного займ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2.1966 № 127 </w:t>
        <w:br/>
        <w:t>"О выдаче больничных листков и выплате пособий женщинам, усыновившим новорожденных дет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2.1966 № 143 </w:t>
        <w:br/>
        <w:t>"О мерах по сокращению потерь оконного стекл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2.1966 № 148 </w:t>
        <w:br/>
        <w:t>"О вводе в действие первых агрегатов Красноярской гидроэлектростанции к 50-Й годовщине Великой Октябрьской социалистической революции"</w:t>
      </w:r>
    </w:p>
    <w:p>
      <w:pPr>
        <w:pStyle w:val="Style18"/>
        <w:numPr>
          <w:ilvl w:val="0"/>
          <w:numId w:val="1"/>
        </w:numPr>
        <w:tabs>
          <w:tab w:val="clear" w:pos="709"/>
          <w:tab w:val="left" w:pos="1134" w:leader="none"/>
        </w:tabs>
        <w:ind w:left="0" w:firstLine="709"/>
        <w:rPr/>
      </w:pPr>
      <w:r>
        <w:rPr/>
        <w:t>Постановление Совета Министров СССР от 02.03.1966 № 160</w:t>
        <w:br/>
        <w:t>"О времени начала работы министерств, ведомств, учреждений, организаций, высших и средних специальных учебных заведений в г. Моск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3.1966 № 161 </w:t>
        <w:br/>
        <w:t>"О передаче в ведение государственного комитета Совета Министров СССР по науке и технике межотраслевых организаций и учреждений научно-технической информации и пропаганд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3.1966 № 187 "Об улучшении организации работы по созданию и внедрению в народное хозяйство средств вычислительной техники и автоматизированных систем управ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3.1966 № 190 </w:t>
        <w:br/>
        <w:t>"Об обеспечении своевременной разгрузки вагонов и вывоза грузов с железнодорожных стан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3.1966 № 193 </w:t>
        <w:br/>
        <w:t>"О восстановлении работникам учебных заведений, медицинских и дошкольных детских учреждений министерства путей сообщения права на получение бесплатных разовых билетов для проезда по железным дорог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3.1966 № 194 </w:t>
        <w:br/>
        <w:t>"О распространении на предприятия бытового обслуживания населения, находящиеся в ведении министерств и ведомств, льгот и преимуществ, предоставленных предприятиям управлений (министерств) бытового обслуживания населения союзных республи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3.1966 № 197 </w:t>
        <w:br/>
        <w:t>"О плане организационных мероприятий по переводу промышленности на новую систему планирования и экономического стимулир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3.1966 № 200 </w:t>
        <w:br/>
        <w:t>"О передаче в ведение государственного комитета Совета Министров СССР по науке и технике специальных художественно-конструкторских бюр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3.1966 № 201 </w:t>
        <w:br/>
        <w:t>"О передаче дополнительно предприятий и организаций министерствам и ведомствам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3.1966 № 203 </w:t>
        <w:br/>
        <w:t>"О структуре и штатах центрального аппарата совета по делам религий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3.1966 № 209 </w:t>
        <w:br/>
        <w:t>"О структуре и штатах центрального аппарата Стройбанк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3.1966 № 210 </w:t>
        <w:br/>
        <w:t>"О мероприятиях по обеспечению рационального использования нефтепродуктов в народном хозяйстве в 1966 год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3.1966 № 212 </w:t>
        <w:br/>
        <w:t>"О строительстве производственных зданий, жилых домов и объектов культурно-бытового назначения постоянного типа в городах и рабочих поселках за счет ассигнований на геологоразведочные и топографо-геодезические работ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3.1966 № 221 </w:t>
        <w:br/>
        <w:t>"О денежном содержании отдельных категорий работников военизированной пожарной охраны Министерства охраны общественного порядка РСФСР, проходящих службу в районах Крайнего Севера и в местностях, приравненных к районам Крайнего Север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3.1966 № 224 </w:t>
        <w:br/>
        <w:t>"О передаче предприятий по производству графита и каолита в непосредственное подчинение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3.1966 № 228 </w:t>
        <w:br/>
        <w:t>"О развитии узкопленочной кинематографии и широком использовании ее для учебных целей и в политико-просветительной работе"</w:t>
      </w:r>
    </w:p>
    <w:p>
      <w:pPr>
        <w:pStyle w:val="Style18"/>
        <w:numPr>
          <w:ilvl w:val="0"/>
          <w:numId w:val="1"/>
        </w:numPr>
        <w:tabs>
          <w:tab w:val="clear" w:pos="709"/>
          <w:tab w:val="left" w:pos="1134" w:leader="none"/>
        </w:tabs>
        <w:ind w:left="0" w:firstLine="709"/>
        <w:rPr/>
      </w:pPr>
      <w:r>
        <w:rPr/>
        <w:t>Постановление Совета Министров СССР от 26.03.1966 № 231 "Вопросы организации государственного комитета по надзору за безопасным ведением работ в промышленности и горному надзору при Совете Министров СССР (Госгортехнадзор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3.1966 № 229 </w:t>
        <w:br/>
        <w:t>"О передаче в непосредственное подчинение Государственного комитета лесного хозяйства Совета Министров СССР научно-исследовательских и проектных организа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3.1966 № 235 </w:t>
        <w:br/>
        <w:t>"О распространении на государственные геологоразведочные и топографо-геодезические организации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4.1966 № 249 </w:t>
        <w:br/>
        <w:t>"О Первом заместителе Министра морского фл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4.1966 № 251 </w:t>
        <w:br/>
        <w:t>"О производстве оборудования для энергетических блоков мощностью 500 и 800 тыс. квт и внедрении их на тепловых электростанциях в 1967 - 197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66 № 255 </w:t>
        <w:br/>
        <w:t>"О передаче Строительного управления № 25 Министерства строительства РСФСР в ведение Министерства газов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4.1966 № 279 </w:t>
        <w:br/>
        <w:t>"Об упразднении Комиссии Президиума Совета Министров СССР по координации работы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4.1966 № 283 "О Союзном комитете по сельскому хозяйств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4.1966 № 284 "О развитии подсобных предприятий и промыслов в сельск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4.1966 № 272 </w:t>
        <w:br/>
        <w:t>"О порядке переработки шерсти на давальческих начал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4.1966 № 276 </w:t>
        <w:br/>
        <w:t>"О ставках авторского гонорара за произведения, выпускаемые в записи на граммофонных пластинках и магнитофильмах"</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9.04.1966 № 290 "Об учреждении переходящих Красных Знамен и денежных премий для рыболовецких колхозов-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4.1966 № 300 </w:t>
        <w:br/>
        <w:t>"О расширении производства высококачественных цветных открыток и художественных альбом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4.1966 № 319 "О сроке обучения по музыкальным и режиссерским специальностям на дневных отделениях в высших учебных заведениях искус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4.1966 № 323 </w:t>
        <w:br/>
        <w:t>"О дальнейшем развитии геологоразведочных работ на нефть и газ на территории Том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4.1966 № 330 </w:t>
        <w:br/>
        <w:t>"Об Организации Калининградского высшего мореходного училищ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4.1966 № 331 </w:t>
        <w:br/>
        <w:t>"О льготах для работников, занятых на работах по освоению нефтяных и газовых месторождений в Томской област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5.05.1966 № 338 "Об учреждении переходящих Красных Знамен и денежных премий для поощрения коллективов предприятий полиграфической промышленности и книжной торговли системы комитета по печати при Совете Министров СССР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5.1966 № 336 </w:t>
        <w:br/>
        <w:t>"О количественном составе коллегии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5.1966 № 337 </w:t>
        <w:br/>
        <w:t>"О вводе в действие производственных мощностей на важнейших объектах Братского промышленного района к 50-Й годовщине Великой Октябрьской социалистической револю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5.1966 № 345 "О неотложных мерах помощи Узбекской ССР по ликвидации последствий землетрясения в г. Ташкент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5.1966 № 349 "О состоянии и мерах по улучшению работы Всесоюзного добровольного общества содействия армии, авиации и флоту (ДОСААФ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5.1966 № 355 </w:t>
        <w:br/>
        <w:t>"О должностных окладах товароведов управлений и отделов торговли исполкомов краевых, областных, окружных и городских советов депутатов трудящихся и министерств торговли автономных республи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5.1966 № 356 </w:t>
        <w:br/>
        <w:t>"О мероприятиях по переселению населения и переносу на новые места строений и сооружений в связи со строительством канала Иртыш-Караганда в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5.1966 № 357 </w:t>
        <w:br/>
        <w:t>"О порядке проектирования учреждений здравоохран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5.1966 № 360 </w:t>
        <w:br/>
        <w:t>"О передаче предприятий клеевой и желатиновой промышленности в непосредственное подчинение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5.1966 № 369 </w:t>
        <w:br/>
        <w:t>"О Фонде машинно-мелиоративных, лугомелиоративных и других специализированных станций для улучшения культурно-бытовых условий работников и совершенствования производ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5.1966 № 379 </w:t>
        <w:br/>
        <w:t>"О плане отпуска драгоценных металлов и драгоценных камней на 1966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5.1966 № 393 </w:t>
        <w:br/>
        <w:t>"Об увеличении нормы расходов на питание для больных сахарным диабетом и тиреотоксикозом, находящихся на лечении в специальных отделениях больниц и клини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5.1966 № 395 </w:t>
        <w:br/>
        <w:t>"О порядке и сроках составления проектов государственного плана развития народного хозяйства СССР и государственного бюджета СССР на 1967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5.1966 № 400 </w:t>
        <w:br/>
        <w:t>"О мероприятиях по увеличению приема учащихся в высшие и средние специальные учебные заведения по специальности (архитектура) и по повышению квалификации специалистов в области градостроитель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5.1966 № 402 </w:t>
        <w:br/>
        <w:t>"О планировании производства и распределения грены тутового шелкопряд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0.05.1966 № 1192 </w:t>
        <w:br/>
        <w:t>"О сохранении за работниками охраны предприятий, учреждений, организаций, министерств и ведомств в отдельных случаях получаемой ими разницы в заработной плате, предусмотренной пунктом 7 приложения № 1 к Постановлению ЦК КПСС, Совета Министров СССР и ВЦСПС от 15 июля 1964 года № 62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6.1966 № 429 </w:t>
        <w:br/>
        <w:t>"О дополнительном изготовлении в 1966 году запасных частей к автомобилям для ремонтно-эксплуатационных нужд сельск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6.1966 № 438 </w:t>
        <w:br/>
        <w:t>"О размере отчислений в фонд предприятия для улучшения культурно-бытовых условий работников и совершенствования производства, образуемый в телевизионных ателье и дирекциях телевизионной се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6.1966 № 462 "О мерах по дальнейшему развитию рыбного хозяйства в стране, улучшению качества и ассортимента рыбн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6.1966 № 456 "Об оказании помощи Узбекской ССР в ликвидации последствий землетрясения в г.Ташкент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6.1966 № 465 "О широком развитии мелиорации земель для получения высоких и устойчивых урожаев зерновых и других сельскохозяйственных культу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6.1966 № 469 </w:t>
        <w:br/>
        <w:t>"О частичном изменении порядка выплаты премий селекционерам и другим работникам сельского хозяйства за выведение новых и улучшение существующих сортов и гибридов сельскохозяйственных культур"</w:t>
      </w:r>
    </w:p>
    <w:p>
      <w:pPr>
        <w:pStyle w:val="Style18"/>
        <w:numPr>
          <w:ilvl w:val="0"/>
          <w:numId w:val="1"/>
        </w:numPr>
        <w:tabs>
          <w:tab w:val="clear" w:pos="709"/>
          <w:tab w:val="left" w:pos="1134" w:leader="none"/>
        </w:tabs>
        <w:ind w:left="0" w:firstLine="709"/>
        <w:rPr/>
      </w:pPr>
      <w:r>
        <w:rPr/>
        <w:t>Постановление Совета Министров СССР от 23.06.1966 № 474</w:t>
        <w:br/>
        <w:t>"О введении новых оптовых цен на продукцию пищев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6.1966 № 475 </w:t>
        <w:br/>
        <w:t>"О мероприятиях по дальнейшему развитию и расширению применения электрофизических и электрохимических методов обработки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6.1966 № 481 "О порядке проектирования и сооружения памятников и монумен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6.1966 № 482 "Об улучшении строительства предприятий легкой, пищевой, мясной и молоч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6.1966 № 492 </w:t>
        <w:br/>
        <w:t>"О мероприятиях по созданию и внедрению в 1966-1969 годах комплекса отечественного оборудования и материалов для системы скоростной передачи полос газет по каналам связи фототелеграфными методами"</w:t>
      </w:r>
    </w:p>
    <w:p>
      <w:pPr>
        <w:pStyle w:val="Style18"/>
        <w:numPr>
          <w:ilvl w:val="0"/>
          <w:numId w:val="1"/>
        </w:numPr>
        <w:tabs>
          <w:tab w:val="clear" w:pos="709"/>
          <w:tab w:val="left" w:pos="1134" w:leader="none"/>
        </w:tabs>
        <w:ind w:left="0" w:firstLine="709"/>
        <w:rPr/>
      </w:pPr>
      <w:r>
        <w:rPr/>
        <w:t>Постановление Совета Министров СССР от 01.07.1966 № 504</w:t>
        <w:br/>
        <w:t>"О мерах помощи Норильскому горно-металлургическому комбинату имени А.П. Завенягина Министерства цветной металлур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7.1966 № 505 </w:t>
        <w:br/>
        <w:t>"О кредитном и кассовом планах Госбанка СССР на iii квартал 1966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7.1966 № 512 </w:t>
        <w:br/>
        <w:t>"Об усилении геологоразведочных работ на газ и освоении выявленных крупных газовых месторождений в северных районах Тюме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7.1966 № 516 </w:t>
        <w:br/>
        <w:t>"О приемке в промышленную эксплуатацию Воткинской гидроэлектростан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7.1966 № 519 </w:t>
        <w:br/>
        <w:t>"Об итогах финансово-хозяйственной деятельности Министерства геологии СССР за 1965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7.1966 № 520 </w:t>
        <w:br/>
        <w:t>"О структуре и штатах центрального аппарата Министерства монтажных и специальных строительных работ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7.1966 № 547 </w:t>
        <w:br/>
        <w:t>"О членах Государственного комитета Совета Министров СССР по науке и техник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7.1966 № 562 </w:t>
        <w:br/>
        <w:t>"Об установлении должности Заместителя Министра высшего и среднего специального образования СССР по общественным наукам и должности Заместителя Министра высшего и среднего специального образования СССР по кадра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7.1966 № 582 "О повышении материальной заинтересованности работников предприятий лесной промышленности, расположенных в многолесных районах, в увеличении объема лесозаготовок"</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7.1966 № 571 "О мерах по усилению борьбы с преступностью"</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3.07.1966 № 1681 </w:t>
        <w:br/>
        <w:t>"О дополнении пункта 1 Постановления Совета Министров СССР от 14 августа 1959 года № 936"</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8.1966 № 595 "О создании Союзно-Республиканского Министерства просвещения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8.1966 № 605 "О развитии лесозаготовительной промышленности в 1966 - 197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8.1966 № 606 "Об ускорении развития в 1966 - 1970 годах производства тракторов, самоходных шасси, двигателей и запасных частей к ни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8.1966 № 602 </w:t>
        <w:br/>
        <w:t>"О мероприятиях по развитию ювелирной промышленност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6.08.1966 № 614 "О переходящих Красных Знаменах и денежных премиях для коллективов предприятий и организаций Министерства связи СССР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9.08.1966 № 621 "О дальнейшем улучшении обеспечения рабочих и служащих специальной одеждой, специальной обувью и предохранительными приспособлениям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9.08.1966 № 622 "О мерах по дальнейшему улучшению условий труда, санитарно-бытового и медицинского обслуживания работников, занятых на стройках, предприятиях промышленности строительных материалов и строительной индустр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8.1966 № 629 </w:t>
        <w:br/>
        <w:t>"О мерах повышения качества оборудования и ускорения освоения энергетических блоков мощностью 300 тыс. кВт и выше"</w:t>
      </w:r>
    </w:p>
    <w:p>
      <w:pPr>
        <w:pStyle w:val="Style18"/>
        <w:numPr>
          <w:ilvl w:val="0"/>
          <w:numId w:val="1"/>
        </w:numPr>
        <w:tabs>
          <w:tab w:val="clear" w:pos="709"/>
          <w:tab w:val="left" w:pos="1134" w:leader="none"/>
        </w:tabs>
        <w:ind w:left="0" w:firstLine="709"/>
        <w:rPr/>
      </w:pPr>
      <w:r>
        <w:rPr/>
        <w:t>Постановление Совета Министров СССР от 11.08.1966 № 671 "Вопросы развития физической культуры и спорта"</w:t>
      </w:r>
    </w:p>
    <w:p>
      <w:pPr>
        <w:pStyle w:val="Style18"/>
        <w:numPr>
          <w:ilvl w:val="0"/>
          <w:numId w:val="1"/>
        </w:numPr>
        <w:tabs>
          <w:tab w:val="clear" w:pos="709"/>
          <w:tab w:val="left" w:pos="1134" w:leader="none"/>
        </w:tabs>
        <w:ind w:left="0" w:firstLine="709"/>
        <w:rPr/>
      </w:pPr>
      <w:r>
        <w:rPr/>
        <w:t>Положение Совета Министров СССР от 15.08.1966 № 638 "Типовое Положение о научно-техническом совете промышленного министер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8.1966 № 638 </w:t>
        <w:br/>
        <w:t>"Об утверждении типового положения о научно-техническом совете промышленного министер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8.08.1966 № 663</w:t>
        <w:br/>
        <w:t>"Об увеличении производства и улучшении качества шариковых ручек, перьевых автоматических ручек и механических карандаш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8.1966 № 664 </w:t>
        <w:br/>
        <w:t>"О расширении применения алмазов и алмазного инструмента и об улучшении их каче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8.1966 № 666 </w:t>
        <w:br/>
        <w:t>"О надбавках к должностным окладам плавающего состава судов речного флота за эксплуатацию и техническое обслуживание большегрузных несамоходных судов без баржевых коман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8.1966 № 693 </w:t>
        <w:br/>
        <w:t>"О главном управлении по охране государственных тайн в печати при Совете Министров СССР"</w:t>
      </w:r>
    </w:p>
    <w:p>
      <w:pPr>
        <w:pStyle w:val="Style18"/>
        <w:numPr>
          <w:ilvl w:val="0"/>
          <w:numId w:val="1"/>
        </w:numPr>
        <w:tabs>
          <w:tab w:val="clear" w:pos="709"/>
          <w:tab w:val="left" w:pos="1134" w:leader="none"/>
        </w:tabs>
        <w:ind w:left="0" w:firstLine="709"/>
        <w:rPr/>
      </w:pPr>
      <w:r>
        <w:rPr/>
        <w:t>Положение Совета Министров СССР от 20.08.1966 № 1952 "Положение о Завидовском заповедно-охотничье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8.1966 № 669 </w:t>
        <w:br/>
        <w:t>"О фонде для премирования личного состава военизированных горноспасательных частей министерст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8.1966 № 670 </w:t>
        <w:br/>
        <w:t>"О мерах дополнительной помощи в проведении уборки, вывозки и переработки сахарной свеклы урожая 1966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8.1966 № 678 </w:t>
        <w:br/>
        <w:t>"О первоочередных мероприятиях по созданию системы управления материально-техническим снабжением с применением экономико-математических методов и вычислительной техни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8.1966 № 680 </w:t>
        <w:br/>
        <w:t>"Об основных направлениях и организации работы по подготовке новых оптовых цен на промышленную продукцию и тарифов на электрическую и тепловую энергию и на грузовые перевоз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8.1966 № 681 </w:t>
        <w:br/>
        <w:t>"Об усилении материальной заинтересованности рабочих предприятий системы Министерства легкой промышленности СССР и системы Министерства пищевой промышленности в увеличении производства и улучшении качества товаров народного потребления и в повышении производительности тру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8.1966 № 690 </w:t>
        <w:br/>
        <w:t>"Об организации в РСФСР и украинской ССР сельскохозяйственных техникумов по подготовке руководящих кадров колхозов и совхо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8.1966 № 709 "О дальнейшем развитии сварочного производства и повышении качества сварочных рабо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8.1966 № 701 </w:t>
        <w:br/>
        <w:t>"О мероприятиях по увеличению производства вагонов для метрополитен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9.1966 № 707 </w:t>
        <w:br/>
        <w:t>"О повышении квалификации специалистов сельского хозяйства совхозов и других сельскохозяйственных предприятий и организаций промышленных министерст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66 № 717 </w:t>
        <w:br/>
        <w:t>"О дальнейшем улучшении статистики бюджетов рабочих, служащих и колхоз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9.1966 № 725 </w:t>
        <w:br/>
        <w:t>"О порядке проектирования и строительства предприятий, сооружаемых по иностранным лицензиям и на базе комплектного импортного оборуд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9.1966 № 723 </w:t>
        <w:br/>
        <w:t>"Об обеспечении строительства линий электропередачи и подстанций для снабжения электроэнергией предприятий нефтедобывающей промышленности в Тюме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9.1966 № 736 </w:t>
        <w:br/>
        <w:t>"О технико-экономических основах Генерального плана развития г. Москв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9.1966 № 754 </w:t>
        <w:br/>
        <w:t>"О руководстве работой органов охраны общественного порядка в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9.1966 № 753 "О повышении роли Государственного комитета совета министров СССР по профессионально-техническому образованию в подготовке квалифицированных рабочих кадров для народн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9.1966 № 735 </w:t>
        <w:br/>
        <w:t>"О мерах по усилению строительства Ачинского глиноземного завода и ускорению ввода в действие мощностей по производству глинозема на Павлодарском и Кировабадском зав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9.1966 № 751 "О мерах по увеличению производства продовольственных товаров в расфасованном вид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9.1966 № 740 </w:t>
        <w:br/>
        <w:t>"О мерах по обеспечению экономного расходования цемента в промышленности и строитель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9.1966 № 764 </w:t>
        <w:br/>
        <w:t>"О первоочередных мероприятиях по строительству Волжского автомобильного завода"</w:t>
      </w:r>
    </w:p>
    <w:p>
      <w:pPr>
        <w:pStyle w:val="Style18"/>
        <w:numPr>
          <w:ilvl w:val="0"/>
          <w:numId w:val="1"/>
        </w:numPr>
        <w:tabs>
          <w:tab w:val="clear" w:pos="709"/>
          <w:tab w:val="left" w:pos="1134" w:leader="none"/>
        </w:tabs>
        <w:ind w:left="0" w:firstLine="709"/>
        <w:rPr/>
      </w:pPr>
      <w:r>
        <w:rPr/>
        <w:t>Постановление Совета Министров СССР от 17.09.1966 № 757</w:t>
        <w:br/>
        <w:t>"О расширении ассортимента и улучшении качества товаров народного потребления и о выпуске к 50-летию советской власти новых товаров и сувениров для продажи населени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9.1966 № 763 </w:t>
        <w:br/>
        <w:t>"О мерах по обеспечению строительства и ввода в действие комплекса цеха горячей прокатки углеродистых сталей с непрерывным широкополосным станом (2000) на Ново-Липецком металлургическом заводе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0.09.1966 № 767</w:t>
        <w:br/>
        <w:t>"О развитии производства автомобильного стекла в 1967-197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9.1966 № 777 </w:t>
        <w:br/>
        <w:t>"О дополнении списка № 2 производств, цехов, профессий и должностей с тяжелыми условиями труда, работа в которых дает право на государственную пенсию на льготных условиях и в льготных размерах, утвержденного Постановлением Совета Министров СССР от 22 августа 1956 г. № 1173"</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6.09.1966 № 2308 </w:t>
        <w:br/>
        <w:t>"О Разрешении Министерству мелиорации и водного хозяйства СССР, Совету Министров Латвийской ССР и Совету Министров Эстонской ССР, Совету Министров Белорусской ССР, Совету Министров Литовской ССР осуществлять мероприятия, связанные с переселением граждан с хуторов расположенных на осушаемых землях, в порядке и на условиях, предусмотренных постановлением совета министров СССР от 4 января 1966 г. № 4 и пунктом (б) Распоряжения Совета Министров СССР от 10 марта 1966 г. № 47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9.1966 № 785 </w:t>
        <w:br/>
        <w:t>"О дальнейшем развитии телефонной связи в сельской мест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9.1966 № 787 </w:t>
        <w:br/>
        <w:t>"О мерах по увеличению производства хлопка-сырца советских тонковолокнистых сор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9.1966 № 789 </w:t>
        <w:br/>
        <w:t>"О подготовке кадров для работы с иностранными турист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9.1966 № 793 </w:t>
        <w:br/>
        <w:t>"О внесении изменений в решения Правительства СССР в связи с постановлением ЦК КПСС и Совета Министров СССР от 6 марта 1966 г. № 18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9.1966 № 795 </w:t>
        <w:br/>
        <w:t>"О переводе предприятий автомобильного транспорта на новую систему планирования и экономического стимулирования"</w:t>
      </w:r>
    </w:p>
    <w:p>
      <w:pPr>
        <w:pStyle w:val="Style18"/>
        <w:numPr>
          <w:ilvl w:val="0"/>
          <w:numId w:val="1"/>
        </w:numPr>
        <w:tabs>
          <w:tab w:val="clear" w:pos="709"/>
          <w:tab w:val="left" w:pos="1134" w:leader="none"/>
        </w:tabs>
        <w:ind w:left="0" w:firstLine="709"/>
        <w:rPr/>
      </w:pPr>
      <w:r>
        <w:rPr/>
        <w:t>Положение Совета Министров СССР от 01.10.1966 № 797 "Положение о Государственном комитете совета министров СССР по науке и техник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0.1966 № 797 </w:t>
        <w:br/>
        <w:t>"Об Утверждении Положения о государственном комитете Совета Министров СССР по науке и техник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0.1966 № 798 </w:t>
        <w:br/>
        <w:t xml:space="preserve">"О мерах по обеспечении ввода в эксплуатацию курорта (Пицунда) </w:t>
        <w:br/>
        <w:t>к 50-летию Великой Октябрьской социалистической револю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0.1966 № 799 </w:t>
        <w:br/>
        <w:t>"О мерах по развитию г. Ульяновска в 1966-197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10.1966 № 806 "Об изменении Постановления ЦК КПСС и Совета Министров СССР от 21 мая 1963 г. № 564 (об улучшении руководства внедрением вычислительной техники и автоматизированных систем управления в народное хозяйств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0.1966 № 814 </w:t>
        <w:br/>
        <w:t>"Об ускорении освоения нефтяных и газовых месторождений на полуострове Мангышлак в Казахской ССР в 1966 - 197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10.1966 № 818 </w:t>
        <w:br/>
        <w:t>"О кредитном и кассовом планах Госбанка СССР на iv квартал 1966 г."</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5.10.1966 № 826 "Об учреждении дополнительно семи переходящих Красных Знамен Совета Министров СССР и ВЦСПС для поощрения коллективов строительно-монтажных организаций и предприятий министерства монтажных и специальных строительных работ СССР-победителей в социалистическом соревнован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10.1966 № 827 </w:t>
        <w:br/>
        <w:t>"О строительстве сооружений связи для обслуживания промышленных предприятий и населения поселков при этих предприят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10.1966 № 835 </w:t>
        <w:br/>
        <w:t>"О мероприятиях по увеличению производства лифтов и повышению их каче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10.1966 № 838 </w:t>
        <w:br/>
        <w:t>"Об организации производства комплектующих изделий и материалов, необходимых для выпуска легковых автомобилей на Волжском автомобильном завод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0.1966 № 842 </w:t>
        <w:br/>
        <w:t>"О порядке заселения жилой площади, построенной за счет средств предприятий и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10.1966 № 856-275 "О мерах по обеспечению бесперебойного снабжения населения хлебопродукт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0.1966 № 849 </w:t>
        <w:br/>
        <w:t>"О размерах стипендии врачам, обучающимся в клинической ординатур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0.1966 № 850 </w:t>
        <w:br/>
        <w:t>"О мерах по дальнейшему повышению качества, надежности и долговечности тракторов, двигателей, сельскохозяйственных машин, комплектующих изделий и запасных частей к ним"</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9.10.1966 № 2548 </w:t>
        <w:br/>
        <w:t>"О создании в 1967 году передвижных механизированных колонн для осуществления сельского строительства на условиях, предусмотренных Постановлением Совета Министров СССР от 6 июня 1963 года № 629"</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11.1966 № 874 "О мерах дальнейшего улучшения работы средней общеобразовательной школы"</w:t>
      </w:r>
    </w:p>
    <w:p>
      <w:pPr>
        <w:pStyle w:val="Style18"/>
        <w:numPr>
          <w:ilvl w:val="0"/>
          <w:numId w:val="1"/>
        </w:numPr>
        <w:tabs>
          <w:tab w:val="clear" w:pos="709"/>
          <w:tab w:val="left" w:pos="1134" w:leader="none"/>
        </w:tabs>
        <w:ind w:left="0" w:firstLine="709"/>
        <w:rPr/>
      </w:pPr>
      <w:r>
        <w:rPr/>
        <w:t>Положение Совета Министров СССР от 11.11.1966 № 870 "Положение о фиксированных платежах в бюджет"</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1.11.1966 № 867 "Об учреждении переходящих красных знамен и денежных премий для поощрения коллективов предприятий главного управления микробиологической промышленности при Совете Министров СССР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1.1966 № 868 </w:t>
        <w:br/>
        <w:t>"О мерах по сохранению зеленых насаждений в музее-усадьбе (Ясная Полян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1.1966 № 870 </w:t>
        <w:br/>
        <w:t>"Об утверждении положения о фиксированных платежах в бюдже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1.1966 № 877 </w:t>
        <w:br/>
        <w:t>"О передаче предприятий по производству слюды, талька и других неметаллорудных материалов в непосредственное подчинение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1.1966 № 896 </w:t>
        <w:br/>
        <w:t>"О сокращении расходов на содержание аппарата управ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1.1966 № 897 </w:t>
        <w:br/>
        <w:t>"О частичном изменении порядка учета запасов полезных ископаемы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1.1966 № 899 </w:t>
        <w:br/>
        <w:t>"О мерах помощи Павлодарскому тракторному заводу Министерства тракторного и сельскохозяйственного машиностроения в организации производства пахотных тракторов типа дт-75"</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11.1966 № 901 "Об изменении пункта 45 Постановления ЦК КПСС и Совета Министров СССР от 11 июня 1966 г. № 46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1.1966 № 904 </w:t>
        <w:br/>
        <w:t>"О внедрении в промышленность нового технологического процесса производства аммиака"</w:t>
      </w:r>
    </w:p>
    <w:p>
      <w:pPr>
        <w:pStyle w:val="Style18"/>
        <w:numPr>
          <w:ilvl w:val="0"/>
          <w:numId w:val="1"/>
        </w:numPr>
        <w:tabs>
          <w:tab w:val="clear" w:pos="709"/>
          <w:tab w:val="left" w:pos="1134" w:leader="none"/>
        </w:tabs>
        <w:ind w:left="0" w:firstLine="709"/>
        <w:rPr/>
      </w:pPr>
      <w:r>
        <w:rPr/>
        <w:t xml:space="preserve">Положение Совета Министров СССР от 29.11.1966 № 914 </w:t>
        <w:br/>
        <w:t>"О Положение О порядке наименования и переименования государственного подчинения и физико-географических объек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1.1966 № 914 </w:t>
        <w:br/>
        <w:t>"О порядке наименования и переименования государственных объектов союзного подчинения и физико-географических объек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1.1966 № 916 </w:t>
        <w:br/>
        <w:t>"Об общегосударственной системе научно-технической информ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11.1966 № 917 "О мерах по ускорению строительства Карагандинского металлургического зав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1.1966 № 1000 </w:t>
        <w:br/>
        <w:t>"О государственном плане развития народного хозяйства СССР на 1967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1.1966 № 1005 </w:t>
        <w:br/>
        <w:t>"О государственном бюджете СССР на 1967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2.1966 № 926 </w:t>
        <w:br/>
        <w:t>"О передаче Лентоткацкой фабрики № 2 имени 20-летия Октябрьской Революции Министерства легкой промышленности РСФСР в ведение Министерства легк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12.1966 № 941 </w:t>
        <w:br/>
        <w:t>"О продлении на 1967 год срока действия пункта 1 Постановления Совета Министров СССР от 31 декабря 1965 г. № 1141"</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2.1966 № 947 </w:t>
        <w:br/>
        <w:t>"О порядке оплаты ветеринарных работников системы потребительской кооперации СССР, командируемых для проведения работ по борьбе с особо опасными заболеваниями животны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12.1966 № 964 </w:t>
        <w:br/>
        <w:t>"Об увеличении производства и закупок пантов марала и пятнистого оленя"</w:t>
      </w:r>
    </w:p>
    <w:p>
      <w:pPr>
        <w:pStyle w:val="Style18"/>
        <w:numPr>
          <w:ilvl w:val="0"/>
          <w:numId w:val="1"/>
        </w:numPr>
        <w:tabs>
          <w:tab w:val="clear" w:pos="709"/>
          <w:tab w:val="left" w:pos="1134" w:leader="none"/>
        </w:tabs>
        <w:ind w:left="0" w:firstLine="709"/>
        <w:rPr/>
      </w:pPr>
      <w:r>
        <w:rPr/>
        <w:t>Постановление Совета Министров СССР от 22.12.1966 № 966 "Вопросы государственного комитета Совета Министров СССР по профессионально-техническому образованию"</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12.1966 № 970 "О мерах по обеспечению дальнейшего роста производительности труда в промышленности и строительстве"</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6.12.1966 № 2967 </w:t>
        <w:br/>
        <w:t>"О распространении порядка распределения и использования прибыли совхозов и других государственных сельскохозяйственных предприятий, предусмотренного в пунктах 1 и 2 Постановления Совета Министров СССР от 4 октября 1962 года № 1060, на цветоводческие хозяйства, декоративные питомники, находящиеся на самостоятельном балансе, и на предприятия зеленого хозяйства местных советов депутатов трудящихс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1.1967 № 12 </w:t>
        <w:br/>
        <w:t>"О структуре и штатах центрального аппарата Министерства высшего и среднего специального образования СССР"</w:t>
      </w:r>
    </w:p>
    <w:p>
      <w:pPr>
        <w:pStyle w:val="Style18"/>
        <w:numPr>
          <w:ilvl w:val="0"/>
          <w:numId w:val="1"/>
        </w:numPr>
        <w:tabs>
          <w:tab w:val="clear" w:pos="709"/>
          <w:tab w:val="left" w:pos="1134" w:leader="none"/>
        </w:tabs>
        <w:ind w:left="0" w:firstLine="709"/>
        <w:rPr/>
      </w:pPr>
      <w:r>
        <w:rPr/>
        <w:t>Положение Совета Министров СССР от 04.01.1967 № 10 "Положение о премировании работников предприятий и организаций за сбор и сдачу в государственный фонд лома и отходов драгоценных метал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1.1967 № 10 </w:t>
        <w:br/>
        <w:t>"О премировании работников предприятий и организаций за сбор и сдачу в государственный фонд лома и отходов драгоценных метал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1.1967 № 9 </w:t>
        <w:br/>
        <w:t xml:space="preserve">"О частичном изменении пункта 7 Постановления Совета Министров </w:t>
        <w:br/>
        <w:t>от 9 апреля 1964 г. № 31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1.1967 № 41 </w:t>
        <w:br/>
        <w:t>"О передаче треста (Чукотстрой) из ведения Министерства строительства РСФСР в ведение Министерства энергетики и электрификаци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1.1967 № 58 "О плане сооружения в 1967-1970 годах памятников, имеющих общегосударственное значение"</w:t>
      </w:r>
    </w:p>
    <w:p>
      <w:pPr>
        <w:pStyle w:val="Style18"/>
        <w:numPr>
          <w:ilvl w:val="0"/>
          <w:numId w:val="1"/>
        </w:numPr>
        <w:tabs>
          <w:tab w:val="clear" w:pos="709"/>
          <w:tab w:val="left" w:pos="1134" w:leader="none"/>
        </w:tabs>
        <w:ind w:left="0" w:firstLine="709"/>
        <w:rPr/>
      </w:pPr>
      <w:r>
        <w:rPr/>
        <w:t>Постановление Совета Министров СССР от 27.01.1967 № 68</w:t>
        <w:br/>
        <w:t>"О частичном изменении Постановления Совета Министров СССР от 27 января 1964 г. № 78"</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67 № 69 </w:t>
        <w:br/>
        <w:t>"О порядке отпуска древесины на корн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1.1967 № 80 </w:t>
        <w:br/>
        <w:t>"О дополнительных мероприятиях по строительству Волжского автомобильного зав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1.1967 № 81 </w:t>
        <w:br/>
        <w:t>"О мероприятиях по развитию экономики и повышению материального и культурного уровня жизни населения горно-бадахшанской автономной области Таджи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1.1967 № 83 </w:t>
        <w:br/>
        <w:t>"О внесении изменений в пункт 3 Постановления Совета Министров СССР от 15 декабря 1960 г. № 126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2.1967 № 98 </w:t>
        <w:br/>
        <w:t>"О структуре и штатах центрального аппарата Министерства просвещения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2.1967 № 101 </w:t>
        <w:br/>
        <w:t>"Об оплате труда работников, занятых на строительстве и эксплуатации северо-уральских бокситовых рудников Министерства цветной металлур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2.1967 № 104 </w:t>
        <w:br/>
        <w:t>"О передаче рисосеющих совхозов имени ильича, (ЕНБЕК), (Аккульский) и (Чиркейлийский) Министерства сельского хозяйства Казахской ССР в вед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2.1967 № 118 </w:t>
        <w:br/>
        <w:t>"О создании главной редакции программ цветного телевидения комитета по радиовещанию и телевидению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2.1967 № 120 </w:t>
        <w:br/>
        <w:t>"О продлении срока действия Постановления Совета Министров СССР от 22 января 1966 г. № 5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2.1967 № 129 </w:t>
        <w:br/>
        <w:t>"О передаче предприятий и организаций по ремонту радиотелевизионной аппаратуры для населения из ведения Министерства связи СССР в ведение Министерства бытового обслуживания населения РСФ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0.02.1967 № 303 </w:t>
        <w:br/>
        <w:t xml:space="preserve">"о некоторых вопросах, связанных с материальным обеспечением работников, принятых в соответствии с пунктом 18 Постановления Совета Министров СССР от 10 августа 1966 года № 629 на тепловые электростанции на работу, связанную с эксплуатацией оборудования энергоблоков мощностью </w:t>
        <w:br/>
        <w:t>300 тыс.кВт и выш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2.1967 № 149 </w:t>
        <w:br/>
        <w:t>"О заместителе постоянного представителя СССР в Совете экономической взаимопомощи"</w:t>
      </w:r>
    </w:p>
    <w:p>
      <w:pPr>
        <w:pStyle w:val="Style18"/>
        <w:numPr>
          <w:ilvl w:val="0"/>
          <w:numId w:val="1"/>
        </w:numPr>
        <w:tabs>
          <w:tab w:val="clear" w:pos="709"/>
          <w:tab w:val="left" w:pos="1134" w:leader="none"/>
        </w:tabs>
        <w:ind w:left="0" w:firstLine="709"/>
        <w:rPr/>
      </w:pPr>
      <w:r>
        <w:rPr/>
        <w:t>Основные Положения Совета Министров СССР от 21.02.1967 № 153 "Основные положения к Генеральному плану развития г. Ташкен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2.1967 № 153 </w:t>
        <w:br/>
        <w:t>"Об основных принципах Генерального плана развития г. Ташкен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2.1967 № 166 </w:t>
        <w:br/>
        <w:t>"О введении для работников центрального аппарата Министерства морского флота форменной одежды и знаков различ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2.1967 № 174 </w:t>
        <w:br/>
        <w:t>"Об установлении для работников лесозаготовительных предприятий независимо от их ведомственной подчиненности, расположенных в многолесных районах, льгот и преимуществ, предусмотренных для работников лесозаготовительных предприятий Министерства лесной, целлюлозно-бумаж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2.1967 № 175 </w:t>
        <w:br/>
        <w:t>"Об установлении коэффициента доплат и платежей к валютным доходам и расходам Министерства морского фл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3.1967 № 182 </w:t>
        <w:br/>
        <w:t>"О развитии производства бытовой аппаратуры магнитной записи и об улучшении качества ее"</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3.03.1967 № 188 "Об учреждении переходящих Красных Знамен и денежных премий для поощрения коллективов предприятий государственного комитета лесного хозяйства Совета Министров СССР-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7.03.1967 № 199 "О переводе рабочих и служащих предприятий, учреждений и организаций на пятидневную рабочую неделю с двумя выходными дня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3.1967 № 197 </w:t>
        <w:br/>
        <w:t>"О мероприятиях по развитию производства и улучшению качества механизированного и ручного строительно-монтажного инструмен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3.1967 № 198 "О мерах по дальнейшему развитию и улучшению общественного пит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3.1967 № 201 </w:t>
        <w:br/>
        <w:t>"О повышении должностных окладов председателей, заместителей председателей и секретарей исполнительных комитетов сельских и поселковых Советов депутатов трудящихс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3.1967 № 200 "О дополнительной материально-технической помощи сельскому хозяйству в проведении полевых работ в 1967 год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3.1967 № 216 </w:t>
        <w:br/>
        <w:t>"О мерах по увеличению производства, улучшению качества и расширению ассортимента кожаной обув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3.1967 № 236 "О неотложных мерах по защите почв от ветровой и водной эроз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3.1967 № 230 </w:t>
        <w:br/>
        <w:t>"О премировании работников государственных предприятий сельского хозяйства за создание и внедрение новой техни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3.1967 № 231 </w:t>
        <w:br/>
        <w:t>"О порядке утверждения перечня должностей работников гражданской авиации, которым выдается форменная одеж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3.1967 № 232 </w:t>
        <w:br/>
        <w:t>"О порядке финансирования работ по строительству средств внутрипроизводственной телефонной связи в совхоз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3.1967 № 237 </w:t>
        <w:br/>
        <w:t>"Об изменении порядка планирования затрат на научно-исследовательские работы и о расширении прав руководителей научно-исследовательских учреждени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2.03.1967 № 666 </w:t>
        <w:br/>
        <w:t>"О нераспространении на советских корреспондентов газет, журналов, радио и информационных агентств, направляемых для работы в нескольких зарубежных странах действия пункта 7 Постановления Совета Министров от 29 ноября 1966 года № 905-295"</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3.1967 № 247 </w:t>
        <w:br/>
        <w:t>"Об увеличении производства глинозема, содопродуктов и цемента на базе комплексного использования Кольских нефелиновых концентра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3.1967 № 248 </w:t>
        <w:br/>
        <w:t>"О продлении срока действия пункта 3 Постановления Совета Министров СССР от 5 ноября 1959 г. № 123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3.1967 № 250 </w:t>
        <w:br/>
        <w:t>"О мероприятиях по ускорению развития абразив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3.1967 № 256 </w:t>
        <w:br/>
        <w:t>"Об изменении размеров торговых, средних торговых и оптово-сбытовых скидок на товары народного потреб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3.1967 № 261 </w:t>
        <w:br/>
        <w:t>"О передаче Союзно-республиканского производственного нефтедобывающего объединения (Узбекнефть) в непосредственное подчинение Министерства нефтедобывающе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30.03.1967 № 263</w:t>
        <w:br/>
        <w:t>"Об улучшении организации производства катализаторов и о повышении их каче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4.1967 № 280 </w:t>
        <w:br/>
        <w:t>"О мерах по дальнейшему улучшению кредитования и расчетов в народном хозяйстве и повышению роли кредита в стимулировании производств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3.04.1967 № 768 </w:t>
        <w:br/>
        <w:t>"О распространении на лиц начальствующего и рядового состава Ачинского отдела милиции районных коэффициентов к должностным окладам, установленных Постановлением Совета Министров СССР от 12 сентября 1966 года № 735 для работников, занятых на строительстве и эксплуатации Ачинского глиноземного завода и Кия-Шалтырского нефелинового рудни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4.1967 № 302 </w:t>
        <w:br/>
        <w:t>"О повышении материальной заинтересованности работников предприятий тяжелой и оборонных отраслей промышленности в освоении и расширении производства товаров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13.04.1967 № 314 "Вопросы организации Минтяжстроя СССР, Минпромстроя СССР, Минстроя СССР и Минсельстроя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4.1967 № 319 "О переводе совхозов и других государственных сельскохозяйственных предприятий на полный хозяйственный расче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4.1967 № 316 </w:t>
        <w:br/>
        <w:t>"О мероприятиях по обеспечению ввода в действие Асбестообогатительной фабрики № 6 комбината (Ураласбест)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4.1967 № 321 </w:t>
        <w:br/>
        <w:t>"О распространении на Министерство цветной металлургии СССР, Министерство черной металлургии СССР и Министерство угольной промышленности СССР действия пункта 4 Постановления Совета Министров СССР от 30 июля 1958 года № 837 и пункта 1 Постановления Совета Министров СССР ОТ 19 марта 1966 Г. № 21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4.1967 № 344 </w:t>
        <w:br/>
        <w:t>"О мерах по обеспечению развития Ново-Липецкого металлургического завода Министерства черной металлургии СССР в 1967-197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4.1967 № 349 </w:t>
        <w:br/>
        <w:t>"О мерах по дальнейшему развитию экономики и культуры народностей север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4.1967 № 354 </w:t>
        <w:br/>
        <w:t>"Об экономических результатах работы предприятий и организаций комитета по кинематографии при Совете Министров СССР за 1963-1966 год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4.1967 № 355 </w:t>
        <w:br/>
        <w:t>"О мерах по дальнейшему развитию работ по защите сельскохозяйственных культур от градобит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4.1967 № 360 </w:t>
        <w:br/>
        <w:t>"О дополнительных мерах помощи строительству Ачинского глиноземного завода и Кия-Шалтырского нефтелинового рудника Министерства цветной металлур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4.1967 № 363 </w:t>
        <w:br/>
        <w:t>"О мерах по обеспечению экономного расходования черных металлов в промышленности и строитель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4.1967 № 372 </w:t>
        <w:br/>
        <w:t>"О плане отпуска драгоценных металлов и драгоценных камней на 1967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4.1967 № 376 </w:t>
        <w:br/>
        <w:t>"О премировании работников государственных предприятий и организаций сельского и водного хозяйства за экономию горючего и смазочных материалов и о материальной ответственности за их перерасх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4.1967 № 380 </w:t>
        <w:br/>
        <w:t>"О порядке использования прибыли, получаемой в 1967 - 1970 годах предприятиями и организациями системы Государственного комитета лесного хозяйства Совета Министров СССР От реализации продуктов побочного пользования в лес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5.1967 № 388 </w:t>
        <w:br/>
        <w:t>"О праздновании Дня ради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5.1967 № 394 </w:t>
        <w:br/>
        <w:t>"О введении дополнительно должности Заместителя Председателя Государственного комитета Совета Министров СССР по вопросам труда и заработной платы и об увеличении количества членов этого комите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5.1967 № 414 "О мерах неотложной помощи по дальнейшему развитию угольной промышленности Кузнецкого бассейна, улучшению жилищных и культурно-бытовых условий шахтер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5.1967 № 402 </w:t>
        <w:br/>
        <w:t>"О передаче рисосеющих совхозов Министерства сельского хозяйства Узбекской ССР в вед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5.1967 № 404 </w:t>
        <w:br/>
        <w:t>"Об усилении геологоразведочных работ на газ, организации добычи природного газа на Вуктылском месторождении в Коми АССР и о строительстве магистрального газопровода с этого месторождения в районы Центра и Северо-Запа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5.1967 № 405 </w:t>
        <w:br/>
        <w:t>"О передаче заказчиками подрядным строительным организациям 10 процентов вводимой в эксплуатацию жилой площад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5.1967 № 409 </w:t>
        <w:br/>
        <w:t>"О первоочередных мероприятиях по подготовке к Всесоюзной переписи населения 1970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5.1967 № 410 </w:t>
        <w:br/>
        <w:t>"О мерах по обеспечению сельского хозяйства квалифицированными кадрами механизаторов"</w:t>
      </w:r>
    </w:p>
    <w:p>
      <w:pPr>
        <w:pStyle w:val="Style18"/>
        <w:numPr>
          <w:ilvl w:val="0"/>
          <w:numId w:val="1"/>
        </w:numPr>
        <w:tabs>
          <w:tab w:val="clear" w:pos="709"/>
          <w:tab w:val="left" w:pos="1134" w:leader="none"/>
        </w:tabs>
        <w:ind w:left="0" w:firstLine="709"/>
        <w:rPr/>
      </w:pPr>
      <w:r>
        <w:rPr/>
        <w:t>Постановление Совета Министров СССР от 10.05.1967 № 415</w:t>
        <w:br/>
        <w:t>"О Главном управлении геодезии и картограф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5.1967 № 408 "О мерах помощи Узбекской ССР в ликвидации последствий наводн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5.1967 № 416 "О мерах по увеличению производства запасных частей к автомобилям и расширению мощностей по восстановлению важнейших изношенных деталей автомобилей в 1968-1970 годах"</w:t>
      </w:r>
    </w:p>
    <w:p>
      <w:pPr>
        <w:pStyle w:val="Style18"/>
        <w:numPr>
          <w:ilvl w:val="0"/>
          <w:numId w:val="1"/>
        </w:numPr>
        <w:tabs>
          <w:tab w:val="clear" w:pos="709"/>
          <w:tab w:val="left" w:pos="1134" w:leader="none"/>
        </w:tabs>
        <w:ind w:left="0" w:firstLine="709"/>
        <w:rPr/>
      </w:pPr>
      <w:r>
        <w:rPr/>
        <w:t>Постановление Совета Министров СССР от 11.05.1967 № 413 "О мерах по улучшению качества, расширению ассортимента и увеличению производства резиновой обуви"</w:t>
      </w:r>
    </w:p>
    <w:p>
      <w:pPr>
        <w:pStyle w:val="Style18"/>
        <w:numPr>
          <w:ilvl w:val="0"/>
          <w:numId w:val="1"/>
        </w:numPr>
        <w:tabs>
          <w:tab w:val="clear" w:pos="709"/>
          <w:tab w:val="left" w:pos="1134" w:leader="none"/>
        </w:tabs>
        <w:ind w:left="0" w:firstLine="709"/>
        <w:rPr/>
      </w:pPr>
      <w:r>
        <w:rPr/>
        <w:t>Постановление Совета Министров СССР от 13.05.1967 № 420 "Об организации Азербайджанской железной дороги"</w:t>
      </w:r>
    </w:p>
    <w:p>
      <w:pPr>
        <w:pStyle w:val="Style18"/>
        <w:numPr>
          <w:ilvl w:val="0"/>
          <w:numId w:val="1"/>
        </w:numPr>
        <w:tabs>
          <w:tab w:val="clear" w:pos="709"/>
          <w:tab w:val="left" w:pos="1134" w:leader="none"/>
        </w:tabs>
        <w:ind w:left="0" w:firstLine="709"/>
        <w:rPr/>
      </w:pPr>
      <w:r>
        <w:rPr/>
        <w:t>Постановление Совета Министров СССР от 15.05.1967 № 423 "О мерах по дальнейшему повышению извлечения, снижению потерь и экономии драгоценных металлов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5.05.1967 № 425 "О мерах по дальнейшему увеличению производственных мощностей в хлопкоочистительной и масложир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5.1967 № 427 "О мерах помощи Таджикской ССР в ликвидации последствий наводн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5.1967 № 428 "О мерах помощи Казахской ССР в ликвидации последствий наводн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5.1967 № 429 "О мерах помощи Киргизской ССР в ликвидации последствий наводнения"</w:t>
      </w:r>
    </w:p>
    <w:p>
      <w:pPr>
        <w:pStyle w:val="Style18"/>
        <w:numPr>
          <w:ilvl w:val="0"/>
          <w:numId w:val="1"/>
        </w:numPr>
        <w:tabs>
          <w:tab w:val="clear" w:pos="709"/>
          <w:tab w:val="left" w:pos="1134" w:leader="none"/>
        </w:tabs>
        <w:ind w:left="0" w:firstLine="709"/>
        <w:rPr/>
      </w:pPr>
      <w:r>
        <w:rPr/>
        <w:t>Постановление Совета Министров СССР от 19.05.1967 № 438 "О сроках присуждения именных премий за лучшие работы в области медицины и об установлении дополнительно именных премий в эт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9.05.1967 № 443 "Об оплате труда работников предприятий и организаций угольной промышленности системы Министерства топливной промышленности РСФСР"</w:t>
      </w:r>
    </w:p>
    <w:p>
      <w:pPr>
        <w:pStyle w:val="Style18"/>
        <w:numPr>
          <w:ilvl w:val="0"/>
          <w:numId w:val="1"/>
        </w:numPr>
        <w:tabs>
          <w:tab w:val="clear" w:pos="709"/>
          <w:tab w:val="left" w:pos="1134" w:leader="none"/>
        </w:tabs>
        <w:ind w:left="0" w:firstLine="709"/>
        <w:rPr/>
      </w:pPr>
      <w:r>
        <w:rPr/>
        <w:t>Постановление Совета Министров СССР от 19.05.1967 № 446 "О порядке бесплатной выдачи молока рабочим и служащим, занятым на работах с вредными условиями труда"</w:t>
      </w:r>
    </w:p>
    <w:p>
      <w:pPr>
        <w:pStyle w:val="Style18"/>
        <w:numPr>
          <w:ilvl w:val="0"/>
          <w:numId w:val="1"/>
        </w:numPr>
        <w:tabs>
          <w:tab w:val="clear" w:pos="709"/>
          <w:tab w:val="left" w:pos="1134" w:leader="none"/>
        </w:tabs>
        <w:ind w:left="0" w:firstLine="709"/>
        <w:rPr/>
      </w:pPr>
      <w:r>
        <w:rPr/>
        <w:t>Постановление Совета Министров СССР от 19.05.1967 № 447 "О мерах по улучшению условий труда и быта работников, занятых на сезонных работах в пищевой, мясной, молочной и рыб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5.1967 № 449 "О мерах по улучшению патентно-лицензионной работы в стране"</w:t>
      </w:r>
    </w:p>
    <w:p>
      <w:pPr>
        <w:pStyle w:val="Style18"/>
        <w:numPr>
          <w:ilvl w:val="0"/>
          <w:numId w:val="1"/>
        </w:numPr>
        <w:tabs>
          <w:tab w:val="clear" w:pos="709"/>
          <w:tab w:val="left" w:pos="1134" w:leader="none"/>
        </w:tabs>
        <w:ind w:left="0" w:firstLine="709"/>
        <w:rPr/>
      </w:pPr>
      <w:r>
        <w:rPr/>
        <w:t>Постановление Совета Министров СССР от 27.05.1967 № 469 "О мероприятиях по усилению борьбы с нарушениями государственных розничных цен"</w:t>
      </w:r>
    </w:p>
    <w:p>
      <w:pPr>
        <w:pStyle w:val="Style18"/>
        <w:numPr>
          <w:ilvl w:val="0"/>
          <w:numId w:val="1"/>
        </w:numPr>
        <w:tabs>
          <w:tab w:val="clear" w:pos="709"/>
          <w:tab w:val="left" w:pos="1134" w:leader="none"/>
        </w:tabs>
        <w:ind w:left="0" w:firstLine="709"/>
        <w:rPr/>
      </w:pPr>
      <w:r>
        <w:rPr/>
        <w:t>Постановление Совета Министров СССР от 27.05.1967 № 470 "Вопросы организации Министерства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7.05.1967 № 481 "О мерах по переселению населения и переводу объектов культурно-бытового и производственного назначения из опасной зоны, прилегающей к породным отвалам угольных и сланцевых шахт и обогатительных фабрик"</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ПРЕЗИДИУМ ВЕРХОВНОГО СОВЕТА СССР/Совета Министров СССР /Центральный комитет КПСС от 30.05.1967 № 494 "Об учреждении памятных знамен для коллективов предприятий, организаций и колхозов-победителей в социалистическом соревновании в честь 50-летия Великой Октябрьской социалистической революци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Президиум Верховного Совета СССР/Совета Министров СССР /Центральный комитет КПСС от 30.05.1967 № 495 "Об учреждении памятных знамен в честь 50-летия Великой Октябрьской социалистической революции для республик, краев и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03.06.1967 № 502 "О мерах по улучшению подготовки и издания школьных учебников и обеспечения ими учащихся"</w:t>
      </w:r>
    </w:p>
    <w:p>
      <w:pPr>
        <w:pStyle w:val="Style18"/>
        <w:numPr>
          <w:ilvl w:val="0"/>
          <w:numId w:val="1"/>
        </w:numPr>
        <w:tabs>
          <w:tab w:val="clear" w:pos="709"/>
          <w:tab w:val="left" w:pos="1134" w:leader="none"/>
        </w:tabs>
        <w:ind w:left="0" w:firstLine="709"/>
        <w:rPr/>
      </w:pPr>
      <w:r>
        <w:rPr/>
        <w:t>Постановление Совета Министров СССР от 06.06.1967 № 515 "О совершенствовании системы повышения квалификации руководящих работников и специалистов промышленности, строительства, транспорта, связи и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07.06.1967 № 519 "О порядке выплаты иностранной валюты членам экипажей и другим работникам экспедиционных судов, находящихся в заграничном плавании"</w:t>
      </w:r>
    </w:p>
    <w:p>
      <w:pPr>
        <w:pStyle w:val="Style18"/>
        <w:numPr>
          <w:ilvl w:val="0"/>
          <w:numId w:val="1"/>
        </w:numPr>
        <w:tabs>
          <w:tab w:val="clear" w:pos="709"/>
          <w:tab w:val="left" w:pos="1134" w:leader="none"/>
        </w:tabs>
        <w:ind w:left="0" w:firstLine="709"/>
        <w:rPr/>
      </w:pPr>
      <w:r>
        <w:rPr/>
        <w:t>Постановление Совета Министров СССР от 12.06.1967 № 527 "О передаче совхоза имени Кирова из ведения Министерства сельского хозяйства Узбекской ССР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5.06.1967 № 535 "Об обеспечении Министерством химического И нефтяного машиностроения поставки комплектных технологических линий, установок и агрегатов для строящихся и реконструируемы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15.06.1967 № 540 "О пенсионном обеспечении литераторов, не являющихся членами Союза писателей СССР, и их семей"</w:t>
      </w:r>
    </w:p>
    <w:p>
      <w:pPr>
        <w:pStyle w:val="Style18"/>
        <w:numPr>
          <w:ilvl w:val="0"/>
          <w:numId w:val="1"/>
        </w:numPr>
        <w:tabs>
          <w:tab w:val="clear" w:pos="709"/>
          <w:tab w:val="left" w:pos="1134" w:leader="none"/>
        </w:tabs>
        <w:ind w:left="0" w:firstLine="709"/>
        <w:rPr/>
      </w:pPr>
      <w:r>
        <w:rPr/>
        <w:t>Постановление Совета Министров СССР от 15.06.1967 № 541 "О мероприятиях по обеспечению перехода в планировании геологоразведочных работ на новые оптовые цены и тарифы, вводимые в действие с 1 июля 1967 г."</w:t>
      </w:r>
    </w:p>
    <w:p>
      <w:pPr>
        <w:pStyle w:val="Style18"/>
        <w:numPr>
          <w:ilvl w:val="0"/>
          <w:numId w:val="1"/>
        </w:numPr>
        <w:tabs>
          <w:tab w:val="clear" w:pos="709"/>
          <w:tab w:val="left" w:pos="1134" w:leader="none"/>
        </w:tabs>
        <w:ind w:left="0" w:firstLine="709"/>
        <w:rPr/>
      </w:pPr>
      <w:r>
        <w:rPr/>
        <w:t>Постановление Совета Министров СССР от 15.06.1967 № 542 "О сроках персонального распределения молодых специалистов, оканчивающих дневные высшие и средние специальные учебные заведения"</w:t>
      </w:r>
    </w:p>
    <w:p>
      <w:pPr>
        <w:pStyle w:val="Style18"/>
        <w:numPr>
          <w:ilvl w:val="0"/>
          <w:numId w:val="1"/>
        </w:numPr>
        <w:tabs>
          <w:tab w:val="clear" w:pos="709"/>
          <w:tab w:val="left" w:pos="1134" w:leader="none"/>
        </w:tabs>
        <w:ind w:left="0" w:firstLine="709"/>
        <w:rPr/>
      </w:pPr>
      <w:r>
        <w:rPr/>
        <w:t>Постановление Совета Министров СССР от 15.06.1967 № 546 "О порядке и сроках завершения работы по составлению проекта пятилетнего плана развития народного хозяйства СССР на 1966 - 1970 годы и разработки проектов государственного плана развития народного хозяйства СССР и государственного бюджета СССР на 1968 год"</w:t>
      </w:r>
    </w:p>
    <w:p>
      <w:pPr>
        <w:pStyle w:val="Style18"/>
        <w:numPr>
          <w:ilvl w:val="0"/>
          <w:numId w:val="1"/>
        </w:numPr>
        <w:tabs>
          <w:tab w:val="clear" w:pos="709"/>
          <w:tab w:val="left" w:pos="1134" w:leader="none"/>
        </w:tabs>
        <w:ind w:left="0" w:firstLine="709"/>
        <w:rPr/>
      </w:pPr>
      <w:r>
        <w:rPr/>
        <w:t>Постановление Совета Министров СССР от 16.06.1967 № 547 "Об организации обмена коллекционными почтовыми марками между советскими и зарубежными филателистами"</w:t>
      </w:r>
    </w:p>
    <w:p>
      <w:pPr>
        <w:pStyle w:val="Style18"/>
        <w:numPr>
          <w:ilvl w:val="0"/>
          <w:numId w:val="1"/>
        </w:numPr>
        <w:tabs>
          <w:tab w:val="clear" w:pos="709"/>
          <w:tab w:val="left" w:pos="1134" w:leader="none"/>
        </w:tabs>
        <w:ind w:left="0" w:firstLine="709"/>
        <w:rPr/>
      </w:pPr>
      <w:r>
        <w:rPr/>
        <w:t>Постановление Совета Министров СССР от 20.06.1967 № 560 "Об итогах финансово-хозяйственной деятельности Министерства мясной и молочной промышленности СССР за 1966 год"</w:t>
      </w:r>
    </w:p>
    <w:p>
      <w:pPr>
        <w:pStyle w:val="Style18"/>
        <w:numPr>
          <w:ilvl w:val="0"/>
          <w:numId w:val="1"/>
        </w:numPr>
        <w:tabs>
          <w:tab w:val="clear" w:pos="709"/>
          <w:tab w:val="left" w:pos="1134" w:leader="none"/>
        </w:tabs>
        <w:ind w:left="0" w:firstLine="709"/>
        <w:rPr/>
      </w:pPr>
      <w:r>
        <w:rPr/>
        <w:t>Постановление Совета Министров СССР от 22.06.1967 № 568 "О мерах по созданию запасов топлива и о подготовке электростанций, промышленных предприятий и железных дорог к работе в зимний период 1967/68 года"</w:t>
      </w:r>
    </w:p>
    <w:p>
      <w:pPr>
        <w:pStyle w:val="Style18"/>
        <w:numPr>
          <w:ilvl w:val="0"/>
          <w:numId w:val="1"/>
        </w:numPr>
        <w:tabs>
          <w:tab w:val="clear" w:pos="709"/>
          <w:tab w:val="left" w:pos="1134" w:leader="none"/>
        </w:tabs>
        <w:ind w:left="0" w:firstLine="709"/>
        <w:rPr/>
      </w:pPr>
      <w:r>
        <w:rPr/>
        <w:t>Постановление Совета Министров СССР от 23.06.1967 № 571 "Об организационно-хозяйственных мероприятиях по обеспечению выпуска третьего издания Большой советской энциклопедии"</w:t>
      </w:r>
    </w:p>
    <w:p>
      <w:pPr>
        <w:pStyle w:val="Style18"/>
        <w:numPr>
          <w:ilvl w:val="0"/>
          <w:numId w:val="1"/>
        </w:numPr>
        <w:tabs>
          <w:tab w:val="clear" w:pos="709"/>
          <w:tab w:val="left" w:pos="1134" w:leader="none"/>
        </w:tabs>
        <w:ind w:left="0" w:firstLine="709"/>
        <w:rPr/>
      </w:pPr>
      <w:r>
        <w:rPr/>
        <w:t>Постановление Совета Министров СССР от 27.06.1967 № 578 "О восстановлении работникам профессионально-технических и технических училищ, действующих на базе предприятий железных дорог и осуществляющих подготовку квалифицированных рабочих для железнодорожного транспорта, права на получение бесплатных разовых билетов для проезда по железным дорога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6.1967 № 666 "О мерах по дальнейшему развитию Норильского горно-металлургического комбината имени А.П. Завенягина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30.06.1967 № 589 "О мероприятиях, связанных с введением в действие новых оптовых цен на продукцию тяжелой промышленности и тарифов на электрическую и тепловую энергию и на грузовые перевозк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7.07.1967 № 615 "О мерах по дальнейшему улучшению охраны труда на предприятиях угольной и сланце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7.07.1967 № 616 "О СОЗДАНИИ ГОСУДАРСТВЕННОГО ЗАПАСА СОРТОВОГО СЕМЕННОГО КАРТОФЕЛЯ И ЕГО ИСПОЛЬЗОВАНИИ"</w:t>
      </w:r>
    </w:p>
    <w:p>
      <w:pPr>
        <w:pStyle w:val="Style18"/>
        <w:numPr>
          <w:ilvl w:val="0"/>
          <w:numId w:val="1"/>
        </w:numPr>
        <w:tabs>
          <w:tab w:val="clear" w:pos="709"/>
          <w:tab w:val="left" w:pos="1134" w:leader="none"/>
        </w:tabs>
        <w:ind w:left="0" w:firstLine="709"/>
        <w:rPr/>
      </w:pPr>
      <w:r>
        <w:rPr/>
        <w:t>Постановление Совета Министров СССР от 07.07.1967 № 618 "О передаче предприятий по производству железобетонных шпал и железобетонных напорных труб в непосредственное подчинение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07.07.1967 № 621 "Об упорядочении реализации яиц племенной птицы"</w:t>
      </w:r>
    </w:p>
    <w:p>
      <w:pPr>
        <w:pStyle w:val="Style18"/>
        <w:numPr>
          <w:ilvl w:val="0"/>
          <w:numId w:val="1"/>
        </w:numPr>
        <w:tabs>
          <w:tab w:val="clear" w:pos="709"/>
          <w:tab w:val="left" w:pos="1134" w:leader="none"/>
        </w:tabs>
        <w:ind w:left="0" w:firstLine="709"/>
        <w:rPr/>
      </w:pPr>
      <w:r>
        <w:rPr/>
        <w:t>Постановление Совета Министров СССР от 07.07.1967 № 622 "О мероприятиях по обеспечению выполнения монтажных и специальных строительных работ на строительстве волжского автомобильного зав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7.1967 № 638 "О мерах по дальнейшему развитию производительных сил дальневосточного экономического района и Читинской области"</w:t>
      </w:r>
    </w:p>
    <w:p>
      <w:pPr>
        <w:pStyle w:val="Style18"/>
        <w:numPr>
          <w:ilvl w:val="0"/>
          <w:numId w:val="1"/>
        </w:numPr>
        <w:tabs>
          <w:tab w:val="clear" w:pos="709"/>
          <w:tab w:val="left" w:pos="1134" w:leader="none"/>
        </w:tabs>
        <w:ind w:left="0" w:firstLine="709"/>
        <w:rPr/>
      </w:pPr>
      <w:r>
        <w:rPr/>
        <w:t>Положение Совета Министров СССР от 10.07.1967 № 640 "Общее Положение О Министерствах СССР"</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Центральный комитет КПСС от 10.07.1967 № 651 "Об учреждении памятных знамен для воинских соединений, частей и кораблей в честь 50-летия Великой Октябрьской социалистической револю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7.1967 № 640 </w:t>
        <w:br/>
        <w:t>"Об утверждении общего положения о Министерствах СССР"</w:t>
      </w:r>
    </w:p>
    <w:p>
      <w:pPr>
        <w:pStyle w:val="Style18"/>
        <w:numPr>
          <w:ilvl w:val="0"/>
          <w:numId w:val="1"/>
        </w:numPr>
        <w:tabs>
          <w:tab w:val="clear" w:pos="709"/>
          <w:tab w:val="left" w:pos="1134" w:leader="none"/>
        </w:tabs>
        <w:ind w:left="0" w:firstLine="709"/>
        <w:rPr/>
      </w:pPr>
      <w:r>
        <w:rPr/>
        <w:t>Постановление Совета Министров СССР от 10.07.1967 № 643 "О порядке планирования централизованных капитальных вложений и утверждения титульных списков строек"</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7.1967 № 660 "О мерах по дальнейшему развитию производственно-технической базы мясной и молоч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1.07.1967 № 637 "Об оплате продаваемого государству колхозами, совхозами и другими хозяйствами зерна твердой пшеницы, а также пшеницы сильных и наиболее ценных сортов в зависимости от его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14.07.1967 № 658 "Об увеличении производства и продажи государству коробочек и семян масличного мак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5.07.1967 № 665 "О мерах по улучшению охраны труда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5.07.1967 № 664 "О мерах по повышению материальной заинтересованности колхозов, совхозов и других хозяйств в увеличении поголовья коз и производства продукции коз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8.07.1967 № 678 "О порядке выплаты гражданам СССР, выехавшим на постоянное жительство в Польскую Народную Республику, пенсий, назначенных по закону о пенсиях и пособиях членам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21.07.1967 № 693 "О фонде для премирования личного состава военизированных газоспасательных и горногазоспасательных частей Министерства нефтеперерабатывающей и нефтехимической промышленности СССР И Министерства нефтедобывающей промышленности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2.07.1967 № 699 "Об учреждении переходящих красных знамен Совета Министров СССР и ВЦСПС с денежными премиями для поощрения коллективов строительно-монтажных организаций и предприятий системы Министерства строительства предприятий тяжелой индустрии СССР, Министерства промышленного строительства СССР, Министерства строительства СССР и Министерства сельского строительства СССР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Совета Министров СССР от 24.07.1967 № 703 "О передаче Союзно-Республиканского комбината (Грузуголь) в непосредственное подчинение Министерства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7.1967 № 711 "О частичном изменении и дополнении постановления ЦК КПСС И Совета Министров СССР от 29 июня 1967 г. № 666 (О мерах по дальнейшему развитию Норильского горнометаллургического комбината имени А.П. завенягина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7.07.1967 № 719 "О введении для работников центрального аппарата Министерства рыбного хозяйства СССР, министерств и других органов управления рыбным хозяйством союзных республик форменной одежды и знаков различ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7.1967 № 741 "О порядке предоставления рабочим совхозов и других государственных сельскохозяйственных предприятий, занятым в растениеводстве, отгулов за работу в дни отдыха"</w:t>
      </w:r>
    </w:p>
    <w:p>
      <w:pPr>
        <w:pStyle w:val="Style18"/>
        <w:numPr>
          <w:ilvl w:val="0"/>
          <w:numId w:val="1"/>
        </w:numPr>
        <w:tabs>
          <w:tab w:val="clear" w:pos="709"/>
          <w:tab w:val="left" w:pos="1134" w:leader="none"/>
        </w:tabs>
        <w:ind w:left="0" w:firstLine="709"/>
        <w:rPr/>
      </w:pPr>
      <w:r>
        <w:rPr/>
        <w:t>Распоряжение Совета Министров СССР от 29.07.1967 № 1802 "О включении главного управления геодезии и картографии при Совете Министров СССР в утвержденный Постановлением Совета Министров СССР от 10 июля 1967 года № 643 Перечень Министерств и ведомств СССР, которым в народнохозяйственных планах предусматриваются централизованные капитальные вложения на жилищное строительство и строительство детских дошкольных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01.08.1967 № 733 "О мерах по обеспечению ввода в действие объектов по производству капролактама на гродненском Азотнотуковом заводе"</w:t>
      </w:r>
    </w:p>
    <w:p>
      <w:pPr>
        <w:pStyle w:val="Style18"/>
        <w:numPr>
          <w:ilvl w:val="0"/>
          <w:numId w:val="1"/>
        </w:numPr>
        <w:tabs>
          <w:tab w:val="clear" w:pos="709"/>
          <w:tab w:val="left" w:pos="1134" w:leader="none"/>
        </w:tabs>
        <w:ind w:left="0" w:firstLine="709"/>
        <w:rPr/>
      </w:pPr>
      <w:r>
        <w:rPr/>
        <w:t>Постановление Совета Министров СССР от 01.08.1967 № 734 "Об оказании помощи строительству Могилевского комбината синтетического волокна Министерства химичес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1.08.1967 № 735 "О создании туристского центра в г. Суздале"</w:t>
      </w:r>
    </w:p>
    <w:p>
      <w:pPr>
        <w:pStyle w:val="Style18"/>
        <w:numPr>
          <w:ilvl w:val="0"/>
          <w:numId w:val="1"/>
        </w:numPr>
        <w:tabs>
          <w:tab w:val="clear" w:pos="709"/>
          <w:tab w:val="left" w:pos="1134" w:leader="none"/>
        </w:tabs>
        <w:ind w:left="0" w:firstLine="709"/>
        <w:rPr/>
      </w:pPr>
      <w:r>
        <w:rPr/>
        <w:t>Постановление Совета Министров СССР от 03.08.1967 № 765 "О плане производства и капитального строительства на 1968 год по Министерству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04.08.1967 № 743 "О передаче Союзно-Республиканского комбината (Киргизуголь) в непосредственное подчинение Министерства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7.08.1967 № 750 "О мерах по обеспечению надежной работы энергетических блоков мощностью 300 тыс. квт"</w:t>
      </w:r>
    </w:p>
    <w:p>
      <w:pPr>
        <w:pStyle w:val="Style18"/>
        <w:numPr>
          <w:ilvl w:val="0"/>
          <w:numId w:val="1"/>
        </w:numPr>
        <w:tabs>
          <w:tab w:val="clear" w:pos="709"/>
          <w:tab w:val="left" w:pos="1134" w:leader="none"/>
        </w:tabs>
        <w:ind w:left="0" w:firstLine="709"/>
        <w:rPr/>
      </w:pPr>
      <w:r>
        <w:rPr/>
        <w:t>Постановление Совета Министров СССР от 08.08.1967 № 754 "О структуре центрального аппарата Главного управления геодезии и картограф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0.08.1967 № 774 "О работе предприятий, переведенных на новую систему планирования и экономического стимулирования, и мероприятиях по дальнейшему переводу отраслей промышленности на новую систем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8.1967 № 793 "О создании специализированных мощностей по производству гусеничных тракторов класса 6 тонн тяги и их модификаций"</w:t>
      </w:r>
    </w:p>
    <w:p>
      <w:pPr>
        <w:pStyle w:val="Style18"/>
        <w:numPr>
          <w:ilvl w:val="0"/>
          <w:numId w:val="1"/>
        </w:numPr>
        <w:tabs>
          <w:tab w:val="clear" w:pos="709"/>
          <w:tab w:val="left" w:pos="1134" w:leader="none"/>
        </w:tabs>
        <w:ind w:left="0" w:firstLine="709"/>
        <w:rPr/>
      </w:pPr>
      <w:r>
        <w:rPr/>
        <w:t>Постановление Совета Министров СССР от 11.08.1967 № 759 "О передаче фармацевтической фабрики в г. баку из ведения Министерства здравоохранения Азербайджанской ССР в ведение Министерства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2.08.1967 № 772 "О ставках налога с оборота на нефтепродукты"</w:t>
      </w:r>
    </w:p>
    <w:p>
      <w:pPr>
        <w:pStyle w:val="Style18"/>
        <w:numPr>
          <w:ilvl w:val="0"/>
          <w:numId w:val="1"/>
        </w:numPr>
        <w:tabs>
          <w:tab w:val="clear" w:pos="709"/>
          <w:tab w:val="left" w:pos="1134" w:leader="none"/>
        </w:tabs>
        <w:ind w:left="0" w:firstLine="709"/>
        <w:rPr/>
      </w:pPr>
      <w:r>
        <w:rPr/>
        <w:t>Постановление Совета Министров СССР от 15.08.1967 № 788 "О почтовой связи в сельской местности"</w:t>
      </w:r>
    </w:p>
    <w:p>
      <w:pPr>
        <w:pStyle w:val="Style18"/>
        <w:numPr>
          <w:ilvl w:val="0"/>
          <w:numId w:val="1"/>
        </w:numPr>
        <w:tabs>
          <w:tab w:val="clear" w:pos="709"/>
          <w:tab w:val="left" w:pos="1134" w:leader="none"/>
        </w:tabs>
        <w:ind w:left="0" w:firstLine="709"/>
        <w:rPr/>
      </w:pPr>
      <w:r>
        <w:rPr/>
        <w:t>Постановление Совета Министров СССР от 15.08.1967 № 791 "О распространении газет, журналов, книг и других печатных изданий предприятиями связи"</w:t>
      </w:r>
    </w:p>
    <w:p>
      <w:pPr>
        <w:pStyle w:val="Style18"/>
        <w:numPr>
          <w:ilvl w:val="0"/>
          <w:numId w:val="1"/>
        </w:numPr>
        <w:tabs>
          <w:tab w:val="clear" w:pos="709"/>
          <w:tab w:val="left" w:pos="1134" w:leader="none"/>
        </w:tabs>
        <w:ind w:left="0" w:firstLine="709"/>
        <w:rPr/>
      </w:pPr>
      <w:r>
        <w:rPr/>
        <w:t>Постановление Совета Министров СССР от 15.08.1967 № 792 "О защите радиоприема от индустриальных помех"</w:t>
      </w:r>
    </w:p>
    <w:p>
      <w:pPr>
        <w:pStyle w:val="Style18"/>
        <w:numPr>
          <w:ilvl w:val="0"/>
          <w:numId w:val="1"/>
        </w:numPr>
        <w:tabs>
          <w:tab w:val="clear" w:pos="709"/>
          <w:tab w:val="left" w:pos="1134" w:leader="none"/>
        </w:tabs>
        <w:ind w:left="0" w:firstLine="709"/>
        <w:rPr/>
      </w:pPr>
      <w:r>
        <w:rPr/>
        <w:t>Постановление Совета Министров СССР от 17.08.1967 № 794 "О мероприятиях по расширению применения редких металлов"</w:t>
      </w:r>
    </w:p>
    <w:p>
      <w:pPr>
        <w:pStyle w:val="Style18"/>
        <w:numPr>
          <w:ilvl w:val="0"/>
          <w:numId w:val="1"/>
        </w:numPr>
        <w:tabs>
          <w:tab w:val="clear" w:pos="709"/>
          <w:tab w:val="left" w:pos="1134" w:leader="none"/>
        </w:tabs>
        <w:ind w:left="0" w:firstLine="709"/>
        <w:rPr/>
      </w:pPr>
      <w:r>
        <w:rPr/>
        <w:t>Распоряжение Совета Министров СССР от 18.08.1967 № 1995 "О распространении на работников, изъявивших желание поехать на постоянную работу по строительству и эксплуатации магистрального нефтепровода Узень-Кульсары-Куйбышев, льгот и преимуществ, предусмотренных пунктом 5 (кроме подпункта (е)) Постановления ЦК КПСС и Совета Министров СССР от 17 мая 1956 года № 648"</w:t>
      </w:r>
    </w:p>
    <w:p>
      <w:pPr>
        <w:pStyle w:val="Style18"/>
        <w:numPr>
          <w:ilvl w:val="0"/>
          <w:numId w:val="1"/>
        </w:numPr>
        <w:tabs>
          <w:tab w:val="clear" w:pos="709"/>
          <w:tab w:val="left" w:pos="1134" w:leader="none"/>
        </w:tabs>
        <w:ind w:left="0" w:firstLine="709"/>
        <w:rPr/>
      </w:pPr>
      <w:r>
        <w:rPr/>
        <w:t>Постановление Совета Министров СССР от 25.08.1967 № 811 "О развитии медицинской промышленности в 1967 - 1970 годах"</w:t>
      </w:r>
    </w:p>
    <w:p>
      <w:pPr>
        <w:pStyle w:val="Style18"/>
        <w:numPr>
          <w:ilvl w:val="0"/>
          <w:numId w:val="1"/>
        </w:numPr>
        <w:tabs>
          <w:tab w:val="clear" w:pos="709"/>
          <w:tab w:val="left" w:pos="1134" w:leader="none"/>
        </w:tabs>
        <w:ind w:left="0" w:firstLine="709"/>
        <w:rPr/>
      </w:pPr>
      <w:r>
        <w:rPr/>
        <w:t>Постановление Совета Министров СССР от 26.08.1967 № 807 "О мерах по улучшению эксплуатации жилищного фонда и объектов коммуналь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8.1967 № 822 "О мерах по дальнейшему развитию бытового обслуживания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28.08.1967 № 814 "О государственном обязательном страховании имущества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31.08.1967 № 824 "О некоторых мерах по дальнейшему улучшению торговл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Президиум Верховного Совета СССР/Совета Министров СССР /Центральный комитет КПСС от 04.09.1967 № 833 "Об учреждении дополнительно памятных знамен ЦК КПСС, Президиума Верховного Совета СССР, Совета Министров СССР и ВЦСПС для коллективов предприятий и организаций-победителей в социалистическом соревновании в честь 50-летия Великой Октябрьской социалистической революции"</w:t>
      </w:r>
    </w:p>
    <w:p>
      <w:pPr>
        <w:pStyle w:val="Style18"/>
        <w:numPr>
          <w:ilvl w:val="0"/>
          <w:numId w:val="1"/>
        </w:numPr>
        <w:tabs>
          <w:tab w:val="clear" w:pos="709"/>
          <w:tab w:val="left" w:pos="1134" w:leader="none"/>
        </w:tabs>
        <w:ind w:left="0" w:firstLine="709"/>
        <w:rPr/>
      </w:pPr>
      <w:r>
        <w:rPr/>
        <w:t>Постановление Совета Министров СССР от 08.09.1967 № 838 "О мерах помощи строительству Джезказганского и Балхашского горно-металлургических комбинатов"</w:t>
      </w:r>
    </w:p>
    <w:p>
      <w:pPr>
        <w:pStyle w:val="Style18"/>
        <w:numPr>
          <w:ilvl w:val="0"/>
          <w:numId w:val="1"/>
        </w:numPr>
        <w:tabs>
          <w:tab w:val="clear" w:pos="709"/>
          <w:tab w:val="left" w:pos="1134" w:leader="none"/>
        </w:tabs>
        <w:ind w:left="0" w:firstLine="709"/>
        <w:rPr/>
      </w:pPr>
      <w:r>
        <w:rPr/>
        <w:t>Постановление Совета Министров СССР от 09.09.1967 № 839 "О развитии комбикормовой промышленности и улучшении качества комбикормов"</w:t>
      </w:r>
    </w:p>
    <w:p>
      <w:pPr>
        <w:pStyle w:val="Style18"/>
        <w:numPr>
          <w:ilvl w:val="0"/>
          <w:numId w:val="1"/>
        </w:numPr>
        <w:tabs>
          <w:tab w:val="clear" w:pos="709"/>
          <w:tab w:val="left" w:pos="1134" w:leader="none"/>
        </w:tabs>
        <w:ind w:left="0" w:firstLine="709"/>
        <w:rPr/>
      </w:pPr>
      <w:r>
        <w:rPr/>
        <w:t>Постановление Совета Министров СССР от 15.09.1967 № 849 "О мероприятиях по дальнейшему развитию производства средств обеспечения безопасности работы на предприятиях промышленности и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16.09.1967 № 855 "О мерах по дальнейшему улучшению пенсионного обеспечения активных участников Великой Октябрьской социалистической революции и Гражданской войны"</w:t>
      </w:r>
    </w:p>
    <w:p>
      <w:pPr>
        <w:pStyle w:val="Style18"/>
        <w:numPr>
          <w:ilvl w:val="0"/>
          <w:numId w:val="1"/>
        </w:numPr>
        <w:tabs>
          <w:tab w:val="clear" w:pos="709"/>
          <w:tab w:val="left" w:pos="1134" w:leader="none"/>
        </w:tabs>
        <w:ind w:left="0" w:firstLine="709"/>
        <w:rPr/>
      </w:pPr>
      <w:r>
        <w:rPr/>
        <w:t>Постановление Совета Министров СССР от 16.09.1967 № 856 "О дальнейшем развитии подсобных предприятий и промыслов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9.1967 № 882 "О переводе на пятидневную рабочую неделю работников аппарата министерств, ведомств, партийных, советских и обществен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23.09.1967 № 870 "О распространении на государственные предприятия и организации коммунального хозяйства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от 23.09.1967 № 871 "О передаче треста (Уральскводстрой) и Дирекции строящейся Урало-Кушумской оросительно-обводнительной системы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5.09.1967 № 879 "О мерах помощи Тувинской АССР в развитии производительных сил"</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9.1967 № 888 "О мероприятиях по дальнейшему повышению благосостояния советского народа"</w:t>
      </w:r>
    </w:p>
    <w:p>
      <w:pPr>
        <w:pStyle w:val="Style18"/>
        <w:numPr>
          <w:ilvl w:val="0"/>
          <w:numId w:val="1"/>
        </w:numPr>
        <w:tabs>
          <w:tab w:val="clear" w:pos="709"/>
          <w:tab w:val="left" w:pos="1134" w:leader="none"/>
        </w:tabs>
        <w:ind w:left="0" w:firstLine="709"/>
        <w:rPr/>
      </w:pPr>
      <w:r>
        <w:rPr/>
        <w:t>Постановление Совета Министров СССР от 27.09.1967 № 900 "О государственном плане развития народного хозяйства СССР на 1968 год и планах развития народного хозяйства СССР на 1969 и 1970 годы"</w:t>
      </w:r>
    </w:p>
    <w:p>
      <w:pPr>
        <w:pStyle w:val="Style18"/>
        <w:numPr>
          <w:ilvl w:val="0"/>
          <w:numId w:val="1"/>
        </w:numPr>
        <w:tabs>
          <w:tab w:val="clear" w:pos="709"/>
          <w:tab w:val="left" w:pos="1134" w:leader="none"/>
        </w:tabs>
        <w:ind w:left="0" w:firstLine="709"/>
        <w:rPr/>
      </w:pPr>
      <w:r>
        <w:rPr/>
        <w:t>Постановление Совета Министров СССР от 27.09.1967 № 901 "О государственном бюджете СССР на 1968 год"</w:t>
      </w:r>
    </w:p>
    <w:p>
      <w:pPr>
        <w:pStyle w:val="Style18"/>
        <w:numPr>
          <w:ilvl w:val="0"/>
          <w:numId w:val="1"/>
        </w:numPr>
        <w:tabs>
          <w:tab w:val="clear" w:pos="709"/>
          <w:tab w:val="left" w:pos="1134" w:leader="none"/>
        </w:tabs>
        <w:ind w:left="0" w:firstLine="709"/>
        <w:rPr/>
      </w:pPr>
      <w:r>
        <w:rPr/>
        <w:t>Постановление Совета Министров СССР от 28.09.1967 № 886 "О повышении материальной заинтересованности колхозов, совхозов и других государственных хозяйств в увеличении производства и улучшении качества продукции льна и конопли"</w:t>
      </w:r>
    </w:p>
    <w:p>
      <w:pPr>
        <w:pStyle w:val="Style18"/>
        <w:numPr>
          <w:ilvl w:val="0"/>
          <w:numId w:val="1"/>
        </w:numPr>
        <w:tabs>
          <w:tab w:val="clear" w:pos="709"/>
          <w:tab w:val="left" w:pos="1134" w:leader="none"/>
        </w:tabs>
        <w:ind w:left="0" w:firstLine="709"/>
        <w:rPr/>
      </w:pPr>
      <w:r>
        <w:rPr/>
        <w:t>Постановление Совета Министров СССР от 29.09.1967 № 892 "О порядке отнесения лесов к группам и переводе их из одной группы в другую"</w:t>
      </w:r>
    </w:p>
    <w:p>
      <w:pPr>
        <w:pStyle w:val="Style18"/>
        <w:numPr>
          <w:ilvl w:val="0"/>
          <w:numId w:val="1"/>
        </w:numPr>
        <w:tabs>
          <w:tab w:val="clear" w:pos="709"/>
          <w:tab w:val="left" w:pos="1134" w:leader="none"/>
        </w:tabs>
        <w:ind w:left="0" w:firstLine="709"/>
        <w:rPr/>
      </w:pPr>
      <w:r>
        <w:rPr/>
        <w:t>Распоряжение Совета Министров СССР от 30.09.1967 № 2312 "О сохранении за слушателями годичных педагогических классов по подготовке старших пионерских вожатых льгот, предусмотренных пунктом 2 постановления ЦК КПСС и Совета Министров СССР от 31 августа 1961 года № 817 (О мерах по обеспечению общеобразовательных школ учительскими кадрами)"</w:t>
      </w:r>
    </w:p>
    <w:p>
      <w:pPr>
        <w:pStyle w:val="Style18"/>
        <w:numPr>
          <w:ilvl w:val="0"/>
          <w:numId w:val="1"/>
        </w:numPr>
        <w:tabs>
          <w:tab w:val="clear" w:pos="709"/>
          <w:tab w:val="left" w:pos="1134" w:leader="none"/>
        </w:tabs>
        <w:ind w:left="0" w:firstLine="709"/>
        <w:rPr/>
      </w:pPr>
      <w:r>
        <w:rPr/>
        <w:t>Постановление Совета Министров СССР от 03.10.1967 № 907 "Об увеличении мощностей по производству синтетического каучу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0.1967 № 909 "О мероприятиях по обеспечению комплексного строительства новой части </w:t>
        <w:br/>
        <w:t>г. Тольятти"</w:t>
      </w:r>
    </w:p>
    <w:p>
      <w:pPr>
        <w:pStyle w:val="Style18"/>
        <w:numPr>
          <w:ilvl w:val="0"/>
          <w:numId w:val="1"/>
        </w:numPr>
        <w:tabs>
          <w:tab w:val="clear" w:pos="709"/>
          <w:tab w:val="left" w:pos="1134" w:leader="none"/>
        </w:tabs>
        <w:ind w:left="0" w:firstLine="709"/>
        <w:rPr/>
      </w:pPr>
      <w:r>
        <w:rPr/>
        <w:t>Постановление Совета Министров СССР от 05.10.1967 № 925 "О повышении закупочных цен на полугрубую и грубую шерсть и установлении надбавок к закупочным ценам на шерсть, продаваемую государству колхозами, совхозами и другими государственными сельскохозяйственными предприятиями"</w:t>
      </w:r>
    </w:p>
    <w:p>
      <w:pPr>
        <w:pStyle w:val="Style18"/>
        <w:numPr>
          <w:ilvl w:val="0"/>
          <w:numId w:val="1"/>
        </w:numPr>
        <w:tabs>
          <w:tab w:val="clear" w:pos="709"/>
          <w:tab w:val="left" w:pos="1134" w:leader="none"/>
        </w:tabs>
        <w:ind w:left="0" w:firstLine="709"/>
        <w:rPr/>
      </w:pPr>
      <w:r>
        <w:rPr/>
        <w:t>Постановление Совета Министров СССР от 07.10.1967 № 924 "О продлении срока действия Постановления Совета Министров СССР от 22 января 1966 № 54"</w:t>
      </w:r>
    </w:p>
    <w:p>
      <w:pPr>
        <w:pStyle w:val="Style18"/>
        <w:numPr>
          <w:ilvl w:val="0"/>
          <w:numId w:val="1"/>
        </w:numPr>
        <w:tabs>
          <w:tab w:val="clear" w:pos="709"/>
          <w:tab w:val="left" w:pos="1134" w:leader="none"/>
        </w:tabs>
        <w:ind w:left="0" w:firstLine="709"/>
        <w:rPr/>
      </w:pPr>
      <w:r>
        <w:rPr/>
        <w:t>Постановление Совета Министров СССР от 16.10.1967 № 950 "О мерах по ускорению строительства предприятий легкой, пищевой, мясной и молоч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16.10.1967 № 2438 "О продлении срока действия пункта 10 Постановления Совета Министров СССР от 26 ноября 1965 года № 1003"</w:t>
      </w:r>
    </w:p>
    <w:p>
      <w:pPr>
        <w:pStyle w:val="Style18"/>
        <w:numPr>
          <w:ilvl w:val="0"/>
          <w:numId w:val="1"/>
        </w:numPr>
        <w:tabs>
          <w:tab w:val="clear" w:pos="709"/>
          <w:tab w:val="left" w:pos="1134" w:leader="none"/>
        </w:tabs>
        <w:ind w:left="0" w:firstLine="709"/>
        <w:rPr/>
      </w:pPr>
      <w:r>
        <w:rPr/>
        <w:t>Распоряжение Совета Министров СССР от 19.10.1967 № 2479 "О предоставлении дополнительно правлению Центросоюза прав, предусмотренных пунктами 1, 24-29, 31-39, 42, 43, 45 и 46 Постановления Совета Министров СССР от 10 июля 1967 года № 641"</w:t>
      </w:r>
    </w:p>
    <w:p>
      <w:pPr>
        <w:pStyle w:val="Style18"/>
        <w:numPr>
          <w:ilvl w:val="0"/>
          <w:numId w:val="1"/>
        </w:numPr>
        <w:tabs>
          <w:tab w:val="clear" w:pos="709"/>
          <w:tab w:val="left" w:pos="1134" w:leader="none"/>
        </w:tabs>
        <w:ind w:left="0" w:firstLine="709"/>
        <w:rPr/>
      </w:pPr>
      <w:r>
        <w:rPr/>
        <w:t>Постановление Совета Министров СССР от 23.10.1967 № 972 "О плане Госбанка СССР по долгосрочному кредитованию на 1968 год"</w:t>
      </w:r>
    </w:p>
    <w:p>
      <w:pPr>
        <w:pStyle w:val="Style18"/>
        <w:numPr>
          <w:ilvl w:val="0"/>
          <w:numId w:val="1"/>
        </w:numPr>
        <w:tabs>
          <w:tab w:val="clear" w:pos="709"/>
          <w:tab w:val="left" w:pos="1134" w:leader="none"/>
        </w:tabs>
        <w:ind w:left="0" w:firstLine="709"/>
        <w:rPr/>
      </w:pPr>
      <w:r>
        <w:rPr/>
        <w:t>Постановление Совета Министров СССР от 23.10.1967 № 973 "О передаче опытно-показательных совхозов(новоселки) и (малечь) и СОВХОЗОВ (Путь Ильича), имени Чапаева и имени мичурина из Ведения Министерства сельского хозяйства Белорусской ССР в вед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7.10.1967 № 988 "О материальной ответственности предприятий и организаций на невыполнение заданий и обязательств"</w:t>
      </w:r>
    </w:p>
    <w:p>
      <w:pPr>
        <w:pStyle w:val="Style18"/>
        <w:numPr>
          <w:ilvl w:val="0"/>
          <w:numId w:val="1"/>
        </w:numPr>
        <w:tabs>
          <w:tab w:val="clear" w:pos="709"/>
          <w:tab w:val="left" w:pos="1134" w:leader="none"/>
        </w:tabs>
        <w:ind w:left="0" w:firstLine="709"/>
        <w:rPr/>
      </w:pPr>
      <w:r>
        <w:rPr/>
        <w:t>Постановление Совета Министров СССР от 31.10.1967 № 993 "О мероприятиях по защите населения и сельскохозяйственных животных от гнуса и других опасных насекомых и клещей"</w:t>
      </w:r>
    </w:p>
    <w:p>
      <w:pPr>
        <w:pStyle w:val="Style18"/>
        <w:numPr>
          <w:ilvl w:val="0"/>
          <w:numId w:val="1"/>
        </w:numPr>
        <w:tabs>
          <w:tab w:val="clear" w:pos="709"/>
          <w:tab w:val="left" w:pos="1134" w:leader="none"/>
        </w:tabs>
        <w:ind w:left="0" w:firstLine="709"/>
        <w:rPr/>
      </w:pPr>
      <w:r>
        <w:rPr/>
        <w:t>Положение Совета Министров СССР от 02.11.1967 № 1009 "Положение о министерстве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2.11.1967 № 1009 "Об утверждении Положения о Министерстве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5.11.1967 № 1014 "О создании Центрального государственного архива звукозаписей СССР и об улучшении организации записи голосов выдающихся советских и посещающих СССР зарубежных деятелей"</w:t>
      </w:r>
    </w:p>
    <w:p>
      <w:pPr>
        <w:pStyle w:val="Style18"/>
        <w:numPr>
          <w:ilvl w:val="0"/>
          <w:numId w:val="1"/>
        </w:numPr>
        <w:tabs>
          <w:tab w:val="clear" w:pos="709"/>
          <w:tab w:val="left" w:pos="1134" w:leader="none"/>
        </w:tabs>
        <w:ind w:left="0" w:firstLine="709"/>
        <w:rPr/>
      </w:pPr>
      <w:r>
        <w:rPr/>
        <w:t>Постановление Совета Министров СССР от 10.11.1967 № 1020 "О внесении изменений и дополнений в Положение о порядке назначения и выплаты пенсий членам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10.11.1967 № 1021 "Об утверждении списка производств и профессий, работа в которых дает работницам предприятий текстильной промышленности право на получение пенсий по старости по достижении 50 лет и при стаже работы в этих профессиях не менее 20 лет"</w:t>
      </w:r>
    </w:p>
    <w:p>
      <w:pPr>
        <w:pStyle w:val="Style18"/>
        <w:numPr>
          <w:ilvl w:val="0"/>
          <w:numId w:val="1"/>
        </w:numPr>
        <w:tabs>
          <w:tab w:val="clear" w:pos="709"/>
          <w:tab w:val="left" w:pos="1134" w:leader="none"/>
        </w:tabs>
        <w:ind w:left="0" w:firstLine="709"/>
        <w:rPr/>
      </w:pPr>
      <w:r>
        <w:rPr/>
        <w:t>Постановление Совета Министров СССР от 10.11.1967 № 1026 "О мероприятиях по развитию в 1967 - 1970 годах мощностей строительно-монтажных организаций, осуществляющих строительство и реконструкцию предприятий по производству пахотных тракторов и грузов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10.11.1967 № 1026 "О мероприятиях по развитию в 1967 - 1970 годах мощностей строительно-монтажных организаций, осуществляющих строительство и реконструкцию предприятий по производству пахотных тракторов и грузов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10.11.1967 № 1029 "О порядке применения Указа Президиума Верховного Совета СССР от 26 сентября 1967 г. (О расширении льгот для лиц, работающих в районах Крайнего Севера и в местностях, приравненных к районам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10.11.1967 № 1032 "О введении районных коэффициентов к заработной плате рабочих и служащих предприятий, организаций и учреждений, расположенных в районах Дальнего Востока, Читинской области, Бурятской АССР и Европейского севера, для которых эти коэффициенты в настоящее время не установлен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3.11.1967 № 1036 "Об установлении тарифных ставок и окладов рабочих и служащих по отраслям народного хозяйства в связи с увеличением минимального размера заработной платы до 60 рублей в месяц и повышением тарифных ставок и окладов отдельным категориям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13.11.1967 № 1031 "О мерах по расширению сети домов для престарелых и инвалидов и улучшению бытовых условий в этих домах"</w:t>
      </w:r>
    </w:p>
    <w:p>
      <w:pPr>
        <w:pStyle w:val="Style18"/>
        <w:numPr>
          <w:ilvl w:val="0"/>
          <w:numId w:val="1"/>
        </w:numPr>
        <w:tabs>
          <w:tab w:val="clear" w:pos="709"/>
          <w:tab w:val="left" w:pos="1134" w:leader="none"/>
        </w:tabs>
        <w:ind w:left="0" w:firstLine="709"/>
        <w:rPr/>
      </w:pPr>
      <w:r>
        <w:rPr/>
        <w:t>Постановление Совета Министров СССР от 13.11.1967 № 1037 "Об установлении повышенных тарифных ставок для рабочих-станочников машиностроительных и металлообрабатывающих предприятий и цехов во всех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11.1967 № 1067-361 "О восстановлении с 1 января 1968 г. действовавших до октября 1962 г. базисных норм выхода риса и гречневой крупы"</w:t>
      </w:r>
    </w:p>
    <w:p>
      <w:pPr>
        <w:pStyle w:val="Style18"/>
        <w:numPr>
          <w:ilvl w:val="0"/>
          <w:numId w:val="1"/>
        </w:numPr>
        <w:tabs>
          <w:tab w:val="clear" w:pos="709"/>
          <w:tab w:val="left" w:pos="1134" w:leader="none"/>
        </w:tabs>
        <w:ind w:left="0" w:firstLine="709"/>
        <w:rPr/>
      </w:pPr>
      <w:r>
        <w:rPr/>
        <w:t>Постановление Совета Министров СССР от 20.11.1967 № 1061 "О льготах для членов добровольных газоспасательных дружин и вспомогательных команд предприятий и организаций системы Министерства геологии СССР, Министерства нефтедобывающей промышленности СССР, Министерства промышленности строительных материалов СССР, Министерства химической промышленности СССР, Министерства цветной металлургии СССР И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0.11.1967 № 1069 "О приемке в промышленную эксплуатацию Братской гидроэлектростанции имени 50-летия Великого Октября"</w:t>
      </w:r>
    </w:p>
    <w:p>
      <w:pPr>
        <w:pStyle w:val="Style18"/>
        <w:numPr>
          <w:ilvl w:val="0"/>
          <w:numId w:val="1"/>
        </w:numPr>
        <w:tabs>
          <w:tab w:val="clear" w:pos="709"/>
          <w:tab w:val="left" w:pos="1134" w:leader="none"/>
        </w:tabs>
        <w:ind w:left="0" w:firstLine="709"/>
        <w:rPr/>
      </w:pPr>
      <w:r>
        <w:rPr/>
        <w:t>Постановление Совета Министров СССР от 24.11.1967 № 1063 "О комитете по культурным связям с зарубежными странам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11.1967 № 1096 "Об учреждении в СССР Международного конкурса артистов балета"</w:t>
      </w:r>
    </w:p>
    <w:p>
      <w:pPr>
        <w:pStyle w:val="Style18"/>
        <w:numPr>
          <w:ilvl w:val="0"/>
          <w:numId w:val="1"/>
        </w:numPr>
        <w:tabs>
          <w:tab w:val="clear" w:pos="709"/>
          <w:tab w:val="left" w:pos="1134" w:leader="none"/>
        </w:tabs>
        <w:ind w:left="0" w:firstLine="709"/>
        <w:rPr/>
      </w:pPr>
      <w:r>
        <w:rPr/>
        <w:t>Постановление Совета Министров СССР от 29.11.1967 № 1092 "О повышении безопасности движения в городах, других населенных пунктах и на автомобильных дорогах"</w:t>
      </w:r>
    </w:p>
    <w:p>
      <w:pPr>
        <w:pStyle w:val="Style18"/>
        <w:numPr>
          <w:ilvl w:val="0"/>
          <w:numId w:val="1"/>
        </w:numPr>
        <w:tabs>
          <w:tab w:val="clear" w:pos="709"/>
          <w:tab w:val="left" w:pos="1134" w:leader="none"/>
        </w:tabs>
        <w:ind w:left="0" w:firstLine="709"/>
        <w:rPr/>
      </w:pPr>
      <w:r>
        <w:rPr/>
        <w:t>Постановление Совета Министров СССР от 03.12.1967 № 1106 "О возложении в виде опыта на Министерство рыбного хозяйства СССР оптового сбыта рыбы, рыботоваров и морепродуктов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06.12.1967 № 1110 "О передаче Треста (Алмаатаводстрой), совхоза (Бахбахтинский), передвижной механизированной колонны n:300 и дирекции строительства объединенных предприятий строительной индустрии в поселке Бурундай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12.1967 № 1115 "Об усилении разгрузки вагонов и вывоза грузов с железнодорожных стан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12.1967 № 1124 </w:t>
        <w:br/>
        <w:t>"О мерах по улучшению расчетов за оборудовани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12.1967 № 1132 </w:t>
        <w:br/>
        <w:t>"О времени начала и окончания работы в министерствах, ведомствах и других центральных учреждениях СССР и Союзных Республик в связи с переводом работников аппарата на пятидневную рабочую неделю с двумя выходными днями"</w:t>
      </w:r>
    </w:p>
    <w:p>
      <w:pPr>
        <w:pStyle w:val="Style18"/>
        <w:numPr>
          <w:ilvl w:val="0"/>
          <w:numId w:val="1"/>
        </w:numPr>
        <w:tabs>
          <w:tab w:val="clear" w:pos="709"/>
          <w:tab w:val="left" w:pos="1134" w:leader="none"/>
        </w:tabs>
        <w:ind w:left="0" w:firstLine="709"/>
        <w:rPr/>
      </w:pPr>
      <w:r>
        <w:rPr/>
        <w:t>Постановление Совета Министров СССР от 20.12.1967 № 1137 "О порядке внесения изменений в форменную одежду и знаки различия работников речного флота РСФСР"</w:t>
      </w:r>
    </w:p>
    <w:p>
      <w:pPr>
        <w:pStyle w:val="Style18"/>
        <w:numPr>
          <w:ilvl w:val="0"/>
          <w:numId w:val="1"/>
        </w:numPr>
        <w:tabs>
          <w:tab w:val="clear" w:pos="709"/>
          <w:tab w:val="left" w:pos="1134" w:leader="none"/>
        </w:tabs>
        <w:ind w:left="0" w:firstLine="709"/>
        <w:rPr/>
      </w:pPr>
      <w:r>
        <w:rPr/>
        <w:t>Постановление Совета Министров СССР от 22.12.1967 № 1142 "Об утверждении ветеринарного устава Союза ССР"</w:t>
      </w:r>
    </w:p>
    <w:p>
      <w:pPr>
        <w:pStyle w:val="Style18"/>
        <w:numPr>
          <w:ilvl w:val="0"/>
          <w:numId w:val="1"/>
        </w:numPr>
        <w:tabs>
          <w:tab w:val="clear" w:pos="709"/>
          <w:tab w:val="left" w:pos="1134" w:leader="none"/>
        </w:tabs>
        <w:ind w:left="0" w:firstLine="709"/>
        <w:rPr/>
      </w:pPr>
      <w:r>
        <w:rPr/>
        <w:t>УСТАВ Совета Министров СССР от 22.12.1967 № 1142 "Ветеринарный устав Союза ССР"</w:t>
      </w:r>
    </w:p>
    <w:p>
      <w:pPr>
        <w:pStyle w:val="Style18"/>
        <w:numPr>
          <w:ilvl w:val="0"/>
          <w:numId w:val="1"/>
        </w:numPr>
        <w:tabs>
          <w:tab w:val="clear" w:pos="709"/>
          <w:tab w:val="left" w:pos="1134" w:leader="none"/>
        </w:tabs>
        <w:ind w:left="0" w:firstLine="709"/>
        <w:rPr/>
      </w:pPr>
      <w:r>
        <w:rPr/>
        <w:t>Постановление Совета Министров СССР от 23.12.1967 № 1145 "О создании военизированных частей и отрядов по предупреждению возникновения и по ликвидации открытых газовых и нефтяных фонтанов"</w:t>
      </w:r>
    </w:p>
    <w:p>
      <w:pPr>
        <w:pStyle w:val="Style18"/>
        <w:numPr>
          <w:ilvl w:val="0"/>
          <w:numId w:val="1"/>
        </w:numPr>
        <w:tabs>
          <w:tab w:val="clear" w:pos="709"/>
          <w:tab w:val="left" w:pos="1134" w:leader="none"/>
        </w:tabs>
        <w:ind w:left="0" w:firstLine="709"/>
        <w:rPr/>
      </w:pPr>
      <w:r>
        <w:rPr/>
        <w:t>Постановление Совета Министров СССР от 26.12.1967 № 1152 "О мерах по улучшению обслуживания населения городским пассажирским транспортом"</w:t>
      </w:r>
    </w:p>
    <w:p>
      <w:pPr>
        <w:pStyle w:val="Style18"/>
        <w:numPr>
          <w:ilvl w:val="0"/>
          <w:numId w:val="1"/>
        </w:numPr>
        <w:tabs>
          <w:tab w:val="clear" w:pos="709"/>
          <w:tab w:val="left" w:pos="1134" w:leader="none"/>
        </w:tabs>
        <w:ind w:left="0" w:firstLine="709"/>
        <w:rPr/>
      </w:pPr>
      <w:r>
        <w:rPr/>
        <w:t>Распоряжение Совета Министров СССР от 26.12.1967 № 3010 "О распространении на государственные лугосеменоводческие станции порядка и условий образования фонда заготовительной организации, предусмотренных Постановлением Совета Министров СССР от 22 мая 1963 года № 563"</w:t>
      </w:r>
    </w:p>
    <w:p>
      <w:pPr>
        <w:pStyle w:val="Style18"/>
        <w:numPr>
          <w:ilvl w:val="0"/>
          <w:numId w:val="1"/>
        </w:numPr>
        <w:tabs>
          <w:tab w:val="clear" w:pos="709"/>
          <w:tab w:val="left" w:pos="1134" w:leader="none"/>
        </w:tabs>
        <w:ind w:left="0" w:firstLine="709"/>
        <w:rPr/>
      </w:pPr>
      <w:r>
        <w:rPr/>
        <w:t>Постановление Совета Министров СССР от 28.12.1967 № 1169 "Об объединении решений правительства ссср о пенсиях за выслугу лет некоторым категориям артистов театров и других театрально-зрелищных предприятий и коллективов"</w:t>
      </w:r>
    </w:p>
    <w:p>
      <w:pPr>
        <w:pStyle w:val="Style18"/>
        <w:numPr>
          <w:ilvl w:val="0"/>
          <w:numId w:val="1"/>
        </w:numPr>
        <w:tabs>
          <w:tab w:val="clear" w:pos="709"/>
          <w:tab w:val="left" w:pos="1134" w:leader="none"/>
        </w:tabs>
        <w:ind w:left="0" w:firstLine="709"/>
        <w:rPr/>
      </w:pPr>
      <w:r>
        <w:rPr/>
        <w:t>Постановление Совета Министров СССР от 28.12.1967 № 1171 "О включении в Положение о пенсионном обеспечении работников науки некоторых норм по пенсионному обеспечению, содержащихся в решениях Правительства СССР, принятых после утверждения положения"</w:t>
      </w:r>
    </w:p>
    <w:p>
      <w:pPr>
        <w:pStyle w:val="Style18"/>
        <w:numPr>
          <w:ilvl w:val="0"/>
          <w:numId w:val="1"/>
        </w:numPr>
        <w:tabs>
          <w:tab w:val="clear" w:pos="709"/>
          <w:tab w:val="left" w:pos="1134" w:leader="none"/>
        </w:tabs>
        <w:ind w:left="0" w:firstLine="709"/>
        <w:rPr/>
      </w:pPr>
      <w:r>
        <w:rPr/>
        <w:t>Постановление Совета Министров СССР от 02.01.1968 № 5 "О введении для работников, занятых в РСФСР торговлей цветами и цветочной продукцией, оплаты труда по расценкам взамен прем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03.01.1968 № 10 "О внесении в паспорта граждан СССР и в другие документы, удостоверяющие личность, отметок о группе и резус-принадлежности крови"</w:t>
      </w:r>
    </w:p>
    <w:p>
      <w:pPr>
        <w:pStyle w:val="Style18"/>
        <w:numPr>
          <w:ilvl w:val="0"/>
          <w:numId w:val="1"/>
        </w:numPr>
        <w:tabs>
          <w:tab w:val="clear" w:pos="709"/>
          <w:tab w:val="left" w:pos="1134" w:leader="none"/>
        </w:tabs>
        <w:ind w:left="0" w:firstLine="709"/>
        <w:rPr/>
      </w:pPr>
      <w:r>
        <w:rPr/>
        <w:t>Постановление Совета Министров СССР от 08.01.1968 № 12 "Об объединении решений Правительства СССР о приеме заготовительными организациями табака и махорки и о закупочных ценах на табак, махорку и семена этих культу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1.1968 № 20 "О мерах по дальнейшему развитию энергетики и повышению надежности работы электростанций и энергетических систем в 1968-1970 годах"</w:t>
      </w:r>
    </w:p>
    <w:p>
      <w:pPr>
        <w:pStyle w:val="Style18"/>
        <w:numPr>
          <w:ilvl w:val="0"/>
          <w:numId w:val="1"/>
        </w:numPr>
        <w:tabs>
          <w:tab w:val="clear" w:pos="709"/>
          <w:tab w:val="left" w:pos="1134" w:leader="none"/>
        </w:tabs>
        <w:ind w:left="0" w:firstLine="709"/>
        <w:rPr/>
      </w:pPr>
      <w:r>
        <w:rPr/>
        <w:t>Положение Совета Министров СССР от 11.01.1968 № 19 "Положение о Министерстве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1.01.1968 № 17 "О кредитном и кассовом планах Госбанка СССР на I квартал 1968 г."</w:t>
      </w:r>
    </w:p>
    <w:p>
      <w:pPr>
        <w:pStyle w:val="Style18"/>
        <w:numPr>
          <w:ilvl w:val="0"/>
          <w:numId w:val="1"/>
        </w:numPr>
        <w:tabs>
          <w:tab w:val="clear" w:pos="709"/>
          <w:tab w:val="left" w:pos="1134" w:leader="none"/>
        </w:tabs>
        <w:ind w:left="0" w:firstLine="709"/>
        <w:rPr/>
      </w:pPr>
      <w:r>
        <w:rPr/>
        <w:t>Распоряжение Совета Министров СССР от 11.01.1968 № 94 "О разрешении осуществлять строительство помещений для сберегательных касс за счет капитальных вложений, выделяемых в соответствии с пунктом 8 Постановления ЦК КПСС и Совета Министров СССР от 8 августа 1960 года № 851 на строительство розничных торговых предприятий и предприятий общественного пит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1.1968 № 25 "Об изменении срока введения в действие государственного стандарта на заготовляемое молоко и закупочных цен на молоко в зависимости от его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15.01.1968 № 28 "Об изменении подпункта (б) пункта 1 Постановления Совета Министров СССР от 9 июня 1960 г. № 594"</w:t>
      </w:r>
    </w:p>
    <w:p>
      <w:pPr>
        <w:pStyle w:val="Style18"/>
        <w:numPr>
          <w:ilvl w:val="0"/>
          <w:numId w:val="1"/>
        </w:numPr>
        <w:tabs>
          <w:tab w:val="clear" w:pos="709"/>
          <w:tab w:val="left" w:pos="1134" w:leader="none"/>
        </w:tabs>
        <w:ind w:left="0" w:firstLine="709"/>
        <w:rPr/>
      </w:pPr>
      <w:r>
        <w:rPr/>
        <w:t>Постановление Совета Министров СССР от 15.01.1968 № 29 "О переводе в виде опыта отдельных организаций хлебопродуктов и комбикормовой промышленности на новую систему планирования и экономического стимул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24.01.1968 № 44 "О мероприятиях по увеличению производства поваренной соли"</w:t>
      </w:r>
    </w:p>
    <w:p>
      <w:pPr>
        <w:pStyle w:val="Style18"/>
        <w:numPr>
          <w:ilvl w:val="0"/>
          <w:numId w:val="1"/>
        </w:numPr>
        <w:tabs>
          <w:tab w:val="clear" w:pos="709"/>
          <w:tab w:val="left" w:pos="1134" w:leader="none"/>
        </w:tabs>
        <w:ind w:left="0" w:firstLine="709"/>
        <w:rPr/>
      </w:pPr>
      <w:r>
        <w:rPr/>
        <w:t>Постановление Совета Министров СССР от 24.01.1968 № 45 "О мерах по увеличению производства и закупок арахиса в РСФСР"</w:t>
      </w:r>
    </w:p>
    <w:p>
      <w:pPr>
        <w:pStyle w:val="Style18"/>
        <w:numPr>
          <w:ilvl w:val="0"/>
          <w:numId w:val="1"/>
        </w:numPr>
        <w:tabs>
          <w:tab w:val="clear" w:pos="709"/>
          <w:tab w:val="left" w:pos="1134" w:leader="none"/>
        </w:tabs>
        <w:ind w:left="0" w:firstLine="709"/>
        <w:rPr/>
      </w:pPr>
      <w:r>
        <w:rPr/>
        <w:t>Постановление Совета Министров СССР от 24.01.1968 № 46 "О размере повышения должностных окладов работников психиатрических и психоневрологических учреждений, отделений, палат и кабинетов"</w:t>
      </w:r>
    </w:p>
    <w:p>
      <w:pPr>
        <w:pStyle w:val="Style18"/>
        <w:numPr>
          <w:ilvl w:val="0"/>
          <w:numId w:val="1"/>
        </w:numPr>
        <w:tabs>
          <w:tab w:val="clear" w:pos="709"/>
          <w:tab w:val="left" w:pos="1134" w:leader="none"/>
        </w:tabs>
        <w:ind w:left="0" w:firstLine="709"/>
        <w:rPr/>
      </w:pPr>
      <w:r>
        <w:rPr/>
        <w:t>Постановление Совета Министров СССР от 25.01.1968 № 53 "О передаче Ехегнутского совхоз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9.01.1968 № 62 "О передаче Птицеводческого совхоза (Заслав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ложение Совета Министров СССР от 01.02.1968 № 69 "Положение о Государственном комитете по надзору за безопасным ведением работ в промышленности и горному надзору при Совете Министров СССР (Госгортехнадзоре СССР)"</w:t>
      </w:r>
    </w:p>
    <w:p>
      <w:pPr>
        <w:pStyle w:val="Style18"/>
        <w:numPr>
          <w:ilvl w:val="0"/>
          <w:numId w:val="1"/>
        </w:numPr>
        <w:tabs>
          <w:tab w:val="clear" w:pos="709"/>
          <w:tab w:val="left" w:pos="1134" w:leader="none"/>
        </w:tabs>
        <w:ind w:left="0" w:firstLine="709"/>
        <w:rPr/>
      </w:pPr>
      <w:r>
        <w:rPr/>
        <w:t>Постановление Совета Министров СССР от 01.02.1968 № 69 "Вопросы Государственного комитета по надзору за безопасным ведением работ в промышленности и горному надзору при Совете Министров СССР (Госгортехнадзора СССР)"</w:t>
      </w:r>
    </w:p>
    <w:p>
      <w:pPr>
        <w:pStyle w:val="Style18"/>
        <w:numPr>
          <w:ilvl w:val="0"/>
          <w:numId w:val="1"/>
        </w:numPr>
        <w:tabs>
          <w:tab w:val="clear" w:pos="709"/>
          <w:tab w:val="left" w:pos="1134" w:leader="none"/>
        </w:tabs>
        <w:ind w:left="0" w:firstLine="709"/>
        <w:rPr/>
      </w:pPr>
      <w:r>
        <w:rPr/>
        <w:t>Постановление Совета Министров СССР от 01.02.1968 № 70 "О дальнейшем развитии производства риса в Краснодар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05.02.1968 № 75 "О надбавке к заработной плате старших трактористов-машинистов предприятий лесного хозяйства, выполняющих работы по защите почв от ветровой и водной эрозии"</w:t>
      </w:r>
    </w:p>
    <w:p>
      <w:pPr>
        <w:pStyle w:val="Style18"/>
        <w:numPr>
          <w:ilvl w:val="0"/>
          <w:numId w:val="1"/>
        </w:numPr>
        <w:tabs>
          <w:tab w:val="clear" w:pos="709"/>
          <w:tab w:val="left" w:pos="1134" w:leader="none"/>
        </w:tabs>
        <w:ind w:left="0" w:firstLine="709"/>
        <w:rPr/>
      </w:pPr>
      <w:r>
        <w:rPr/>
        <w:t>Постановление Совета Министров СССР от 05.02.1968 № 77 "О ценах на пушно-меховое сырье, заготовляемое в районах Крайнего Севера и местностях, приравненных к районам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05.02.1968 № 78 "О материально-техническом обеспечении нужд пушного промысла и звер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5.02.1968 № 79 "О повышении технического уровня и увеличении объема производства диапроекционной аппаратуры и диапозитивов"</w:t>
      </w:r>
    </w:p>
    <w:p>
      <w:pPr>
        <w:pStyle w:val="Style18"/>
        <w:numPr>
          <w:ilvl w:val="0"/>
          <w:numId w:val="1"/>
        </w:numPr>
        <w:tabs>
          <w:tab w:val="clear" w:pos="709"/>
          <w:tab w:val="left" w:pos="1134" w:leader="none"/>
        </w:tabs>
        <w:ind w:left="0" w:firstLine="709"/>
        <w:rPr/>
      </w:pPr>
      <w:r>
        <w:rPr/>
        <w:t>Распоряжение Совета Министров СССР от 05.02.1968 № 230 "О включении строительства Красноярской ГЭС в перечень строек, финансируемых в порядке, установленном пунктом 19 Постановления Совета Министров СССР от 30 ноября 1966 года № 1000"</w:t>
      </w:r>
    </w:p>
    <w:p>
      <w:pPr>
        <w:pStyle w:val="Style18"/>
        <w:numPr>
          <w:ilvl w:val="0"/>
          <w:numId w:val="1"/>
        </w:numPr>
        <w:tabs>
          <w:tab w:val="clear" w:pos="709"/>
          <w:tab w:val="left" w:pos="1134" w:leader="none"/>
        </w:tabs>
        <w:ind w:left="0" w:firstLine="709"/>
        <w:rPr/>
      </w:pPr>
      <w:r>
        <w:rPr/>
        <w:t>Распоряжение Совета Министров СССР от 05.02.1968 № 242 "О включении строительства Чернятинского стекольного завода Минстройматериалов РСФСР в перечень строек, финансируемых в порядке, установленном пунктом 26 Постановления Совета Министров СССР от 27 сентября 1967 года № 900"</w:t>
      </w:r>
    </w:p>
    <w:p>
      <w:pPr>
        <w:pStyle w:val="Style18"/>
        <w:numPr>
          <w:ilvl w:val="0"/>
          <w:numId w:val="1"/>
        </w:numPr>
        <w:tabs>
          <w:tab w:val="clear" w:pos="709"/>
          <w:tab w:val="left" w:pos="1134" w:leader="none"/>
        </w:tabs>
        <w:ind w:left="0" w:firstLine="709"/>
        <w:rPr/>
      </w:pPr>
      <w:r>
        <w:rPr/>
        <w:t>Постановление Совета Министров СССР от 08.02.1968 № 86 "О предоставлении дополнительных льгот инвалидам-слепым при пользовании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от 09.02.1968 № 91 "О плане отпуска драгоценных металлов и драгоценных камней на 1968 год"</w:t>
      </w:r>
    </w:p>
    <w:p>
      <w:pPr>
        <w:pStyle w:val="Style18"/>
        <w:numPr>
          <w:ilvl w:val="0"/>
          <w:numId w:val="1"/>
        </w:numPr>
        <w:tabs>
          <w:tab w:val="clear" w:pos="709"/>
          <w:tab w:val="left" w:pos="1134" w:leader="none"/>
        </w:tabs>
        <w:ind w:left="0" w:firstLine="709"/>
        <w:rPr/>
      </w:pPr>
      <w:r>
        <w:rPr/>
        <w:t>Постановление Совета Министров СССР от 09.02.1968 № 93 "О мерах по дальнейшему развитию промышленности, улучшению жилищных и культурно-бытовых условий рабочих и служащих в Карель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09.02.1968 № 94 "О мерах по дальнейшему развитию городов Архангельска и Мурманска"</w:t>
      </w:r>
    </w:p>
    <w:p>
      <w:pPr>
        <w:pStyle w:val="Style18"/>
        <w:numPr>
          <w:ilvl w:val="0"/>
          <w:numId w:val="1"/>
        </w:numPr>
        <w:tabs>
          <w:tab w:val="clear" w:pos="709"/>
          <w:tab w:val="left" w:pos="1134" w:leader="none"/>
        </w:tabs>
        <w:ind w:left="0" w:firstLine="709"/>
        <w:rPr/>
      </w:pPr>
      <w:r>
        <w:rPr/>
        <w:t>Постановление Совета Министров СССР от 13.02.1968 № 96 "О передаче управления строительства (Дагестанводстрой), треста (Мелиоводстрой) и дирекции строящихся государственных оросительных систем в Дагестанской АССР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13.02.1968 № 305 "О включении Минхимпрома СССР в утвержденный Постановлением Совета Министров СССР От 15 марта 1957 года № 271 список министерств и ведомств СССР, вход в здание которых производится по пропускам"</w:t>
      </w:r>
    </w:p>
    <w:p>
      <w:pPr>
        <w:pStyle w:val="Style18"/>
        <w:numPr>
          <w:ilvl w:val="0"/>
          <w:numId w:val="1"/>
        </w:numPr>
        <w:tabs>
          <w:tab w:val="clear" w:pos="709"/>
          <w:tab w:val="left" w:pos="1134" w:leader="none"/>
        </w:tabs>
        <w:ind w:left="0" w:firstLine="709"/>
        <w:rPr/>
      </w:pPr>
      <w:r>
        <w:rPr/>
        <w:t>Постановление Совета Министров СССР от 14.02.1968 № 100 "О переводе второй группы совхозов и других государственных сельскохозяйственных предприятий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от 16.02.1968 № 102 "О некоторых вопросах развития научно-исследовательских работ в области микробиологического синтеза"</w:t>
      </w:r>
    </w:p>
    <w:p>
      <w:pPr>
        <w:pStyle w:val="Style18"/>
        <w:numPr>
          <w:ilvl w:val="0"/>
          <w:numId w:val="1"/>
        </w:numPr>
        <w:tabs>
          <w:tab w:val="clear" w:pos="709"/>
          <w:tab w:val="left" w:pos="1134" w:leader="none"/>
        </w:tabs>
        <w:ind w:left="0" w:firstLine="709"/>
        <w:rPr/>
      </w:pPr>
      <w:r>
        <w:rPr/>
        <w:t>Постановление Совета Министров СССР от 19.02.1968 № 103 "Об ускорении развития рудной базы и о повышении технического уровня горных предприятий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9.02.1968 № 104 "Об улучшении использования в народном хозяйстве древесины мягколиственных пород"</w:t>
      </w:r>
    </w:p>
    <w:p>
      <w:pPr>
        <w:pStyle w:val="Style18"/>
        <w:numPr>
          <w:ilvl w:val="0"/>
          <w:numId w:val="1"/>
        </w:numPr>
        <w:tabs>
          <w:tab w:val="clear" w:pos="709"/>
          <w:tab w:val="left" w:pos="1134" w:leader="none"/>
        </w:tabs>
        <w:ind w:left="0" w:firstLine="709"/>
        <w:rPr/>
      </w:pPr>
      <w:r>
        <w:rPr/>
        <w:t>Постановление Совета Министров СССР от 22.02.1968 № 115 "О мероприятиях по развитию производства современных приборов, аппаратуры и лабораторного оборудования для научно-исследовательских организаций и заводских лабораторий"</w:t>
      </w:r>
    </w:p>
    <w:p>
      <w:pPr>
        <w:pStyle w:val="Style18"/>
        <w:numPr>
          <w:ilvl w:val="0"/>
          <w:numId w:val="1"/>
        </w:numPr>
        <w:tabs>
          <w:tab w:val="clear" w:pos="709"/>
          <w:tab w:val="left" w:pos="1134" w:leader="none"/>
        </w:tabs>
        <w:ind w:left="0" w:firstLine="709"/>
        <w:rPr/>
      </w:pPr>
      <w:r>
        <w:rPr/>
        <w:t>Распоряжение Совета Министров СССР от 01.03.1968 № 437 "О продлении срока действия пункта 10 Постановления Совета Министров СССР от 1 февраля 1965 года № 66"</w:t>
      </w:r>
    </w:p>
    <w:p>
      <w:pPr>
        <w:pStyle w:val="Style18"/>
        <w:numPr>
          <w:ilvl w:val="0"/>
          <w:numId w:val="1"/>
        </w:numPr>
        <w:tabs>
          <w:tab w:val="clear" w:pos="709"/>
          <w:tab w:val="left" w:pos="1134" w:leader="none"/>
        </w:tabs>
        <w:ind w:left="0" w:firstLine="709"/>
        <w:rPr/>
      </w:pPr>
      <w:r>
        <w:rPr/>
        <w:t>Положение Совета Министров СССР от 04.03.1968 № 144 "Положение о колхозных лесах"</w:t>
      </w:r>
    </w:p>
    <w:p>
      <w:pPr>
        <w:pStyle w:val="Style18"/>
        <w:numPr>
          <w:ilvl w:val="0"/>
          <w:numId w:val="1"/>
        </w:numPr>
        <w:tabs>
          <w:tab w:val="clear" w:pos="709"/>
          <w:tab w:val="left" w:pos="1134" w:leader="none"/>
        </w:tabs>
        <w:ind w:left="0" w:firstLine="709"/>
        <w:rPr/>
      </w:pPr>
      <w:r>
        <w:rPr/>
        <w:t>Постановление Совета Министров СССР от 04.03.1968 № 144 "Об утверждении положения о колхозных лесах"</w:t>
      </w:r>
    </w:p>
    <w:p>
      <w:pPr>
        <w:pStyle w:val="Style18"/>
        <w:numPr>
          <w:ilvl w:val="0"/>
          <w:numId w:val="1"/>
        </w:numPr>
        <w:tabs>
          <w:tab w:val="clear" w:pos="709"/>
          <w:tab w:val="left" w:pos="1134" w:leader="none"/>
        </w:tabs>
        <w:ind w:left="0" w:firstLine="709"/>
        <w:rPr/>
      </w:pPr>
      <w:r>
        <w:rPr/>
        <w:t>Постановление Совета Министров СССР от 12.03.1968 № 153 "Об утверждении стипендии имени м.и. Ульяновой"</w:t>
      </w:r>
    </w:p>
    <w:p>
      <w:pPr>
        <w:pStyle w:val="Style18"/>
        <w:numPr>
          <w:ilvl w:val="0"/>
          <w:numId w:val="1"/>
        </w:numPr>
        <w:tabs>
          <w:tab w:val="clear" w:pos="709"/>
          <w:tab w:val="left" w:pos="1134" w:leader="none"/>
        </w:tabs>
        <w:ind w:left="0" w:firstLine="709"/>
        <w:rPr/>
      </w:pPr>
      <w:r>
        <w:rPr/>
        <w:t>Постановление Совета Министров СССР от 14.03.1968 № 171 "О мерах по укреплению материально-финансовой базы сельских и поселковых советов депутатов трудящихся"</w:t>
      </w:r>
    </w:p>
    <w:p>
      <w:pPr>
        <w:pStyle w:val="Style18"/>
        <w:numPr>
          <w:ilvl w:val="0"/>
          <w:numId w:val="1"/>
        </w:numPr>
        <w:tabs>
          <w:tab w:val="clear" w:pos="709"/>
          <w:tab w:val="left" w:pos="1134" w:leader="none"/>
        </w:tabs>
        <w:ind w:left="0" w:firstLine="709"/>
        <w:rPr/>
      </w:pPr>
      <w:r>
        <w:rPr/>
        <w:t>Положение Совета Министров СССР от 22.03.1968 № 176 "Положение о Министерстве связи СССР"</w:t>
      </w:r>
    </w:p>
    <w:p>
      <w:pPr>
        <w:pStyle w:val="Style18"/>
        <w:numPr>
          <w:ilvl w:val="0"/>
          <w:numId w:val="1"/>
        </w:numPr>
        <w:tabs>
          <w:tab w:val="clear" w:pos="709"/>
          <w:tab w:val="left" w:pos="1134" w:leader="none"/>
        </w:tabs>
        <w:ind w:left="0" w:firstLine="709"/>
        <w:rPr/>
      </w:pPr>
      <w:r>
        <w:rPr/>
        <w:t>Положение Совета Министров СССР от 22.03.1968 № 178 "Положение о Министерстве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2.03.1968 № 175 "О мероприятиях по улучшению подготовки и повышению квалификации рабочих непосредственно на производстве"</w:t>
      </w:r>
    </w:p>
    <w:p>
      <w:pPr>
        <w:pStyle w:val="Style18"/>
        <w:numPr>
          <w:ilvl w:val="0"/>
          <w:numId w:val="1"/>
        </w:numPr>
        <w:tabs>
          <w:tab w:val="clear" w:pos="709"/>
          <w:tab w:val="left" w:pos="1134" w:leader="none"/>
        </w:tabs>
        <w:ind w:left="0" w:firstLine="709"/>
        <w:rPr/>
      </w:pPr>
      <w:r>
        <w:rPr/>
        <w:t>Постановление Совета Министров СССР от 22.03.1968 № 176 "Об утверждении положения о Министерстве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22.03.1968 № 178 "Об утверждении положения о Министерстве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5.03.1968 № 181 "О зачете солдатам, матросам, сержантам, старшинам и военным строителям, уволенным в запас, времени действительной срочной военной службы в районах крайнего севера и в местностях, приравненных к районам Крайнего Севера, в стаж работы, дающий право на получение льгот, установленных за работу в этих районах и местностях"</w:t>
      </w:r>
    </w:p>
    <w:p>
      <w:pPr>
        <w:pStyle w:val="Style18"/>
        <w:numPr>
          <w:ilvl w:val="0"/>
          <w:numId w:val="1"/>
        </w:numPr>
        <w:tabs>
          <w:tab w:val="clear" w:pos="709"/>
          <w:tab w:val="left" w:pos="1134" w:leader="none"/>
        </w:tabs>
        <w:ind w:left="0" w:firstLine="709"/>
        <w:rPr/>
      </w:pPr>
      <w:r>
        <w:rPr/>
        <w:t>Постановление Совета Министров СССР от 26.03.1968 № 182 "О продлении на 1968 год срока действия пункта 1 Постановления Совета Министров СССР от 31 декабря 1965 г. № 1141"</w:t>
      </w:r>
    </w:p>
    <w:p>
      <w:pPr>
        <w:pStyle w:val="Style18"/>
        <w:numPr>
          <w:ilvl w:val="0"/>
          <w:numId w:val="1"/>
        </w:numPr>
        <w:tabs>
          <w:tab w:val="clear" w:pos="709"/>
          <w:tab w:val="left" w:pos="1134" w:leader="none"/>
        </w:tabs>
        <w:ind w:left="0" w:firstLine="709"/>
        <w:rPr/>
      </w:pPr>
      <w:r>
        <w:rPr/>
        <w:t>Постановление Совета Министров СССР от 26.03.1968 № 183 "О мерах по обеспечению повышения технического уровня, надежности и долговечности оборудования для горнодоб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3.1968 № 194 "О мероприятиях по строительству Волжского автомобильного завода в 1968 году"</w:t>
      </w:r>
    </w:p>
    <w:p>
      <w:pPr>
        <w:pStyle w:val="Style18"/>
        <w:numPr>
          <w:ilvl w:val="0"/>
          <w:numId w:val="1"/>
        </w:numPr>
        <w:tabs>
          <w:tab w:val="clear" w:pos="709"/>
          <w:tab w:val="left" w:pos="1134" w:leader="none"/>
        </w:tabs>
        <w:ind w:left="0" w:firstLine="709"/>
        <w:rPr/>
      </w:pPr>
      <w:r>
        <w:rPr/>
        <w:t>Постановление Совета Министров СССР от 28.03.1968 № 188 "Об итогах выполнения плана развития народного хозяйства СССР за 1967 год и январь-февраль 1968 г. и о мероприятиях по выполнению плана на 1968 год"</w:t>
      </w:r>
    </w:p>
    <w:p>
      <w:pPr>
        <w:pStyle w:val="Style18"/>
        <w:numPr>
          <w:ilvl w:val="0"/>
          <w:numId w:val="1"/>
        </w:numPr>
        <w:tabs>
          <w:tab w:val="clear" w:pos="709"/>
          <w:tab w:val="left" w:pos="1134" w:leader="none"/>
        </w:tabs>
        <w:ind w:left="0" w:firstLine="709"/>
        <w:rPr/>
      </w:pPr>
      <w:r>
        <w:rPr/>
        <w:t>Постановление Совета Министров СССР от 28.03.1968 № 189 "О мерах по развитию производства эффективных и более безопасных для населения химических средств защиты растений (пестицидов), улучшению их качества и обеспечению поставки этих средств защиты растений в надежной и удобной для пользования таре"</w:t>
      </w:r>
    </w:p>
    <w:p>
      <w:pPr>
        <w:pStyle w:val="Style18"/>
        <w:numPr>
          <w:ilvl w:val="0"/>
          <w:numId w:val="1"/>
        </w:numPr>
        <w:tabs>
          <w:tab w:val="clear" w:pos="709"/>
          <w:tab w:val="left" w:pos="1134" w:leader="none"/>
        </w:tabs>
        <w:ind w:left="0" w:firstLine="709"/>
        <w:rPr/>
      </w:pPr>
      <w:r>
        <w:rPr/>
        <w:t>Постановление Совета Министров СССР от 28.03.1968 № 191 "О передаче Бакинского строительно-монтажного управления треста (Союзтелефонстрой) Министерства связи СССР в ведение Министерства связи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4.04.1968 № 210 "О порядке выдачи больничных листков в периоды повышенной заболеваемости населения гриппом"</w:t>
      </w:r>
    </w:p>
    <w:p>
      <w:pPr>
        <w:pStyle w:val="Style18"/>
        <w:numPr>
          <w:ilvl w:val="0"/>
          <w:numId w:val="1"/>
        </w:numPr>
        <w:tabs>
          <w:tab w:val="clear" w:pos="709"/>
          <w:tab w:val="left" w:pos="1134" w:leader="none"/>
        </w:tabs>
        <w:ind w:left="0" w:firstLine="709"/>
        <w:rPr/>
      </w:pPr>
      <w:r>
        <w:rPr/>
        <w:t>Постановление Совета Министров СССР от 04.04.1968 № 212 "О передаче Ярославского предприятия промышленного железнодорожного транспорта № 2 Министерства автомобильного транспорта и шоссейных дорог РСФСР в ведение Министерства путей сообщ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4.1968 № 213 "О мероприятиях по обеспечению выполнения заданий по развитию </w:t>
        <w:br/>
        <w:t>г. Ульяновска"</w:t>
      </w:r>
    </w:p>
    <w:p>
      <w:pPr>
        <w:pStyle w:val="Style18"/>
        <w:numPr>
          <w:ilvl w:val="0"/>
          <w:numId w:val="1"/>
        </w:numPr>
        <w:tabs>
          <w:tab w:val="clear" w:pos="709"/>
          <w:tab w:val="left" w:pos="1134" w:leader="none"/>
        </w:tabs>
        <w:ind w:left="0" w:firstLine="709"/>
        <w:rPr/>
      </w:pPr>
      <w:r>
        <w:rPr/>
        <w:t>Постановление Совета Министров СССР от 08.04.1968 № 214 "О кредитном и кассовом планах Госбанка СССР на II квартал 1968 г."</w:t>
      </w:r>
    </w:p>
    <w:p>
      <w:pPr>
        <w:pStyle w:val="Style18"/>
        <w:numPr>
          <w:ilvl w:val="0"/>
          <w:numId w:val="1"/>
        </w:numPr>
        <w:tabs>
          <w:tab w:val="clear" w:pos="709"/>
          <w:tab w:val="left" w:pos="1134" w:leader="none"/>
        </w:tabs>
        <w:ind w:left="0" w:firstLine="709"/>
        <w:rPr/>
      </w:pPr>
      <w:r>
        <w:rPr/>
        <w:t>Постановление Совета Министров СССР от 08.04.1968 № 215 "О мероприятиях по подготовке квалифицированных рабочих для строящихся фабрик по производству бриллиантов"</w:t>
      </w:r>
    </w:p>
    <w:p>
      <w:pPr>
        <w:pStyle w:val="Style18"/>
        <w:numPr>
          <w:ilvl w:val="0"/>
          <w:numId w:val="1"/>
        </w:numPr>
        <w:tabs>
          <w:tab w:val="clear" w:pos="709"/>
          <w:tab w:val="left" w:pos="1134" w:leader="none"/>
        </w:tabs>
        <w:ind w:left="0" w:firstLine="709"/>
        <w:rPr/>
      </w:pPr>
      <w:r>
        <w:rPr/>
        <w:t>Постановление Совета Министров СССР от 09.04.1968 № 225 "Об улучшении организации работы по государственному социальному страхованию и использованию средств, выделяемых на эту цель"</w:t>
      </w:r>
    </w:p>
    <w:p>
      <w:pPr>
        <w:pStyle w:val="Style18"/>
        <w:numPr>
          <w:ilvl w:val="0"/>
          <w:numId w:val="1"/>
        </w:numPr>
        <w:tabs>
          <w:tab w:val="clear" w:pos="709"/>
          <w:tab w:val="left" w:pos="1134" w:leader="none"/>
        </w:tabs>
        <w:ind w:left="0" w:firstLine="709"/>
        <w:rPr/>
      </w:pPr>
      <w:r>
        <w:rPr/>
        <w:t>Положение Совета Министров СССР от 11.04.1968 № 232 "Положение о Министерстве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1.04.1968 № 232 "Об утверждении положения о Министерстве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Положение Совета Министров СССР от 15.04.1968 № 241 "Положение о Министерстве приборостроения, средств автоматизации и систем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15.04.1968 № 241 "Об утверждении положения о министерстве приборостроения, средств автоматизации и систем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15.04.1968 № 247 "О мерах по улучшению повторного использования тары в народном хозяйстве и об увеличении производства экономичных видов тары"</w:t>
      </w:r>
    </w:p>
    <w:p>
      <w:pPr>
        <w:pStyle w:val="Style18"/>
        <w:numPr>
          <w:ilvl w:val="0"/>
          <w:numId w:val="1"/>
        </w:numPr>
        <w:tabs>
          <w:tab w:val="clear" w:pos="709"/>
          <w:tab w:val="left" w:pos="1134" w:leader="none"/>
        </w:tabs>
        <w:ind w:left="0" w:firstLine="709"/>
        <w:rPr/>
      </w:pPr>
      <w:r>
        <w:rPr/>
        <w:t>Постановление Совета Министров СССР от 18.04.1968 № 252 "О развитии производства металлорежущих станков с числовым программным управлением"</w:t>
      </w:r>
    </w:p>
    <w:p>
      <w:pPr>
        <w:pStyle w:val="Style18"/>
        <w:numPr>
          <w:ilvl w:val="0"/>
          <w:numId w:val="1"/>
        </w:numPr>
        <w:tabs>
          <w:tab w:val="clear" w:pos="709"/>
          <w:tab w:val="left" w:pos="1134" w:leader="none"/>
        </w:tabs>
        <w:ind w:left="0" w:firstLine="709"/>
        <w:rPr/>
      </w:pPr>
      <w:r>
        <w:rPr/>
        <w:t>Положение Совета Министров СССР от 22.04.1968 № 258 "Положение о Министерстве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2.04.1968 № 258 "Об утверждении положения о Министерстве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2.04.1968 № 259 "О ПРИЕМЕ ЗАГОТОВИТЕЛЬНЫМИ ОРГАНИЗАЦИЯМИ, ХРАНЕНИИ И ОТПУСКЕ ПРОДУКЦИИ ЛЬНА-ДОЛГУНЦА, КОНОПЛИ И КЕНАФА И О ЗАКУПОЧНЫХ ЦЕНАХ НА ЭТУ ПРОДУКЦИЮ"</w:t>
      </w:r>
    </w:p>
    <w:p>
      <w:pPr>
        <w:pStyle w:val="Style18"/>
        <w:numPr>
          <w:ilvl w:val="0"/>
          <w:numId w:val="1"/>
        </w:numPr>
        <w:tabs>
          <w:tab w:val="clear" w:pos="709"/>
          <w:tab w:val="left" w:pos="1134" w:leader="none"/>
        </w:tabs>
        <w:ind w:left="0" w:firstLine="709"/>
        <w:rPr/>
      </w:pPr>
      <w:r>
        <w:rPr/>
        <w:t>Постановление Совета Министров СССР от 23.04.1968 № 271 "О повышении закупочных цен на молоко и сливки"</w:t>
      </w:r>
    </w:p>
    <w:p>
      <w:pPr>
        <w:pStyle w:val="Style18"/>
        <w:numPr>
          <w:ilvl w:val="0"/>
          <w:numId w:val="1"/>
        </w:numPr>
        <w:tabs>
          <w:tab w:val="clear" w:pos="709"/>
          <w:tab w:val="left" w:pos="1134" w:leader="none"/>
        </w:tabs>
        <w:ind w:left="0" w:firstLine="709"/>
        <w:rPr/>
      </w:pPr>
      <w:r>
        <w:rPr/>
        <w:t>Постановление Совета Министров СССР от 25.04.1968 № 276 "О внесении изменений в ставки авторского гонорара за литературные произведения"</w:t>
      </w:r>
    </w:p>
    <w:p>
      <w:pPr>
        <w:pStyle w:val="Style18"/>
        <w:numPr>
          <w:ilvl w:val="0"/>
          <w:numId w:val="1"/>
        </w:numPr>
        <w:tabs>
          <w:tab w:val="clear" w:pos="709"/>
          <w:tab w:val="left" w:pos="1134" w:leader="none"/>
        </w:tabs>
        <w:ind w:left="0" w:firstLine="709"/>
        <w:rPr/>
      </w:pPr>
      <w:r>
        <w:rPr/>
        <w:t>Постановление Совета Министров СССР от 29.04.1968 № 284 "О передаче совхоза (Леонов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29.04.1968 № 865 "О разрешении Минсельхозу СССР вносить по согласованию с Госпланом СССР уточнения в предусмотренную Постановлением Совета Министров СССР от 27 сентября 1963 г. n1020 ведомость специальных транспортных средств, которыми должны быть оснащены учреждения государственной ветеринарной сети и совхозы"</w:t>
      </w:r>
    </w:p>
    <w:p>
      <w:pPr>
        <w:pStyle w:val="Style18"/>
        <w:numPr>
          <w:ilvl w:val="0"/>
          <w:numId w:val="1"/>
        </w:numPr>
        <w:tabs>
          <w:tab w:val="clear" w:pos="709"/>
          <w:tab w:val="left" w:pos="1134" w:leader="none"/>
        </w:tabs>
        <w:ind w:left="0" w:firstLine="709"/>
        <w:rPr/>
      </w:pPr>
      <w:r>
        <w:rPr/>
        <w:t>Положение Совета Министров СССР от 30.04.1968 № 296 "Положение о Министерстве рыб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30.04.1968 № 293 "О распространении на государственные предприятия и организации торговли и общественного питания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от 30.04.1968 № 296 "Об утверждении Положения о Министерстве рыб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5.05.1968 № 297 "Об учреждении стипендий имени Карла Маркса для студентов гуманитарных специальностей высших учебных заведений и аспирантов"</w:t>
      </w:r>
    </w:p>
    <w:p>
      <w:pPr>
        <w:pStyle w:val="Style18"/>
        <w:numPr>
          <w:ilvl w:val="0"/>
          <w:numId w:val="1"/>
        </w:numPr>
        <w:tabs>
          <w:tab w:val="clear" w:pos="709"/>
          <w:tab w:val="left" w:pos="1134" w:leader="none"/>
        </w:tabs>
        <w:ind w:left="0" w:firstLine="709"/>
        <w:rPr/>
      </w:pPr>
      <w:r>
        <w:rPr/>
        <w:t>Постановление Совета Министров СССР от 08.05.1968 № 313 "О передаче совхоза (Юленурме)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ложение Совета Министров СССР от 12.05.1968 № 319 "Положение о Министерстве нефтеперерабатывающей и нефтехимической промышленности СССР"</w:t>
      </w:r>
    </w:p>
    <w:p>
      <w:pPr>
        <w:pStyle w:val="Style18"/>
        <w:numPr>
          <w:ilvl w:val="0"/>
          <w:numId w:val="1"/>
        </w:numPr>
        <w:tabs>
          <w:tab w:val="clear" w:pos="709"/>
          <w:tab w:val="left" w:pos="1134" w:leader="none"/>
        </w:tabs>
        <w:ind w:left="0" w:firstLine="709"/>
        <w:rPr/>
      </w:pPr>
      <w:r>
        <w:rPr/>
        <w:t>Положение Совета Министров СССР от 12.05.1968 № 320 "Положение о Министерстве высшего и среднего специального образова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2.05.1968 № 319 "Об утверждении Положения о Министерстве нефтеперерабатывающей и нефтехимичес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2.05.1968 № 320 "Об утверждении Положения о Министерстве высшего и среднего специального образова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2.05.1968 № 321 "О передаче Бакинского электроремонтного завода из ведения Министерства нефтедобывающей промышленности Азербайджанской ССР в ведение министерства электротехн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6.05.1968 № 357 "О разделении Министерства лесной, целлюлозно-бумажной и деревообрабатывающей промышленности СССР на два министерства"</w:t>
      </w:r>
    </w:p>
    <w:p>
      <w:pPr>
        <w:pStyle w:val="Style18"/>
        <w:numPr>
          <w:ilvl w:val="0"/>
          <w:numId w:val="1"/>
        </w:numPr>
        <w:tabs>
          <w:tab w:val="clear" w:pos="709"/>
          <w:tab w:val="left" w:pos="1134" w:leader="none"/>
        </w:tabs>
        <w:ind w:left="0" w:firstLine="709"/>
        <w:rPr/>
      </w:pPr>
      <w:r>
        <w:rPr/>
        <w:t>Постановление Совета Министров СССР от 17.05.1968 № 343 "О передаче совхозов (50 лет Октября) и (Ташкарасуйский)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7.05.1968 № 347 "О мероприятиях по подготовке к строительству мощных газовых промыслов и газопроводов"</w:t>
      </w:r>
    </w:p>
    <w:p>
      <w:pPr>
        <w:pStyle w:val="Style18"/>
        <w:numPr>
          <w:ilvl w:val="0"/>
          <w:numId w:val="1"/>
        </w:numPr>
        <w:tabs>
          <w:tab w:val="clear" w:pos="709"/>
          <w:tab w:val="left" w:pos="1134" w:leader="none"/>
        </w:tabs>
        <w:ind w:left="0" w:firstLine="709"/>
        <w:rPr/>
      </w:pPr>
      <w:r>
        <w:rPr/>
        <w:t>Постановление Совета Министров СССР от 23.05.1968 № 387 "О расширении комплексной механизации строительства и развитии строительного и дорож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5.1968 № 370 "О мерах по развитию промышленности минеральных удобрений в 1968-1972 годах"</w:t>
      </w:r>
    </w:p>
    <w:p>
      <w:pPr>
        <w:pStyle w:val="Style18"/>
        <w:numPr>
          <w:ilvl w:val="0"/>
          <w:numId w:val="1"/>
        </w:numPr>
        <w:tabs>
          <w:tab w:val="clear" w:pos="709"/>
          <w:tab w:val="left" w:pos="1134" w:leader="none"/>
        </w:tabs>
        <w:ind w:left="0" w:firstLine="709"/>
        <w:rPr/>
      </w:pPr>
      <w:r>
        <w:rPr/>
        <w:t>Постановление Совета Министров СССР от 24.05.1968 № 367 "О передаче Пустошинского торфопредприятия Шатурского Торфотреста из ведения Министерства топливной промышленности РСФСР в ведение Министерства химического и нефтя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4.05.1968 № 368 "О передаче Белгородского предприятия промышленного железнодорожного транспорта Министерства автомобильного транспорта и шоссейных дорог РСФСР в непосредственное подчинение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4.05.1968 № 369 "О мерах по дальнейшему развитию каракулеводства"</w:t>
      </w:r>
    </w:p>
    <w:p>
      <w:pPr>
        <w:pStyle w:val="Style18"/>
        <w:numPr>
          <w:ilvl w:val="0"/>
          <w:numId w:val="1"/>
        </w:numPr>
        <w:tabs>
          <w:tab w:val="clear" w:pos="709"/>
          <w:tab w:val="left" w:pos="1134" w:leader="none"/>
        </w:tabs>
        <w:ind w:left="0" w:firstLine="709"/>
        <w:rPr/>
      </w:pPr>
      <w:r>
        <w:rPr/>
        <w:t>Положение Совета Министров СССР от 27.05.1968 № 378 "Положение о Министерстве машиностроения для легкой и пищевой промышленности и бытовых приборов"</w:t>
      </w:r>
    </w:p>
    <w:p>
      <w:pPr>
        <w:pStyle w:val="Style18"/>
        <w:numPr>
          <w:ilvl w:val="0"/>
          <w:numId w:val="1"/>
        </w:numPr>
        <w:tabs>
          <w:tab w:val="clear" w:pos="709"/>
          <w:tab w:val="left" w:pos="1134" w:leader="none"/>
        </w:tabs>
        <w:ind w:left="0" w:firstLine="709"/>
        <w:rPr/>
      </w:pPr>
      <w:r>
        <w:rPr/>
        <w:t>Постановление Совета Министров СССР от 27.05.1968 № 380 "О мерах по развитию промышленности строительных материалов в 1968-1970 годах"</w:t>
      </w:r>
    </w:p>
    <w:p>
      <w:pPr>
        <w:pStyle w:val="Style18"/>
        <w:numPr>
          <w:ilvl w:val="0"/>
          <w:numId w:val="1"/>
        </w:numPr>
        <w:tabs>
          <w:tab w:val="clear" w:pos="709"/>
          <w:tab w:val="left" w:pos="1134" w:leader="none"/>
        </w:tabs>
        <w:ind w:left="0" w:firstLine="709"/>
        <w:rPr/>
      </w:pPr>
      <w:r>
        <w:rPr/>
        <w:t>Постановление Совета Министров СССР от 27.05.1968 № 382 "О неотложных мерах по обеспечению перевозок грузов железнодорожным транспортом в 1968-1970 годах"</w:t>
      </w:r>
    </w:p>
    <w:p>
      <w:pPr>
        <w:pStyle w:val="Style18"/>
        <w:numPr>
          <w:ilvl w:val="0"/>
          <w:numId w:val="1"/>
        </w:numPr>
        <w:tabs>
          <w:tab w:val="clear" w:pos="709"/>
          <w:tab w:val="left" w:pos="1134" w:leader="none"/>
        </w:tabs>
        <w:ind w:left="0" w:firstLine="709"/>
        <w:rPr/>
      </w:pPr>
      <w:r>
        <w:rPr/>
        <w:t>Постановление Совета Министров СССР от 27.05.1968 № 393 "Об увеличении производства грузовых магистральных вагонов"</w:t>
      </w:r>
    </w:p>
    <w:p>
      <w:pPr>
        <w:pStyle w:val="Style18"/>
        <w:numPr>
          <w:ilvl w:val="0"/>
          <w:numId w:val="1"/>
        </w:numPr>
        <w:tabs>
          <w:tab w:val="clear" w:pos="709"/>
          <w:tab w:val="left" w:pos="1134" w:leader="none"/>
        </w:tabs>
        <w:ind w:left="0" w:firstLine="709"/>
        <w:rPr/>
      </w:pPr>
      <w:r>
        <w:rPr/>
        <w:t>Постановление Совета Министров СССР от 31.05.1968 № 409 "Об улучшении охраны лесов от пожаров и защиты их от вредных насекомых и болезней"</w:t>
      </w:r>
    </w:p>
    <w:p>
      <w:pPr>
        <w:pStyle w:val="Style18"/>
        <w:numPr>
          <w:ilvl w:val="0"/>
          <w:numId w:val="1"/>
        </w:numPr>
        <w:tabs>
          <w:tab w:val="clear" w:pos="709"/>
          <w:tab w:val="left" w:pos="1134" w:leader="none"/>
        </w:tabs>
        <w:ind w:left="0" w:firstLine="709"/>
        <w:rPr/>
      </w:pPr>
      <w:r>
        <w:rPr/>
        <w:t>Постановление Совета Министров СССР от 05.06.1968 № 418 "О передаче совхоза (Калинин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ложение Совета Министров СССР от 10.06.1968 № 431 "Положение о Министерстве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0.06.1968 № 431 "Об утверждении Положения о Министерстве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1.06.1968 № 434 "О составлении сводного плана специализации и кооперирования производства продукции общемашиностроительного применения для машиностроительных предприятий, расположенных в г. Москве и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6.1968 № 456 "Об оказании помощи Армян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Положение Совета Министров СССР от 20.06.1968 № 464 "Положение о министерстве химического и нефтян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6.1968 № 462 "О мерах по обеспечению снабжения газом промышленных предприятий </w:t>
        <w:br/>
        <w:t>г. Норильска"</w:t>
      </w:r>
    </w:p>
    <w:p>
      <w:pPr>
        <w:pStyle w:val="Style18"/>
        <w:numPr>
          <w:ilvl w:val="0"/>
          <w:numId w:val="1"/>
        </w:numPr>
        <w:tabs>
          <w:tab w:val="clear" w:pos="709"/>
          <w:tab w:val="left" w:pos="1134" w:leader="none"/>
        </w:tabs>
        <w:ind w:left="0" w:firstLine="709"/>
        <w:rPr/>
      </w:pPr>
      <w:r>
        <w:rPr/>
        <w:t>Постановление Совета Министров СССР от 20.06.1968 № 463 "О передаче Чиатурского овоще-молочного совхоза в непосредственное подчинение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0.06.1968 № 464 "Об утверждении Положения о Министерстве химического и нефтя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0.06.1968 № 465 "Об утверждении норм снабжения вещевым имуществом учебных авиационных организаций ДОСААФ СССР"</w:t>
      </w:r>
    </w:p>
    <w:p>
      <w:pPr>
        <w:pStyle w:val="Style18"/>
        <w:numPr>
          <w:ilvl w:val="0"/>
          <w:numId w:val="1"/>
        </w:numPr>
        <w:tabs>
          <w:tab w:val="clear" w:pos="709"/>
          <w:tab w:val="left" w:pos="1134" w:leader="none"/>
        </w:tabs>
        <w:ind w:left="0" w:firstLine="709"/>
        <w:rPr/>
      </w:pPr>
      <w:r>
        <w:rPr/>
        <w:t>Постановление Совета Министров СССР от 20.06.1968 № 466 "О мерах по улучшению использования обезжиренного молока, пахты и сыворотки для выработки пищевых продук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6.1968 № 477 "О дополнительных преимуществах и льготах для рабочих, руководящих и инженерно-технических работников угольной и сланцевой промышленности и шах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21.06.1968 № 473 "О переводе государственных издательств на новую систему планирования и экономического стимул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21.06.1968 № 475 "О передаче семеноводческого совхоза (Сурхан)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ложение Совета Министров СССР от 26.06.1968 № 481 "Положение о Министерстве медицинской промышленности"</w:t>
      </w:r>
    </w:p>
    <w:p>
      <w:pPr>
        <w:pStyle w:val="Style18"/>
        <w:numPr>
          <w:ilvl w:val="0"/>
          <w:numId w:val="1"/>
        </w:numPr>
        <w:tabs>
          <w:tab w:val="clear" w:pos="709"/>
          <w:tab w:val="left" w:pos="1134" w:leader="none"/>
        </w:tabs>
        <w:ind w:left="0" w:firstLine="709"/>
        <w:rPr/>
      </w:pPr>
      <w:r>
        <w:rPr/>
        <w:t>Положение Совета Министров СССР от 26.06.1968 № 483 "Положение о Министерстве электротехн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6.1968 № 481 "Об утверждении Положения о Министерстве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6.1968 № 483 "Об утверждении Положения о Министерстве электротехн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6.1968 № 489 "О мерах по подготовке сахарных заводов к сезону переработки свеклы урожая 1968 года"</w:t>
      </w:r>
    </w:p>
    <w:p>
      <w:pPr>
        <w:pStyle w:val="Style18"/>
        <w:numPr>
          <w:ilvl w:val="0"/>
          <w:numId w:val="1"/>
        </w:numPr>
        <w:tabs>
          <w:tab w:val="clear" w:pos="709"/>
          <w:tab w:val="left" w:pos="1134" w:leader="none"/>
        </w:tabs>
        <w:ind w:left="0" w:firstLine="709"/>
        <w:rPr/>
      </w:pPr>
      <w:r>
        <w:rPr/>
        <w:t>Постановление Совета Министров СССР от 01.07.1968 № 499 "Об итогах финансово-хозяйственной деятельности Министерства угольной промышленности СССР за 1967 год"</w:t>
      </w:r>
    </w:p>
    <w:p>
      <w:pPr>
        <w:pStyle w:val="Style18"/>
        <w:numPr>
          <w:ilvl w:val="0"/>
          <w:numId w:val="1"/>
        </w:numPr>
        <w:tabs>
          <w:tab w:val="clear" w:pos="709"/>
          <w:tab w:val="left" w:pos="1134" w:leader="none"/>
        </w:tabs>
        <w:ind w:left="0" w:firstLine="709"/>
        <w:rPr/>
      </w:pPr>
      <w:r>
        <w:rPr/>
        <w:t>Постановление Совета Министров СССР от 01.07.1968 № 501 "О передаче Комаровского авторемонтного завода Министерства автомобильного транспорта и шоссейных дорог РСФСР введение Госснаба СССР"</w:t>
      </w:r>
    </w:p>
    <w:p>
      <w:pPr>
        <w:pStyle w:val="Style18"/>
        <w:numPr>
          <w:ilvl w:val="0"/>
          <w:numId w:val="1"/>
        </w:numPr>
        <w:tabs>
          <w:tab w:val="clear" w:pos="709"/>
          <w:tab w:val="left" w:pos="1134" w:leader="none"/>
        </w:tabs>
        <w:ind w:left="0" w:firstLine="709"/>
        <w:rPr/>
      </w:pPr>
      <w:r>
        <w:rPr/>
        <w:t>Положение Совета Министров СССР от 04.07.1968 № 514 "Положение о Министерстве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04.07.1968 № 514 "Об утверждении Положения о Министерстве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08.07.1968 № 522 "Об итогах финансово-хозяйственной деятельности министерства легкой промышленности СССР за 1967 год"</w:t>
      </w:r>
    </w:p>
    <w:p>
      <w:pPr>
        <w:pStyle w:val="Style18"/>
        <w:numPr>
          <w:ilvl w:val="0"/>
          <w:numId w:val="1"/>
        </w:numPr>
        <w:tabs>
          <w:tab w:val="clear" w:pos="709"/>
          <w:tab w:val="left" w:pos="1134" w:leader="none"/>
        </w:tabs>
        <w:ind w:left="0" w:firstLine="709"/>
        <w:rPr/>
      </w:pPr>
      <w:r>
        <w:rPr/>
        <w:t>Постановление Совета Министров СССР от 10.07.1968 № 532 "О кредитном и кассовом планах госбанка СССР на III квартал 1968 г."</w:t>
      </w:r>
    </w:p>
    <w:p>
      <w:pPr>
        <w:pStyle w:val="Style18"/>
        <w:numPr>
          <w:ilvl w:val="0"/>
          <w:numId w:val="1"/>
        </w:numPr>
        <w:tabs>
          <w:tab w:val="clear" w:pos="709"/>
          <w:tab w:val="left" w:pos="1134" w:leader="none"/>
        </w:tabs>
        <w:ind w:left="0" w:firstLine="709"/>
        <w:rPr/>
      </w:pPr>
      <w:r>
        <w:rPr/>
        <w:t>Постановление Совета Министров СССР от 10.07.1968 № 533 "О передаче в ведение Госснаба СССР республиканских, краевых и областных контор (баз) системы Лесстройторга Министерств торговли союзных республик, а также трестов (Мостара) и (Лентара)"</w:t>
      </w:r>
    </w:p>
    <w:p>
      <w:pPr>
        <w:pStyle w:val="Style18"/>
        <w:numPr>
          <w:ilvl w:val="0"/>
          <w:numId w:val="1"/>
        </w:numPr>
        <w:tabs>
          <w:tab w:val="clear" w:pos="709"/>
          <w:tab w:val="left" w:pos="1134" w:leader="none"/>
        </w:tabs>
        <w:ind w:left="0" w:firstLine="709"/>
        <w:rPr/>
      </w:pPr>
      <w:r>
        <w:rPr/>
        <w:t>Положение Совета Министров СССР от 17.07.1968 № 548 "Положение о Министерстве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7.07.1968 № 548 "Об утверждении Положения о Министерстве здравоохранения СССР"</w:t>
      </w:r>
    </w:p>
    <w:p>
      <w:pPr>
        <w:pStyle w:val="Style18"/>
        <w:numPr>
          <w:ilvl w:val="0"/>
          <w:numId w:val="1"/>
        </w:numPr>
        <w:tabs>
          <w:tab w:val="clear" w:pos="709"/>
          <w:tab w:val="left" w:pos="1134" w:leader="none"/>
        </w:tabs>
        <w:ind w:left="0" w:firstLine="709"/>
        <w:rPr/>
      </w:pPr>
      <w:r>
        <w:rPr/>
        <w:t>Положение Совета Министров СССР от 22.07.1968 № 560 "Положение о Министерстве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22.07.1968 № 557 "О передаче Минск-Северного объединенного железнодорожного хозяйства из ведения Министерства промышленного строительства Белорусской ССР в непосредственное подчинение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2.07.1968 № 560 "Об утверждении Положения о Министерстве торговли СССР"</w:t>
      </w:r>
    </w:p>
    <w:p>
      <w:pPr>
        <w:pStyle w:val="Style18"/>
        <w:numPr>
          <w:ilvl w:val="0"/>
          <w:numId w:val="1"/>
        </w:numPr>
        <w:tabs>
          <w:tab w:val="clear" w:pos="709"/>
          <w:tab w:val="left" w:pos="1134" w:leader="none"/>
        </w:tabs>
        <w:ind w:left="0" w:firstLine="709"/>
        <w:rPr/>
      </w:pPr>
      <w:r>
        <w:rPr/>
        <w:t>Постановление Совета Министров СССР от 23.07.1968 № 566 "Об итогах финансово-хозяйственной деятельности Министерства энергетики и электрификации СССР за 1967 год"</w:t>
      </w:r>
    </w:p>
    <w:p>
      <w:pPr>
        <w:pStyle w:val="Style18"/>
        <w:numPr>
          <w:ilvl w:val="0"/>
          <w:numId w:val="1"/>
        </w:numPr>
        <w:tabs>
          <w:tab w:val="clear" w:pos="709"/>
          <w:tab w:val="left" w:pos="1134" w:leader="none"/>
        </w:tabs>
        <w:ind w:left="0" w:firstLine="709"/>
        <w:rPr/>
      </w:pPr>
      <w:r>
        <w:rPr/>
        <w:t>Постановление Совета Министров СССР от 23.07.1968 № 571 "О мероприятиях по развитию цветного телевидения в СССР"</w:t>
      </w:r>
    </w:p>
    <w:p>
      <w:pPr>
        <w:pStyle w:val="Style18"/>
        <w:numPr>
          <w:ilvl w:val="0"/>
          <w:numId w:val="1"/>
        </w:numPr>
        <w:tabs>
          <w:tab w:val="clear" w:pos="709"/>
          <w:tab w:val="left" w:pos="1134" w:leader="none"/>
        </w:tabs>
        <w:ind w:left="0" w:firstLine="709"/>
        <w:rPr/>
      </w:pPr>
      <w:r>
        <w:rPr/>
        <w:t>Постановление Совета Министров СССР от 24.07.1968 № 568 "О порядке исчисления среднего заработка штатных литературны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25.07.1968 № 574 "О приеме и отпуске заготовительными организациями эфиромасличных, лекарственных культур и хмеля и о закупочных ценах на эту продукцию"</w:t>
      </w:r>
    </w:p>
    <w:p>
      <w:pPr>
        <w:pStyle w:val="Style18"/>
        <w:numPr>
          <w:ilvl w:val="0"/>
          <w:numId w:val="1"/>
        </w:numPr>
        <w:tabs>
          <w:tab w:val="clear" w:pos="709"/>
          <w:tab w:val="left" w:pos="1134" w:leader="none"/>
        </w:tabs>
        <w:ind w:left="0" w:firstLine="709"/>
        <w:rPr/>
      </w:pPr>
      <w:r>
        <w:rPr/>
        <w:t>Постановление Совета Министров СССР от 25.07.1968 № 575 "О мерах помощи строительно-монтажным организациям, осуществляющим строительство и реконструкцию предприятий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5.08.1968 № 594 "О развитии научных исследований в г. Томск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8.1968 № 598 "Об улучшении использования грузового автомобиль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8.1968 № 599 "О дальнейшем развитии дорожного строительства в СССР"</w:t>
      </w:r>
    </w:p>
    <w:p>
      <w:pPr>
        <w:pStyle w:val="Style18"/>
        <w:numPr>
          <w:ilvl w:val="0"/>
          <w:numId w:val="1"/>
        </w:numPr>
        <w:tabs>
          <w:tab w:val="clear" w:pos="709"/>
          <w:tab w:val="left" w:pos="1134" w:leader="none"/>
        </w:tabs>
        <w:ind w:left="0" w:firstLine="709"/>
        <w:rPr/>
      </w:pPr>
      <w:r>
        <w:rPr/>
        <w:t>Постановление Совета Министров СССР от 08.08.1968 № 607 "Об организации специализированной торговли ювелирными изделиями в системе Министерства приборостроения, средств автоматизации и систем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08.08.1968 № 609 "О порядке выплаты стипендии студентам высших учебных заведений в период прохождения ими производственной практики"</w:t>
      </w:r>
    </w:p>
    <w:p>
      <w:pPr>
        <w:pStyle w:val="Style18"/>
        <w:numPr>
          <w:ilvl w:val="0"/>
          <w:numId w:val="1"/>
        </w:numPr>
        <w:tabs>
          <w:tab w:val="clear" w:pos="709"/>
          <w:tab w:val="left" w:pos="1134" w:leader="none"/>
        </w:tabs>
        <w:ind w:left="0" w:firstLine="709"/>
        <w:rPr/>
      </w:pPr>
      <w:r>
        <w:rPr/>
        <w:t>Постановление Совета Министров СССР от 08.08.1968 № 611 "Вопросы организации Министерства лес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8.08.1968 № 612 "Вопросы организации Министерства целлюлозно-бумаж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3.08.1968 № 624 "О приеме заготовительными организациями чайного листа и семян чая и о закупочных ценах на эту продукцию"</w:t>
      </w:r>
    </w:p>
    <w:p>
      <w:pPr>
        <w:pStyle w:val="Style18"/>
        <w:numPr>
          <w:ilvl w:val="0"/>
          <w:numId w:val="1"/>
        </w:numPr>
        <w:tabs>
          <w:tab w:val="clear" w:pos="709"/>
          <w:tab w:val="left" w:pos="1134" w:leader="none"/>
        </w:tabs>
        <w:ind w:left="0" w:firstLine="709"/>
        <w:rPr/>
      </w:pPr>
      <w:r>
        <w:rPr/>
        <w:t>Постановление Совета Министров СССР от 14.08.1968 № 628 "О мерах по дальнейшему развитию народных художественных промыслов"</w:t>
      </w:r>
    </w:p>
    <w:p>
      <w:pPr>
        <w:pStyle w:val="Style18"/>
        <w:numPr>
          <w:ilvl w:val="0"/>
          <w:numId w:val="1"/>
        </w:numPr>
        <w:tabs>
          <w:tab w:val="clear" w:pos="709"/>
          <w:tab w:val="left" w:pos="1134" w:leader="none"/>
        </w:tabs>
        <w:ind w:left="0" w:firstLine="709"/>
        <w:rPr/>
      </w:pPr>
      <w:r>
        <w:rPr/>
        <w:t>Положение Совета Министров СССР от 16.08.1968 № 635 "Положение о Министерстве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16.08.1968 № 635 "Об утверждении Положения о Министерстве путей сообщени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08.1968 № 1735 "О распространении на ремонтно-строительные Трестысистемы Минцветмета СССР нормативов отчислений в фонд строительно-монтажных организаций для улучшения культурно-бытовых условий работников и совершенствования производства, установленных Постановлением Совета Министров СССР </w:t>
        <w:br/>
        <w:t>от 22 мая 1963 г. № 563 для организации по ремонту доменных и мартеновских печей"</w:t>
      </w:r>
    </w:p>
    <w:p>
      <w:pPr>
        <w:pStyle w:val="Style18"/>
        <w:numPr>
          <w:ilvl w:val="0"/>
          <w:numId w:val="1"/>
        </w:numPr>
        <w:tabs>
          <w:tab w:val="clear" w:pos="709"/>
          <w:tab w:val="left" w:pos="1134" w:leader="none"/>
        </w:tabs>
        <w:ind w:left="0" w:firstLine="709"/>
        <w:rPr/>
      </w:pPr>
      <w:r>
        <w:rPr/>
        <w:t>Постановление Совета Министров СССР от 20.08.1968 № 636 "О мероприятиях по обеспечению строительства объектов и ввода в действие мощностей по производству минеральных удобрений и сырья для них"</w:t>
      </w:r>
    </w:p>
    <w:p>
      <w:pPr>
        <w:pStyle w:val="Style18"/>
        <w:numPr>
          <w:ilvl w:val="0"/>
          <w:numId w:val="1"/>
        </w:numPr>
        <w:tabs>
          <w:tab w:val="clear" w:pos="709"/>
          <w:tab w:val="left" w:pos="1134" w:leader="none"/>
        </w:tabs>
        <w:ind w:left="0" w:firstLine="709"/>
        <w:rPr/>
      </w:pPr>
      <w:r>
        <w:rPr/>
        <w:t>Положение Совета Министров СССР от 21.08.1968 № 640 "Положение о Министерстве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1.08.1968 № 639 "О передаче совхоза (ДРУЦКОВЩИЗН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1.08.1968 № 640 "Об утверждении Положения о Министерстве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1.08.1968 № 641 "О порядке и размерах материальной ответственности за ущерб, причиненный лесному хозяйству"</w:t>
      </w:r>
    </w:p>
    <w:p>
      <w:pPr>
        <w:pStyle w:val="Style18"/>
        <w:numPr>
          <w:ilvl w:val="0"/>
          <w:numId w:val="1"/>
        </w:numPr>
        <w:tabs>
          <w:tab w:val="clear" w:pos="709"/>
          <w:tab w:val="left" w:pos="1134" w:leader="none"/>
        </w:tabs>
        <w:ind w:left="0" w:firstLine="709"/>
        <w:rPr/>
      </w:pPr>
      <w:r>
        <w:rPr/>
        <w:t>Постановление Совета Министров СССР от 22.08.1968 № 649 "О расширении производства сельскохозяйственных машин и запасных частей к ним, повышении их технического уровня и улучшении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27.08.1968 № 651 "О мерах по дальнейшему развитию клеточного пушного звер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7.08.1968 № 653 "Об увеличении производства тунгового масла"</w:t>
      </w:r>
    </w:p>
    <w:p>
      <w:pPr>
        <w:pStyle w:val="Style18"/>
        <w:numPr>
          <w:ilvl w:val="0"/>
          <w:numId w:val="1"/>
        </w:numPr>
        <w:tabs>
          <w:tab w:val="clear" w:pos="709"/>
          <w:tab w:val="left" w:pos="1134" w:leader="none"/>
        </w:tabs>
        <w:ind w:left="0" w:firstLine="709"/>
        <w:rPr/>
      </w:pPr>
      <w:r>
        <w:rPr/>
        <w:t>Постановление Совета Министров СССР от 27.08.1968 № 654 "Об улучшении материально-технического снабжения предприятий бытового обслуживания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28.08.1968 № 666 "О мерах по улучшению санаторно-курортного строительства на курортах Северного Кавказа, черноморского побережья Краснодарского края и Крыма"</w:t>
      </w:r>
    </w:p>
    <w:p>
      <w:pPr>
        <w:pStyle w:val="Style18"/>
        <w:numPr>
          <w:ilvl w:val="0"/>
          <w:numId w:val="1"/>
        </w:numPr>
        <w:tabs>
          <w:tab w:val="clear" w:pos="709"/>
          <w:tab w:val="left" w:pos="1134" w:leader="none"/>
        </w:tabs>
        <w:ind w:left="0" w:firstLine="709"/>
        <w:rPr/>
      </w:pPr>
      <w:r>
        <w:rPr/>
        <w:t>Положение Совета Министров СССР от 29.08.1968 № 665 "Положение о Министерстве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29.08.1968 № 664 "О передаче Кумаульского хлопкозаготовительного пункта Министерства хлопкоочистительной промышленности Узбекской ССР в непосредственное подчинение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9.08.1968 № 665 "Об утверждении положения о Министерстве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9.1968 № 676 "О передаче совхоза имени ХХ Партсътсъезд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2.09.1968 № 677 "О передаче совхозов (Бринево), (Голубицкий), (Комаровичи) и (Балюля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5.09.1968 № 695 "О мероприятиях по техническому перевооружению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09.1968 № 697 "О мерах по увеличению производства химических товаров народного потребления на предприятиях Министерства химичес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5.09.1968 № 699 "О передаче совхоза (Завитинский) в непосредственное подчинение всесоюзного объединения (Союзсельхозтехника) Совета Министров СССР"</w:t>
      </w:r>
    </w:p>
    <w:p>
      <w:pPr>
        <w:pStyle w:val="Style18"/>
        <w:numPr>
          <w:ilvl w:val="0"/>
          <w:numId w:val="1"/>
        </w:numPr>
        <w:tabs>
          <w:tab w:val="clear" w:pos="709"/>
          <w:tab w:val="left" w:pos="1134" w:leader="none"/>
        </w:tabs>
        <w:ind w:left="0" w:firstLine="709"/>
        <w:rPr/>
      </w:pPr>
      <w:r>
        <w:rPr/>
        <w:t>Положение Совета Министров СССР от 09.09.1968 № 717 "Положение о Министерстве Строительного, дорожного и коммуналь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9.09.1968 № 715 "Об организации продажи автомобилей и мотоциклов, принадлежащих гражданам, проживающим в сельской местности, через комиссионные магазины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09.09.1968 № 717 "Об утверждении положения о министерстве строительного, дорожного и коммуналь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1.09.1968 № 725 "О дополнительных мерах помощи гражданам, переселяющимся с хуторов в совхозные и колхозные селения в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9.1968 № 729 "О мерах по улучшению семеноводства зерновых и масличных культу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9.1968 № 728 "Об упорядочении строительства на селе"</w:t>
      </w:r>
    </w:p>
    <w:p>
      <w:pPr>
        <w:pStyle w:val="Style18"/>
        <w:numPr>
          <w:ilvl w:val="0"/>
          <w:numId w:val="1"/>
        </w:numPr>
        <w:tabs>
          <w:tab w:val="clear" w:pos="709"/>
          <w:tab w:val="left" w:pos="1134" w:leader="none"/>
        </w:tabs>
        <w:ind w:left="0" w:firstLine="709"/>
        <w:rPr/>
      </w:pPr>
      <w:r>
        <w:rPr/>
        <w:t>Постановление Совета Министров СССР от 17.09.1968 № 736 "О создании специализированного издательства по выпуску репродукций произведений изобразительного искусства на экспорт"</w:t>
      </w:r>
    </w:p>
    <w:p>
      <w:pPr>
        <w:pStyle w:val="Style18"/>
        <w:numPr>
          <w:ilvl w:val="0"/>
          <w:numId w:val="1"/>
        </w:numPr>
        <w:tabs>
          <w:tab w:val="clear" w:pos="709"/>
          <w:tab w:val="left" w:pos="1134" w:leader="none"/>
        </w:tabs>
        <w:ind w:left="0" w:firstLine="709"/>
        <w:rPr/>
      </w:pPr>
      <w:r>
        <w:rPr/>
        <w:t>Постановление Совета Министров СССР от 17.09.1968 № 738 "О дальнейшем развитии промышленности первичной обработки лубяных культур"</w:t>
      </w:r>
    </w:p>
    <w:p>
      <w:pPr>
        <w:pStyle w:val="Style18"/>
        <w:numPr>
          <w:ilvl w:val="0"/>
          <w:numId w:val="1"/>
        </w:numPr>
        <w:tabs>
          <w:tab w:val="clear" w:pos="709"/>
          <w:tab w:val="left" w:pos="1134" w:leader="none"/>
        </w:tabs>
        <w:ind w:left="0" w:firstLine="709"/>
        <w:rPr/>
      </w:pPr>
      <w:r>
        <w:rPr/>
        <w:t>Постановление Совета Министров СССР от 17.09.1968 № 739 "О фонде материального поощрения работников баз главного управления государственных материальных резерв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9.1968 № 740 "О сосредоточении капитального ремонта тракторов на ремонтных предприятиях системы Союзсельхозтехники"</w:t>
      </w:r>
    </w:p>
    <w:p>
      <w:pPr>
        <w:pStyle w:val="Style18"/>
        <w:numPr>
          <w:ilvl w:val="0"/>
          <w:numId w:val="1"/>
        </w:numPr>
        <w:tabs>
          <w:tab w:val="clear" w:pos="709"/>
          <w:tab w:val="left" w:pos="1134" w:leader="none"/>
        </w:tabs>
        <w:ind w:left="0" w:firstLine="709"/>
        <w:rPr/>
      </w:pPr>
      <w:r>
        <w:rPr/>
        <w:t>Положение Совета Министров СССР от 23.09.1968 № 749 "Положение о Министерстве нефтедобывающе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3.09.1968 № 749 "Об утверждении Положения о Министерстве нефтедобывающе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3.09.1968 № 750 "О мероприятиях по переселению населения, переносу на новые места и сносу строений и сооружений в связи со строительством Усть-Илимской гидроэлектростанции на р. Ангаре"</w:t>
      </w:r>
    </w:p>
    <w:p>
      <w:pPr>
        <w:pStyle w:val="Style18"/>
        <w:numPr>
          <w:ilvl w:val="0"/>
          <w:numId w:val="1"/>
        </w:numPr>
        <w:tabs>
          <w:tab w:val="clear" w:pos="709"/>
          <w:tab w:val="left" w:pos="1134" w:leader="none"/>
        </w:tabs>
        <w:ind w:left="0" w:firstLine="709"/>
        <w:rPr/>
      </w:pPr>
      <w:r>
        <w:rPr/>
        <w:t>Постановление Совета Министров СССР от 23.09.1968 № 751 "О введении расчетных цен на молоко и сливки и скидок с оптовых цен на высокорентабельную молочную продукцию для предприятий молоч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3.09.1968 № 759 "О мерах по предотвращению загрязнения каспийского моря"</w:t>
      </w:r>
    </w:p>
    <w:p>
      <w:pPr>
        <w:pStyle w:val="Style18"/>
        <w:numPr>
          <w:ilvl w:val="0"/>
          <w:numId w:val="1"/>
        </w:numPr>
        <w:tabs>
          <w:tab w:val="clear" w:pos="709"/>
          <w:tab w:val="left" w:pos="1134" w:leader="none"/>
        </w:tabs>
        <w:ind w:left="0" w:firstLine="709"/>
        <w:rPr/>
      </w:pPr>
      <w:r>
        <w:rPr/>
        <w:t>Постановление Совета Министров СССР от 24.09.1968 № 761 "О мероприятиях по повышению эффективности работы научно-исследовательских, проектно-конструкторских и технологических организаций Министерства электротехнической промышленности и ускорению использования их разработок в производ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9.1968 № 760 "О мероприятиях по повышению эффективности работы научных организаций и ускорению использования в народном хозяйстве достижений науки и техник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7.09.1968 № 771 "Об учреждении Переходящих Красных Знамен Совета Министров СССР И ВЦСПС с первыми денежными премиями для поощрения коллективов предприятий Министерства лесной и деревообрабатывающей промышленности СССР и Министерства целлюлозно-бумажной промышленности-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Совета Министров СССР от 30.09.1968 № 778 "О мерах по улучшению практики применения новой системы планирования и экономического стимулирования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30.09.1968 № 780 "О порядке приема к рассмотрению документов, прилагаемых к заявкам иностранных заявителей на изобретения, промышленные образцы и товарные зна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10.1968 № 786 "О мерах по дальнейшему улучшению научно-исследовательских работ в области сельского хозяйства"</w:t>
      </w:r>
    </w:p>
    <w:p>
      <w:pPr>
        <w:pStyle w:val="Style18"/>
        <w:numPr>
          <w:ilvl w:val="0"/>
          <w:numId w:val="1"/>
        </w:numPr>
        <w:tabs>
          <w:tab w:val="clear" w:pos="709"/>
          <w:tab w:val="left" w:pos="1134" w:leader="none"/>
        </w:tabs>
        <w:ind w:left="0" w:firstLine="709"/>
        <w:rPr/>
      </w:pPr>
      <w:r>
        <w:rPr/>
        <w:t>Распоряжение Совета Министров СССР от 08.10.1968 № 2083 "О разрешении Трестам пчеловодства и пчеловодческих совхозов РСФСР производить 10-процентные начисления на реализуемые ими пчеловодные товары для покрытия расходов на агрозоомероприятия по пчеловодству, как это предусмотрено Постановлением Совнаркома СССР от 26 февраля 1945 г. № 371 для пчеловодных контор"</w:t>
      </w:r>
    </w:p>
    <w:p>
      <w:pPr>
        <w:pStyle w:val="Style18"/>
        <w:numPr>
          <w:ilvl w:val="0"/>
          <w:numId w:val="1"/>
        </w:numPr>
        <w:tabs>
          <w:tab w:val="clear" w:pos="709"/>
          <w:tab w:val="left" w:pos="1134" w:leader="none"/>
        </w:tabs>
        <w:ind w:left="0" w:firstLine="709"/>
        <w:rPr/>
      </w:pPr>
      <w:r>
        <w:rPr/>
        <w:t>Постановление Совета Министров СССР от 10.10.1968 № 790 "О мерах по улучшению организации технического обслуживания и ремонта транспортных средств, принадлежащих гражданам"</w:t>
      </w:r>
    </w:p>
    <w:p>
      <w:pPr>
        <w:pStyle w:val="Style18"/>
        <w:numPr>
          <w:ilvl w:val="0"/>
          <w:numId w:val="1"/>
        </w:numPr>
        <w:tabs>
          <w:tab w:val="clear" w:pos="709"/>
          <w:tab w:val="left" w:pos="1134" w:leader="none"/>
        </w:tabs>
        <w:ind w:left="0" w:firstLine="709"/>
        <w:rPr/>
      </w:pPr>
      <w:r>
        <w:rPr/>
        <w:t>Постановление Совета Министров СССР от 10.10.1968 № 793 "О развитии топографо-геодезической и картографической служб Главного управления геодезии и картограф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10.1968 № 801 "О включении психологии в перечень отраслей науки, по которым присуждаются ученые степени"</w:t>
      </w:r>
    </w:p>
    <w:p>
      <w:pPr>
        <w:pStyle w:val="Style18"/>
        <w:numPr>
          <w:ilvl w:val="0"/>
          <w:numId w:val="1"/>
        </w:numPr>
        <w:tabs>
          <w:tab w:val="clear" w:pos="709"/>
          <w:tab w:val="left" w:pos="1134" w:leader="none"/>
        </w:tabs>
        <w:ind w:left="0" w:firstLine="709"/>
        <w:rPr/>
      </w:pPr>
      <w:r>
        <w:rPr/>
        <w:t>Постановление Совета Министров СССР от 15.10.1968 № 804 "О передаче совхоза (КУРТАН)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5.10.1968 № 806 "Об учреждении премии имени Н.К. Крупской"</w:t>
      </w:r>
    </w:p>
    <w:p>
      <w:pPr>
        <w:pStyle w:val="Style18"/>
        <w:numPr>
          <w:ilvl w:val="0"/>
          <w:numId w:val="1"/>
        </w:numPr>
        <w:tabs>
          <w:tab w:val="clear" w:pos="709"/>
          <w:tab w:val="left" w:pos="1134" w:leader="none"/>
        </w:tabs>
        <w:ind w:left="0" w:firstLine="709"/>
        <w:rPr/>
      </w:pPr>
      <w:r>
        <w:rPr/>
        <w:t>Постановление Совета Министров СССР от 15.10.1968 № 811 "О дополнительной должности Заместителя Министра нефтеперерабатывающей и нефтехимической промышленности СССР по вопросам внешней торговли и внешних экономических связ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10.1968 № 826 "Об улучшении руководства физической культурой и спортом в стране"</w:t>
      </w:r>
    </w:p>
    <w:p>
      <w:pPr>
        <w:pStyle w:val="Style18"/>
        <w:numPr>
          <w:ilvl w:val="0"/>
          <w:numId w:val="1"/>
        </w:numPr>
        <w:tabs>
          <w:tab w:val="clear" w:pos="709"/>
          <w:tab w:val="left" w:pos="1134" w:leader="none"/>
        </w:tabs>
        <w:ind w:left="0" w:firstLine="709"/>
        <w:rPr/>
      </w:pPr>
      <w:r>
        <w:rPr/>
        <w:t>Постановление Совета Министров СССР от 18.10.1968 № 820 "О дальнейшем развитии специализированного производства нормализованных редукторов общего назначения"</w:t>
      </w:r>
    </w:p>
    <w:p>
      <w:pPr>
        <w:pStyle w:val="Style18"/>
        <w:numPr>
          <w:ilvl w:val="0"/>
          <w:numId w:val="1"/>
        </w:numPr>
        <w:tabs>
          <w:tab w:val="clear" w:pos="709"/>
          <w:tab w:val="left" w:pos="1134" w:leader="none"/>
        </w:tabs>
        <w:ind w:left="0" w:firstLine="709"/>
        <w:rPr/>
      </w:pPr>
      <w:r>
        <w:rPr/>
        <w:t>Постановление Совета Министров СССР от 18.10.1968 № 821 "Об улучшении использования достижений технической эстетики в народном хозяйстве"</w:t>
      </w:r>
    </w:p>
    <w:p>
      <w:pPr>
        <w:pStyle w:val="Style18"/>
        <w:numPr>
          <w:ilvl w:val="0"/>
          <w:numId w:val="1"/>
        </w:numPr>
        <w:tabs>
          <w:tab w:val="clear" w:pos="709"/>
          <w:tab w:val="left" w:pos="1134" w:leader="none"/>
        </w:tabs>
        <w:ind w:left="0" w:firstLine="709"/>
        <w:rPr/>
      </w:pPr>
      <w:r>
        <w:rPr/>
        <w:t>Распоряжение Совета Министров СССР от 18.10.1968 № 2141 "О распространении на экспериментальные семеноводческие и другие хозяйства научно-исследовательских учреждений, занимающихся селекцией хлопчатника, выплаты денежных надбавок за посевные семена новых сортов хлопчатника первого и второго классов элиты, I, II, и III репродукций в размерах, предусмотренных ПостановлениеМ ЦК КПСС и Совета Министров СССР От 15 марта 1963 г. № 316 для колхозов и совхозов и о порядке оплаты им хлопка-сырца новых сортов"</w:t>
      </w:r>
    </w:p>
    <w:p>
      <w:pPr>
        <w:pStyle w:val="Style18"/>
        <w:numPr>
          <w:ilvl w:val="0"/>
          <w:numId w:val="1"/>
        </w:numPr>
        <w:tabs>
          <w:tab w:val="clear" w:pos="709"/>
          <w:tab w:val="left" w:pos="1134" w:leader="none"/>
        </w:tabs>
        <w:ind w:left="0" w:firstLine="709"/>
        <w:rPr/>
      </w:pPr>
      <w:r>
        <w:rPr/>
        <w:t>Распоряжение Совета Министров СССР от 18.10.1968 № 2145 "О распространении на все Министерства и ведомства СССР, за которыми на выставке достижений народного хозяйства СССР закреплены отдельные отраслевые павильоны или экспозиционные площади в межотраслевых павильонах, действия пункта 11 Постановления Совета Министров СССР от 15 января 1959 г. № 85"</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10.1968 № 828 "О мерах по улучшению научной информации в области общественных наук"</w:t>
      </w:r>
    </w:p>
    <w:p>
      <w:pPr>
        <w:pStyle w:val="Style18"/>
        <w:numPr>
          <w:ilvl w:val="0"/>
          <w:numId w:val="1"/>
        </w:numPr>
        <w:tabs>
          <w:tab w:val="clear" w:pos="709"/>
          <w:tab w:val="left" w:pos="1134" w:leader="none"/>
        </w:tabs>
        <w:ind w:left="0" w:firstLine="709"/>
        <w:rPr/>
      </w:pPr>
      <w:r>
        <w:rPr/>
        <w:t>Положение Совета Министров СССР от 24.10.1968 № 834 "Положение о МИНИСТЕРСТВЕ ГЕОЛО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4.10.1968 № 834 "Об утверждении Положения о Министерстве геологи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10.1968 № 837 "О премировании партийных, советских, профсоюзных и комсомольских работников за успешное обеспечение выполнения плана и принятых обязательств по продаже хлеба и других продуктов сельского хозяйства государству в 1968 году"</w:t>
      </w:r>
    </w:p>
    <w:p>
      <w:pPr>
        <w:pStyle w:val="Style18"/>
        <w:numPr>
          <w:ilvl w:val="0"/>
          <w:numId w:val="1"/>
        </w:numPr>
        <w:tabs>
          <w:tab w:val="clear" w:pos="709"/>
          <w:tab w:val="left" w:pos="1134" w:leader="none"/>
        </w:tabs>
        <w:ind w:left="0" w:firstLine="709"/>
        <w:rPr/>
      </w:pPr>
      <w:r>
        <w:rPr/>
        <w:t>Постановление Совета Министров СССР от 04.11.1968 № 852 "О передаче совхоза (МОРОЗОВИЧИ)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4.11.1968 № 856 "Об улучшении планирования, повышении технического уровня и дальнейшей специализации производства товаров культурно-бытового назначения и хозяйственного обихода"</w:t>
      </w:r>
    </w:p>
    <w:p>
      <w:pPr>
        <w:pStyle w:val="Style18"/>
        <w:numPr>
          <w:ilvl w:val="0"/>
          <w:numId w:val="1"/>
        </w:numPr>
        <w:tabs>
          <w:tab w:val="clear" w:pos="709"/>
          <w:tab w:val="left" w:pos="1134" w:leader="none"/>
        </w:tabs>
        <w:ind w:left="0" w:firstLine="709"/>
        <w:rPr/>
      </w:pPr>
      <w:r>
        <w:rPr/>
        <w:t>Постановление Совета Министров СССР от 04.11.1968 № 857 "О продлении на 1969 и 1970 годы срока действия Постановления Совета Министров СССР от 17 октября 1964 г. № 858"</w:t>
      </w:r>
    </w:p>
    <w:p>
      <w:pPr>
        <w:pStyle w:val="Style18"/>
        <w:numPr>
          <w:ilvl w:val="0"/>
          <w:numId w:val="1"/>
        </w:numPr>
        <w:tabs>
          <w:tab w:val="clear" w:pos="709"/>
          <w:tab w:val="left" w:pos="1134" w:leader="none"/>
        </w:tabs>
        <w:ind w:left="0" w:firstLine="709"/>
        <w:rPr/>
      </w:pPr>
      <w:r>
        <w:rPr/>
        <w:t>Постановление Совета Министров СССР от 06.11.1968 № 864 "О порядке возмещения затрат на подготовку производства судов гражданского назначения, осуществленных до начала серийного выпуска этих судов"</w:t>
      </w:r>
    </w:p>
    <w:p>
      <w:pPr>
        <w:pStyle w:val="Style18"/>
        <w:numPr>
          <w:ilvl w:val="0"/>
          <w:numId w:val="1"/>
        </w:numPr>
        <w:tabs>
          <w:tab w:val="clear" w:pos="709"/>
          <w:tab w:val="left" w:pos="1134" w:leader="none"/>
        </w:tabs>
        <w:ind w:left="0" w:firstLine="709"/>
        <w:rPr/>
      </w:pPr>
      <w:r>
        <w:rPr/>
        <w:t>Постановление Совета Министров СССР от 14.11.1968 № 876 "О порядке приема платы за электроэнергию, расходуемую населением, проживающим в сельской местности"</w:t>
      </w:r>
    </w:p>
    <w:p>
      <w:pPr>
        <w:pStyle w:val="Style18"/>
        <w:numPr>
          <w:ilvl w:val="0"/>
          <w:numId w:val="1"/>
        </w:numPr>
        <w:tabs>
          <w:tab w:val="clear" w:pos="709"/>
          <w:tab w:val="left" w:pos="1134" w:leader="none"/>
        </w:tabs>
        <w:ind w:left="0" w:firstLine="709"/>
        <w:rPr/>
      </w:pPr>
      <w:r>
        <w:rPr/>
        <w:t>Постановление Совета Министров СССР от 15.11.1968 № 880 "Об утверждении формы книги регистрации актов об установлении отцовства и формы свидетельства об установлении отцовства"</w:t>
      </w:r>
    </w:p>
    <w:p>
      <w:pPr>
        <w:pStyle w:val="Style18"/>
        <w:numPr>
          <w:ilvl w:val="0"/>
          <w:numId w:val="1"/>
        </w:numPr>
        <w:tabs>
          <w:tab w:val="clear" w:pos="709"/>
          <w:tab w:val="left" w:pos="1134" w:leader="none"/>
        </w:tabs>
        <w:ind w:left="0" w:firstLine="709"/>
        <w:rPr/>
      </w:pPr>
      <w:r>
        <w:rPr/>
        <w:t>Постановление Совета Министров СССР от 18.11.1968 № 889 "О передаче бредзского Плодоводческого совхоза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18.11.1968 № 2304 "О распространении на хозяйства Азербайджанской ССР условий зачета и оплаты двухлистных нежных побегов чайного листа специального сбора, предусмотренных пунктом 4 Постановления Совета Министров СССР от 13 августа 1968 г. № 624"</w:t>
      </w:r>
    </w:p>
    <w:p>
      <w:pPr>
        <w:pStyle w:val="Style18"/>
        <w:numPr>
          <w:ilvl w:val="0"/>
          <w:numId w:val="1"/>
        </w:numPr>
        <w:tabs>
          <w:tab w:val="clear" w:pos="709"/>
          <w:tab w:val="left" w:pos="1134" w:leader="none"/>
        </w:tabs>
        <w:ind w:left="0" w:firstLine="709"/>
        <w:rPr/>
      </w:pPr>
      <w:r>
        <w:rPr/>
        <w:t>Постановление Совета Министров СССР от 21.11.1968 № 910 "О Государственном плане развития народного хозяйства СССР на 1969 год"</w:t>
      </w:r>
    </w:p>
    <w:p>
      <w:pPr>
        <w:pStyle w:val="Style18"/>
        <w:numPr>
          <w:ilvl w:val="0"/>
          <w:numId w:val="1"/>
        </w:numPr>
        <w:tabs>
          <w:tab w:val="clear" w:pos="709"/>
          <w:tab w:val="left" w:pos="1134" w:leader="none"/>
        </w:tabs>
        <w:ind w:left="0" w:firstLine="709"/>
        <w:rPr/>
      </w:pPr>
      <w:r>
        <w:rPr/>
        <w:t>Постановление Совета Министров СССР от 21.11.1968 № 911 "О государственном бюджете СССР на 1969 год"</w:t>
      </w:r>
    </w:p>
    <w:p>
      <w:pPr>
        <w:pStyle w:val="Style18"/>
        <w:numPr>
          <w:ilvl w:val="0"/>
          <w:numId w:val="1"/>
        </w:numPr>
        <w:tabs>
          <w:tab w:val="clear" w:pos="709"/>
          <w:tab w:val="left" w:pos="1134" w:leader="none"/>
        </w:tabs>
        <w:ind w:left="0" w:firstLine="709"/>
        <w:rPr/>
      </w:pPr>
      <w:r>
        <w:rPr/>
        <w:t>Положение Совета Министров СССР от 22.11.1968 № 904 "Положение о Главном управлении геодезии и картограф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2.11.1968 № 904 "Об утверждении Положения о Главном управлении геодезии и картограф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2.11.1968 № 905 "О передаче завода (Электроогнеупор) в ведение Министерства электр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11.1968 № 907 "Об оказании помощи Азербайджанской ССР в ликвидации последствий стихийного бедствия в г. Баку"</w:t>
      </w:r>
    </w:p>
    <w:p>
      <w:pPr>
        <w:pStyle w:val="Style18"/>
        <w:numPr>
          <w:ilvl w:val="0"/>
          <w:numId w:val="1"/>
        </w:numPr>
        <w:tabs>
          <w:tab w:val="clear" w:pos="709"/>
          <w:tab w:val="left" w:pos="1134" w:leader="none"/>
        </w:tabs>
        <w:ind w:left="0" w:firstLine="709"/>
        <w:rPr/>
      </w:pPr>
      <w:r>
        <w:rPr/>
        <w:t>Постановление Совета Министров СССР от 25.11.1968 № 919 "О передаче средних специальных учебных заведений в ведение строительных министерств"</w:t>
      </w:r>
    </w:p>
    <w:p>
      <w:pPr>
        <w:pStyle w:val="Style18"/>
        <w:numPr>
          <w:ilvl w:val="0"/>
          <w:numId w:val="1"/>
        </w:numPr>
        <w:tabs>
          <w:tab w:val="clear" w:pos="709"/>
          <w:tab w:val="left" w:pos="1134" w:leader="none"/>
        </w:tabs>
        <w:ind w:left="0" w:firstLine="709"/>
        <w:rPr/>
      </w:pPr>
      <w:r>
        <w:rPr/>
        <w:t>Постановление Совета Министров СССР от 29.11.1968 № 941 "О распространении на государственные театрально-зрелищные предприятия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от 09.12.1968 № 959 "Об усилении взаимной материальной ответственности транспортных организаций за несвоевременный вывоз грузов из портов (с пристаней) и со станций при перевозках этих грузов в прямом смешанном железнодорожно-водном сообщении"</w:t>
      </w:r>
    </w:p>
    <w:p>
      <w:pPr>
        <w:pStyle w:val="Style18"/>
        <w:numPr>
          <w:ilvl w:val="0"/>
          <w:numId w:val="1"/>
        </w:numPr>
        <w:tabs>
          <w:tab w:val="clear" w:pos="709"/>
          <w:tab w:val="left" w:pos="1134" w:leader="none"/>
        </w:tabs>
        <w:ind w:left="0" w:firstLine="709"/>
        <w:rPr/>
      </w:pPr>
      <w:r>
        <w:rPr/>
        <w:t>Постановление Совета Министров СССР от 09.12.1968 № 960 "О порядке определения видов заработка (дохода), подлежащих учету при удержании алиментов"</w:t>
      </w:r>
    </w:p>
    <w:p>
      <w:pPr>
        <w:pStyle w:val="Style18"/>
        <w:numPr>
          <w:ilvl w:val="0"/>
          <w:numId w:val="1"/>
        </w:numPr>
        <w:tabs>
          <w:tab w:val="clear" w:pos="709"/>
          <w:tab w:val="left" w:pos="1134" w:leader="none"/>
        </w:tabs>
        <w:ind w:left="0" w:firstLine="709"/>
        <w:rPr/>
      </w:pPr>
      <w:r>
        <w:rPr/>
        <w:t>Постановление Совета Министров СССР от 09.12.1968 № 962 "Об объединении решений Правительства СССР о порядке приема заготовительными организациями, хранения и отпуска хлопка-сырца и семян хлопчатника"</w:t>
      </w:r>
    </w:p>
    <w:p>
      <w:pPr>
        <w:pStyle w:val="Style18"/>
        <w:numPr>
          <w:ilvl w:val="0"/>
          <w:numId w:val="1"/>
        </w:numPr>
        <w:tabs>
          <w:tab w:val="clear" w:pos="709"/>
          <w:tab w:val="left" w:pos="1134" w:leader="none"/>
        </w:tabs>
        <w:ind w:left="0" w:firstLine="709"/>
        <w:rPr/>
      </w:pPr>
      <w:r>
        <w:rPr/>
        <w:t>Постановление Совета Министров СССР от 11.12.1968 № 963 "О создании издательства (Планета)"</w:t>
      </w:r>
    </w:p>
    <w:p>
      <w:pPr>
        <w:pStyle w:val="Style18"/>
        <w:numPr>
          <w:ilvl w:val="0"/>
          <w:numId w:val="1"/>
        </w:numPr>
        <w:tabs>
          <w:tab w:val="clear" w:pos="709"/>
          <w:tab w:val="left" w:pos="1134" w:leader="none"/>
        </w:tabs>
        <w:ind w:left="0" w:firstLine="709"/>
        <w:rPr/>
      </w:pPr>
      <w:r>
        <w:rPr/>
        <w:t>Постановление Совета Министров СССР от 11.12.1968 № 972 "О кредитном плане Стройбанка СССР на 1969 год"</w:t>
      </w:r>
    </w:p>
    <w:p>
      <w:pPr>
        <w:pStyle w:val="Style18"/>
        <w:numPr>
          <w:ilvl w:val="0"/>
          <w:numId w:val="1"/>
        </w:numPr>
        <w:tabs>
          <w:tab w:val="clear" w:pos="709"/>
          <w:tab w:val="left" w:pos="1134" w:leader="none"/>
        </w:tabs>
        <w:ind w:left="0" w:firstLine="709"/>
        <w:rPr/>
      </w:pPr>
      <w:r>
        <w:rPr/>
        <w:t>Постановление Совета Министров СССР от 12.12.1968 № 976 "О нормах расходов на питание в детских дошкольных учреждениях и домах ребенка"</w:t>
      </w:r>
    </w:p>
    <w:p>
      <w:pPr>
        <w:pStyle w:val="Style18"/>
        <w:numPr>
          <w:ilvl w:val="0"/>
          <w:numId w:val="1"/>
        </w:numPr>
        <w:tabs>
          <w:tab w:val="clear" w:pos="709"/>
          <w:tab w:val="left" w:pos="1134" w:leader="none"/>
        </w:tabs>
        <w:ind w:left="0" w:firstLine="709"/>
        <w:rPr/>
      </w:pPr>
      <w:r>
        <w:rPr/>
        <w:t>Постановление Совета Министров СССР от 12.12.1968 № 979 "О мерах по улучшению продажи советских лицензий за границу, закупки иностранных лицензий и образцов новых изделий и использования их в народном хозяйстве СССР"</w:t>
      </w:r>
    </w:p>
    <w:p>
      <w:pPr>
        <w:pStyle w:val="Style18"/>
        <w:numPr>
          <w:ilvl w:val="0"/>
          <w:numId w:val="1"/>
        </w:numPr>
        <w:tabs>
          <w:tab w:val="clear" w:pos="709"/>
          <w:tab w:val="left" w:pos="1134" w:leader="none"/>
        </w:tabs>
        <w:ind w:left="0" w:firstLine="709"/>
        <w:rPr/>
      </w:pPr>
      <w:r>
        <w:rPr/>
        <w:t>Положение Совета Министров СССР от 16.12.1968 № 985 "Положение о Министерстве судостроите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6.12.1968 № 985 "Об утверждении Положения о Министерстве судостроите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12.1968 № 1001 "О переводе в 1969 году совхозов и других государственных сельскохозяйственных предприятий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от 20.12.1968 № 1002 "Об установлении должности Заместителя начальника Управления по иностранному туризму при Совете Министров СССР по кадрам"</w:t>
      </w:r>
    </w:p>
    <w:p>
      <w:pPr>
        <w:pStyle w:val="Style18"/>
        <w:numPr>
          <w:ilvl w:val="0"/>
          <w:numId w:val="1"/>
        </w:numPr>
        <w:tabs>
          <w:tab w:val="clear" w:pos="709"/>
          <w:tab w:val="left" w:pos="1134" w:leader="none"/>
        </w:tabs>
        <w:ind w:left="0" w:firstLine="709"/>
        <w:rPr/>
      </w:pPr>
      <w:r>
        <w:rPr/>
        <w:t>Постановление Совета Министров СССР от 20.12.1968 № 1009 "О мерах по ускорению развития порошковой металлургии и расширению применения металлокерамических изделий в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20.12.1968 № 2508 "О взимании организациями, ведущими лекционную пропаганду, платы на покрытие организационных расходов по проведению лекций (безвзимания входной платы) с учреждений, организаций и предприятий, находящихся в районах и городах, указанных в подпункте (в) пункта 8 положения об оплате труда лекторов, утвержденного Постановлением Совета Министров СССР от 9 апреля 1956 г.№ 449, в размере 5 рублей за лекцию"</w:t>
      </w:r>
    </w:p>
    <w:p>
      <w:pPr>
        <w:pStyle w:val="Style18"/>
        <w:numPr>
          <w:ilvl w:val="0"/>
          <w:numId w:val="1"/>
        </w:numPr>
        <w:tabs>
          <w:tab w:val="clear" w:pos="709"/>
          <w:tab w:val="left" w:pos="1134" w:leader="none"/>
        </w:tabs>
        <w:ind w:left="0" w:firstLine="709"/>
        <w:rPr/>
      </w:pPr>
      <w:r>
        <w:rPr/>
        <w:t>Постановление Совета Министров СССР от 23.12.1968 № 1015 "О продлении на 1969 год действующего порядка выплаты пенсии по старости работающим пенсионерам"</w:t>
      </w:r>
    </w:p>
    <w:p>
      <w:pPr>
        <w:pStyle w:val="Style18"/>
        <w:numPr>
          <w:ilvl w:val="0"/>
          <w:numId w:val="1"/>
        </w:numPr>
        <w:tabs>
          <w:tab w:val="clear" w:pos="709"/>
          <w:tab w:val="left" w:pos="1134" w:leader="none"/>
        </w:tabs>
        <w:ind w:left="0" w:firstLine="709"/>
        <w:rPr/>
      </w:pPr>
      <w:r>
        <w:rPr/>
        <w:t>Постановление Совета Министров СССР от 23.12.1968 № 1018 "О распределении и использовании прибыли совхозов и других государственных сельскохозяйственны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27.12.1968 № 1034 "О сохранении штатного совместительства медицинских, фармацевтических и педагогических работников на 1969-1973 год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9.12.1968 № 1045 "О повышении заработной платы среднеоплачиваемых категорий работников, занятых в строительстве и на ремонтно-строительных работах"</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9.12.1968 № 1046 "О повышении заработной платы среднеоплачиваемых категорий работников предприятий промышленности строите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30.12.1968 № 1043 "О дополнительных мероприятиях по повышению эффективности использования рыбопромыслового флота, улучшению качества и расширению ассортимента рыбной продукции"</w:t>
      </w:r>
    </w:p>
    <w:p>
      <w:pPr>
        <w:pStyle w:val="Style18"/>
        <w:numPr>
          <w:ilvl w:val="0"/>
          <w:numId w:val="1"/>
        </w:numPr>
        <w:tabs>
          <w:tab w:val="clear" w:pos="709"/>
          <w:tab w:val="left" w:pos="1134" w:leader="none"/>
        </w:tabs>
        <w:ind w:left="0" w:firstLine="709"/>
        <w:rPr/>
      </w:pPr>
      <w:r>
        <w:rPr/>
        <w:t>Положение Совета Министров СССР от 07.01.1969 № 7 "Положение о Министерстве просвещ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07.01.1969 № 7 "Об утверждении положения о Министерстве просвещ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3.01.1969 № 24 "О ПРОДЛЕНИИ НА 1969 ГОД Срока действия Постановления Совета Министров СССР от 13 марта 1965 г. № 164"</w:t>
      </w:r>
    </w:p>
    <w:p>
      <w:pPr>
        <w:pStyle w:val="Style18"/>
        <w:numPr>
          <w:ilvl w:val="0"/>
          <w:numId w:val="1"/>
        </w:numPr>
        <w:tabs>
          <w:tab w:val="clear" w:pos="709"/>
          <w:tab w:val="left" w:pos="1134" w:leader="none"/>
        </w:tabs>
        <w:ind w:left="0" w:firstLine="709"/>
        <w:rPr/>
      </w:pPr>
      <w:r>
        <w:rPr/>
        <w:t>Постановление Совета Министров СССР от 14.01.1969 № 29 "О порядке рассмотрения и утверждения заданий на проектирование объектов, строящихся за границей при техническом содействии Советского Союза"</w:t>
      </w:r>
    </w:p>
    <w:p>
      <w:pPr>
        <w:pStyle w:val="Style18"/>
        <w:numPr>
          <w:ilvl w:val="0"/>
          <w:numId w:val="1"/>
        </w:numPr>
        <w:tabs>
          <w:tab w:val="clear" w:pos="709"/>
          <w:tab w:val="left" w:pos="1134" w:leader="none"/>
        </w:tabs>
        <w:ind w:left="0" w:firstLine="709"/>
        <w:rPr/>
      </w:pPr>
      <w:r>
        <w:rPr/>
        <w:t>Постановление Совета Министров СССР от 14.01.1969 № 43 "О более широком привлечении женщин к участию в квалифицированном труде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5.01.1969 № 30 "О должностных окладах работников исполкомов окружных, городских и районных советов депутатов трудящихся"</w:t>
      </w:r>
    </w:p>
    <w:p>
      <w:pPr>
        <w:pStyle w:val="Style18"/>
        <w:numPr>
          <w:ilvl w:val="0"/>
          <w:numId w:val="1"/>
        </w:numPr>
        <w:tabs>
          <w:tab w:val="clear" w:pos="709"/>
          <w:tab w:val="left" w:pos="1134" w:leader="none"/>
        </w:tabs>
        <w:ind w:left="0" w:firstLine="709"/>
        <w:rPr/>
      </w:pPr>
      <w:r>
        <w:rPr/>
        <w:t>Постановление Совета Министров СССР от 17.01.1969 № 37 "О мерах помощи Смол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7.01.1969 № 38 "Об организации государственной консерватории в г. Астрахани"</w:t>
      </w:r>
    </w:p>
    <w:p>
      <w:pPr>
        <w:pStyle w:val="Style18"/>
        <w:numPr>
          <w:ilvl w:val="0"/>
          <w:numId w:val="1"/>
        </w:numPr>
        <w:tabs>
          <w:tab w:val="clear" w:pos="709"/>
          <w:tab w:val="left" w:pos="1134" w:leader="none"/>
        </w:tabs>
        <w:ind w:left="0" w:firstLine="709"/>
        <w:rPr/>
      </w:pPr>
      <w:r>
        <w:rPr/>
        <w:t>Постановление Совета Министров СССР от 17.01.1969 № 40 "О неотложных мерах по защите берегов черного моря от разрушения и рациональному использованию территорий курортов Черноморского побережья"</w:t>
      </w:r>
    </w:p>
    <w:p>
      <w:pPr>
        <w:pStyle w:val="Style18"/>
        <w:numPr>
          <w:ilvl w:val="0"/>
          <w:numId w:val="1"/>
        </w:numPr>
        <w:tabs>
          <w:tab w:val="clear" w:pos="709"/>
          <w:tab w:val="left" w:pos="1134" w:leader="none"/>
        </w:tabs>
        <w:ind w:left="0" w:firstLine="709"/>
        <w:rPr/>
      </w:pPr>
      <w:r>
        <w:rPr/>
        <w:t>Постановление Совета Министров СССР от 17.01.1969 № 41 "О передаче кирпичного завода в с.Ивановке Михайловского района и цеха по производству кирпича в с. Камень-Рыбалове хасанСкого района Приморского края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7.01.1969 № 47 "О внесении изменений в Положение о Советах социального обеспечения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21.01.1969 № 52 "О мерах по сохранению и рациональному использованию природных комплексов бассейна озера Байкал"</w:t>
      </w:r>
    </w:p>
    <w:p>
      <w:pPr>
        <w:pStyle w:val="Style18"/>
        <w:numPr>
          <w:ilvl w:val="0"/>
          <w:numId w:val="1"/>
        </w:numPr>
        <w:tabs>
          <w:tab w:val="clear" w:pos="709"/>
          <w:tab w:val="left" w:pos="1134" w:leader="none"/>
        </w:tabs>
        <w:ind w:left="0" w:firstLine="709"/>
        <w:rPr/>
      </w:pPr>
      <w:r>
        <w:rPr/>
        <w:t>Положение Совета Министров СССР от 22.01.1969 № 64 "Положение О высших учебных заведениях СССР"</w:t>
      </w:r>
    </w:p>
    <w:p>
      <w:pPr>
        <w:pStyle w:val="Style18"/>
        <w:numPr>
          <w:ilvl w:val="0"/>
          <w:numId w:val="1"/>
        </w:numPr>
        <w:tabs>
          <w:tab w:val="clear" w:pos="709"/>
          <w:tab w:val="left" w:pos="1134" w:leader="none"/>
        </w:tabs>
        <w:ind w:left="0" w:firstLine="709"/>
        <w:rPr/>
      </w:pPr>
      <w:r>
        <w:rPr/>
        <w:t>Положение Совета Министров СССР от 22.01.1969 № 65 "Положение о средних специальных учебных заведениях СССР"</w:t>
      </w:r>
    </w:p>
    <w:p>
      <w:pPr>
        <w:pStyle w:val="Style18"/>
        <w:numPr>
          <w:ilvl w:val="0"/>
          <w:numId w:val="1"/>
        </w:numPr>
        <w:tabs>
          <w:tab w:val="clear" w:pos="709"/>
          <w:tab w:val="left" w:pos="1134" w:leader="none"/>
        </w:tabs>
        <w:ind w:left="0" w:firstLine="709"/>
        <w:rPr/>
      </w:pPr>
      <w:r>
        <w:rPr/>
        <w:t>Постановление Совета Министров СССР от 22.01.1969 № 64 "Об утверждении Положения о высших учебных заведениях СССР"</w:t>
      </w:r>
    </w:p>
    <w:p>
      <w:pPr>
        <w:pStyle w:val="Style18"/>
        <w:numPr>
          <w:ilvl w:val="0"/>
          <w:numId w:val="1"/>
        </w:numPr>
        <w:tabs>
          <w:tab w:val="clear" w:pos="709"/>
          <w:tab w:val="left" w:pos="1134" w:leader="none"/>
        </w:tabs>
        <w:ind w:left="0" w:firstLine="709"/>
        <w:rPr/>
      </w:pPr>
      <w:r>
        <w:rPr/>
        <w:t>Постановление Совета Министров СССР от 22.01.1969 № 65 "Об утверждении Положения о средних специальных учебных заведениях СССР"</w:t>
      </w:r>
    </w:p>
    <w:p>
      <w:pPr>
        <w:pStyle w:val="Style18"/>
        <w:numPr>
          <w:ilvl w:val="0"/>
          <w:numId w:val="1"/>
        </w:numPr>
        <w:tabs>
          <w:tab w:val="clear" w:pos="709"/>
          <w:tab w:val="left" w:pos="1134" w:leader="none"/>
        </w:tabs>
        <w:ind w:left="0" w:firstLine="709"/>
        <w:rPr/>
      </w:pPr>
      <w:r>
        <w:rPr/>
        <w:t>Постановление Совета Министров СССР от 24.01.1969 № 69 "О дальнейшем совершенствовании оптовых цен на продукцию лег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4.01.1969 № 72 "Об увеличении выпуска катеров, лодок и двигателей к ним для продажи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24.01.1969 № 73 "О режиме работы водителей и кондукторов городского пассажирск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31.01.1969 № 85 "О мерах по дальнейшему развитию хозяйства Калмыц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03.02.1969 № 94 "О развитии объемноблочного дом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3.02.1969 № 95 "Об изменении подпункта (а) пункта 18 Постановления Совета Министров СССР от 19 мая 1967 г. № 449"</w:t>
      </w:r>
    </w:p>
    <w:p>
      <w:pPr>
        <w:pStyle w:val="Style18"/>
        <w:numPr>
          <w:ilvl w:val="0"/>
          <w:numId w:val="1"/>
        </w:numPr>
        <w:tabs>
          <w:tab w:val="clear" w:pos="709"/>
          <w:tab w:val="left" w:pos="1134" w:leader="none"/>
        </w:tabs>
        <w:ind w:left="0" w:firstLine="709"/>
        <w:rPr/>
      </w:pPr>
      <w:r>
        <w:rPr/>
        <w:t>Постановление Совета Министров СССР от 04.02.1969 № 100 "О создании телеавтоматической системы управления движением транспорта</w:t>
        <w:br/>
        <w:t>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06.02.1969 № 107 "О дополнении положения о фиксированных платежах в бюджет, утвержденного Постановлением Совета Министров СССР ОТ 11 ноября 1966 г. № 870"</w:t>
      </w:r>
    </w:p>
    <w:p>
      <w:pPr>
        <w:pStyle w:val="Style18"/>
        <w:numPr>
          <w:ilvl w:val="0"/>
          <w:numId w:val="1"/>
        </w:numPr>
        <w:tabs>
          <w:tab w:val="clear" w:pos="709"/>
          <w:tab w:val="left" w:pos="1134" w:leader="none"/>
        </w:tabs>
        <w:ind w:left="0" w:firstLine="709"/>
        <w:rPr/>
      </w:pPr>
      <w:r>
        <w:rPr/>
        <w:t>Постановление Совета Министров СССР от 06.02.1969 № 108 "О размерах премий работникам киностудий за высокое качество фильмов и работникам киносети за перевыполнение плана по сбору средств от киносеансов"</w:t>
      </w:r>
    </w:p>
    <w:p>
      <w:pPr>
        <w:pStyle w:val="Style18"/>
        <w:numPr>
          <w:ilvl w:val="0"/>
          <w:numId w:val="1"/>
        </w:numPr>
        <w:tabs>
          <w:tab w:val="clear" w:pos="709"/>
          <w:tab w:val="left" w:pos="1134" w:leader="none"/>
        </w:tabs>
        <w:ind w:left="0" w:firstLine="709"/>
        <w:rPr/>
      </w:pPr>
      <w:r>
        <w:rPr/>
        <w:t>Постановление Совета Министров СССР от 06.02.1969 № 109 "О мерах по ускорению наращивания мощностей по производству тракторных прицепов для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6.02.1969 № 110 "О мерах по ускорению ввода в действие мощностей по выпуску грузовых автомобилей на Московском автомобильном заводе имени Лихачева"</w:t>
      </w:r>
    </w:p>
    <w:p>
      <w:pPr>
        <w:pStyle w:val="Style18"/>
        <w:numPr>
          <w:ilvl w:val="0"/>
          <w:numId w:val="1"/>
        </w:numPr>
        <w:tabs>
          <w:tab w:val="clear" w:pos="709"/>
          <w:tab w:val="left" w:pos="1134" w:leader="none"/>
        </w:tabs>
        <w:ind w:left="0" w:firstLine="709"/>
        <w:rPr/>
      </w:pPr>
      <w:r>
        <w:rPr/>
        <w:t>Распоряжение Совета Министров СССР от 06.02.1969 № 283 "О порядке оплаты труда работников передвижных механизированных колонн строительно-монтажных организаций Минсвязи СССР и Министерств связи Союзных Республик, предусмотренных Постановлением Совета Министров СССР от 29 сентября 1966 г. № 785"</w:t>
      </w:r>
    </w:p>
    <w:p>
      <w:pPr>
        <w:pStyle w:val="Style18"/>
        <w:numPr>
          <w:ilvl w:val="0"/>
          <w:numId w:val="1"/>
        </w:numPr>
        <w:tabs>
          <w:tab w:val="clear" w:pos="709"/>
          <w:tab w:val="left" w:pos="1134" w:leader="none"/>
        </w:tabs>
        <w:ind w:left="0" w:firstLine="709"/>
        <w:rPr/>
      </w:pPr>
      <w:r>
        <w:rPr/>
        <w:t>Постановление Совета Министров СССР от 10.02.1969 № 113 "Об улучшении организации защиты сельскохозяйственных растений от вредителей и болезней"</w:t>
      </w:r>
    </w:p>
    <w:p>
      <w:pPr>
        <w:pStyle w:val="Style18"/>
        <w:numPr>
          <w:ilvl w:val="0"/>
          <w:numId w:val="1"/>
        </w:numPr>
        <w:tabs>
          <w:tab w:val="clear" w:pos="709"/>
          <w:tab w:val="left" w:pos="1134" w:leader="none"/>
        </w:tabs>
        <w:ind w:left="0" w:firstLine="709"/>
        <w:rPr/>
      </w:pPr>
      <w:r>
        <w:rPr/>
        <w:t>Постановление Совета Министров СССР от 13.02.1969 № 122 "О государственном надзоре за техническим состоянием машинно-тракторного парка в колхозах, совхозах и других государственных сельскохозяйственных предприятиях и организациях"</w:t>
      </w:r>
    </w:p>
    <w:p>
      <w:pPr>
        <w:pStyle w:val="Style18"/>
        <w:numPr>
          <w:ilvl w:val="0"/>
          <w:numId w:val="1"/>
        </w:numPr>
        <w:tabs>
          <w:tab w:val="clear" w:pos="709"/>
          <w:tab w:val="left" w:pos="1134" w:leader="none"/>
        </w:tabs>
        <w:ind w:left="0" w:firstLine="709"/>
        <w:rPr/>
      </w:pPr>
      <w:r>
        <w:rPr/>
        <w:t>Постановление Совета Министров СССР от 13.02.1969 № 144 "О розничных ценах на ювелирные изделия и зуботехническую продукцию из драгоцен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17.02.1969 № 125 "О размерах премий работникам предприятий и организаций за сбор и сдачу в государственный фонд лома и отходов драгоцен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17.02.1969 № 126 "О розничных и оптовых ценах на телевизоры для цветного телевидения"</w:t>
      </w:r>
    </w:p>
    <w:p>
      <w:pPr>
        <w:pStyle w:val="Style18"/>
        <w:numPr>
          <w:ilvl w:val="0"/>
          <w:numId w:val="1"/>
        </w:numPr>
        <w:tabs>
          <w:tab w:val="clear" w:pos="709"/>
          <w:tab w:val="left" w:pos="1134" w:leader="none"/>
        </w:tabs>
        <w:ind w:left="0" w:firstLine="709"/>
        <w:rPr/>
      </w:pPr>
      <w:r>
        <w:rPr/>
        <w:t>Постановление Совета Министров СССР от 21.02.1969 № 142 "О передаче совхоза (Подпорожский) в непосредственное подчинение Министерства лес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1.02.1969 № 143 "Об увеличении производства, расширении ассортимента и улучшении качества сувениров"</w:t>
      </w:r>
    </w:p>
    <w:p>
      <w:pPr>
        <w:pStyle w:val="Style18"/>
        <w:numPr>
          <w:ilvl w:val="0"/>
          <w:numId w:val="1"/>
        </w:numPr>
        <w:tabs>
          <w:tab w:val="clear" w:pos="709"/>
          <w:tab w:val="left" w:pos="1134" w:leader="none"/>
        </w:tabs>
        <w:ind w:left="0" w:firstLine="709"/>
        <w:rPr/>
      </w:pPr>
      <w:r>
        <w:rPr/>
        <w:t>Постановление Совета Министров СССР от 24.02.1969 № 148 "О дополнительной материально-технической помощи сельскому хозяйству в проведении весенних полевых работ в 1969 году"</w:t>
      </w:r>
    </w:p>
    <w:p>
      <w:pPr>
        <w:pStyle w:val="Style18"/>
        <w:numPr>
          <w:ilvl w:val="0"/>
          <w:numId w:val="1"/>
        </w:numPr>
        <w:tabs>
          <w:tab w:val="clear" w:pos="709"/>
          <w:tab w:val="left" w:pos="1134" w:leader="none"/>
        </w:tabs>
        <w:ind w:left="0" w:firstLine="709"/>
        <w:rPr/>
      </w:pPr>
      <w:r>
        <w:rPr/>
        <w:t>Постановление Совета Министров СССР от 27.02.1969 № 153 "О мероприятиях по пропуску в 1969 году паводковых вод в бассейнах рек Амударьи и Сырдарьи"</w:t>
      </w:r>
    </w:p>
    <w:p>
      <w:pPr>
        <w:pStyle w:val="Style18"/>
        <w:numPr>
          <w:ilvl w:val="0"/>
          <w:numId w:val="1"/>
        </w:numPr>
        <w:tabs>
          <w:tab w:val="clear" w:pos="709"/>
          <w:tab w:val="left" w:pos="1134" w:leader="none"/>
        </w:tabs>
        <w:ind w:left="0" w:firstLine="709"/>
        <w:rPr/>
      </w:pPr>
      <w:r>
        <w:rPr/>
        <w:t>Постановление Совета Министров СССР от 27.02.1969 № 154 "Об участии союза журналистов СССР в Международной вещевой лотерее солидарности журналистов, проводимой международной организацией журналистов в 1969 - 1971 годах"</w:t>
      </w:r>
    </w:p>
    <w:p>
      <w:pPr>
        <w:pStyle w:val="Style18"/>
        <w:numPr>
          <w:ilvl w:val="0"/>
          <w:numId w:val="1"/>
        </w:numPr>
        <w:tabs>
          <w:tab w:val="clear" w:pos="709"/>
          <w:tab w:val="left" w:pos="1134" w:leader="none"/>
        </w:tabs>
        <w:ind w:left="0" w:firstLine="709"/>
        <w:rPr/>
      </w:pPr>
      <w:r>
        <w:rPr/>
        <w:t>Постановление Совета Министров СССР от 27.02.1969 № 155 "О взимании курортного сбора"</w:t>
      </w:r>
    </w:p>
    <w:p>
      <w:pPr>
        <w:pStyle w:val="Style18"/>
        <w:numPr>
          <w:ilvl w:val="0"/>
          <w:numId w:val="1"/>
        </w:numPr>
        <w:tabs>
          <w:tab w:val="clear" w:pos="709"/>
          <w:tab w:val="left" w:pos="1134" w:leader="none"/>
        </w:tabs>
        <w:ind w:left="0" w:firstLine="709"/>
        <w:rPr/>
      </w:pPr>
      <w:r>
        <w:rPr/>
        <w:t>Постановление Совета Министров СССР от 27.02.1969 № 156 "Об ускорении развития производства оборудования по изготовлению столярных изделий для нужд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27.02.1969 № 157 "О порядке выплаты государственных пенсий отдельным категориям работающих пенсионеров"</w:t>
      </w:r>
    </w:p>
    <w:p>
      <w:pPr>
        <w:pStyle w:val="Style18"/>
        <w:numPr>
          <w:ilvl w:val="0"/>
          <w:numId w:val="1"/>
        </w:numPr>
        <w:tabs>
          <w:tab w:val="clear" w:pos="709"/>
          <w:tab w:val="left" w:pos="1134" w:leader="none"/>
        </w:tabs>
        <w:ind w:left="0" w:firstLine="709"/>
        <w:rPr/>
      </w:pPr>
      <w:r>
        <w:rPr/>
        <w:t>Постановление Совета Министров СССР от 27.02.1969 № 160 "О мерах по ускорению строительства предприятий легкой, пищевой, мясной и молочной промышленности и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05.03.1969 № 169 "Об исключении вознаграждения, выплачиваемого из фонда материального поощрения за общие результаты работы предприятия или организации по итогам за год, из заработка, учитываемого при выплате пенсий работающим пенсионерам"</w:t>
      </w:r>
    </w:p>
    <w:p>
      <w:pPr>
        <w:pStyle w:val="Style18"/>
        <w:numPr>
          <w:ilvl w:val="0"/>
          <w:numId w:val="1"/>
        </w:numPr>
        <w:tabs>
          <w:tab w:val="clear" w:pos="709"/>
          <w:tab w:val="left" w:pos="1134" w:leader="none"/>
        </w:tabs>
        <w:ind w:left="0" w:firstLine="709"/>
        <w:rPr/>
      </w:pPr>
      <w:r>
        <w:rPr/>
        <w:t>Постановление Совета Министров СССР от 05.03.1969 № 170 "О передаче совхоза (Июль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0.03.1969 № 179 "О мерах по предупреждению несчастных случаев с людьми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10.03.1969 № 180 "О размерах премий работникам горнодобывающих предприятий и геологоразведочных организаций за попутную добычу камнесамоцветн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10.03.1969 № 182 "О дополнении списка № 1 производств, профессий и должностей, работа в которых дает право на государственную пенсию на льготных условиях и в льготных размерах, утвержденного Постановлением Совета Министров СССР от 22 августа 1956 г. № 1173"</w:t>
      </w:r>
    </w:p>
    <w:p>
      <w:pPr>
        <w:pStyle w:val="Style18"/>
        <w:numPr>
          <w:ilvl w:val="0"/>
          <w:numId w:val="1"/>
        </w:numPr>
        <w:tabs>
          <w:tab w:val="clear" w:pos="709"/>
          <w:tab w:val="left" w:pos="1134" w:leader="none"/>
        </w:tabs>
        <w:ind w:left="0" w:firstLine="709"/>
        <w:rPr/>
      </w:pPr>
      <w:r>
        <w:rPr/>
        <w:t>Постановление Совета Министров СССР от 10.03.1969 № 183 "О передаче совхозов (Красный) и (Яхнов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3.1969 № 190 "Об организации помощи Туркменской ССР в ликвидации последствий наводнения"</w:t>
      </w:r>
    </w:p>
    <w:p>
      <w:pPr>
        <w:pStyle w:val="Style18"/>
        <w:numPr>
          <w:ilvl w:val="0"/>
          <w:numId w:val="1"/>
        </w:numPr>
        <w:tabs>
          <w:tab w:val="clear" w:pos="709"/>
          <w:tab w:val="left" w:pos="1134" w:leader="none"/>
        </w:tabs>
        <w:ind w:left="0" w:firstLine="709"/>
        <w:rPr/>
      </w:pPr>
      <w:r>
        <w:rPr/>
        <w:t>Положение Совета Министров СССР от 14.03.1969 № 195 "Положение о Министерстве энергетики и электрифика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14.03.1969 № 195 "Об утверждении положения о Министерстве энергетики и электрифика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14.03.1969 № 196 "О мерах помощи Грузинской ССР в ликвидации последствий урагана"</w:t>
      </w:r>
    </w:p>
    <w:p>
      <w:pPr>
        <w:pStyle w:val="Style18"/>
        <w:numPr>
          <w:ilvl w:val="0"/>
          <w:numId w:val="1"/>
        </w:numPr>
        <w:tabs>
          <w:tab w:val="clear" w:pos="709"/>
          <w:tab w:val="left" w:pos="1134" w:leader="none"/>
        </w:tabs>
        <w:ind w:left="0" w:firstLine="709"/>
        <w:rPr/>
      </w:pPr>
      <w:r>
        <w:rPr/>
        <w:t>Постановление Совета Министров СССР от 14.03.1969 № 199 "О льготах рабочим и инженерно-техническим работникам, переводимым с предприятий лесной промышленности малолесных районов страны на работу в лесозаготовительные, лесосплавные и лесоперевалочные предприятия, расположенные в Хабаровском и Приморском краях и в Амурской облас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4.03.1969 № 551 "О разрешении строительным Министерствам СССР, подрядные строительно-монтажные организации которых в соответствии с постановлением совета Министров СССР от 10 мая 1967 г. № 405 получают от заказчиков </w:t>
        <w:br/>
        <w:t>10 процентов жилой площади в домах, построенных этими организациями, определять по согласованию с ЦК соответствующего профсоюза порядок распределения указанной жилой площади между организациями и предприятиями системы этих министерств"</w:t>
      </w:r>
    </w:p>
    <w:p>
      <w:pPr>
        <w:pStyle w:val="Style18"/>
        <w:numPr>
          <w:ilvl w:val="0"/>
          <w:numId w:val="1"/>
        </w:numPr>
        <w:tabs>
          <w:tab w:val="clear" w:pos="709"/>
          <w:tab w:val="left" w:pos="1134" w:leader="none"/>
        </w:tabs>
        <w:ind w:left="0" w:firstLine="709"/>
        <w:rPr/>
      </w:pPr>
      <w:r>
        <w:rPr/>
        <w:t>Постановление Совета Министров СССР от 17.03.1969 № 202 "О размерах премий работникам издательств и редакций журналов"</w:t>
      </w:r>
    </w:p>
    <w:p>
      <w:pPr>
        <w:pStyle w:val="Style18"/>
        <w:numPr>
          <w:ilvl w:val="0"/>
          <w:numId w:val="1"/>
        </w:numPr>
        <w:tabs>
          <w:tab w:val="clear" w:pos="709"/>
          <w:tab w:val="left" w:pos="1134" w:leader="none"/>
        </w:tabs>
        <w:ind w:left="0" w:firstLine="709"/>
        <w:rPr/>
      </w:pPr>
      <w:r>
        <w:rPr/>
        <w:t>Положение Совета Министров СССР от 18.03.1969 № 203 "Положение о Главном управлении микробиологической промышленност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8.03.1969 № 203 "Об утверждении Положения о Главном управлении микробиологической промышленности при Совете Министров СССР"</w:t>
      </w:r>
    </w:p>
    <w:p>
      <w:pPr>
        <w:pStyle w:val="Style18"/>
        <w:numPr>
          <w:ilvl w:val="0"/>
          <w:numId w:val="1"/>
        </w:numPr>
        <w:tabs>
          <w:tab w:val="clear" w:pos="709"/>
          <w:tab w:val="left" w:pos="1134" w:leader="none"/>
        </w:tabs>
        <w:ind w:left="0" w:firstLine="709"/>
        <w:rPr/>
      </w:pPr>
      <w:r>
        <w:rPr/>
        <w:t>Положение Совета Министров СССР от 20.03.1969 № 211 "Положение о Министерстве радио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03.1969 № 211 "Об утверждении Положения о Министерстве радио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3.1969 № 229 "О передаче совхозов (Почаповский), (Гнезно), (Дворец) и (Комсомоль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ложение Совета Министров СССР от 01.04.1969 № 234-86 "Положение о Министерстве обще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1.04.1969 № 234-86 "Об утверждении Положения о Министерстве обще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4.1969 № 240 "О мерах по дальнейшему улучшению подготовки квалифицированных рабочих в учебных заведениях системы профессионально-технического образования"</w:t>
      </w:r>
    </w:p>
    <w:p>
      <w:pPr>
        <w:pStyle w:val="Style18"/>
        <w:numPr>
          <w:ilvl w:val="0"/>
          <w:numId w:val="1"/>
        </w:numPr>
        <w:tabs>
          <w:tab w:val="clear" w:pos="709"/>
          <w:tab w:val="left" w:pos="1134" w:leader="none"/>
        </w:tabs>
        <w:ind w:left="0" w:firstLine="709"/>
        <w:rPr/>
      </w:pPr>
      <w:r>
        <w:rPr/>
        <w:t>Постановление Совета Министров СССР от 03.04.1969 № 238 "О столетии со дня рождения С.А. Чаплыгина"</w:t>
      </w:r>
    </w:p>
    <w:p>
      <w:pPr>
        <w:pStyle w:val="Style18"/>
        <w:numPr>
          <w:ilvl w:val="0"/>
          <w:numId w:val="1"/>
        </w:numPr>
        <w:tabs>
          <w:tab w:val="clear" w:pos="709"/>
          <w:tab w:val="left" w:pos="1134" w:leader="none"/>
        </w:tabs>
        <w:ind w:left="0" w:firstLine="709"/>
        <w:rPr/>
      </w:pPr>
      <w:r>
        <w:rPr/>
        <w:t>Постановление Совета Министров СССР от 03.04.1969 № 242 "О распространении на снабженческо-сбытовые организации госснаба СССР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от 03.04.1969 № 245 "О размерах премий работникам внешнеторговых объединений (конто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4.1969 № 237 "О мерах по оказанию помощи Узбек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07.04.1969 № 252 "О переоценке основных фондов и об уточнении действующих норм амортизационных отчислений"</w:t>
      </w:r>
    </w:p>
    <w:p>
      <w:pPr>
        <w:pStyle w:val="Style18"/>
        <w:numPr>
          <w:ilvl w:val="0"/>
          <w:numId w:val="1"/>
        </w:numPr>
        <w:tabs>
          <w:tab w:val="clear" w:pos="709"/>
          <w:tab w:val="left" w:pos="1134" w:leader="none"/>
        </w:tabs>
        <w:ind w:left="0" w:firstLine="709"/>
        <w:rPr/>
      </w:pPr>
      <w:r>
        <w:rPr/>
        <w:t>Постановление Совета Министров СССР от 08.04.1969 № 250 "Об оплате труда мастеров производственного обучения учебных заведений профессионально-технического образования за заведование кабинетами и лабораториями и руководство комиссиями"</w:t>
      </w:r>
    </w:p>
    <w:p>
      <w:pPr>
        <w:pStyle w:val="Style18"/>
        <w:numPr>
          <w:ilvl w:val="0"/>
          <w:numId w:val="1"/>
        </w:numPr>
        <w:tabs>
          <w:tab w:val="clear" w:pos="709"/>
          <w:tab w:val="left" w:pos="1134" w:leader="none"/>
        </w:tabs>
        <w:ind w:left="0" w:firstLine="709"/>
        <w:rPr/>
      </w:pPr>
      <w:r>
        <w:rPr/>
        <w:t>Постановление Совета Министров СССР от 09.04.1969 № 263 "О внесении изменений в Положение о порядке назначения и выплаты государственных пенсий"</w:t>
      </w:r>
    </w:p>
    <w:p>
      <w:pPr>
        <w:pStyle w:val="Style18"/>
        <w:numPr>
          <w:ilvl w:val="0"/>
          <w:numId w:val="1"/>
        </w:numPr>
        <w:tabs>
          <w:tab w:val="clear" w:pos="709"/>
          <w:tab w:val="left" w:pos="1134" w:leader="none"/>
        </w:tabs>
        <w:ind w:left="0" w:firstLine="709"/>
        <w:rPr/>
      </w:pPr>
      <w:r>
        <w:rPr/>
        <w:t>Постановление Совета Министров СССР от 09.04.1969 № 264 "О внесении изменений в Положение о порядке назначения и выплаты пенсий членам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09.04.1969 № 265 "Об изменении порядка назначения и выплаты пособий по беременности и родам женщинам-членам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09.04.1969 № 267 "О форменной одежде работников центрального аппарата органов управления речным транспортом союзных республик и учащихся речных учебных заведений, а также о порядке оплаты форменной одежды, выдаваемой плавающему составу судов заграничного плавания этих органов"</w:t>
      </w:r>
    </w:p>
    <w:p>
      <w:pPr>
        <w:pStyle w:val="Style18"/>
        <w:numPr>
          <w:ilvl w:val="0"/>
          <w:numId w:val="1"/>
        </w:numPr>
        <w:tabs>
          <w:tab w:val="clear" w:pos="709"/>
          <w:tab w:val="left" w:pos="1134" w:leader="none"/>
        </w:tabs>
        <w:ind w:left="0" w:firstLine="709"/>
        <w:rPr/>
      </w:pPr>
      <w:r>
        <w:rPr/>
        <w:t>Постановление Совета Министров СССР от 11.04.1969 № 270 "О строительстве и реконструкции предприятий по производству местных строительных материалов за счет нецентрализованных источников финансирования и ассигнований, выделенных на эти цели по государственному плану"</w:t>
      </w:r>
    </w:p>
    <w:p>
      <w:pPr>
        <w:pStyle w:val="Style18"/>
        <w:numPr>
          <w:ilvl w:val="0"/>
          <w:numId w:val="1"/>
        </w:numPr>
        <w:tabs>
          <w:tab w:val="clear" w:pos="709"/>
          <w:tab w:val="left" w:pos="1134" w:leader="none"/>
        </w:tabs>
        <w:ind w:left="0" w:firstLine="709"/>
        <w:rPr/>
      </w:pPr>
      <w:r>
        <w:rPr/>
        <w:t>Постановление Совета Министров СССР от 11.04.1969 № 271 "О размерах премий за содействие внедрению изобретений и рационализаторских предложений"</w:t>
      </w:r>
    </w:p>
    <w:p>
      <w:pPr>
        <w:pStyle w:val="Style18"/>
        <w:numPr>
          <w:ilvl w:val="0"/>
          <w:numId w:val="1"/>
        </w:numPr>
        <w:tabs>
          <w:tab w:val="clear" w:pos="709"/>
          <w:tab w:val="left" w:pos="1134" w:leader="none"/>
        </w:tabs>
        <w:ind w:left="0" w:firstLine="709"/>
        <w:rPr/>
      </w:pPr>
      <w:r>
        <w:rPr/>
        <w:t>Постановление Совета Министров СССР от 15.04.1969 № 280 "О размерах премий работникам ВАО (Интурист) управления по иностранному туризму при Совете Министров СССР за выполнение и перевыполнение заданий по валютному плану"</w:t>
      </w:r>
    </w:p>
    <w:p>
      <w:pPr>
        <w:pStyle w:val="Style18"/>
        <w:numPr>
          <w:ilvl w:val="0"/>
          <w:numId w:val="1"/>
        </w:numPr>
        <w:tabs>
          <w:tab w:val="clear" w:pos="709"/>
          <w:tab w:val="left" w:pos="1134" w:leader="none"/>
        </w:tabs>
        <w:ind w:left="0" w:firstLine="709"/>
        <w:rPr/>
      </w:pPr>
      <w:r>
        <w:rPr/>
        <w:t>Постановление Совета Министров СССР от 17.04.1969 № 289 "О повышении закупочных цен на птицу"</w:t>
      </w:r>
    </w:p>
    <w:p>
      <w:pPr>
        <w:pStyle w:val="Style18"/>
        <w:numPr>
          <w:ilvl w:val="0"/>
          <w:numId w:val="1"/>
        </w:numPr>
        <w:tabs>
          <w:tab w:val="clear" w:pos="709"/>
          <w:tab w:val="left" w:pos="1134" w:leader="none"/>
        </w:tabs>
        <w:ind w:left="0" w:firstLine="709"/>
        <w:rPr/>
      </w:pPr>
      <w:r>
        <w:rPr/>
        <w:t>Постановление Совета Министров СССР от 21.04.1969 № 295 "Об учреждении премии имени профессора М.М. Павлова за лучшую работу в области экспериментальной и клинической патологической физиологии"</w:t>
      </w:r>
    </w:p>
    <w:p>
      <w:pPr>
        <w:pStyle w:val="Style18"/>
        <w:numPr>
          <w:ilvl w:val="0"/>
          <w:numId w:val="1"/>
        </w:numPr>
        <w:tabs>
          <w:tab w:val="clear" w:pos="709"/>
          <w:tab w:val="left" w:pos="1134" w:leader="none"/>
        </w:tabs>
        <w:ind w:left="0" w:firstLine="709"/>
        <w:rPr/>
      </w:pPr>
      <w:r>
        <w:rPr/>
        <w:t>Постановление Совета Министров СССР от 21.04.1969 № 296 "Об установлении льгот по оплате труда трактористов-машинистов предприятий (подразделений) лес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22.04.1969 № 300 "О ценах на виноград, закупаемый в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4.1969 № 304 "О первоочередных мерах по освоению богатых медно-никелевых руд октябрьского месторождения и об оказании помощи Норильскому горнометаллургическому комбинату имени А.П. Завенягина"</w:t>
      </w:r>
    </w:p>
    <w:p>
      <w:pPr>
        <w:pStyle w:val="Style18"/>
        <w:numPr>
          <w:ilvl w:val="0"/>
          <w:numId w:val="1"/>
        </w:numPr>
        <w:tabs>
          <w:tab w:val="clear" w:pos="709"/>
          <w:tab w:val="left" w:pos="1134" w:leader="none"/>
        </w:tabs>
        <w:ind w:left="0" w:firstLine="709"/>
        <w:rPr/>
      </w:pPr>
      <w:r>
        <w:rPr/>
        <w:t>Постановление Совета Министров СССР от 25.04.1969 № 305 "О передаче совхоза (Маринов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8.04.1969 № 307 "О плане отпуска драгоценных металлов и драгоценных камней на 1969 год"</w:t>
      </w:r>
    </w:p>
    <w:p>
      <w:pPr>
        <w:pStyle w:val="Style18"/>
        <w:numPr>
          <w:ilvl w:val="0"/>
          <w:numId w:val="1"/>
        </w:numPr>
        <w:tabs>
          <w:tab w:val="clear" w:pos="709"/>
          <w:tab w:val="left" w:pos="1134" w:leader="none"/>
        </w:tabs>
        <w:ind w:left="0" w:firstLine="709"/>
        <w:rPr/>
      </w:pPr>
      <w:r>
        <w:rPr/>
        <w:t>Постановление Совета Министров СССР от 28.04.1969 № 309 "О мерах по дальнейшему улучшению материально-технического снабжения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29.04.1969 № 314 "Об ускорении развития литейного машиностроения и об организации комплексных поставок технологического оборудования для литейного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6.05.1969 № 324 "Об увеличении производства, расширении ассортимента и улучшении качества спортивных и туристски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12.05.1969 № 328 "О мерах помощи Таджик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12.05.1969 № 330 "О передаче Сусанинской швейной фабрики головных уборов в непосредственное подчинение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2.05.1969 № 332 "О размерах премий работникам спортивных сооружений и баз проката спортивного инвентаря Комитета по физической культуре и спорту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2.05.1969 № 334 "О мерах по техническому перевооружению, реконструкции и строительству предприятий пищевой промышленности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12.05.1969 № 336 "Об увеличении пропускной способности магистральных газопроводов за счет повышения рабочего давления"</w:t>
      </w:r>
    </w:p>
    <w:p>
      <w:pPr>
        <w:pStyle w:val="Style18"/>
        <w:numPr>
          <w:ilvl w:val="0"/>
          <w:numId w:val="1"/>
        </w:numPr>
        <w:tabs>
          <w:tab w:val="clear" w:pos="709"/>
          <w:tab w:val="left" w:pos="1134" w:leader="none"/>
        </w:tabs>
        <w:ind w:left="0" w:firstLine="709"/>
        <w:rPr/>
      </w:pPr>
      <w:r>
        <w:rPr/>
        <w:t>Распоряжение Совета Министров СССР от 12.05.1969 № 938 "О предоставлении советским работникам учреждений СССР в Аргентине квартир с мебелью за счет смет советских учреждений по нормам согласно Постановления Совета Министров СССР от 2 января 1964 г. № 5-1"</w:t>
      </w:r>
    </w:p>
    <w:p>
      <w:pPr>
        <w:pStyle w:val="Style18"/>
        <w:numPr>
          <w:ilvl w:val="0"/>
          <w:numId w:val="1"/>
        </w:numPr>
        <w:tabs>
          <w:tab w:val="clear" w:pos="709"/>
          <w:tab w:val="left" w:pos="1134" w:leader="none"/>
        </w:tabs>
        <w:ind w:left="0" w:firstLine="709"/>
        <w:rPr/>
      </w:pPr>
      <w:r>
        <w:rPr/>
        <w:t>Положение Совета Министров СССР от 15.05.1969 № 352 "Положение о Государственном комитете Совета Министров СССР По материально-техническому снабжению (Госснабе СССР)"</w:t>
      </w:r>
    </w:p>
    <w:p>
      <w:pPr>
        <w:pStyle w:val="Style18"/>
        <w:numPr>
          <w:ilvl w:val="0"/>
          <w:numId w:val="1"/>
        </w:numPr>
        <w:tabs>
          <w:tab w:val="clear" w:pos="709"/>
          <w:tab w:val="left" w:pos="1134" w:leader="none"/>
        </w:tabs>
        <w:ind w:left="0" w:firstLine="709"/>
        <w:rPr/>
      </w:pPr>
      <w:r>
        <w:rPr/>
        <w:t>Постановление Совета Министров СССР от 15.05.1969 № 352 "Об утверждении Положения о Госснабе СССР"</w:t>
      </w:r>
    </w:p>
    <w:p>
      <w:pPr>
        <w:pStyle w:val="Style18"/>
        <w:numPr>
          <w:ilvl w:val="0"/>
          <w:numId w:val="1"/>
        </w:numPr>
        <w:tabs>
          <w:tab w:val="clear" w:pos="709"/>
          <w:tab w:val="left" w:pos="1134" w:leader="none"/>
        </w:tabs>
        <w:ind w:left="0" w:firstLine="709"/>
        <w:rPr/>
      </w:pPr>
      <w:r>
        <w:rPr/>
        <w:t>Постановление Совета Министров СССР от 19.05.1969 № 351 "О передаче химико-фармацевтического завода в г. Ереване из ведения Министерства здравоохранения Армянской ССР в ведение Министерства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1.05.1969 № 357 "Об обеспечении народного хозяйства топливом и электроэнергией в осенне-зимний период 1969/70 года"</w:t>
      </w:r>
    </w:p>
    <w:p>
      <w:pPr>
        <w:pStyle w:val="Style18"/>
        <w:numPr>
          <w:ilvl w:val="0"/>
          <w:numId w:val="1"/>
        </w:numPr>
        <w:tabs>
          <w:tab w:val="clear" w:pos="709"/>
          <w:tab w:val="left" w:pos="1134" w:leader="none"/>
        </w:tabs>
        <w:ind w:left="0" w:firstLine="709"/>
        <w:rPr/>
      </w:pPr>
      <w:r>
        <w:rPr/>
        <w:t>Постановление Совета Министров СССР от 21.05.1969 № 361 "О мерах по упорядочению организации всесоюзных и республиканских научных и научно-технических совещаний, конференций, съездов, симпозиумови семинаров и улучшению использования в народном хозяйстве принимаемых на них рекомендаций"</w:t>
      </w:r>
    </w:p>
    <w:p>
      <w:pPr>
        <w:pStyle w:val="Style18"/>
        <w:numPr>
          <w:ilvl w:val="0"/>
          <w:numId w:val="1"/>
        </w:numPr>
        <w:tabs>
          <w:tab w:val="clear" w:pos="709"/>
          <w:tab w:val="left" w:pos="1134" w:leader="none"/>
        </w:tabs>
        <w:ind w:left="0" w:firstLine="709"/>
        <w:rPr/>
      </w:pPr>
      <w:r>
        <w:rPr/>
        <w:t>Постановление Совета Министров СССР от 21.05.1969 № 364 "О мерах по оказанию помощи Молдав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21.05.1969 № 367 "О мерах по внедрению в планирование, учет и управление в сельском хозяйстве экономико-математических методов и средств вычислитель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23.05.1969 № 375 "О переводе 38 совхозов-заводов Министерства пищевой ПРОМЫШЛЕННОСТИ молдавской ССР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от 23.05.1969 № 377 "О мерах по дальнейшему увеличению производства средств оргтехники"</w:t>
      </w:r>
    </w:p>
    <w:p>
      <w:pPr>
        <w:pStyle w:val="Style18"/>
        <w:numPr>
          <w:ilvl w:val="0"/>
          <w:numId w:val="1"/>
        </w:numPr>
        <w:tabs>
          <w:tab w:val="clear" w:pos="709"/>
          <w:tab w:val="left" w:pos="1134" w:leader="none"/>
        </w:tabs>
        <w:ind w:left="0" w:firstLine="709"/>
        <w:rPr/>
      </w:pPr>
      <w:r>
        <w:rPr/>
        <w:t>Постановление Совета Министров СССР от 28.05.1969 № 391 "Об оплате труда работников проектных и изыскательск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5.1969 № 389 "О совершенствовании планирования капитального строительства и об усилении экономического стимулирования строительного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5.1969 № 390 "Об улучшении проектно-сметного дел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5.1969 № 392 "О мерах по улучшению качества жилищно-гражданск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5.1969 № 409 "О создании мощностей по производству тракторов Т-150, их модификаций, двигателей и сельскохозяйственных машин к ним"</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30.05.1969 № 411 "О мерах по дальнейшему развитию туризма и экскурсий в стране"</w:t>
      </w:r>
    </w:p>
    <w:p>
      <w:pPr>
        <w:pStyle w:val="Style18"/>
        <w:numPr>
          <w:ilvl w:val="0"/>
          <w:numId w:val="1"/>
        </w:numPr>
        <w:tabs>
          <w:tab w:val="clear" w:pos="709"/>
          <w:tab w:val="left" w:pos="1134" w:leader="none"/>
        </w:tabs>
        <w:ind w:left="0" w:firstLine="709"/>
        <w:rPr/>
      </w:pPr>
      <w:r>
        <w:rPr/>
        <w:t>Постановление Совета Министров СССР от 30.05.1969 № 398 "О расширении деятельности союзсельхозтехники в области механизации работ на крупных животноводческих фермах промышленного типа"</w:t>
      </w:r>
    </w:p>
    <w:p>
      <w:pPr>
        <w:pStyle w:val="Style18"/>
        <w:numPr>
          <w:ilvl w:val="0"/>
          <w:numId w:val="1"/>
        </w:numPr>
        <w:tabs>
          <w:tab w:val="clear" w:pos="709"/>
          <w:tab w:val="left" w:pos="1134" w:leader="none"/>
        </w:tabs>
        <w:ind w:left="0" w:firstLine="709"/>
        <w:rPr/>
      </w:pPr>
      <w:r>
        <w:rPr/>
        <w:t>Постановление Совета Министров СССР от 30.05.1969 № 399 "О заместителях Министра химического и нефтя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2.06.1969 № 410 "Об утверждении Основных положений, определяющих порядок изменения и восстановления записей актов гражданского состояния, порядок и сроки хранения актовых книг, а также форм книг регистрации актов гражданского состояния"</w:t>
      </w:r>
    </w:p>
    <w:p>
      <w:pPr>
        <w:pStyle w:val="Style18"/>
        <w:numPr>
          <w:ilvl w:val="0"/>
          <w:numId w:val="1"/>
        </w:numPr>
        <w:tabs>
          <w:tab w:val="clear" w:pos="709"/>
          <w:tab w:val="left" w:pos="1134" w:leader="none"/>
        </w:tabs>
        <w:ind w:left="0" w:firstLine="709"/>
        <w:rPr/>
      </w:pPr>
      <w:r>
        <w:rPr/>
        <w:t>Положение Совета Министров СССР от 04.06.1969 № 414 "положение о Министерстве электр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06.1969 № 414 "Об утверждении Положения о Министерстве электронной промышленности"</w:t>
      </w:r>
    </w:p>
    <w:p>
      <w:pPr>
        <w:pStyle w:val="Style18"/>
        <w:numPr>
          <w:ilvl w:val="0"/>
          <w:numId w:val="1"/>
        </w:numPr>
        <w:tabs>
          <w:tab w:val="clear" w:pos="709"/>
          <w:tab w:val="left" w:pos="1134" w:leader="none"/>
        </w:tabs>
        <w:ind w:left="0" w:firstLine="709"/>
        <w:rPr/>
      </w:pPr>
      <w:r>
        <w:rPr/>
        <w:t>Положение Совета Министров СССР от 09.06.1969 № 430 "Положение о Государственном комитете Совета Министров СССР по профессионально-техническому образованию"</w:t>
      </w:r>
    </w:p>
    <w:p>
      <w:pPr>
        <w:pStyle w:val="Style18"/>
        <w:numPr>
          <w:ilvl w:val="0"/>
          <w:numId w:val="1"/>
        </w:numPr>
        <w:tabs>
          <w:tab w:val="clear" w:pos="709"/>
          <w:tab w:val="left" w:pos="1134" w:leader="none"/>
        </w:tabs>
        <w:ind w:left="0" w:firstLine="709"/>
        <w:rPr/>
      </w:pPr>
      <w:r>
        <w:rPr/>
        <w:t>Постановление Совета Министров СССР от 09.06.1969 № 429 "О распространении действия Постановления Совета Министров СССР ОТ 7 июля 1967 г.№ 621 на государственные племенные птицеводческие хозяйства и на птицеводческие хозяйства и фермы сельскохозяйственных научно-исследовательских учреждений и учебных заведений, разводящие племенную птицу, системы Министерства сельского хозяйства СССР и Министерства совхозов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9.06.1969 № 430 "Об утверждении Положения о государственном комитете Совета Министров СССР по профессионально-техническому образованию"</w:t>
      </w:r>
    </w:p>
    <w:p>
      <w:pPr>
        <w:pStyle w:val="Style18"/>
        <w:numPr>
          <w:ilvl w:val="0"/>
          <w:numId w:val="1"/>
        </w:numPr>
        <w:tabs>
          <w:tab w:val="clear" w:pos="709"/>
          <w:tab w:val="left" w:pos="1134" w:leader="none"/>
        </w:tabs>
        <w:ind w:left="0" w:firstLine="709"/>
        <w:rPr/>
      </w:pPr>
      <w:r>
        <w:rPr/>
        <w:t>Постановление Совета Министров СССР от 11.06.1969 № 437 "О страховании работников, перевозимых без взимания с них платы к месту работы и обратно на принадлежащих министерствам и ведомствам самолетах и вертолетах"</w:t>
      </w:r>
    </w:p>
    <w:p>
      <w:pPr>
        <w:pStyle w:val="Style18"/>
        <w:numPr>
          <w:ilvl w:val="0"/>
          <w:numId w:val="1"/>
        </w:numPr>
        <w:tabs>
          <w:tab w:val="clear" w:pos="709"/>
          <w:tab w:val="left" w:pos="1134" w:leader="none"/>
        </w:tabs>
        <w:ind w:left="0" w:firstLine="709"/>
        <w:rPr/>
      </w:pPr>
      <w:r>
        <w:rPr/>
        <w:t>Постановление Совета Министров СССР от 11.06.1969 № 441 "О мерах по обеспечению освоения Оренбургского газоконденсатного месторождения в 1969-1975 годах"</w:t>
      </w:r>
    </w:p>
    <w:p>
      <w:pPr>
        <w:pStyle w:val="Style18"/>
        <w:numPr>
          <w:ilvl w:val="0"/>
          <w:numId w:val="1"/>
        </w:numPr>
        <w:tabs>
          <w:tab w:val="clear" w:pos="709"/>
          <w:tab w:val="left" w:pos="1134" w:leader="none"/>
        </w:tabs>
        <w:ind w:left="0" w:firstLine="709"/>
        <w:rPr/>
      </w:pPr>
      <w:r>
        <w:rPr/>
        <w:t>Постановление Совета Министров СССР от 13.06.1969 № 448 "О мерах по оказанию помощи Киргиз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13.06.1969 № 449 "О распространении действия пункта 5 Постановления Совета Министров СССР от 10 августа 1967 г. № 774 на предприятия и организации местного подчинения, переведенные на новую систему планирования и экономического стимул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13.06.1969 № 450 "О размерах премий работникам предприятий и организаций торговли и общественного питания, тароремонтных и тарособирающих предприятий и организаций за сбор и сдачу тары"</w:t>
      </w:r>
    </w:p>
    <w:p>
      <w:pPr>
        <w:pStyle w:val="Style18"/>
        <w:numPr>
          <w:ilvl w:val="0"/>
          <w:numId w:val="1"/>
        </w:numPr>
        <w:tabs>
          <w:tab w:val="clear" w:pos="709"/>
          <w:tab w:val="left" w:pos="1134" w:leader="none"/>
        </w:tabs>
        <w:ind w:left="0" w:firstLine="709"/>
        <w:rPr/>
      </w:pPr>
      <w:r>
        <w:rPr/>
        <w:t>Постановление Совета Министров СССР от 13.06.1969 № 451 "О дополнительных мерах по укомплектованию шоферами предприятий автомобиль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13.06.1969 № 453 "О ценах на технические ткани, отпускаемые внерыночным потребителям"</w:t>
      </w:r>
    </w:p>
    <w:p>
      <w:pPr>
        <w:pStyle w:val="Style18"/>
        <w:numPr>
          <w:ilvl w:val="0"/>
          <w:numId w:val="1"/>
        </w:numPr>
        <w:tabs>
          <w:tab w:val="clear" w:pos="709"/>
          <w:tab w:val="left" w:pos="1134" w:leader="none"/>
        </w:tabs>
        <w:ind w:left="0" w:firstLine="709"/>
        <w:rPr/>
      </w:pPr>
      <w:r>
        <w:rPr/>
        <w:t>Постановление Совета Министров СССР от 18.06.1969 № 456 "Об улучшении организации проектирования объектов химической промышленности и комплектования оборудования этих объектов"</w:t>
      </w:r>
    </w:p>
    <w:p>
      <w:pPr>
        <w:pStyle w:val="Style18"/>
        <w:numPr>
          <w:ilvl w:val="0"/>
          <w:numId w:val="1"/>
        </w:numPr>
        <w:tabs>
          <w:tab w:val="clear" w:pos="709"/>
          <w:tab w:val="left" w:pos="1134" w:leader="none"/>
        </w:tabs>
        <w:ind w:left="0" w:firstLine="709"/>
        <w:rPr/>
      </w:pPr>
      <w:r>
        <w:rPr/>
        <w:t>Распоряжение Совета Министров СССР от 18.06.1969 № 1243 "Об увеличении численности работников Союзглавхимкомплекта и о распространении на него действия Постановления Совета Министров СССР от 10 августа 1962 г. № 846"</w:t>
      </w:r>
    </w:p>
    <w:p>
      <w:pPr>
        <w:pStyle w:val="Style18"/>
        <w:numPr>
          <w:ilvl w:val="0"/>
          <w:numId w:val="1"/>
        </w:numPr>
        <w:tabs>
          <w:tab w:val="clear" w:pos="709"/>
          <w:tab w:val="left" w:pos="1134" w:leader="none"/>
        </w:tabs>
        <w:ind w:left="0" w:firstLine="709"/>
        <w:rPr/>
      </w:pPr>
      <w:r>
        <w:rPr/>
        <w:t>Постановление Совета Министров СССР от 19.06.1969 № 461 "О стимулировании производства технологической щепы из древесных отходов и дров"</w:t>
      </w:r>
    </w:p>
    <w:p>
      <w:pPr>
        <w:pStyle w:val="Style18"/>
        <w:numPr>
          <w:ilvl w:val="0"/>
          <w:numId w:val="1"/>
        </w:numPr>
        <w:tabs>
          <w:tab w:val="clear" w:pos="709"/>
          <w:tab w:val="left" w:pos="1134" w:leader="none"/>
        </w:tabs>
        <w:ind w:left="0" w:firstLine="709"/>
        <w:rPr/>
      </w:pPr>
      <w:r>
        <w:rPr/>
        <w:t>Постановление Совета Министров СССР от 19.06.1969 № 463 "О разрешении Министерству связи СССР приема подписки от посольств социалистических стран на собрание Постановлений Правитель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0.06.1969 № 465 "О передаче организаций, осуществляющих контроль за охраной водных ресурсов каспийского моря от загрязнения,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4.06.1969 № 470 "О мерах по улучшению качества полимерных строительных материалов и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27.06.1969 № 489 "О дополнительном производстве и поставке рыбной продукции для продажи населению в 1969 году"</w:t>
      </w:r>
    </w:p>
    <w:p>
      <w:pPr>
        <w:pStyle w:val="Style18"/>
        <w:numPr>
          <w:ilvl w:val="0"/>
          <w:numId w:val="1"/>
        </w:numPr>
        <w:tabs>
          <w:tab w:val="clear" w:pos="709"/>
          <w:tab w:val="left" w:pos="1134" w:leader="none"/>
        </w:tabs>
        <w:ind w:left="0" w:firstLine="709"/>
        <w:rPr/>
      </w:pPr>
      <w:r>
        <w:rPr/>
        <w:t>Постановление Совета Министров СССР от 04.07.1969 № 506 "О передаче совхозов (Савичи), (Яново), имени Кирова и (Круглян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4.07.1969 № 511 "О комплексной схеме развития Московского железнодорожного узла, метрополитена, автомобильных дорог, воздушного и водного транспорта</w:t>
        <w:br/>
        <w:t>в г. Москве и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4.07.1969 № 512 "Об организации заводского производства типовых инвентарных зданий и помещений для подрядных строительных и монтаж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04.07.1969 № 514 "Об итогах финансово-хозяйственной деятельности Министерства легкой промышленности СССР за 1968 год"</w:t>
      </w:r>
    </w:p>
    <w:p>
      <w:pPr>
        <w:pStyle w:val="Style18"/>
        <w:numPr>
          <w:ilvl w:val="0"/>
          <w:numId w:val="1"/>
        </w:numPr>
        <w:tabs>
          <w:tab w:val="clear" w:pos="709"/>
          <w:tab w:val="left" w:pos="1134" w:leader="none"/>
        </w:tabs>
        <w:ind w:left="0" w:firstLine="709"/>
        <w:rPr/>
      </w:pPr>
      <w:r>
        <w:rPr/>
        <w:t>Постановление Совета Министров СССР от 04.07.1969 № 516 "Об итогах финансово-хозяйственной деятельности Министерства мясной и молочной промышленности СССР за 1968 год"</w:t>
      </w:r>
    </w:p>
    <w:p>
      <w:pPr>
        <w:pStyle w:val="Style18"/>
        <w:numPr>
          <w:ilvl w:val="0"/>
          <w:numId w:val="1"/>
        </w:numPr>
        <w:tabs>
          <w:tab w:val="clear" w:pos="709"/>
          <w:tab w:val="left" w:pos="1134" w:leader="none"/>
        </w:tabs>
        <w:ind w:left="0" w:firstLine="709"/>
        <w:rPr/>
      </w:pPr>
      <w:r>
        <w:rPr/>
        <w:t>Постановление Совета Министров СССР от 04.07.1969 № 517 "О порядке кредитования машин, оборудования и материалов, закупаемых за границей"</w:t>
      </w:r>
    </w:p>
    <w:p>
      <w:pPr>
        <w:pStyle w:val="Style18"/>
        <w:numPr>
          <w:ilvl w:val="0"/>
          <w:numId w:val="1"/>
        </w:numPr>
        <w:tabs>
          <w:tab w:val="clear" w:pos="709"/>
          <w:tab w:val="left" w:pos="1134" w:leader="none"/>
        </w:tabs>
        <w:ind w:left="0" w:firstLine="709"/>
        <w:rPr/>
      </w:pPr>
      <w:r>
        <w:rPr/>
        <w:t>Постановление Совета Министров СССР от 04.07.1969 № 519 "О передаче Тростенского торфобрикетного предприятия в ведение Министерства радио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04.07.1969 № 1357 "О поставке мяса птицы санаториям, домам отдыха, детским домам и другим учреждениям по закупочным ценам согласно пункта 4 Постановления Совета Министров СССР от 17 апреля 1969 г. № 289"</w:t>
      </w:r>
    </w:p>
    <w:p>
      <w:pPr>
        <w:pStyle w:val="Style18"/>
        <w:numPr>
          <w:ilvl w:val="0"/>
          <w:numId w:val="1"/>
        </w:numPr>
        <w:tabs>
          <w:tab w:val="clear" w:pos="709"/>
          <w:tab w:val="left" w:pos="1134" w:leader="none"/>
        </w:tabs>
        <w:ind w:left="0" w:firstLine="709"/>
        <w:rPr/>
      </w:pPr>
      <w:r>
        <w:rPr/>
        <w:t>УСЛОВИЯ Совета Министров СССР от 08.07.1969 № 530 "Условия выполнения всесоюзными внешнеторговыми объединениями заказов советских организаций на импорт товаров"</w:t>
      </w:r>
    </w:p>
    <w:p>
      <w:pPr>
        <w:pStyle w:val="Style18"/>
        <w:numPr>
          <w:ilvl w:val="0"/>
          <w:numId w:val="1"/>
        </w:numPr>
        <w:tabs>
          <w:tab w:val="clear" w:pos="709"/>
          <w:tab w:val="left" w:pos="1134" w:leader="none"/>
        </w:tabs>
        <w:ind w:left="0" w:firstLine="709"/>
        <w:rPr/>
      </w:pPr>
      <w:r>
        <w:rPr/>
        <w:t>Постановление Совета Министров СССР от 18.07.1969 № 564 "О порядке проведения работ на континентальном шельфе СССР и охране его естественных богатств"</w:t>
      </w:r>
    </w:p>
    <w:p>
      <w:pPr>
        <w:pStyle w:val="Style18"/>
        <w:numPr>
          <w:ilvl w:val="0"/>
          <w:numId w:val="1"/>
        </w:numPr>
        <w:tabs>
          <w:tab w:val="clear" w:pos="709"/>
          <w:tab w:val="left" w:pos="1134" w:leader="none"/>
        </w:tabs>
        <w:ind w:left="0" w:firstLine="709"/>
        <w:rPr/>
      </w:pPr>
      <w:r>
        <w:rPr/>
        <w:t>Постановление Совета Министров СССР от 22.07.1969 № 567 "Об усилении охраны линий связи"</w:t>
      </w:r>
    </w:p>
    <w:p>
      <w:pPr>
        <w:pStyle w:val="Style18"/>
        <w:numPr>
          <w:ilvl w:val="0"/>
          <w:numId w:val="1"/>
        </w:numPr>
        <w:tabs>
          <w:tab w:val="clear" w:pos="709"/>
          <w:tab w:val="left" w:pos="1134" w:leader="none"/>
        </w:tabs>
        <w:ind w:left="0" w:firstLine="709"/>
        <w:rPr/>
      </w:pPr>
      <w:r>
        <w:rPr/>
        <w:t>Постановление Совета Министров СССР от 22.07.1969 № 569 "О мерах по подготовке сахарных заводов к сезону переработки свеклы урожая 1969 года"</w:t>
      </w:r>
    </w:p>
    <w:p>
      <w:pPr>
        <w:pStyle w:val="Style18"/>
        <w:numPr>
          <w:ilvl w:val="0"/>
          <w:numId w:val="1"/>
        </w:numPr>
        <w:tabs>
          <w:tab w:val="clear" w:pos="709"/>
          <w:tab w:val="left" w:pos="1134" w:leader="none"/>
        </w:tabs>
        <w:ind w:left="0" w:firstLine="709"/>
        <w:rPr/>
      </w:pPr>
      <w:r>
        <w:rPr/>
        <w:t>ПРАВИЛА Совета Министров СССР от 22.07.1969 № 567 "Правила охраны линий связи"</w:t>
      </w:r>
    </w:p>
    <w:p>
      <w:pPr>
        <w:pStyle w:val="Style18"/>
        <w:numPr>
          <w:ilvl w:val="0"/>
          <w:numId w:val="1"/>
        </w:numPr>
        <w:tabs>
          <w:tab w:val="clear" w:pos="709"/>
          <w:tab w:val="left" w:pos="1134" w:leader="none"/>
        </w:tabs>
        <w:ind w:left="0" w:firstLine="709"/>
        <w:rPr/>
      </w:pPr>
      <w:r>
        <w:rPr/>
        <w:t>Постановление Совета Министров СССР от 24.07.1969 № 588 "Об установлении тарифных ставок рабочим и доплат бригадирам Владивостокского, Находкинского и Мурманского морских рыбных портов"</w:t>
      </w:r>
    </w:p>
    <w:p>
      <w:pPr>
        <w:pStyle w:val="Style18"/>
        <w:numPr>
          <w:ilvl w:val="0"/>
          <w:numId w:val="1"/>
        </w:numPr>
        <w:tabs>
          <w:tab w:val="clear" w:pos="709"/>
          <w:tab w:val="left" w:pos="1134" w:leader="none"/>
        </w:tabs>
        <w:ind w:left="0" w:firstLine="709"/>
        <w:rPr/>
      </w:pPr>
      <w:r>
        <w:rPr/>
        <w:t>Постановление Совета Министров СССР от 25.07.1969 № 591 "Об организации при Министерстве химической промышленности СССР всесоюзного инженерно-производственного объединения кислородной промышленности (Союзкислорода)"</w:t>
      </w:r>
    </w:p>
    <w:p>
      <w:pPr>
        <w:pStyle w:val="Style18"/>
        <w:numPr>
          <w:ilvl w:val="0"/>
          <w:numId w:val="1"/>
        </w:numPr>
        <w:tabs>
          <w:tab w:val="clear" w:pos="709"/>
          <w:tab w:val="left" w:pos="1134" w:leader="none"/>
        </w:tabs>
        <w:ind w:left="0" w:firstLine="709"/>
        <w:rPr/>
      </w:pPr>
      <w:r>
        <w:rPr/>
        <w:t>Постановление Совета Министров СССР от 30.07.1969 № 600 "О мерах по ускорению организации промышленного производства ингибиторов коррозии и ингибитированной бумаги"</w:t>
      </w:r>
    </w:p>
    <w:p>
      <w:pPr>
        <w:pStyle w:val="Style18"/>
        <w:numPr>
          <w:ilvl w:val="0"/>
          <w:numId w:val="1"/>
        </w:numPr>
        <w:tabs>
          <w:tab w:val="clear" w:pos="709"/>
          <w:tab w:val="left" w:pos="1134" w:leader="none"/>
        </w:tabs>
        <w:ind w:left="0" w:firstLine="709"/>
        <w:rPr/>
      </w:pPr>
      <w:r>
        <w:rPr/>
        <w:t>Постановление Совета Министров СССР от 30.07.1969 № 602 "Об увеличении закупок картофеля, овощей, бахчевых культур и фруктов в 1969 году"</w:t>
      </w:r>
    </w:p>
    <w:p>
      <w:pPr>
        <w:pStyle w:val="Style18"/>
        <w:numPr>
          <w:ilvl w:val="0"/>
          <w:numId w:val="1"/>
        </w:numPr>
        <w:tabs>
          <w:tab w:val="clear" w:pos="709"/>
          <w:tab w:val="left" w:pos="1134" w:leader="none"/>
        </w:tabs>
        <w:ind w:left="0" w:firstLine="709"/>
        <w:rPr/>
      </w:pPr>
      <w:r>
        <w:rPr/>
        <w:t>Постановление Совета Министров СССР от 30.07.1969 № 603 "О мерах по оказанию помощи Алтайскому и Красноярскому краям, Кемеровской и Томской областям в ликвидации последствий наводнения"</w:t>
      </w:r>
    </w:p>
    <w:p>
      <w:pPr>
        <w:pStyle w:val="Style18"/>
        <w:numPr>
          <w:ilvl w:val="0"/>
          <w:numId w:val="1"/>
        </w:numPr>
        <w:tabs>
          <w:tab w:val="clear" w:pos="709"/>
          <w:tab w:val="left" w:pos="1134" w:leader="none"/>
        </w:tabs>
        <w:ind w:left="0" w:firstLine="709"/>
        <w:rPr/>
      </w:pPr>
      <w:r>
        <w:rPr/>
        <w:t>Постановление Совета Министров СССР от 05.08.1969 № 619 "О мерах по дальнейшему улучшению технического обслуживания советских машин, оборудования и приборов, поставленных за границу"</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6.08.1969 № 625 "Об УЧРЕЖДЕНИИ дополнительно одного переходящего красного знамени Совета Министров СССР и ВЦСПС для поощрения коллективов предприятий полиграфической промышленности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Совета Министров СССР от 07.08.1969 № 630 "О дополнительных мерах помощи гражданам, переселяющимся с хуторов в совхозные и колхозные селения Латвийской ССР и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7.08.1969 № 631 "Об обеспечении потребности колхозов и совхозов в доильных установках"</w:t>
      </w:r>
    </w:p>
    <w:p>
      <w:pPr>
        <w:pStyle w:val="Style18"/>
        <w:numPr>
          <w:ilvl w:val="0"/>
          <w:numId w:val="1"/>
        </w:numPr>
        <w:tabs>
          <w:tab w:val="clear" w:pos="709"/>
          <w:tab w:val="left" w:pos="1134" w:leader="none"/>
        </w:tabs>
        <w:ind w:left="0" w:firstLine="709"/>
        <w:rPr/>
      </w:pPr>
      <w:r>
        <w:rPr/>
        <w:t>Постановление Совета Министров СССР от 14.08.1969 № 658 "О мерах по дальнейшему улучшению подготовки специалистов в средних сельскохозяйственных учебных заведениях"</w:t>
      </w:r>
    </w:p>
    <w:p>
      <w:pPr>
        <w:pStyle w:val="Style18"/>
        <w:numPr>
          <w:ilvl w:val="0"/>
          <w:numId w:val="1"/>
        </w:numPr>
        <w:tabs>
          <w:tab w:val="clear" w:pos="709"/>
          <w:tab w:val="left" w:pos="1134" w:leader="none"/>
        </w:tabs>
        <w:ind w:left="0" w:firstLine="709"/>
        <w:rPr/>
      </w:pPr>
      <w:r>
        <w:rPr/>
        <w:t>Постановление Совета Министров СССР от 14.08.1969 № 660 "О дальнейшем улучшении общественного питания на производственных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14.08.1969 № 661 "О мерах по улучшению организации строительства Норильского горнометаллургического комбината имени А.П. Завенягина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14.08.1969 № 675 "О мерах по улучшению технического обслуживания автомобилей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5.08.1969 № 665 "Об утверждении положения о Комитете по физической культуре и спорту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8.08.1969 № 670 "О повышении материального обеспечения советских работников учреждений СССР в некоторых странах"</w:t>
      </w:r>
    </w:p>
    <w:p>
      <w:pPr>
        <w:pStyle w:val="Style18"/>
        <w:numPr>
          <w:ilvl w:val="0"/>
          <w:numId w:val="1"/>
        </w:numPr>
        <w:tabs>
          <w:tab w:val="clear" w:pos="709"/>
          <w:tab w:val="left" w:pos="1134" w:leader="none"/>
        </w:tabs>
        <w:ind w:left="0" w:firstLine="709"/>
        <w:rPr/>
      </w:pPr>
      <w:r>
        <w:rPr/>
        <w:t>Постановление Совета Министров СССР от 20.08.1969 № 680 "О мерах по техническому оснащению предприятий легкой промышленности современным высокопроизводительным оборудованием и по дальнейшему развитию мощностей заводов легкого и текстильного машиностроения в 1970-1975 годах"</w:t>
      </w:r>
    </w:p>
    <w:p>
      <w:pPr>
        <w:pStyle w:val="Style18"/>
        <w:numPr>
          <w:ilvl w:val="0"/>
          <w:numId w:val="1"/>
        </w:numPr>
        <w:tabs>
          <w:tab w:val="clear" w:pos="709"/>
          <w:tab w:val="left" w:pos="1134" w:leader="none"/>
        </w:tabs>
        <w:ind w:left="0" w:firstLine="709"/>
        <w:rPr/>
      </w:pPr>
      <w:r>
        <w:rPr/>
        <w:t>Постановление Совета Министров СССР от 22.08.1969 № 687 "Об организации производства новых зерноуборочных комбайнов повышенной производи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22.08.1969 № 689 "О закупочных ценах на лошадей, продаваемых государству для убоя на мясо, и розничных ценах на конину"</w:t>
      </w:r>
    </w:p>
    <w:p>
      <w:pPr>
        <w:pStyle w:val="Style18"/>
        <w:numPr>
          <w:ilvl w:val="0"/>
          <w:numId w:val="1"/>
        </w:numPr>
        <w:tabs>
          <w:tab w:val="clear" w:pos="709"/>
          <w:tab w:val="left" w:pos="1134" w:leader="none"/>
        </w:tabs>
        <w:ind w:left="0" w:firstLine="709"/>
        <w:rPr/>
      </w:pPr>
      <w:r>
        <w:rPr/>
        <w:t>Постановление Совета Министров СССР от 25.08.1969 № 688 "Об организации промышленного производства сборных конструкций теплиц"</w:t>
      </w:r>
    </w:p>
    <w:p>
      <w:pPr>
        <w:pStyle w:val="Style18"/>
        <w:numPr>
          <w:ilvl w:val="0"/>
          <w:numId w:val="1"/>
        </w:numPr>
        <w:tabs>
          <w:tab w:val="clear" w:pos="709"/>
          <w:tab w:val="left" w:pos="1134" w:leader="none"/>
        </w:tabs>
        <w:ind w:left="0" w:firstLine="709"/>
        <w:rPr/>
      </w:pPr>
      <w:r>
        <w:rPr/>
        <w:t>Постановление Совета Министров СССР от 25.08.1969 № 693 "О сроках введения в действие государственного стандарта и дифференцированных закупочных цен на молоко"</w:t>
      </w:r>
    </w:p>
    <w:p>
      <w:pPr>
        <w:pStyle w:val="Style18"/>
        <w:numPr>
          <w:ilvl w:val="0"/>
          <w:numId w:val="1"/>
        </w:numPr>
        <w:tabs>
          <w:tab w:val="clear" w:pos="709"/>
          <w:tab w:val="left" w:pos="1134" w:leader="none"/>
        </w:tabs>
        <w:ind w:left="0" w:firstLine="709"/>
        <w:rPr/>
      </w:pPr>
      <w:r>
        <w:rPr/>
        <w:t>Постановление Совета Министров СССР от 28.08.1969 № 705 "О мерах по расширению использования на предприятиях по производству товаров народного потребления и в сфере обслуживания населения труда пенсионеров, инвалидов и лиц, занятых в домашне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8.1969 № 724 "О развитии научных учреждений в отдельных экономических районах РСФСР"</w:t>
      </w:r>
    </w:p>
    <w:p>
      <w:pPr>
        <w:pStyle w:val="Style18"/>
        <w:numPr>
          <w:ilvl w:val="0"/>
          <w:numId w:val="1"/>
        </w:numPr>
        <w:tabs>
          <w:tab w:val="clear" w:pos="709"/>
          <w:tab w:val="left" w:pos="1134" w:leader="none"/>
        </w:tabs>
        <w:ind w:left="0" w:firstLine="709"/>
        <w:rPr/>
      </w:pPr>
      <w:r>
        <w:rPr/>
        <w:t>Постановление Совета Министров СССР от 29.08.1969 № 696 "О коэффициентах зачета в волокно соломы и тресты льна-долгунца и конопли, продаваемых государству колхозами, совхозами и другими хозяйствами"</w:t>
      </w:r>
    </w:p>
    <w:p>
      <w:pPr>
        <w:pStyle w:val="Style18"/>
        <w:numPr>
          <w:ilvl w:val="0"/>
          <w:numId w:val="1"/>
        </w:numPr>
        <w:tabs>
          <w:tab w:val="clear" w:pos="709"/>
          <w:tab w:val="left" w:pos="1134" w:leader="none"/>
        </w:tabs>
        <w:ind w:left="0" w:firstLine="709"/>
        <w:rPr/>
      </w:pPr>
      <w:r>
        <w:rPr/>
        <w:t>Постановление Совета Министров СССР от 29.08.1969 № 697 "О мероприятиях по упорядочению строительства и обеспечению эксплуатации заводов по производству мясокостной муки"</w:t>
      </w:r>
    </w:p>
    <w:p>
      <w:pPr>
        <w:pStyle w:val="Style18"/>
        <w:numPr>
          <w:ilvl w:val="0"/>
          <w:numId w:val="1"/>
        </w:numPr>
        <w:tabs>
          <w:tab w:val="clear" w:pos="709"/>
          <w:tab w:val="left" w:pos="1134" w:leader="none"/>
        </w:tabs>
        <w:ind w:left="0" w:firstLine="709"/>
        <w:rPr/>
      </w:pPr>
      <w:r>
        <w:rPr/>
        <w:t>Постановление Совета Министров СССР от 02.09.1969 № 707 "О передаче совхоза (Лопатинский) в непосредственное подчинение Министерства нефтедобывающ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09.1969 № 716 "О мерах по ускорению освоения Вуктылского газоконденсатного месторождения и использования мощности газопровода Вуктыл-Ухта-Торжок"</w:t>
      </w:r>
    </w:p>
    <w:p>
      <w:pPr>
        <w:pStyle w:val="Style18"/>
        <w:numPr>
          <w:ilvl w:val="0"/>
          <w:numId w:val="1"/>
        </w:numPr>
        <w:tabs>
          <w:tab w:val="clear" w:pos="709"/>
          <w:tab w:val="left" w:pos="1134" w:leader="none"/>
        </w:tabs>
        <w:ind w:left="0" w:firstLine="709"/>
        <w:rPr/>
      </w:pPr>
      <w:r>
        <w:rPr/>
        <w:t>Постановление Совета Министров СССР от 04.09.1969 № 732 "О ценах на продукцию кролиководства"</w:t>
      </w:r>
    </w:p>
    <w:p>
      <w:pPr>
        <w:pStyle w:val="Style18"/>
        <w:numPr>
          <w:ilvl w:val="0"/>
          <w:numId w:val="1"/>
        </w:numPr>
        <w:tabs>
          <w:tab w:val="clear" w:pos="709"/>
          <w:tab w:val="left" w:pos="1134" w:leader="none"/>
        </w:tabs>
        <w:ind w:left="0" w:firstLine="709"/>
        <w:rPr/>
      </w:pPr>
      <w:r>
        <w:rPr/>
        <w:t>Распоряжение Совета Министров СССР от 09.09.1969 № 1951 "О расходовании средств, выделяемых Минсельхозу СССР в соответствии с последним абзацем пункта 10 Постановления Совета Министров СССР от 12 сентября 1968 года № 729"</w:t>
      </w:r>
    </w:p>
    <w:p>
      <w:pPr>
        <w:pStyle w:val="Style18"/>
        <w:numPr>
          <w:ilvl w:val="0"/>
          <w:numId w:val="1"/>
        </w:numPr>
        <w:tabs>
          <w:tab w:val="clear" w:pos="709"/>
          <w:tab w:val="left" w:pos="1134" w:leader="none"/>
        </w:tabs>
        <w:ind w:left="0" w:firstLine="709"/>
        <w:rPr/>
      </w:pPr>
      <w:r>
        <w:rPr/>
        <w:t>Постановление Совета Министров СССР от 10.09.1969 № 737 "О передаче совхозов (Ульяновский) и (Самтред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0.09.1969 № 738 "О передаче Совхоза имени Фрунзе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1.09.1969 № 744 "Об улучшении проектирования, строительства и эксплуатации объектов сельскохозяйственного водоснабжения"</w:t>
      </w:r>
    </w:p>
    <w:p>
      <w:pPr>
        <w:pStyle w:val="Style18"/>
        <w:numPr>
          <w:ilvl w:val="0"/>
          <w:numId w:val="1"/>
        </w:numPr>
        <w:tabs>
          <w:tab w:val="clear" w:pos="709"/>
          <w:tab w:val="left" w:pos="1134" w:leader="none"/>
        </w:tabs>
        <w:ind w:left="0" w:firstLine="709"/>
        <w:rPr/>
      </w:pPr>
      <w:r>
        <w:rPr/>
        <w:t>Постановление Совета Министров СССР от 12.09.1969 № 746 "Об улучшении руководства заготовками зерна и других сельскохозяйственных продуктов в стране"</w:t>
      </w:r>
    </w:p>
    <w:p>
      <w:pPr>
        <w:pStyle w:val="Style18"/>
        <w:numPr>
          <w:ilvl w:val="0"/>
          <w:numId w:val="1"/>
        </w:numPr>
        <w:tabs>
          <w:tab w:val="clear" w:pos="709"/>
          <w:tab w:val="left" w:pos="1134" w:leader="none"/>
        </w:tabs>
        <w:ind w:left="0" w:firstLine="709"/>
        <w:rPr/>
      </w:pPr>
      <w:r>
        <w:rPr/>
        <w:t>Постановление Совета Министров СССР от 15.09.1969 № 747 "О передаче производственного объединения (Звенигород) в непосредственное подчинение всесоюзного объединения (Союзсельхозтехника) Совета Министров СССР"</w:t>
      </w:r>
    </w:p>
    <w:p>
      <w:pPr>
        <w:pStyle w:val="Style18"/>
        <w:numPr>
          <w:ilvl w:val="0"/>
          <w:numId w:val="1"/>
        </w:numPr>
        <w:tabs>
          <w:tab w:val="clear" w:pos="709"/>
          <w:tab w:val="left" w:pos="1134" w:leader="none"/>
        </w:tabs>
        <w:ind w:left="0" w:firstLine="709"/>
        <w:rPr/>
      </w:pPr>
      <w:r>
        <w:rPr/>
        <w:t>Положение Совета Министров СССР от 17.09.1969 № 750 "Положение о Министерстве строительства предприятий тяжелой индустрии СССР"</w:t>
      </w:r>
    </w:p>
    <w:p>
      <w:pPr>
        <w:pStyle w:val="Style18"/>
        <w:numPr>
          <w:ilvl w:val="0"/>
          <w:numId w:val="1"/>
        </w:numPr>
        <w:tabs>
          <w:tab w:val="clear" w:pos="709"/>
          <w:tab w:val="left" w:pos="1134" w:leader="none"/>
        </w:tabs>
        <w:ind w:left="0" w:firstLine="709"/>
        <w:rPr/>
      </w:pPr>
      <w:r>
        <w:rPr/>
        <w:t>Постановление Совета Министров СССР от 17.09.1969 № 750 "Об утверждении Положения о Министерстве строительства предприятий тяжелой индустрии СССР"</w:t>
      </w:r>
    </w:p>
    <w:p>
      <w:pPr>
        <w:pStyle w:val="Style18"/>
        <w:numPr>
          <w:ilvl w:val="0"/>
          <w:numId w:val="1"/>
        </w:numPr>
        <w:tabs>
          <w:tab w:val="clear" w:pos="709"/>
          <w:tab w:val="left" w:pos="1134" w:leader="none"/>
        </w:tabs>
        <w:ind w:left="0" w:firstLine="709"/>
        <w:rPr/>
      </w:pPr>
      <w:r>
        <w:rPr/>
        <w:t>Постановление Совета Министров СССР от 17.09.1969 № 753 "О расширении применения изделий из титана и его сплавов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7.09.1969 № 755 "Об ускоренном развитии мощностей по производству автоматических линий для предприятий автомобилестроения, подшипниковой промышленности, сельскохозяйственного машиностроения и других отраслей народного хозяйства"</w:t>
      </w:r>
    </w:p>
    <w:p>
      <w:pPr>
        <w:pStyle w:val="Style18"/>
        <w:numPr>
          <w:ilvl w:val="0"/>
          <w:numId w:val="1"/>
        </w:numPr>
        <w:tabs>
          <w:tab w:val="clear" w:pos="709"/>
          <w:tab w:val="left" w:pos="1134" w:leader="none"/>
        </w:tabs>
        <w:ind w:left="0" w:firstLine="709"/>
        <w:rPr/>
      </w:pPr>
      <w:r>
        <w:rPr/>
        <w:t>Положение Совета Министров СССР от 19.09.1969 № 759 "Положение о Министерстве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19.09.1969 № 758 "О распределении лиц, оканчивающих аспирантуру с отрывом от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9.09.1969 № 759 "Об утверждении Положения о Министерстве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19.09.1969 № 760 "О передаче совхоза (Шуа-Хоргский) в ведение Министерства медицинской промышленности"</w:t>
      </w:r>
    </w:p>
    <w:p>
      <w:pPr>
        <w:pStyle w:val="Style18"/>
        <w:numPr>
          <w:ilvl w:val="0"/>
          <w:numId w:val="1"/>
        </w:numPr>
        <w:tabs>
          <w:tab w:val="clear" w:pos="709"/>
          <w:tab w:val="left" w:pos="1134" w:leader="none"/>
        </w:tabs>
        <w:ind w:left="0" w:firstLine="709"/>
        <w:rPr/>
      </w:pPr>
      <w:r>
        <w:rPr/>
        <w:t>Положение Совета Министров СССР от 23.09.1969 № 762 "Положение о Государственном комитете лесного хозяйств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3.09.1969 № 761 "О распространении на снабженческо-сбытовые организации министерств и ведомств СССР и союзных республик, Главного управления снабжения и сбыта при Совете Министров РСФСР и Главного управления по снабжению местного хозяйства и сбыта при Совете Министров Казахской ССР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от 23.09.1969 № 762 "Об утверждении Положения о Государственном комитете Лесного хозяйств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30.09.1969 № 773 "О некоторых вопросах материально-бытового обеспечения работников профессиональной пожарной охраны Министерства внутренних дел СССР"</w:t>
      </w:r>
    </w:p>
    <w:p>
      <w:pPr>
        <w:pStyle w:val="Style18"/>
        <w:numPr>
          <w:ilvl w:val="0"/>
          <w:numId w:val="1"/>
        </w:numPr>
        <w:tabs>
          <w:tab w:val="clear" w:pos="709"/>
          <w:tab w:val="left" w:pos="1134" w:leader="none"/>
        </w:tabs>
        <w:ind w:left="0" w:firstLine="709"/>
        <w:rPr/>
      </w:pPr>
      <w:r>
        <w:rPr/>
        <w:t>Положение Совета Министров СССР от 02.10.1969 № 783 "Положение о Министерстве авиаци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2.10.1969 № 783 "Об утверждении Положения о Министерстве авиаци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2.10.1969 № 784 "О передаче Золотоношского совхоз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2.10.1969 № 785 "О передаче Совхоза (демщин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6.10.1969 № 793 "О распространении на контролеров-ревизоров поездов железнодорожного транспорта действия пункта 1 Постановления Совета Министров СССР от 26 февраля 1964 г.№ 175"</w:t>
      </w:r>
    </w:p>
    <w:p>
      <w:pPr>
        <w:pStyle w:val="Style18"/>
        <w:numPr>
          <w:ilvl w:val="0"/>
          <w:numId w:val="1"/>
        </w:numPr>
        <w:tabs>
          <w:tab w:val="clear" w:pos="709"/>
          <w:tab w:val="left" w:pos="1134" w:leader="none"/>
        </w:tabs>
        <w:ind w:left="0" w:firstLine="709"/>
        <w:rPr/>
      </w:pPr>
      <w:r>
        <w:rPr/>
        <w:t>Постановление Совета Министров СССР от 06.10.1969 № 794 "О внесении частичного изменения в Постановление Совета Министров СССР от 29 декабря 1963 г. № 127"</w:t>
      </w:r>
    </w:p>
    <w:p>
      <w:pPr>
        <w:pStyle w:val="Style18"/>
        <w:numPr>
          <w:ilvl w:val="0"/>
          <w:numId w:val="1"/>
        </w:numPr>
        <w:tabs>
          <w:tab w:val="clear" w:pos="709"/>
          <w:tab w:val="left" w:pos="1134" w:leader="none"/>
        </w:tabs>
        <w:ind w:left="0" w:firstLine="709"/>
        <w:rPr/>
      </w:pPr>
      <w:r>
        <w:rPr/>
        <w:t>Распоряжение Совета Министров СССР от 06.10.1969 № 2148 "О разрешении советам министров союзных республик производить предусмотренные постановлением Совета Министров СССР от 10 февраля 1969 года № 113 изменения в структуре органов государственной службы защиты растений"</w:t>
      </w:r>
    </w:p>
    <w:p>
      <w:pPr>
        <w:pStyle w:val="Style18"/>
        <w:numPr>
          <w:ilvl w:val="0"/>
          <w:numId w:val="1"/>
        </w:numPr>
        <w:tabs>
          <w:tab w:val="clear" w:pos="709"/>
          <w:tab w:val="left" w:pos="1134" w:leader="none"/>
        </w:tabs>
        <w:ind w:left="0" w:firstLine="709"/>
        <w:rPr/>
      </w:pPr>
      <w:r>
        <w:rPr/>
        <w:t>Постановление Совета Министров СССР от 07.10.1969 № 796 "О мероприятиях по проектированию комплекса заводов по производству грузовых автомобилей и автопоездов большой грузоподемности и заводов по производству комплектующих изделий для эти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10.10.1969 № 808 "О системе повышения квалификации работников культуры"</w:t>
      </w:r>
    </w:p>
    <w:p>
      <w:pPr>
        <w:pStyle w:val="Style18"/>
        <w:numPr>
          <w:ilvl w:val="0"/>
          <w:numId w:val="1"/>
        </w:numPr>
        <w:tabs>
          <w:tab w:val="clear" w:pos="709"/>
          <w:tab w:val="left" w:pos="1134" w:leader="none"/>
        </w:tabs>
        <w:ind w:left="0" w:firstLine="709"/>
        <w:rPr/>
      </w:pPr>
      <w:r>
        <w:rPr/>
        <w:t>Постановление Совета Министров СССР от 15.10.1969 № 823 "О введении районного коэффициента к заработной плате рабочих и служащих предприятий, организаций и учреждений, расположенных в красноярском крае и иркутской области, для которых этот коэффициент в настоящее время не установлен"</w:t>
      </w:r>
    </w:p>
    <w:p>
      <w:pPr>
        <w:pStyle w:val="Style18"/>
        <w:numPr>
          <w:ilvl w:val="0"/>
          <w:numId w:val="1"/>
        </w:numPr>
        <w:tabs>
          <w:tab w:val="clear" w:pos="709"/>
          <w:tab w:val="left" w:pos="1134" w:leader="none"/>
        </w:tabs>
        <w:ind w:left="0" w:firstLine="709"/>
        <w:rPr/>
      </w:pPr>
      <w:r>
        <w:rPr/>
        <w:t>Постановление Совета Министров СССР от 17.10.1969 № 826 "О Первом заместителе начальника гражданской обор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17.10.1969 № 831 "О передаче Совхоза (Бозсу)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7.10.1969 № 832 "О передаче совхоза (Новониколь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1.10.1969 № 841 "О закупочных ценах на мяту (сухой лист), продаваемую хозяйствами Азербайджанской ССР, Грузинской ССР и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2.10.1969 № 843 "О мероприятиях по переселению населения, переносу на новые места и сносу строений и сооружений в связи со строительством Краснодарского водохранилища на р. Кубани"</w:t>
      </w:r>
    </w:p>
    <w:p>
      <w:pPr>
        <w:pStyle w:val="Style18"/>
        <w:numPr>
          <w:ilvl w:val="0"/>
          <w:numId w:val="1"/>
        </w:numPr>
        <w:tabs>
          <w:tab w:val="clear" w:pos="709"/>
          <w:tab w:val="left" w:pos="1134" w:leader="none"/>
        </w:tabs>
        <w:ind w:left="0" w:firstLine="709"/>
        <w:rPr/>
      </w:pPr>
      <w:r>
        <w:rPr/>
        <w:t>Постановление Совета Министров СССР от 27.10.1969 № 847 "Об улучшении использования изношенных шин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3.11.1969 № 858 "Об установлении денежных премий для строительных и монтажных организаций, занятых в мелиоративном и водохозяйственном строительстве, - победителей в социалистическом соревновании всесоюзных ударных комсомольских строек"</w:t>
      </w:r>
    </w:p>
    <w:p>
      <w:pPr>
        <w:pStyle w:val="Style18"/>
        <w:numPr>
          <w:ilvl w:val="0"/>
          <w:numId w:val="1"/>
        </w:numPr>
        <w:tabs>
          <w:tab w:val="clear" w:pos="709"/>
          <w:tab w:val="left" w:pos="1134" w:leader="none"/>
        </w:tabs>
        <w:ind w:left="0" w:firstLine="709"/>
        <w:rPr/>
      </w:pPr>
      <w:r>
        <w:rPr/>
        <w:t>Постановление Совета Министров СССР от 06.11.1969 № 871 "О передаче совхозов (Ключиковский) и (Озер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4.11.1969 № 886 "О развитии централизованных перевозок грузов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4.11.1969 № 887 "О мероприятиях по созданию научно-исследовательского комплекса по вопросам развития сельского хозяйства Сибири и Дальнего Востока"</w:t>
      </w:r>
    </w:p>
    <w:p>
      <w:pPr>
        <w:pStyle w:val="Style18"/>
        <w:numPr>
          <w:ilvl w:val="0"/>
          <w:numId w:val="1"/>
        </w:numPr>
        <w:tabs>
          <w:tab w:val="clear" w:pos="709"/>
          <w:tab w:val="left" w:pos="1134" w:leader="none"/>
        </w:tabs>
        <w:ind w:left="0" w:firstLine="709"/>
        <w:rPr/>
      </w:pPr>
      <w:r>
        <w:rPr/>
        <w:t>Постановление Совета Министров СССР от 24.11.1969 № 897 "Об учреждении стипендии имени А.Е. Арбузо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7.11.1969 № 908 "Об УЧРЕЖДЕНИИ одного переходящего Красного Знамени Совета Министров СССР и ВЦСПС с первой денежной премией для поощрения коллективов предприятий, подведомственных комитету по радиовещанию и телевидению при Совете Министров СССР и комитетам по радиовещанию и телевидению союзных республик,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Совета Министров СССР от 27.11.1969 № 904 "О мерах помощи краснодарскому и ставропольскому краям и ростовской области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27.11.1969 № 907 "О неотложных мерах по увеличению производства газоперекачивающих агрегатов для компрессорных станций магистральных газопроводов в 1971-1975 годах"</w:t>
      </w:r>
    </w:p>
    <w:p>
      <w:pPr>
        <w:pStyle w:val="Style18"/>
        <w:numPr>
          <w:ilvl w:val="0"/>
          <w:numId w:val="1"/>
        </w:numPr>
        <w:tabs>
          <w:tab w:val="clear" w:pos="709"/>
          <w:tab w:val="left" w:pos="1134" w:leader="none"/>
        </w:tabs>
        <w:ind w:left="0" w:firstLine="709"/>
        <w:rPr/>
      </w:pPr>
      <w:r>
        <w:rPr/>
        <w:t>Постановление Совета Министров СССР от 27.11.1969 № 909 "О дополнительных мерах по орошению земель за счет использования местных источников воды с применением передвижного ирригацион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28.11.1969 № 911 "О мерах по дальнейшему повышению технического уровня производства бриллиантов и улучшению их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01.12.1969 № 913 "Вопросы Министерства заготовок СССР"</w:t>
      </w:r>
    </w:p>
    <w:p>
      <w:pPr>
        <w:pStyle w:val="Style18"/>
        <w:numPr>
          <w:ilvl w:val="0"/>
          <w:numId w:val="1"/>
        </w:numPr>
        <w:tabs>
          <w:tab w:val="clear" w:pos="709"/>
          <w:tab w:val="left" w:pos="1134" w:leader="none"/>
        </w:tabs>
        <w:ind w:left="0" w:firstLine="709"/>
        <w:rPr/>
      </w:pPr>
      <w:r>
        <w:rPr/>
        <w:t>Постановление Совета Министров СССР от 01.12.1969 № 920 "О Государственном плане развития народного хозяйства СССР на 1970 год"</w:t>
      </w:r>
    </w:p>
    <w:p>
      <w:pPr>
        <w:pStyle w:val="Style18"/>
        <w:numPr>
          <w:ilvl w:val="0"/>
          <w:numId w:val="1"/>
        </w:numPr>
        <w:tabs>
          <w:tab w:val="clear" w:pos="709"/>
          <w:tab w:val="left" w:pos="1134" w:leader="none"/>
        </w:tabs>
        <w:ind w:left="0" w:firstLine="709"/>
        <w:rPr/>
      </w:pPr>
      <w:r>
        <w:rPr/>
        <w:t>Постановление Совета Министров СССР от 01.12.1969 № 921 "О государственном бюджете СССР на 1970 год"</w:t>
      </w:r>
    </w:p>
    <w:p>
      <w:pPr>
        <w:pStyle w:val="Style18"/>
        <w:numPr>
          <w:ilvl w:val="0"/>
          <w:numId w:val="1"/>
        </w:numPr>
        <w:tabs>
          <w:tab w:val="clear" w:pos="709"/>
          <w:tab w:val="left" w:pos="1134" w:leader="none"/>
        </w:tabs>
        <w:ind w:left="0" w:firstLine="709"/>
        <w:rPr/>
      </w:pPr>
      <w:r>
        <w:rPr/>
        <w:t>Постановление Совета Министров СССР от 02.12.1969 № 914 "О мерах по обеспечению жилой площадью медицинских и фармацевтических работников учреждений здравоохранения, обслуживающих сельское население"</w:t>
      </w:r>
    </w:p>
    <w:p>
      <w:pPr>
        <w:pStyle w:val="Style18"/>
        <w:numPr>
          <w:ilvl w:val="0"/>
          <w:numId w:val="1"/>
        </w:numPr>
        <w:tabs>
          <w:tab w:val="clear" w:pos="709"/>
          <w:tab w:val="left" w:pos="1134" w:leader="none"/>
        </w:tabs>
        <w:ind w:left="0" w:firstLine="709"/>
        <w:rPr/>
      </w:pPr>
      <w:r>
        <w:rPr/>
        <w:t>Постановление Совета Министров СССР от 08.12.1969 № 936 "вопросы управления по иностранному туризму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0.12.1969 № 940 "О мерах по усилению охраны рыбных запасов в водоемах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12.1969 № 967 "О мерах по ускоренному развитию нефтедобывающей промышленности в Западной Сибири"</w:t>
      </w:r>
    </w:p>
    <w:p>
      <w:pPr>
        <w:pStyle w:val="Style18"/>
        <w:numPr>
          <w:ilvl w:val="0"/>
          <w:numId w:val="1"/>
        </w:numPr>
        <w:tabs>
          <w:tab w:val="clear" w:pos="709"/>
          <w:tab w:val="left" w:pos="1134" w:leader="none"/>
        </w:tabs>
        <w:ind w:left="0" w:firstLine="709"/>
        <w:rPr/>
      </w:pPr>
      <w:r>
        <w:rPr/>
        <w:t>Постановление Совета Министров СССР от 15.12.1969 № 952 "О мерах по улучшению работы промышленности по переработке пластмасс"</w:t>
      </w:r>
    </w:p>
    <w:p>
      <w:pPr>
        <w:pStyle w:val="Style18"/>
        <w:numPr>
          <w:ilvl w:val="0"/>
          <w:numId w:val="1"/>
        </w:numPr>
        <w:tabs>
          <w:tab w:val="clear" w:pos="709"/>
          <w:tab w:val="left" w:pos="1134" w:leader="none"/>
        </w:tabs>
        <w:ind w:left="0" w:firstLine="709"/>
        <w:rPr/>
      </w:pPr>
      <w:r>
        <w:rPr/>
        <w:t>Постановление Совета Министров СССР от 24.12.1969 № 972 "Об оплате труда работников научно-исследовательских учреждений, конструкторских и технологических организаций и вычислительных центров"</w:t>
      </w:r>
    </w:p>
    <w:p>
      <w:pPr>
        <w:pStyle w:val="Style18"/>
        <w:numPr>
          <w:ilvl w:val="0"/>
          <w:numId w:val="1"/>
        </w:numPr>
        <w:tabs>
          <w:tab w:val="clear" w:pos="709"/>
          <w:tab w:val="left" w:pos="1134" w:leader="none"/>
        </w:tabs>
        <w:ind w:left="0" w:firstLine="709"/>
        <w:rPr/>
      </w:pPr>
      <w:r>
        <w:rPr/>
        <w:t>Постановление Совета Министров СССР от 24.12.1969 № 975 "О дополнительных мерах помощи гражданам, переселяющимся с хуторов в совхозные и колхозные селения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4.12.1969 № 977 "О материальном обеспечении советских работников в Корейской Народно-Демократической Республике"</w:t>
      </w:r>
    </w:p>
    <w:p>
      <w:pPr>
        <w:pStyle w:val="Style18"/>
        <w:numPr>
          <w:ilvl w:val="0"/>
          <w:numId w:val="1"/>
        </w:numPr>
        <w:tabs>
          <w:tab w:val="clear" w:pos="709"/>
          <w:tab w:val="left" w:pos="1134" w:leader="none"/>
        </w:tabs>
        <w:ind w:left="0" w:firstLine="709"/>
        <w:rPr/>
      </w:pPr>
      <w:r>
        <w:rPr/>
        <w:t>Постановление Совета Министров СССР от 24.12.1969 № 981 "О снижении государственных розничных цен на продовольственные товары в дальневосточном экономическом районе и Чит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4.12.1969 № 982 "О снижении государственных розничных цен на продовольственные товары в Кемер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4.12.1969 № 983 "О ценах на поросяти молодняк птицы, продаваемых населению, колхозам, совхозам и другим предприятиям и организациям"</w:t>
      </w:r>
    </w:p>
    <w:p>
      <w:pPr>
        <w:pStyle w:val="Style18"/>
        <w:numPr>
          <w:ilvl w:val="0"/>
          <w:numId w:val="1"/>
        </w:numPr>
        <w:tabs>
          <w:tab w:val="clear" w:pos="709"/>
          <w:tab w:val="left" w:pos="1134" w:leader="none"/>
        </w:tabs>
        <w:ind w:left="0" w:firstLine="709"/>
        <w:rPr/>
      </w:pPr>
      <w:r>
        <w:rPr/>
        <w:t>Постановление Совета Министров СССР от 30.12.1969 № 992 "О кредитном и кассовом планах Госбанка СССР на 1 квартал 1970 г."</w:t>
      </w:r>
    </w:p>
    <w:p>
      <w:pPr>
        <w:pStyle w:val="Style18"/>
        <w:numPr>
          <w:ilvl w:val="0"/>
          <w:numId w:val="1"/>
        </w:numPr>
        <w:tabs>
          <w:tab w:val="clear" w:pos="709"/>
          <w:tab w:val="left" w:pos="1134" w:leader="none"/>
        </w:tabs>
        <w:ind w:left="0" w:firstLine="709"/>
        <w:rPr/>
      </w:pPr>
      <w:r>
        <w:rPr/>
        <w:t>Постановление Совета Министров СССР от 31.12.1969 № 995 "О мерах по дальнейшему повышению материальной заинтересованности трудоспособных пенсионеров по старости в продолжении работы после назначения пенсии"</w:t>
      </w:r>
    </w:p>
    <w:p>
      <w:pPr>
        <w:pStyle w:val="Style18"/>
        <w:numPr>
          <w:ilvl w:val="0"/>
          <w:numId w:val="1"/>
        </w:numPr>
        <w:tabs>
          <w:tab w:val="clear" w:pos="709"/>
          <w:tab w:val="left" w:pos="1134" w:leader="none"/>
        </w:tabs>
        <w:ind w:left="0" w:firstLine="709"/>
        <w:rPr/>
      </w:pPr>
      <w:r>
        <w:rPr/>
        <w:t>Положение Совета Министров СССР от 04.01.1970 № 6 "Основные положения о годовом и квартальном планировании перевозок грузов"</w:t>
      </w:r>
    </w:p>
    <w:p>
      <w:pPr>
        <w:pStyle w:val="Style18"/>
        <w:numPr>
          <w:ilvl w:val="0"/>
          <w:numId w:val="1"/>
        </w:numPr>
        <w:tabs>
          <w:tab w:val="clear" w:pos="709"/>
          <w:tab w:val="left" w:pos="1134" w:leader="none"/>
        </w:tabs>
        <w:ind w:left="0" w:firstLine="709"/>
        <w:rPr/>
      </w:pPr>
      <w:r>
        <w:rPr/>
        <w:t>Постановление Совета Министров СССР от 04.01.1970 № 4 "О мерах по повышению безопасности газоснабжения городов, поселков и других населенных пунктов"</w:t>
      </w:r>
    </w:p>
    <w:p>
      <w:pPr>
        <w:pStyle w:val="Style18"/>
        <w:numPr>
          <w:ilvl w:val="0"/>
          <w:numId w:val="1"/>
        </w:numPr>
        <w:tabs>
          <w:tab w:val="clear" w:pos="709"/>
          <w:tab w:val="left" w:pos="1134" w:leader="none"/>
        </w:tabs>
        <w:ind w:left="0" w:firstLine="709"/>
        <w:rPr/>
      </w:pPr>
      <w:r>
        <w:rPr/>
        <w:t>Постановление Совета Министров СССР от 04.01.1970 № 5 "О дальнейшем улучшении обеспечения работников сельского хозяйства специальной одеждой, специальной обувью и предохранительными приспособлениями"</w:t>
      </w:r>
    </w:p>
    <w:p>
      <w:pPr>
        <w:pStyle w:val="Style18"/>
        <w:numPr>
          <w:ilvl w:val="0"/>
          <w:numId w:val="1"/>
        </w:numPr>
        <w:tabs>
          <w:tab w:val="clear" w:pos="709"/>
          <w:tab w:val="left" w:pos="1134" w:leader="none"/>
        </w:tabs>
        <w:ind w:left="0" w:firstLine="709"/>
        <w:rPr/>
      </w:pPr>
      <w:r>
        <w:rPr/>
        <w:t>Постановление Совета Министров СССР от 04.01.1970 № 6 "Об утверждении основных положений о годовом и квартальном планировании перевозок грузов"</w:t>
      </w:r>
    </w:p>
    <w:p>
      <w:pPr>
        <w:pStyle w:val="Style18"/>
        <w:numPr>
          <w:ilvl w:val="0"/>
          <w:numId w:val="1"/>
        </w:numPr>
        <w:tabs>
          <w:tab w:val="clear" w:pos="709"/>
          <w:tab w:val="left" w:pos="1134" w:leader="none"/>
        </w:tabs>
        <w:ind w:left="0" w:firstLine="709"/>
        <w:rPr/>
      </w:pPr>
      <w:r>
        <w:rPr/>
        <w:t>Положение Совета Министров СССР от 06.01.1970 № 16 "Положение о Министерстве станкостроительной и инструмента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6.01.1970 № 16 "Об утверждении Положения о министерстве станкостроительной и инструмента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7.01.1970 № 17 "О мероприятиях по переселению населения, переносу на новые места и сносу строений и сооружений в связи со строительством Чебоксарской гидроэлектростанции на р. Волге"</w:t>
      </w:r>
    </w:p>
    <w:p>
      <w:pPr>
        <w:pStyle w:val="Style18"/>
        <w:numPr>
          <w:ilvl w:val="0"/>
          <w:numId w:val="1"/>
        </w:numPr>
        <w:tabs>
          <w:tab w:val="clear" w:pos="709"/>
          <w:tab w:val="left" w:pos="1134" w:leader="none"/>
        </w:tabs>
        <w:ind w:left="0" w:firstLine="709"/>
        <w:rPr/>
      </w:pPr>
      <w:r>
        <w:rPr/>
        <w:t>Постановление Совета Министров СССР от 07.01.1970 № 21 "О первоочередных мероприятиях по строительству Камского автомобильного завода"</w:t>
      </w:r>
    </w:p>
    <w:p>
      <w:pPr>
        <w:pStyle w:val="Style18"/>
        <w:numPr>
          <w:ilvl w:val="0"/>
          <w:numId w:val="1"/>
        </w:numPr>
        <w:tabs>
          <w:tab w:val="clear" w:pos="709"/>
          <w:tab w:val="left" w:pos="1134" w:leader="none"/>
        </w:tabs>
        <w:ind w:left="0" w:firstLine="709"/>
        <w:rPr/>
      </w:pPr>
      <w:r>
        <w:rPr/>
        <w:t>Распоряжение Совета Министров СССР от 07.01.1970 № 39 "Об установлении трактористам-машинистам, работающим в некоторых госпромхозах Главохоты РСФСР надбавки за стаж работы по специальности в данном хозяйстве в порядке и размерах, установленных постановлением ЦК КПСС, Совета Министров СССР и ВЦСПС от 22 апреля 1966 года № 311"</w:t>
      </w:r>
    </w:p>
    <w:p>
      <w:pPr>
        <w:pStyle w:val="Style18"/>
        <w:numPr>
          <w:ilvl w:val="0"/>
          <w:numId w:val="1"/>
        </w:numPr>
        <w:tabs>
          <w:tab w:val="clear" w:pos="709"/>
          <w:tab w:val="left" w:pos="1134" w:leader="none"/>
        </w:tabs>
        <w:ind w:left="0" w:firstLine="709"/>
        <w:rPr/>
      </w:pPr>
      <w:r>
        <w:rPr/>
        <w:t>Постановление Совета Министров СССР от 09.01.1970 № 24 "О кредитном плане стройбанка СССР на 1970 год"</w:t>
      </w:r>
    </w:p>
    <w:p>
      <w:pPr>
        <w:pStyle w:val="Style18"/>
        <w:numPr>
          <w:ilvl w:val="0"/>
          <w:numId w:val="1"/>
        </w:numPr>
        <w:tabs>
          <w:tab w:val="clear" w:pos="709"/>
          <w:tab w:val="left" w:pos="1134" w:leader="none"/>
        </w:tabs>
        <w:ind w:left="0" w:firstLine="709"/>
        <w:rPr/>
      </w:pPr>
      <w:r>
        <w:rPr/>
        <w:t>Постановление Совета Министров СССР от 13.01.1970 № 36 "О выравнивании издержек колхозов, совхозов и других сельскохозяйственных предприятий и организаций, связанных с завозом материально-технических средств"</w:t>
      </w:r>
    </w:p>
    <w:p>
      <w:pPr>
        <w:pStyle w:val="Style18"/>
        <w:numPr>
          <w:ilvl w:val="0"/>
          <w:numId w:val="1"/>
        </w:numPr>
        <w:tabs>
          <w:tab w:val="clear" w:pos="709"/>
          <w:tab w:val="left" w:pos="1134" w:leader="none"/>
        </w:tabs>
        <w:ind w:left="0" w:firstLine="709"/>
        <w:rPr/>
      </w:pPr>
      <w:r>
        <w:rPr/>
        <w:t>Положение Совета Министров СССР от 14.01.1970 № 37 "Положение о Министерстве монтажных и специальных строительных работ СССР"</w:t>
      </w:r>
    </w:p>
    <w:p>
      <w:pPr>
        <w:pStyle w:val="Style18"/>
        <w:numPr>
          <w:ilvl w:val="0"/>
          <w:numId w:val="1"/>
        </w:numPr>
        <w:tabs>
          <w:tab w:val="clear" w:pos="709"/>
          <w:tab w:val="left" w:pos="1134" w:leader="none"/>
        </w:tabs>
        <w:ind w:left="0" w:firstLine="709"/>
        <w:rPr/>
      </w:pPr>
      <w:r>
        <w:rPr/>
        <w:t>Постановление Совета Министров СССР от 14.01.1970 № 37 "Об утверждении Положения о Министерстве монтажных и специальных строительных работ СССР"</w:t>
      </w:r>
    </w:p>
    <w:p>
      <w:pPr>
        <w:pStyle w:val="Style18"/>
        <w:numPr>
          <w:ilvl w:val="0"/>
          <w:numId w:val="1"/>
        </w:numPr>
        <w:tabs>
          <w:tab w:val="clear" w:pos="709"/>
          <w:tab w:val="left" w:pos="1134" w:leader="none"/>
        </w:tabs>
        <w:ind w:left="0" w:firstLine="709"/>
        <w:rPr/>
      </w:pPr>
      <w:r>
        <w:rPr/>
        <w:t>Постановление Совета Министров СССР от 15.01.1970 № 50 "Об усилении заинтересованности рабочих в переходе на расширенную зону обслуживания оборудования электростанций и электрических и тепловых сетей"</w:t>
      </w:r>
    </w:p>
    <w:p>
      <w:pPr>
        <w:pStyle w:val="Style18"/>
        <w:numPr>
          <w:ilvl w:val="0"/>
          <w:numId w:val="1"/>
        </w:numPr>
        <w:tabs>
          <w:tab w:val="clear" w:pos="709"/>
          <w:tab w:val="left" w:pos="1134" w:leader="none"/>
        </w:tabs>
        <w:ind w:left="0" w:firstLine="709"/>
        <w:rPr/>
      </w:pPr>
      <w:r>
        <w:rPr/>
        <w:t>Постановление Совета Министров СССР от 22.01.1970 № 73 "Об обеспечении строительства эффективными герметизирующими материалами и изделиями"</w:t>
      </w:r>
    </w:p>
    <w:p>
      <w:pPr>
        <w:pStyle w:val="Style18"/>
        <w:numPr>
          <w:ilvl w:val="0"/>
          <w:numId w:val="1"/>
        </w:numPr>
        <w:tabs>
          <w:tab w:val="clear" w:pos="709"/>
          <w:tab w:val="left" w:pos="1134" w:leader="none"/>
        </w:tabs>
        <w:ind w:left="0" w:firstLine="709"/>
        <w:rPr/>
      </w:pPr>
      <w:r>
        <w:rPr/>
        <w:t>Постановление Совета Министров СССР от 27.01.1970 № 78 "О мерах по дальнейшему развитию Кузнецкого и Карагандинского угольных бассейнов и Экибастузского угольного месторожд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2.1970 № 91 "О серьезных нарушениях государственной дисциплины в городском строительстве и жилищ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5.02.1970 № 95 "О премировании в 1970 году рабочих промышленных предприятий за перевыполнение планов производства труб и трубной заготовки"</w:t>
      </w:r>
    </w:p>
    <w:p>
      <w:pPr>
        <w:pStyle w:val="Style18"/>
        <w:numPr>
          <w:ilvl w:val="0"/>
          <w:numId w:val="1"/>
        </w:numPr>
        <w:tabs>
          <w:tab w:val="clear" w:pos="709"/>
          <w:tab w:val="left" w:pos="1134" w:leader="none"/>
        </w:tabs>
        <w:ind w:left="0" w:firstLine="709"/>
        <w:rPr/>
      </w:pPr>
      <w:r>
        <w:rPr/>
        <w:t>Постановление Совета Министров СССР от 05.02.1970 № 96 "Об улучшении организации управления нефтепроводным транспортом и снабжения народного хозяйства нефтью"</w:t>
      </w:r>
    </w:p>
    <w:p>
      <w:pPr>
        <w:pStyle w:val="Style18"/>
        <w:numPr>
          <w:ilvl w:val="0"/>
          <w:numId w:val="1"/>
        </w:numPr>
        <w:tabs>
          <w:tab w:val="clear" w:pos="709"/>
          <w:tab w:val="left" w:pos="1134" w:leader="none"/>
        </w:tabs>
        <w:ind w:left="0" w:firstLine="709"/>
        <w:rPr/>
      </w:pPr>
      <w:r>
        <w:rPr/>
        <w:t>Постановление Совета Министров СССР от 09.02.1970 № 98 "О передаче химико-фармацевтического завода в г. Фрунзе из ведения Министерства здравоохранения Киргизской ССР в ведение Министерства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7.02.1970 № 120 "О распространении на научно-исследовательские, конструкторские, проектно-конструкторские и технологические организации действия положения о социалистическом государственном производственном предприятии и на конструкторские, проектно-конструкторские и технологические организации действия Постановления Совета Министров СССР от 22 марта 1967 г. № 237"</w:t>
      </w:r>
    </w:p>
    <w:p>
      <w:pPr>
        <w:pStyle w:val="Style18"/>
        <w:numPr>
          <w:ilvl w:val="0"/>
          <w:numId w:val="1"/>
        </w:numPr>
        <w:tabs>
          <w:tab w:val="clear" w:pos="709"/>
          <w:tab w:val="left" w:pos="1134" w:leader="none"/>
        </w:tabs>
        <w:ind w:left="0" w:firstLine="709"/>
        <w:rPr/>
      </w:pPr>
      <w:r>
        <w:rPr/>
        <w:t>Постановление Совета Министров СССР от 19.02.1970 № 122 "О дополнительной материально-технической помощи сельскому хозяйству в проведении весенних полевых работ в 1970 году"</w:t>
      </w:r>
    </w:p>
    <w:p>
      <w:pPr>
        <w:pStyle w:val="Style18"/>
        <w:numPr>
          <w:ilvl w:val="0"/>
          <w:numId w:val="1"/>
        </w:numPr>
        <w:tabs>
          <w:tab w:val="clear" w:pos="709"/>
          <w:tab w:val="left" w:pos="1134" w:leader="none"/>
        </w:tabs>
        <w:ind w:left="0" w:firstLine="709"/>
        <w:rPr/>
      </w:pPr>
      <w:r>
        <w:rPr/>
        <w:t>Постановление Совета Министров СССР от 24.02.1970 № 135 "Вопросы государственного комитета цен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7.02.1970 № 145 "О льготах и преимуществах для работников, высвобождаемых в связи с совершенствованием и удешевлением аппарата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27.02.1970 № 146 "Об организации производства воздушных и газовых турбохолодильных машин"</w:t>
      </w:r>
    </w:p>
    <w:p>
      <w:pPr>
        <w:pStyle w:val="Style18"/>
        <w:numPr>
          <w:ilvl w:val="0"/>
          <w:numId w:val="1"/>
        </w:numPr>
        <w:tabs>
          <w:tab w:val="clear" w:pos="709"/>
          <w:tab w:val="left" w:pos="1134" w:leader="none"/>
        </w:tabs>
        <w:ind w:left="0" w:firstLine="709"/>
        <w:rPr/>
      </w:pPr>
      <w:r>
        <w:rPr/>
        <w:t>Постановление Совета Министров СССР от 05.03.1970 № 157 "О мерах по усилению строительства Братского лесопромышленного комплекса, Архангельского, Котласского и Сенежского целлюлозно-бумажных комбинатов, сооружаемых на базе импортного комплект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17.03.1970 № 169 "О мерах по улучшению использования вторичных полимер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9.03.1970 № 177 "О порядке планирования и финансирования строительства объектов, общих для группы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26.03.1970 № 200 "О приостановлении строительства и проектирования некоторых административных зданий, зрелищных и спортивных сооружен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3.1970 № 210 "О мерах по улучшению конструирования новой, более совершенной сельскохозяйственной и мелиоративной техники, ускорению создания и освоения ее производ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7.03.1970 № 214 "О мерах по осуществлению социального страхования членов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27.03.1970 № 196 "О переводе в 1970 году части совхозов и других государственных сельскохозяйственных предприятий системы Министерства сельского хозяйства ссср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от 27.03.1970 № 197 "О мерах по дальнейшему совершенствованию оптовых цен на прокат чер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3.1970 № 203 "О создании межхозяйственных страховых семенных фондов зерновых культу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3.1970 № 207 "О мерах по увеличению производства, улучшению заготовок картофеля, овощей и фруктов и обеспечению населения этими продукт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3.1970 № 199 "О повышении материальной заинтересованности колхозов и совхозов в увеличении производства продуктов животновод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2.04.1970 № 227 "О совершенствовании системы оплаты труда работников совхозов и других государственных предприятий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6.04.1970 № 234 "О дальнейшем совершенствовании планирования, экономического стимулирования и управления в Главмосавтотрансе Мос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4.1970 № 306 "Об изменении розничных цен на некоторые товары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23.04.1970 № 276 "О передаче совхоза (Морозовский) из ведения Министерства сельского хозяйства РСФСР в ведение Министерства авиаци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3.04.1970 № 278 "Об объединении решений Правительства СССР по вопросу организации государственных закупок сельскохозяйственн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27.04.1970 № 285 "О распространении на предприятия и организации главного управления охотничьего хозяйства и заповедников при Совете Министров РСФСР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от 28.04.1970 № 282 "О порядке финансирования капитальных вложений с расчетных, текущих и бюджетных счетов"</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9.04.1970 № 293 "Об учреждении переходящих красных знамен Совета Министров СССР и ВЦСПС с первыми денежными премиями для поощрения коллективов предприятий и организаций Министерства нефтедобывающей промышленности СССР, Министерства газовой промышленности и Министерства геологии СССР - победителей в социалистическом соревновании за ускоренное развитие нефтедобывающей промышленности в Западной Сибири"</w:t>
      </w:r>
    </w:p>
    <w:p>
      <w:pPr>
        <w:pStyle w:val="Style18"/>
        <w:numPr>
          <w:ilvl w:val="0"/>
          <w:numId w:val="1"/>
        </w:numPr>
        <w:tabs>
          <w:tab w:val="clear" w:pos="709"/>
          <w:tab w:val="left" w:pos="1134" w:leader="none"/>
        </w:tabs>
        <w:ind w:left="0" w:firstLine="709"/>
        <w:rPr/>
      </w:pPr>
      <w:r>
        <w:rPr/>
        <w:t>Постановление Совета Министров СССР от 29.04.1970 № 292 "О мерах по закреплению кадров водителей и ремонтных рабочих на предприятиях управления пассажирского транспорта Мос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от 04.05.1970 № 303 "О мерах по улучшению автоматизации металлургических агрегатов"</w:t>
      </w:r>
    </w:p>
    <w:p>
      <w:pPr>
        <w:pStyle w:val="Style18"/>
        <w:numPr>
          <w:ilvl w:val="0"/>
          <w:numId w:val="1"/>
        </w:numPr>
        <w:tabs>
          <w:tab w:val="clear" w:pos="709"/>
          <w:tab w:val="left" w:pos="1134" w:leader="none"/>
        </w:tabs>
        <w:ind w:left="0" w:firstLine="709"/>
        <w:rPr/>
      </w:pPr>
      <w:r>
        <w:rPr/>
        <w:t>Постановление Совета Министров СССР от 07.05.1970 № 308 "О премировании работников межбассейнового объединения иностранных операций рыбопромыслового флота (Соврыбфлот) Министерства рыб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7.05.1970 № 312 "О переводе в виде опыта на новую систему планирования и экономического стимулирования проектных и изыскательск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07.05.1970 № 313 "Об усилении материальной заинтересованности мастеров производственного обучения профессионально-технических учебных заведений в повышении качества подготовки квалифицированных рабочих"</w:t>
      </w:r>
    </w:p>
    <w:p>
      <w:pPr>
        <w:pStyle w:val="Style18"/>
        <w:numPr>
          <w:ilvl w:val="0"/>
          <w:numId w:val="1"/>
        </w:numPr>
        <w:tabs>
          <w:tab w:val="clear" w:pos="709"/>
          <w:tab w:val="left" w:pos="1134" w:leader="none"/>
        </w:tabs>
        <w:ind w:left="0" w:firstLine="709"/>
        <w:rPr/>
      </w:pPr>
      <w:r>
        <w:rPr/>
        <w:t>Постановление Совета Министров СССР от 13.05.1970 № 323 "О передаче химического завода имени Фрунзе, Волховского химического завода и цеха, выпускающего товары бытовой химии, Любанского завода БЫТОВОЙ химии в непосредственное подчинение Министерства химическ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13.05.1970 № 912 "О сохранении установленного Постановлением Совета Министров СССР от 30 июля 1966 года № 584 порядка предоставления стройбанком ссср долгосрочного кредита на организацию и расширение производства местных стройматериалов для нужд капитального строительства и для продажи населению"</w:t>
      </w:r>
    </w:p>
    <w:p>
      <w:pPr>
        <w:pStyle w:val="Style18"/>
        <w:numPr>
          <w:ilvl w:val="0"/>
          <w:numId w:val="1"/>
        </w:numPr>
        <w:tabs>
          <w:tab w:val="clear" w:pos="709"/>
          <w:tab w:val="left" w:pos="1134" w:leader="none"/>
        </w:tabs>
        <w:ind w:left="0" w:firstLine="709"/>
        <w:rPr/>
      </w:pPr>
      <w:r>
        <w:rPr/>
        <w:t>Положение Совета Министров СССР от 14.05.1970 № 325 "Положение о государственном контроле за использованием земель"</w:t>
      </w:r>
    </w:p>
    <w:p>
      <w:pPr>
        <w:pStyle w:val="Style18"/>
        <w:numPr>
          <w:ilvl w:val="0"/>
          <w:numId w:val="1"/>
        </w:numPr>
        <w:tabs>
          <w:tab w:val="clear" w:pos="709"/>
          <w:tab w:val="left" w:pos="1134" w:leader="none"/>
        </w:tabs>
        <w:ind w:left="0" w:firstLine="709"/>
        <w:rPr/>
      </w:pPr>
      <w:r>
        <w:rPr/>
        <w:t>Постановление Совета Министров СССР от 14.05.1970 № 325 "Об утверждении положения о государственном контроле за использованием земель"</w:t>
      </w:r>
    </w:p>
    <w:p>
      <w:pPr>
        <w:pStyle w:val="Style18"/>
        <w:numPr>
          <w:ilvl w:val="0"/>
          <w:numId w:val="1"/>
        </w:numPr>
        <w:tabs>
          <w:tab w:val="clear" w:pos="709"/>
          <w:tab w:val="left" w:pos="1134" w:leader="none"/>
        </w:tabs>
        <w:ind w:left="0" w:firstLine="709"/>
        <w:rPr/>
      </w:pPr>
      <w:r>
        <w:rPr/>
        <w:t>Постановление Совета Министров СССР от 14.05.1970 № 333 "О мерах по дальнейшему расширению подготовки кадров механизаторов для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4.05.1970 № 334 "О дальнейшем улучшении материально-бытовых условий инвалидов отечественной войны и семей погибших военнослужащих"</w:t>
      </w:r>
    </w:p>
    <w:p>
      <w:pPr>
        <w:pStyle w:val="Style18"/>
        <w:numPr>
          <w:ilvl w:val="0"/>
          <w:numId w:val="1"/>
        </w:numPr>
        <w:tabs>
          <w:tab w:val="clear" w:pos="709"/>
          <w:tab w:val="left" w:pos="1134" w:leader="none"/>
        </w:tabs>
        <w:ind w:left="0" w:firstLine="709"/>
        <w:rPr/>
      </w:pPr>
      <w:r>
        <w:rPr/>
        <w:t>Постановление Совета Министров СССР от 15.05.1970 № 328 "Об итогах работы Министерства газовой промышленности за 1969 год"</w:t>
      </w:r>
    </w:p>
    <w:p>
      <w:pPr>
        <w:pStyle w:val="Style18"/>
        <w:numPr>
          <w:ilvl w:val="0"/>
          <w:numId w:val="1"/>
        </w:numPr>
        <w:tabs>
          <w:tab w:val="clear" w:pos="709"/>
          <w:tab w:val="left" w:pos="1134" w:leader="none"/>
        </w:tabs>
        <w:ind w:left="0" w:firstLine="709"/>
        <w:rPr/>
      </w:pPr>
      <w:r>
        <w:rPr/>
        <w:t>Постановление Совета Министров СССР от 15.05.1970 № 330 "О распространении на медицинских работников поликлиник и больниц г. Москвы, обслуживающих старых членов КПСС - пенсионеров, получающих персональные пенсии союзного или республиканского значения, действия Постановления Совета Министров СССР от 8 декабря 1965 г. № 1051"</w:t>
      </w:r>
    </w:p>
    <w:p>
      <w:pPr>
        <w:pStyle w:val="Style18"/>
        <w:numPr>
          <w:ilvl w:val="0"/>
          <w:numId w:val="1"/>
        </w:numPr>
        <w:tabs>
          <w:tab w:val="clear" w:pos="709"/>
          <w:tab w:val="left" w:pos="1134" w:leader="none"/>
        </w:tabs>
        <w:ind w:left="0" w:firstLine="709"/>
        <w:rPr/>
      </w:pPr>
      <w:r>
        <w:rPr/>
        <w:t>Постановление Совета Министров СССР от 15.05.1970 № 331 "О передаче совхоза имени Фрунзе в ведение Министерства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8.05.1970 № 335 "Об условиях продажи мяса, молока и яиц совхозами и другими государственными сельскохозяйственными предприятиями рабочим и служащим этих хозяйств"</w:t>
      </w:r>
    </w:p>
    <w:p>
      <w:pPr>
        <w:pStyle w:val="Style18"/>
        <w:numPr>
          <w:ilvl w:val="0"/>
          <w:numId w:val="1"/>
        </w:numPr>
        <w:tabs>
          <w:tab w:val="clear" w:pos="709"/>
          <w:tab w:val="left" w:pos="1134" w:leader="none"/>
        </w:tabs>
        <w:ind w:left="0" w:firstLine="709"/>
        <w:rPr/>
      </w:pPr>
      <w:r>
        <w:rPr/>
        <w:t>Постановление Совета Министров СССР от 20.05.1970 № 346 "Об упорядочении строительства в сейсмических районах страны"</w:t>
      </w:r>
    </w:p>
    <w:p>
      <w:pPr>
        <w:pStyle w:val="Style18"/>
        <w:numPr>
          <w:ilvl w:val="0"/>
          <w:numId w:val="1"/>
        </w:numPr>
        <w:tabs>
          <w:tab w:val="clear" w:pos="709"/>
          <w:tab w:val="left" w:pos="1134" w:leader="none"/>
        </w:tabs>
        <w:ind w:left="0" w:firstLine="709"/>
        <w:rPr/>
      </w:pPr>
      <w:r>
        <w:rPr/>
        <w:t>Постановление Совета Министров СССР от 28.05.1970 № 371 "О передаче в непосредственное подчинение Министерства черной металлургии СССР предприятий в связи с упразднением объединения предприятий металлургической и горнодобывающей промышленност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1.06.1970 № 381 "Об утверждении дисциплинарного устава военизированной службы по предупреждению возникновения и по ликвидации открытых газовых и нефтяных фонтанов"</w:t>
      </w:r>
    </w:p>
    <w:p>
      <w:pPr>
        <w:pStyle w:val="Style18"/>
        <w:numPr>
          <w:ilvl w:val="0"/>
          <w:numId w:val="1"/>
        </w:numPr>
        <w:tabs>
          <w:tab w:val="clear" w:pos="709"/>
          <w:tab w:val="left" w:pos="1134" w:leader="none"/>
        </w:tabs>
        <w:ind w:left="0" w:firstLine="709"/>
        <w:rPr/>
      </w:pPr>
      <w:r>
        <w:rPr/>
        <w:t>УСТАВ Совета Министров СССР от 01.06.1970 № 381 "Дисциплинарный устав военизированной службы по предупреждению возникновения и по ликвидации открытых газовых и нефтяных фонтан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6.1970 № 388 "О мерах помощи Дагестанской АССР по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от 05.06.1970 № 397 "Об изменении тарифа на перевозку почтовых посылок и о перевозке периодической печати и почты воздушны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от 05.06.1970 № 399 "О сохранении на 1971/1975 годы льгот по налогу с оборота для предприятий в районах Крайнего Севера и местностях, приравненных к ним, и об использовании прибыли эти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08.06.1970 № 400 "О повышении материальной заинтересованности работников промышленности, строительства, транспорта и других отраслей народного хозяйства в улучшении использования вагонов"</w:t>
      </w:r>
    </w:p>
    <w:p>
      <w:pPr>
        <w:pStyle w:val="Style18"/>
        <w:numPr>
          <w:ilvl w:val="0"/>
          <w:numId w:val="1"/>
        </w:numPr>
        <w:tabs>
          <w:tab w:val="clear" w:pos="709"/>
          <w:tab w:val="left" w:pos="1134" w:leader="none"/>
        </w:tabs>
        <w:ind w:left="0" w:firstLine="709"/>
        <w:rPr/>
      </w:pPr>
      <w:r>
        <w:rPr/>
        <w:t>Постановление Совета Министров СССР от 09.06.1970 № 406 "О передаче совхозов (Петриковский) и (Заветы Ильич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9.06.1970 № 407 "О мерах по строительству г. Набережные Челны"</w:t>
      </w:r>
    </w:p>
    <w:p>
      <w:pPr>
        <w:pStyle w:val="Style18"/>
        <w:numPr>
          <w:ilvl w:val="0"/>
          <w:numId w:val="1"/>
        </w:numPr>
        <w:tabs>
          <w:tab w:val="clear" w:pos="709"/>
          <w:tab w:val="left" w:pos="1134" w:leader="none"/>
        </w:tabs>
        <w:ind w:left="0" w:firstLine="709"/>
        <w:rPr/>
      </w:pPr>
      <w:r>
        <w:rPr/>
        <w:t>Постановление Совета Министров СССР от 09.06.1970 № 410 "О должностных окладах работников заготовительно-производственных организаций вторичного сырья Госснаба СССР"</w:t>
      </w:r>
    </w:p>
    <w:p>
      <w:pPr>
        <w:pStyle w:val="Style18"/>
        <w:numPr>
          <w:ilvl w:val="0"/>
          <w:numId w:val="1"/>
        </w:numPr>
        <w:tabs>
          <w:tab w:val="clear" w:pos="709"/>
          <w:tab w:val="left" w:pos="1134" w:leader="none"/>
        </w:tabs>
        <w:ind w:left="0" w:firstLine="709"/>
        <w:rPr/>
      </w:pPr>
      <w:r>
        <w:rPr/>
        <w:t>Постановление Совета Министров СССР от 09.06.1970 № 411 "О мерах по увеличению сбора и использования вторичного сырья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7.06.1970 № 436 "О ценах на промысловую Пушнину"</w:t>
      </w:r>
    </w:p>
    <w:p>
      <w:pPr>
        <w:pStyle w:val="Style18"/>
        <w:numPr>
          <w:ilvl w:val="0"/>
          <w:numId w:val="1"/>
        </w:numPr>
        <w:tabs>
          <w:tab w:val="clear" w:pos="709"/>
          <w:tab w:val="left" w:pos="1134" w:leader="none"/>
        </w:tabs>
        <w:ind w:left="0" w:firstLine="709"/>
        <w:rPr/>
      </w:pPr>
      <w:r>
        <w:rPr/>
        <w:t>Постановление Совета Министров СССР от 22.06.1970 № 443 "Об обеспечении народного хозяйства топливом в осенне-зимний период 1970/1971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6.1970 № 440 "О мерах помощи Киргизской ССР по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от 23.06.1970 № 468 "О передаче завода (Дальхимпром) в ведение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6.1970 № 482 "Об ускорении работ по орошению и освоению земель Каршинской степи в Узбе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6.1970 № 488 "О передаче треста (петропавловскводстрой), треста (Джамбулводстрой), дирекции строительства Ташуткульского водохранилища, дирекции строительства производственной базы водохозяйственного строительства </w:t>
        <w:br/>
        <w:t>в г. чу, Меркенскогозавода железобетонных изделий, Джамбулского комбината строительных материалов  и Джамбулской ремонтно-механической мастерской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9.06.1970 № 490 "О мерах по улучшению племенного дела в животноводстве и дальнейшем развитии искусственного осеменения сельскохозяйственных животных"</w:t>
      </w:r>
    </w:p>
    <w:p>
      <w:pPr>
        <w:pStyle w:val="Style18"/>
        <w:numPr>
          <w:ilvl w:val="0"/>
          <w:numId w:val="1"/>
        </w:numPr>
        <w:tabs>
          <w:tab w:val="clear" w:pos="709"/>
          <w:tab w:val="left" w:pos="1134" w:leader="none"/>
        </w:tabs>
        <w:ind w:left="0" w:firstLine="709"/>
        <w:rPr/>
      </w:pPr>
      <w:r>
        <w:rPr/>
        <w:t>Постановление Совета Министров СССР от 08.07.1970 № 520 "О передаче Гниванского объединенного завода железобетонных конструкций в непосредственное подчинение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08.07.1970 № 520 "О передаче Гниванского Объединенного завода железобетонных конструкций в непосредственное подчинение Министерства промышленности строите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3.07.1970 № 529 "Об улучшении подготовки инженерно-технических работников для лес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3.07.1970 № 530 "О передаче в ведение Министерства нефтяной промышленности предприятий, организаций и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13.07.1970 № 534 "Об утверждении списка передаваемых в непосредственное подчинение Министерства угольной промышленности СССР предприятий и организаций угольной промышленности, расположенных на территории Казахской ССР и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07.1970 № 536 "О передаче государственного племенного завода (Сюткент) и племенных совхозов (Тогузкент) и (Гурьев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7.1970 № 528 "Об Обеспечении волжского автомобильного завода квалифицированными рабочими"</w:t>
      </w:r>
    </w:p>
    <w:p>
      <w:pPr>
        <w:pStyle w:val="Style18"/>
        <w:numPr>
          <w:ilvl w:val="0"/>
          <w:numId w:val="1"/>
        </w:numPr>
        <w:tabs>
          <w:tab w:val="clear" w:pos="709"/>
          <w:tab w:val="left" w:pos="1134" w:leader="none"/>
        </w:tabs>
        <w:ind w:left="0" w:firstLine="709"/>
        <w:rPr/>
      </w:pPr>
      <w:r>
        <w:rPr/>
        <w:t>Постановление Совета Министров СССР от 16.07.1970 № 551 "О должностных окладах руководящих и инженерно-технических работников эксплуатационных водохозяйственных организаций системы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7.1970 № 550 "Об улучшении эксплуатации мелиоративных систем и использования орошаемых и осушенных земель"</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7.1970 № 554 "О мерах по увеличению производства и улучшению качества кормов"</w:t>
      </w:r>
    </w:p>
    <w:p>
      <w:pPr>
        <w:pStyle w:val="Style18"/>
        <w:numPr>
          <w:ilvl w:val="0"/>
          <w:numId w:val="1"/>
        </w:numPr>
        <w:tabs>
          <w:tab w:val="clear" w:pos="709"/>
          <w:tab w:val="left" w:pos="1134" w:leader="none"/>
        </w:tabs>
        <w:ind w:left="0" w:firstLine="709"/>
        <w:rPr/>
      </w:pPr>
      <w:r>
        <w:rPr/>
        <w:t>Постановление Совета Министров СССР от 17.07.1970 № 559 "О передаче в ведение Министерства химической промышленности предприятий, организаций и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7.1970 № 560 "О плане закупок сельскохозяйственных продуктов на 1971/1975 годы"</w:t>
      </w:r>
    </w:p>
    <w:p>
      <w:pPr>
        <w:pStyle w:val="Style18"/>
        <w:numPr>
          <w:ilvl w:val="0"/>
          <w:numId w:val="1"/>
        </w:numPr>
        <w:tabs>
          <w:tab w:val="clear" w:pos="709"/>
          <w:tab w:val="left" w:pos="1134" w:leader="none"/>
        </w:tabs>
        <w:ind w:left="0" w:firstLine="709"/>
        <w:rPr/>
      </w:pPr>
      <w:r>
        <w:rPr/>
        <w:t>Постановление Совета Министров СССР от 20.07.1970 № 589 "О передаче в непосредственное подчинение Министерства энергетики и электрификации СССР энергетических предприятий и организаций, расположенных на территории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7.1970 № 572 "Об увеличении производства комбикормов и улучшении их каче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7.1970 № 573 "О мерах по улучшению использования техники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7.1970 № 574 "Об основных направлениях химизации сельского хозяйства на 1971/1980 годы"</w:t>
      </w:r>
    </w:p>
    <w:p>
      <w:pPr>
        <w:pStyle w:val="Style18"/>
        <w:numPr>
          <w:ilvl w:val="0"/>
          <w:numId w:val="1"/>
        </w:numPr>
        <w:tabs>
          <w:tab w:val="clear" w:pos="709"/>
          <w:tab w:val="left" w:pos="1134" w:leader="none"/>
        </w:tabs>
        <w:ind w:left="0" w:firstLine="709"/>
        <w:rPr/>
      </w:pPr>
      <w:r>
        <w:rPr/>
        <w:t>Постановление Совета Министров СССР от 22.07.1970 № 583 "О переводе буровых организаций Министерства нефтяной промышленности, Министерства газовой промышленности и Министерства геологии СССР на новую систему планирования и экономического стимулир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7.1970 № 602 "О мерах по развитию сельского хозяйства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7.1970 № 603 "Об увеличении производства машин и оборудования для комплексной механизации работ в животноводстве, птицеводстве и на заготовке корм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7.1970 № 612 "О перспективах развития мелиорации земель в 1971-1985 годах, регулировании и перераспределении стока рек"</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7.1970 № 599 "О мерах по дальнейшему развитию народного хозяйства Азербайджанской 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8.07.1970 № 608 "О мероприятиях по дальнейшему снижению вредного воздействия вибрации машин, технологического оборудования и механизированного инструмента на работников различных отраслей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29.07.1970 № 611 "О передаче в непосредственное подчинение Министерства энергетики и электрификации СССР энергетических предприятий и организаций, расположенных на территории Грузинской ССР, Азербайджанской ССР и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0.07.1970 № 619 "О внесении изменений в Положение о премировании работников предприятий и организаций за сбор и сдачу в государственный фонд лома и отходов драгоценных металлов, утвержденное Постановлением Совета Министров СССР от 4 января 1967 г. № 10"</w:t>
      </w:r>
    </w:p>
    <w:p>
      <w:pPr>
        <w:pStyle w:val="Style18"/>
        <w:numPr>
          <w:ilvl w:val="0"/>
          <w:numId w:val="1"/>
        </w:numPr>
        <w:tabs>
          <w:tab w:val="clear" w:pos="709"/>
          <w:tab w:val="left" w:pos="1134" w:leader="none"/>
        </w:tabs>
        <w:ind w:left="0" w:firstLine="709"/>
        <w:rPr/>
      </w:pPr>
      <w:r>
        <w:rPr/>
        <w:t>Постановление Совета Министров СССР от 30.07.1970 № 635 "О дополнительных мерах по увеличению производства грузовых магистральных вагон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7.1970 № 634 "О мерах по улучшению работы судебных и прокурорских органов"</w:t>
      </w:r>
    </w:p>
    <w:p>
      <w:pPr>
        <w:pStyle w:val="Style18"/>
        <w:numPr>
          <w:ilvl w:val="0"/>
          <w:numId w:val="1"/>
        </w:numPr>
        <w:tabs>
          <w:tab w:val="clear" w:pos="709"/>
          <w:tab w:val="left" w:pos="1134" w:leader="none"/>
        </w:tabs>
        <w:ind w:left="0" w:firstLine="709"/>
        <w:rPr/>
      </w:pPr>
      <w:r>
        <w:rPr/>
        <w:t>Постановление Совета Министров СССР от 06.08.1970 № 663 "О закупочных ценах на картофель, продаваемый государству колхозами, совхозами и другими хозяйствами"</w:t>
      </w:r>
    </w:p>
    <w:p>
      <w:pPr>
        <w:pStyle w:val="Style18"/>
        <w:numPr>
          <w:ilvl w:val="0"/>
          <w:numId w:val="1"/>
        </w:numPr>
        <w:tabs>
          <w:tab w:val="clear" w:pos="709"/>
          <w:tab w:val="left" w:pos="1134" w:leader="none"/>
        </w:tabs>
        <w:ind w:left="0" w:firstLine="709"/>
        <w:rPr/>
      </w:pPr>
      <w:r>
        <w:rPr/>
        <w:t>Постановление Совета Министров СССР от 07.08.1970 № 646 "О повышении роли органов государственного арбитража и арбитражей министерств и ведомств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7.08.1970 № 647 "Об укрупнении потребительских обществ и предприятий общественного питания потребительской кооперации, а также о должностных окладах работников этих обществ и предприятий"</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2.08.1970 № 660 "О мерах по дальнейшему улучшению охраны труда на предприятиях цвет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2.08.1970 № 659 "Об утверждении положения о порядке назначения и выплаты пособий беременным женщинам, многодетным и одиноким матерям"</w:t>
      </w:r>
    </w:p>
    <w:p>
      <w:pPr>
        <w:pStyle w:val="Style18"/>
        <w:numPr>
          <w:ilvl w:val="0"/>
          <w:numId w:val="1"/>
        </w:numPr>
        <w:tabs>
          <w:tab w:val="clear" w:pos="709"/>
          <w:tab w:val="left" w:pos="1134" w:leader="none"/>
        </w:tabs>
        <w:ind w:left="0" w:firstLine="709"/>
        <w:rPr/>
      </w:pPr>
      <w:r>
        <w:rPr/>
        <w:t>Постановление Совета Министров СССР от 13.08.1970 № 674 "Об оплате труда учителей IV классов общеобразовательных школ"</w:t>
      </w:r>
    </w:p>
    <w:p>
      <w:pPr>
        <w:pStyle w:val="Style18"/>
        <w:numPr>
          <w:ilvl w:val="0"/>
          <w:numId w:val="1"/>
        </w:numPr>
        <w:tabs>
          <w:tab w:val="clear" w:pos="709"/>
          <w:tab w:val="left" w:pos="1134" w:leader="none"/>
        </w:tabs>
        <w:ind w:left="0" w:firstLine="709"/>
        <w:rPr/>
      </w:pPr>
      <w:r>
        <w:rPr/>
        <w:t>Постановление Совета Министров СССР от 14.08.1970 № 668 "О мерах по ускорению строительства объектов, сооружаемых на базе комплектного импорт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26.08.1970 № 692 "О создании государственной системы регистрации и биологических испытаний синтезируемых в ссср химических соединений"</w:t>
      </w:r>
    </w:p>
    <w:p>
      <w:pPr>
        <w:pStyle w:val="Style18"/>
        <w:numPr>
          <w:ilvl w:val="0"/>
          <w:numId w:val="1"/>
        </w:numPr>
        <w:tabs>
          <w:tab w:val="clear" w:pos="709"/>
          <w:tab w:val="left" w:pos="1134" w:leader="none"/>
        </w:tabs>
        <w:ind w:left="0" w:firstLine="709"/>
        <w:rPr/>
      </w:pPr>
      <w:r>
        <w:rPr/>
        <w:t>Постановление Совета Министров СССР от 28.08.1970 № 699 "О трудоустройстве учителей начальных классов общеобразовательных школ, высвобождаемых от работы в школе в связи с переводом IV классов на систематическое преподавание основ наук и временным сокращением числа учащихся начальных классов"</w:t>
      </w:r>
    </w:p>
    <w:p>
      <w:pPr>
        <w:pStyle w:val="Style18"/>
        <w:numPr>
          <w:ilvl w:val="0"/>
          <w:numId w:val="1"/>
        </w:numPr>
        <w:tabs>
          <w:tab w:val="clear" w:pos="709"/>
          <w:tab w:val="left" w:pos="1134" w:leader="none"/>
        </w:tabs>
        <w:ind w:left="0" w:firstLine="709"/>
        <w:rPr/>
      </w:pPr>
      <w:r>
        <w:rPr/>
        <w:t>Постановление Совета Министров СССР от 28.08.1970 № 700 "О мерах по дальнейшему укреплению материально-технической базы ДОСААФА СССР"</w:t>
      </w:r>
    </w:p>
    <w:p>
      <w:pPr>
        <w:pStyle w:val="Style18"/>
        <w:numPr>
          <w:ilvl w:val="0"/>
          <w:numId w:val="1"/>
        </w:numPr>
        <w:tabs>
          <w:tab w:val="clear" w:pos="709"/>
          <w:tab w:val="left" w:pos="1134" w:leader="none"/>
        </w:tabs>
        <w:ind w:left="0" w:firstLine="709"/>
        <w:rPr/>
      </w:pPr>
      <w:r>
        <w:rPr/>
        <w:t>Постановление Совета Министров СССР от 28.08.1970 № 723 "О мерах по упорядочению застройки территорий курортов и зон отдыха и строительства санаторно-курортных учреждений и учреждений отдых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8.1970 № 715 "О мерах по развитию промышленности минеральных удобрений и химических средств защиты растений в 1971-1975 годах"</w:t>
      </w:r>
    </w:p>
    <w:p>
      <w:pPr>
        <w:pStyle w:val="Style18"/>
        <w:numPr>
          <w:ilvl w:val="0"/>
          <w:numId w:val="1"/>
        </w:numPr>
        <w:tabs>
          <w:tab w:val="clear" w:pos="709"/>
          <w:tab w:val="left" w:pos="1134" w:leader="none"/>
        </w:tabs>
        <w:ind w:left="0" w:firstLine="709"/>
        <w:rPr/>
      </w:pPr>
      <w:r>
        <w:rPr/>
        <w:t>Постановление Совета Министров СССР от 31.08.1970 № 703 "О развитии производства приборов для научных исследований"</w:t>
      </w:r>
    </w:p>
    <w:p>
      <w:pPr>
        <w:pStyle w:val="Style18"/>
        <w:numPr>
          <w:ilvl w:val="0"/>
          <w:numId w:val="1"/>
        </w:numPr>
        <w:tabs>
          <w:tab w:val="clear" w:pos="709"/>
          <w:tab w:val="left" w:pos="1134" w:leader="none"/>
        </w:tabs>
        <w:ind w:left="0" w:firstLine="709"/>
        <w:rPr/>
      </w:pPr>
      <w:r>
        <w:rPr/>
        <w:t>Постановление Совета Министров СССР от 01.09.1970 № 709 "О системе повышения квалификации работников телевидения и радиовещания"</w:t>
      </w:r>
    </w:p>
    <w:p>
      <w:pPr>
        <w:pStyle w:val="Style18"/>
        <w:numPr>
          <w:ilvl w:val="0"/>
          <w:numId w:val="1"/>
        </w:numPr>
        <w:tabs>
          <w:tab w:val="clear" w:pos="709"/>
          <w:tab w:val="left" w:pos="1134" w:leader="none"/>
        </w:tabs>
        <w:ind w:left="0" w:firstLine="709"/>
        <w:rPr/>
      </w:pPr>
      <w:r>
        <w:rPr/>
        <w:t>Постановление Совета Министров СССР от 03.09.1970 № 722 "О мерах по улучшению обеспечения населения очками"</w:t>
      </w:r>
    </w:p>
    <w:p>
      <w:pPr>
        <w:pStyle w:val="Style18"/>
        <w:numPr>
          <w:ilvl w:val="0"/>
          <w:numId w:val="1"/>
        </w:numPr>
        <w:tabs>
          <w:tab w:val="clear" w:pos="709"/>
          <w:tab w:val="left" w:pos="1134" w:leader="none"/>
        </w:tabs>
        <w:ind w:left="0" w:firstLine="709"/>
        <w:rPr/>
      </w:pPr>
      <w:r>
        <w:rPr/>
        <w:t>Постановление Совета Министров СССР от 03.09.1970 № 726 "О льготах и преимуществах для работников, высвобождаемых из аппарата управления в связи с осуществлением мероприятий по совершенствованию организации управления отраслями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3.09.1970 № 738 "О закладке семян яровых и озимых зерновых культур из урожая 1970 года в государственный страховой и переходящий фонд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9.1970 № 743 "О взаимном использовании научно-технических достижений Министерствами и ведомствами СССР И подведомственными им предприятиями и организация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9.1970 № 734 "Об оказании дополнительной помощи Дагестанской асср в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от 07.09.1970 № 741 "Об упорядочении удержания советами депутатов трудящихся жилой площади в домах, построенных для предприятий и организаций"</w:t>
      </w:r>
    </w:p>
    <w:p>
      <w:pPr>
        <w:pStyle w:val="Style18"/>
        <w:numPr>
          <w:ilvl w:val="0"/>
          <w:numId w:val="1"/>
        </w:numPr>
        <w:tabs>
          <w:tab w:val="clear" w:pos="709"/>
          <w:tab w:val="left" w:pos="1134" w:leader="none"/>
        </w:tabs>
        <w:ind w:left="0" w:firstLine="709"/>
        <w:rPr/>
      </w:pPr>
      <w:r>
        <w:rPr/>
        <w:t>УСТАВ Совета Министров СССР от 08.09.1970 № 749 "Устав средней общеобразовательной школы"</w:t>
      </w:r>
    </w:p>
    <w:p>
      <w:pPr>
        <w:pStyle w:val="Style18"/>
        <w:numPr>
          <w:ilvl w:val="0"/>
          <w:numId w:val="1"/>
        </w:numPr>
        <w:tabs>
          <w:tab w:val="clear" w:pos="709"/>
          <w:tab w:val="left" w:pos="1134" w:leader="none"/>
        </w:tabs>
        <w:ind w:left="0" w:firstLine="709"/>
        <w:rPr/>
      </w:pPr>
      <w:r>
        <w:rPr/>
        <w:t>Постановление Совета Министров СССР от 10.09.1970 № 751 "О ценах на племенной скот"</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9.1970 № 763 "О продлении на 1970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Постановление Совета Министров СССР от 11.09.1970 № 764 "О восстановлении работникам отдельных промышленных предприятий Министерства путей сообщения права на получение бесплатных разовых билетов для проезда по железным дорогам"</w:t>
      </w:r>
    </w:p>
    <w:p>
      <w:pPr>
        <w:pStyle w:val="Style18"/>
        <w:numPr>
          <w:ilvl w:val="0"/>
          <w:numId w:val="1"/>
        </w:numPr>
        <w:tabs>
          <w:tab w:val="clear" w:pos="709"/>
          <w:tab w:val="left" w:pos="1134" w:leader="none"/>
        </w:tabs>
        <w:ind w:left="0" w:firstLine="709"/>
        <w:rPr/>
      </w:pPr>
      <w:r>
        <w:rPr/>
        <w:t>Постановление Совета Министров СССР от 18.09.1970 № 784 "О передаче отдельных предприятий и организаций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8.09.1970 № 791 "Об условиях оплаты труда работников аппарата главного производственного управления энергетики и электрификации Белорусской ССР Министерства энергетики и электрификации СССР"</w:t>
      </w:r>
    </w:p>
    <w:p>
      <w:pPr>
        <w:pStyle w:val="Style18"/>
        <w:numPr>
          <w:ilvl w:val="0"/>
          <w:numId w:val="1"/>
        </w:numPr>
        <w:tabs>
          <w:tab w:val="clear" w:pos="709"/>
          <w:tab w:val="left" w:pos="1134" w:leader="none"/>
        </w:tabs>
        <w:ind w:left="0" w:firstLine="709"/>
        <w:rPr/>
      </w:pPr>
      <w:r>
        <w:rPr/>
        <w:t>Положение Совета Министров СССР от 22.09.1970 № 801 "Положение о въезде в союз Советских Социалистических Республик и о выезде из Союза Советских Социалистически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2.09.1970 № 801 "Об утверждении Положения о въезде в Союз Советских Социалистических Республик и о выезде из Союза Советских Социалистически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24.09.1970 № 805 "Об установлении государственным инспекторам районных государственных инспекций по закупкам и качеству сельскохозяйственных продуктов надбавки к должностным окладам в возмещение расходов, связанных со служебными поездками"</w:t>
      </w:r>
    </w:p>
    <w:p>
      <w:pPr>
        <w:pStyle w:val="Style18"/>
        <w:numPr>
          <w:ilvl w:val="0"/>
          <w:numId w:val="1"/>
        </w:numPr>
        <w:tabs>
          <w:tab w:val="clear" w:pos="709"/>
          <w:tab w:val="left" w:pos="1134" w:leader="none"/>
        </w:tabs>
        <w:ind w:left="0" w:firstLine="709"/>
        <w:rPr/>
      </w:pPr>
      <w:r>
        <w:rPr/>
        <w:t>Положение Совета Министров СССР от 28.09.1970 № 810 "Положение о порядке обеспечения капитального строительства материалами, изделиями и оборудованием"</w:t>
      </w:r>
    </w:p>
    <w:p>
      <w:pPr>
        <w:pStyle w:val="Style18"/>
        <w:numPr>
          <w:ilvl w:val="0"/>
          <w:numId w:val="1"/>
        </w:numPr>
        <w:tabs>
          <w:tab w:val="clear" w:pos="709"/>
          <w:tab w:val="left" w:pos="1134" w:leader="none"/>
        </w:tabs>
        <w:ind w:left="0" w:firstLine="709"/>
        <w:rPr/>
      </w:pPr>
      <w:r>
        <w:rPr/>
        <w:t>Постановление Совета Министров СССР от 28.09.1970 № 809 "О порядке бесплатного использования транспорта медицинскими работниками в случаях, угрожающих жизни больного"</w:t>
      </w:r>
    </w:p>
    <w:p>
      <w:pPr>
        <w:pStyle w:val="Style18"/>
        <w:numPr>
          <w:ilvl w:val="0"/>
          <w:numId w:val="1"/>
        </w:numPr>
        <w:tabs>
          <w:tab w:val="clear" w:pos="709"/>
          <w:tab w:val="left" w:pos="1134" w:leader="none"/>
        </w:tabs>
        <w:ind w:left="0" w:firstLine="709"/>
        <w:rPr/>
      </w:pPr>
      <w:r>
        <w:rPr/>
        <w:t>Постановление Совета Министров СССР от 28.09.1970 № 810 "Об утверждении положения о порядке обеспечения капитального строительства материалами, изделиями и оборудованием"</w:t>
      </w:r>
    </w:p>
    <w:p>
      <w:pPr>
        <w:pStyle w:val="Style18"/>
        <w:numPr>
          <w:ilvl w:val="0"/>
          <w:numId w:val="1"/>
        </w:numPr>
        <w:tabs>
          <w:tab w:val="clear" w:pos="709"/>
          <w:tab w:val="left" w:pos="1134" w:leader="none"/>
        </w:tabs>
        <w:ind w:left="0" w:firstLine="709"/>
        <w:rPr/>
      </w:pPr>
      <w:r>
        <w:rPr/>
        <w:t>Постановление Совета Министров СССР от 28.09.1970 № 811 "Об оплате труда учителей IV классов общеобразовательных школ советской армии и военно-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2.10.1970 № 833 "О размерах расходования средств на премирование работников за экономию нефтепродуктов"</w:t>
      </w:r>
    </w:p>
    <w:p>
      <w:pPr>
        <w:pStyle w:val="Style18"/>
        <w:numPr>
          <w:ilvl w:val="0"/>
          <w:numId w:val="1"/>
        </w:numPr>
        <w:tabs>
          <w:tab w:val="clear" w:pos="709"/>
          <w:tab w:val="left" w:pos="1134" w:leader="none"/>
        </w:tabs>
        <w:ind w:left="0" w:firstLine="709"/>
        <w:rPr/>
      </w:pPr>
      <w:r>
        <w:rPr/>
        <w:t>Постановление Совета Министров СССР от 19.10.1970 № 859 "О передаче совхоза (Мир) и четвертого отделения птицефабрики (октябрьская)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10.1970 № 868 "Об изменении пункта 4 постановления ЦК КПСС и Совета Министров СССР от 28 августа 1969 г. № 724 (О развитии научных учреждений в отдельных экономических районах РСФСР)"</w:t>
      </w:r>
    </w:p>
    <w:p>
      <w:pPr>
        <w:pStyle w:val="Style18"/>
        <w:numPr>
          <w:ilvl w:val="0"/>
          <w:numId w:val="1"/>
        </w:numPr>
        <w:tabs>
          <w:tab w:val="clear" w:pos="709"/>
          <w:tab w:val="left" w:pos="1134" w:leader="none"/>
        </w:tabs>
        <w:ind w:left="0" w:firstLine="709"/>
        <w:rPr/>
      </w:pPr>
      <w:r>
        <w:rPr/>
        <w:t>Постановление Совета Министров СССР от 22.10.1970 № 873 "О внесении изменений в Постановление совета министерств СССР от 10 июля 1967 г. № 643 (О Порядке планирования централизованных капитальных вложений и утверждения титульных списков строек)"</w:t>
      </w:r>
    </w:p>
    <w:p>
      <w:pPr>
        <w:pStyle w:val="Style18"/>
        <w:numPr>
          <w:ilvl w:val="0"/>
          <w:numId w:val="1"/>
        </w:numPr>
        <w:tabs>
          <w:tab w:val="clear" w:pos="709"/>
          <w:tab w:val="left" w:pos="1134" w:leader="none"/>
        </w:tabs>
        <w:ind w:left="0" w:firstLine="709"/>
        <w:rPr/>
      </w:pPr>
      <w:r>
        <w:rPr/>
        <w:t>Постановление Совета Министров СССР от 22.10.1970 № 877 "Об ускорении технического прогресса и дальнейшем повышении производительности труда в сварочном производстве"</w:t>
      </w:r>
    </w:p>
    <w:p>
      <w:pPr>
        <w:pStyle w:val="Style18"/>
        <w:numPr>
          <w:ilvl w:val="0"/>
          <w:numId w:val="1"/>
        </w:numPr>
        <w:tabs>
          <w:tab w:val="clear" w:pos="709"/>
          <w:tab w:val="left" w:pos="1134" w:leader="none"/>
        </w:tabs>
        <w:ind w:left="0" w:firstLine="709"/>
        <w:rPr/>
      </w:pPr>
      <w:r>
        <w:rPr/>
        <w:t>Постановление Совета Министров СССР от 30.10.1970 № 889 "О структуре и штатах центрального аппарата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5.11.1970 № 899 "О мероприятиях по уменьшению потерь полезных ископаемых при их добыче и первичной переработке"</w:t>
      </w:r>
    </w:p>
    <w:p>
      <w:pPr>
        <w:pStyle w:val="Style18"/>
        <w:numPr>
          <w:ilvl w:val="0"/>
          <w:numId w:val="1"/>
        </w:numPr>
        <w:tabs>
          <w:tab w:val="clear" w:pos="709"/>
          <w:tab w:val="left" w:pos="1134" w:leader="none"/>
        </w:tabs>
        <w:ind w:left="0" w:firstLine="709"/>
        <w:rPr/>
      </w:pPr>
      <w:r>
        <w:rPr/>
        <w:t>Постановление Совета Министров СССР от 10.11.1970 № 916 "Об утверждении списка передаваемых в непосредственное подчинение Министерства энергетики и электрификации СССР энергетических предприятий и организаций, расположенных на территории Грузинской ССР, Азербайджанской ССР и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11.1970 № 937 "О повышении роли стандартов в улучшении качества выпускаем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12.11.1970 № 925 "О мерах по увеличению производства и улучшению качества табака"</w:t>
      </w:r>
    </w:p>
    <w:p>
      <w:pPr>
        <w:pStyle w:val="Style18"/>
        <w:numPr>
          <w:ilvl w:val="0"/>
          <w:numId w:val="1"/>
        </w:numPr>
        <w:tabs>
          <w:tab w:val="clear" w:pos="709"/>
          <w:tab w:val="left" w:pos="1134" w:leader="none"/>
        </w:tabs>
        <w:ind w:left="0" w:firstLine="709"/>
        <w:rPr/>
      </w:pPr>
      <w:r>
        <w:rPr/>
        <w:t>Постановление Совета Министров СССР от 19.11.1970 № 950 "О государственном плане развития народного хозяйства СССР на 1971 год"</w:t>
      </w:r>
    </w:p>
    <w:p>
      <w:pPr>
        <w:pStyle w:val="Style18"/>
        <w:numPr>
          <w:ilvl w:val="0"/>
          <w:numId w:val="1"/>
        </w:numPr>
        <w:tabs>
          <w:tab w:val="clear" w:pos="709"/>
          <w:tab w:val="left" w:pos="1134" w:leader="none"/>
        </w:tabs>
        <w:ind w:left="0" w:firstLine="709"/>
        <w:rPr/>
      </w:pPr>
      <w:r>
        <w:rPr/>
        <w:t>Постановление Совета Министров СССР от 19.11.1970 № 951 "О государственном бюджете СССР на 1971 год"</w:t>
      </w:r>
    </w:p>
    <w:p>
      <w:pPr>
        <w:pStyle w:val="Style18"/>
        <w:numPr>
          <w:ilvl w:val="0"/>
          <w:numId w:val="1"/>
        </w:numPr>
        <w:tabs>
          <w:tab w:val="clear" w:pos="709"/>
          <w:tab w:val="left" w:pos="1134" w:leader="none"/>
        </w:tabs>
        <w:ind w:left="0" w:firstLine="709"/>
        <w:rPr/>
      </w:pPr>
      <w:r>
        <w:rPr/>
        <w:t>Постановление Совета Министров СССР от 20.11.1970 № 938 "О мерах по техническому перевооружению и реконструкции предприятий Министерства легкой промышленности СССР, расположенных в Иван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7.11.1970 № 959 "О мерах по обеспечению в 1971-1975 годах производства меди и никеля из рудного сырья норильского Горно-Металлургического комбината имени А.П.Завенягина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7.11.1970 № 960 "Вопросы организации Министерства юсти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30.11.1970 № 961 "О повышении уровня механизации работ по выращиванию семян сахарной свеклы и об улучшении качества этих семян"</w:t>
      </w:r>
    </w:p>
    <w:p>
      <w:pPr>
        <w:pStyle w:val="Style18"/>
        <w:numPr>
          <w:ilvl w:val="0"/>
          <w:numId w:val="1"/>
        </w:numPr>
        <w:tabs>
          <w:tab w:val="clear" w:pos="709"/>
          <w:tab w:val="left" w:pos="1134" w:leader="none"/>
        </w:tabs>
        <w:ind w:left="0" w:firstLine="709"/>
        <w:rPr/>
      </w:pPr>
      <w:r>
        <w:rPr/>
        <w:t>Постановление Совета Министров СССР от 02.12.1970 № 969 "О размерах премий за участие в организации и проведении заготовок и переработки продуктов побочного пользования в лесах"</w:t>
      </w:r>
    </w:p>
    <w:p>
      <w:pPr>
        <w:pStyle w:val="Style18"/>
        <w:numPr>
          <w:ilvl w:val="0"/>
          <w:numId w:val="1"/>
        </w:numPr>
        <w:tabs>
          <w:tab w:val="clear" w:pos="709"/>
          <w:tab w:val="left" w:pos="1134" w:leader="none"/>
        </w:tabs>
        <w:ind w:left="0" w:firstLine="709"/>
        <w:rPr/>
      </w:pPr>
      <w:r>
        <w:rPr/>
        <w:t>Положение Совета Министров СССР от 07.12.1970 № 971 "Положение о Государственной инспекции по закупкам и качеству сельскохозяйственных продуктов по району"</w:t>
      </w:r>
    </w:p>
    <w:p>
      <w:pPr>
        <w:pStyle w:val="Style18"/>
        <w:numPr>
          <w:ilvl w:val="0"/>
          <w:numId w:val="1"/>
        </w:numPr>
        <w:tabs>
          <w:tab w:val="clear" w:pos="709"/>
          <w:tab w:val="left" w:pos="1134" w:leader="none"/>
        </w:tabs>
        <w:ind w:left="0" w:firstLine="709"/>
        <w:rPr/>
      </w:pPr>
      <w:r>
        <w:rPr/>
        <w:t>Постановление Совета Министров СССР от 07.12.1970 № 971 "Об утверждении Положения о Министерстве заготовок СССР и положения о государственной инспекции по закупкам и качеству сельскохозяйственных продуктов по району"</w:t>
      </w:r>
    </w:p>
    <w:p>
      <w:pPr>
        <w:pStyle w:val="Style18"/>
        <w:numPr>
          <w:ilvl w:val="0"/>
          <w:numId w:val="1"/>
        </w:numPr>
        <w:tabs>
          <w:tab w:val="clear" w:pos="709"/>
          <w:tab w:val="left" w:pos="1134" w:leader="none"/>
        </w:tabs>
        <w:ind w:left="0" w:firstLine="709"/>
        <w:rPr/>
      </w:pPr>
      <w:r>
        <w:rPr/>
        <w:t>Постановление Совета Министров СССР от 07.12.1970 № 972 "Об улучшении использования торфяных месторождений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1.12.1970 № 979 "О передаче Ташкентской шелкомотальной фабрики в непосредственное подчинение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1.12.1970 № 980 "О передаче совхозов (Набрань) и (Октябрь)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1.12.1970 № 983 "О внесении изменений в Постановления Совета Министров СССР от 23 апреля 1965 г. № 317 "О порядке планирования строительно-монтажных и проектно-изыскательских работ "и от 22 января 1966 г. № 57 "О порядке приемки в эксплуатацию законченных строительством объектов производственного назначения"</w:t>
      </w:r>
    </w:p>
    <w:p>
      <w:pPr>
        <w:pStyle w:val="Style18"/>
        <w:numPr>
          <w:ilvl w:val="0"/>
          <w:numId w:val="1"/>
        </w:numPr>
        <w:tabs>
          <w:tab w:val="clear" w:pos="709"/>
          <w:tab w:val="left" w:pos="1134" w:leader="none"/>
        </w:tabs>
        <w:ind w:left="0" w:firstLine="709"/>
        <w:rPr/>
      </w:pPr>
      <w:r>
        <w:rPr/>
        <w:t>Постановление Совета Министров СССР от 11.12.1970 № 987 "О выделении семян яровых зерновых культур для продажи колхозам, совхозам и другим государственным хозяйствам, расположенным в северных районах рсфср, на проведение весеннего сева"</w:t>
      </w:r>
    </w:p>
    <w:p>
      <w:pPr>
        <w:pStyle w:val="Style18"/>
        <w:numPr>
          <w:ilvl w:val="0"/>
          <w:numId w:val="1"/>
        </w:numPr>
        <w:tabs>
          <w:tab w:val="clear" w:pos="709"/>
          <w:tab w:val="left" w:pos="1134" w:leader="none"/>
        </w:tabs>
        <w:ind w:left="0" w:firstLine="709"/>
        <w:rPr/>
      </w:pPr>
      <w:r>
        <w:rPr/>
        <w:t>Постановление Совета Министров СССР от 14.12.1970 № 991 "Об ускорении развития кузнечно-прессов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12.1970 № 1025 "Об улучшении правовой работы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24.12.1970 № 1020 "О порядке выплаты строительно-монтажным организациям премий за ввод в действие объектов, сооружаемых по иностранным лицензиям и на базе комплектного импорт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24.12.1970 № 1022 "О продлении срока действия Постановления Совета Министров СССР от 10 мая 1967 г. № 405"</w:t>
      </w:r>
    </w:p>
    <w:p>
      <w:pPr>
        <w:pStyle w:val="Style18"/>
        <w:numPr>
          <w:ilvl w:val="0"/>
          <w:numId w:val="1"/>
        </w:numPr>
        <w:tabs>
          <w:tab w:val="clear" w:pos="709"/>
          <w:tab w:val="left" w:pos="1134" w:leader="none"/>
        </w:tabs>
        <w:ind w:left="0" w:firstLine="709"/>
        <w:rPr/>
      </w:pPr>
      <w:r>
        <w:rPr/>
        <w:t>Постановление Совета Министров СССР от 24.12.1970 № 1023 "О мероприятиях по переселению населения, переносу на новые места и сносу строений и сооружений в связи со строительством Тюямуюнского водохранилища на р. Амударье"</w:t>
      </w:r>
    </w:p>
    <w:p>
      <w:pPr>
        <w:pStyle w:val="Style18"/>
        <w:numPr>
          <w:ilvl w:val="0"/>
          <w:numId w:val="1"/>
        </w:numPr>
        <w:tabs>
          <w:tab w:val="clear" w:pos="709"/>
          <w:tab w:val="left" w:pos="1134" w:leader="none"/>
        </w:tabs>
        <w:ind w:left="0" w:firstLine="709"/>
        <w:rPr/>
      </w:pPr>
      <w:r>
        <w:rPr/>
        <w:t>Постановление Совета Министров СССР от 31.12.1970 № 1044 "О плане Госбанка СССР по долгосрочному кредитованию на 1971 год"</w:t>
      </w:r>
    </w:p>
    <w:p>
      <w:pPr>
        <w:pStyle w:val="Style18"/>
        <w:numPr>
          <w:ilvl w:val="0"/>
          <w:numId w:val="1"/>
        </w:numPr>
        <w:tabs>
          <w:tab w:val="clear" w:pos="709"/>
          <w:tab w:val="left" w:pos="1134" w:leader="none"/>
        </w:tabs>
        <w:ind w:left="0" w:firstLine="709"/>
        <w:rPr/>
      </w:pPr>
      <w:r>
        <w:rPr/>
        <w:t>Постановление Совета Министров СССР от 31.12.1970 № 1047 "О мерах по укреплению материально-технической базы почтовой связи"</w:t>
      </w:r>
    </w:p>
    <w:p>
      <w:pPr>
        <w:pStyle w:val="Style18"/>
        <w:numPr>
          <w:ilvl w:val="0"/>
          <w:numId w:val="1"/>
        </w:numPr>
        <w:tabs>
          <w:tab w:val="clear" w:pos="709"/>
          <w:tab w:val="left" w:pos="1134" w:leader="none"/>
        </w:tabs>
        <w:ind w:left="0" w:firstLine="709"/>
        <w:rPr/>
      </w:pPr>
      <w:r>
        <w:rPr/>
        <w:t>Постановление Совета Министров СССР от 07.01.1971 № 7 "О переводе в 1971 году части совхозов и других государственных сельскохозяйственных предприятий системы Министерства сельского хозяйства ссср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1.1971 № 12 "Об Ускорении строительства большого ставропольского канала и оросительно-обводнительных систем в ставрополь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14.01.1971 № 20 "О порядке продажи деловой древесины колхозами совхозам, направившим колхозников и рабочих совхозов на лесозаготовительные и лесосплавные работы"</w:t>
      </w:r>
    </w:p>
    <w:p>
      <w:pPr>
        <w:pStyle w:val="Style18"/>
        <w:numPr>
          <w:ilvl w:val="0"/>
          <w:numId w:val="1"/>
        </w:numPr>
        <w:tabs>
          <w:tab w:val="clear" w:pos="709"/>
          <w:tab w:val="left" w:pos="1134" w:leader="none"/>
        </w:tabs>
        <w:ind w:left="0" w:firstLine="709"/>
        <w:rPr/>
      </w:pPr>
      <w:r>
        <w:rPr/>
        <w:t>Постановление Совета Министров СССР от 14.01.1971 № 24 "О продлении на 1971 год действия Постановления Совета Министров СССР от 17 октября 1964 г. № 858"</w:t>
      </w:r>
    </w:p>
    <w:p>
      <w:pPr>
        <w:pStyle w:val="Style18"/>
        <w:numPr>
          <w:ilvl w:val="0"/>
          <w:numId w:val="1"/>
        </w:numPr>
        <w:tabs>
          <w:tab w:val="clear" w:pos="709"/>
          <w:tab w:val="left" w:pos="1134" w:leader="none"/>
        </w:tabs>
        <w:ind w:left="0" w:firstLine="709"/>
        <w:rPr/>
      </w:pPr>
      <w:r>
        <w:rPr/>
        <w:t>Постановление Совета Министров СССР от 14.01.1971 № 27 "О передаче совхоза (Шевченковский) и второго отделения совхоза (Дергачев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4.01.1971 № 29 "Об организации службы эксплуатации и технического надзора за водопойными сооружениями и участками орошения на пастбищах в районах отгонного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4.01.1971 № 31 "О некоторых мерах по совершенствованию условий работы совхозов и других государственных сельскохозяйственных предприятий, переведенных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1.1971 № 28 "Об учреждении переходящего красного знамени и денежной премии для поощрения коллективов издательств системы комитета по печати при Совете Министров СССР и книжно-журнальных издательств других ведомств и организаций-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Совета Министров СССР от 18.01.1971 № 36 "О передаче совхоза (Геро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8.01.1971 № 40 "О мерах по увеличению производства вольфрамовых и молибденовых концентратов и по экономному расходованию вольфрамового сырья и вольфрамсодержащих материалов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21.01.1971 № 47 "О снижении розничных цен на некоторые товары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1.1971 № 49 "О мерах по ускорению создания мощностей по выпуску грузовых автомобилей на камском автомобильном завод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1.1971 № 56 "О мерах по улучшению использования черных земель и Кизлярских пастбищ"</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2.1971 № 65 "О мерах по дальнейшему комплексному развитию в 1971-1980 годах производительных сил Краснояр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10.02.1971 № 79 "О передаче совхоза (Рая)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2.1971 № 89 "О мерах по развитию сельского хозяйства Смоленской области"</w:t>
      </w:r>
    </w:p>
    <w:p>
      <w:pPr>
        <w:pStyle w:val="Style18"/>
        <w:numPr>
          <w:ilvl w:val="0"/>
          <w:numId w:val="1"/>
        </w:numPr>
        <w:tabs>
          <w:tab w:val="clear" w:pos="709"/>
          <w:tab w:val="left" w:pos="1134" w:leader="none"/>
        </w:tabs>
        <w:ind w:left="0" w:firstLine="709"/>
        <w:rPr/>
      </w:pPr>
      <w:r>
        <w:rPr/>
        <w:t>Положение Совета Министров СССР от 16.02.1971 № 105 "Положение о Министерстве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16.02.1971 № 104 "О продлении на 1971/1975 годы срока действия пункта 7 Постановления Совета Министров СССР от 9 апреля 1969 г. № 262 и Распоряжения Совета Министров СССР от 13 января 1970 г. № 75"</w:t>
      </w:r>
    </w:p>
    <w:p>
      <w:pPr>
        <w:pStyle w:val="Style18"/>
        <w:numPr>
          <w:ilvl w:val="0"/>
          <w:numId w:val="1"/>
        </w:numPr>
        <w:tabs>
          <w:tab w:val="clear" w:pos="709"/>
          <w:tab w:val="left" w:pos="1134" w:leader="none"/>
        </w:tabs>
        <w:ind w:left="0" w:firstLine="709"/>
        <w:rPr/>
      </w:pPr>
      <w:r>
        <w:rPr/>
        <w:t>Постановление Совета Министров СССР от 16.02.1971 № 105 "Об утверждении Положения о Министерстве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2.1971 № 106 "О передаче Государственного племенного завода (Кабадиан)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9.02.1971 № 108 "О некоторых мерах по материально-техническому обеспечению подготовки советских спортсменов к Олимпийским играм 1972 года"</w:t>
      </w:r>
    </w:p>
    <w:p>
      <w:pPr>
        <w:pStyle w:val="Style18"/>
        <w:numPr>
          <w:ilvl w:val="0"/>
          <w:numId w:val="1"/>
        </w:numPr>
        <w:tabs>
          <w:tab w:val="clear" w:pos="709"/>
          <w:tab w:val="left" w:pos="1134" w:leader="none"/>
        </w:tabs>
        <w:ind w:left="0" w:firstLine="709"/>
        <w:rPr/>
      </w:pPr>
      <w:r>
        <w:rPr/>
        <w:t>Постановление Совета Министров СССР от 26.02.1971 № 126 "О порядке приемки в государственные ресурсы зерна и семян масличных культур с отступлениями от ограничительных конди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2.1971 № 165 "О мерах по дальнейшему увеличению производства яиц и мяса птицы на промышленной основе"</w:t>
      </w:r>
    </w:p>
    <w:p>
      <w:pPr>
        <w:pStyle w:val="Style18"/>
        <w:numPr>
          <w:ilvl w:val="0"/>
          <w:numId w:val="1"/>
        </w:numPr>
        <w:tabs>
          <w:tab w:val="clear" w:pos="709"/>
          <w:tab w:val="left" w:pos="1134" w:leader="none"/>
        </w:tabs>
        <w:ind w:left="0" w:firstLine="709"/>
        <w:rPr/>
      </w:pPr>
      <w:r>
        <w:rPr/>
        <w:t>Постановление Совета Министров СССР от 03.03.1971 № 142 "Об использовании золы и шлака тепловых электростанций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3.03.1971 № 144 "О передаче отдельных совхозов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ложение Совета Министров СССР от 05.03.1971 № 151 "Положение о Государственном Комитете Совета Министров СССР по телевидению и радиовещанию"</w:t>
      </w:r>
    </w:p>
    <w:p>
      <w:pPr>
        <w:pStyle w:val="Style18"/>
        <w:numPr>
          <w:ilvl w:val="0"/>
          <w:numId w:val="1"/>
        </w:numPr>
        <w:tabs>
          <w:tab w:val="clear" w:pos="709"/>
          <w:tab w:val="left" w:pos="1134" w:leader="none"/>
        </w:tabs>
        <w:ind w:left="0" w:firstLine="709"/>
        <w:rPr/>
      </w:pPr>
      <w:r>
        <w:rPr/>
        <w:t>Постановление Совета Министров СССР от 05.03.1971 № 151 "Вопросы государственного комитета Совета Министров СССР по телевидению и радиовещанию"</w:t>
      </w:r>
    </w:p>
    <w:p>
      <w:pPr>
        <w:pStyle w:val="Style18"/>
        <w:numPr>
          <w:ilvl w:val="0"/>
          <w:numId w:val="1"/>
        </w:numPr>
        <w:tabs>
          <w:tab w:val="clear" w:pos="709"/>
          <w:tab w:val="left" w:pos="1134" w:leader="none"/>
        </w:tabs>
        <w:ind w:left="0" w:firstLine="709"/>
        <w:rPr/>
      </w:pPr>
      <w:r>
        <w:rPr/>
        <w:t>Постановление Совета Министров СССР от 05.03.1971 № 157 "О мерах по укреплению материально-финансовой базы исполкомов районных и городских советов депутатов трудящихся"</w:t>
      </w:r>
    </w:p>
    <w:p>
      <w:pPr>
        <w:pStyle w:val="Style18"/>
        <w:numPr>
          <w:ilvl w:val="0"/>
          <w:numId w:val="1"/>
        </w:numPr>
        <w:tabs>
          <w:tab w:val="clear" w:pos="709"/>
          <w:tab w:val="left" w:pos="1134" w:leader="none"/>
        </w:tabs>
        <w:ind w:left="0" w:firstLine="709"/>
        <w:rPr/>
      </w:pPr>
      <w:r>
        <w:rPr/>
        <w:t>Постановление Совета Министров СССР от 09.03.1971 № 153 "О дополнительной материально-технической помощи сельскому хозяйству в проведении весенних полевых работ в 1971 го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3.1971 № 163 "О развитии орошения земель в Ростовской области в 1971/1975 годах"</w:t>
      </w:r>
    </w:p>
    <w:p>
      <w:pPr>
        <w:pStyle w:val="Style18"/>
        <w:numPr>
          <w:ilvl w:val="0"/>
          <w:numId w:val="1"/>
        </w:numPr>
        <w:tabs>
          <w:tab w:val="clear" w:pos="709"/>
          <w:tab w:val="left" w:pos="1134" w:leader="none"/>
        </w:tabs>
        <w:ind w:left="0" w:firstLine="709"/>
        <w:rPr/>
      </w:pPr>
      <w:r>
        <w:rPr/>
        <w:t>Постановление Совета Министров СССР от 15.03.1971 № 174 "О порядке возмещения в 1971 году дополнительных затрат по строительству кооперативных жилых домов в связи с введением с 1 июля 1967 г. новых оптовых цен и тарифов"</w:t>
      </w:r>
    </w:p>
    <w:p>
      <w:pPr>
        <w:pStyle w:val="Style18"/>
        <w:numPr>
          <w:ilvl w:val="0"/>
          <w:numId w:val="1"/>
        </w:numPr>
        <w:tabs>
          <w:tab w:val="clear" w:pos="709"/>
          <w:tab w:val="left" w:pos="1134" w:leader="none"/>
        </w:tabs>
        <w:ind w:left="0" w:firstLine="709"/>
        <w:rPr/>
      </w:pPr>
      <w:r>
        <w:rPr/>
        <w:t>Положение Совета Министров СССР от 19.03.1971 № 181 "Положение о министерстве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9.03.1971 № 181 "Об утверждении Положения о министерстве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3.03.1971 № 184 "О дополнительных мерах по обеспечению освоения Оренбургского газоконденсатного месторождения"</w:t>
      </w:r>
    </w:p>
    <w:p>
      <w:pPr>
        <w:pStyle w:val="Style18"/>
        <w:numPr>
          <w:ilvl w:val="0"/>
          <w:numId w:val="1"/>
        </w:numPr>
        <w:tabs>
          <w:tab w:val="clear" w:pos="709"/>
          <w:tab w:val="left" w:pos="1134" w:leader="none"/>
        </w:tabs>
        <w:ind w:left="0" w:firstLine="709"/>
        <w:rPr/>
      </w:pPr>
      <w:r>
        <w:rPr/>
        <w:t>Постановление Совета Министров СССР от 25.03.1971 № 189 "О ценах на картофель, закупаемый овощесушильными, консервными и пищеконцентратными предприятиями"</w:t>
      </w:r>
    </w:p>
    <w:p>
      <w:pPr>
        <w:pStyle w:val="Style18"/>
        <w:numPr>
          <w:ilvl w:val="0"/>
          <w:numId w:val="1"/>
        </w:numPr>
        <w:tabs>
          <w:tab w:val="clear" w:pos="709"/>
          <w:tab w:val="left" w:pos="1134" w:leader="none"/>
        </w:tabs>
        <w:ind w:left="0" w:firstLine="709"/>
        <w:rPr/>
      </w:pPr>
      <w:r>
        <w:rPr/>
        <w:t>Постановление Совета Министров СССР от 29.03.1971 № 200 "Об увеличении размера кредита на строительство жилых домов с надворными постройками для семей, переселяющихся в колхозы и совхозы районов ОРОШАЕМОГО ЗЕМЛЕДЕЛИЯ И НЕКОТОРЫХ ДРУГИХ РАЙОНОВ"</w:t>
      </w:r>
    </w:p>
    <w:p>
      <w:pPr>
        <w:pStyle w:val="Style18"/>
        <w:numPr>
          <w:ilvl w:val="0"/>
          <w:numId w:val="1"/>
        </w:numPr>
        <w:tabs>
          <w:tab w:val="clear" w:pos="709"/>
          <w:tab w:val="left" w:pos="1134" w:leader="none"/>
        </w:tabs>
        <w:ind w:left="0" w:firstLine="709"/>
        <w:rPr/>
      </w:pPr>
      <w:r>
        <w:rPr/>
        <w:t>Постановление Совета Министров СССР от 13.04.1971 № 218 "О продлении на 1971/1975 годы срока действия пункта 21 Постановления Совета Министров СССР от 21 апреля 1967 г. № 349"</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4.1971 № 226 "О развитии производства продуктов животноводства на промышленной осно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4.1971 № 227 "О мерах по дальнейшему развитию мелиорации земель и их сельскохозяйственному освоению в 1971-1975 годах"</w:t>
      </w:r>
    </w:p>
    <w:p>
      <w:pPr>
        <w:pStyle w:val="Style18"/>
        <w:numPr>
          <w:ilvl w:val="0"/>
          <w:numId w:val="1"/>
        </w:numPr>
        <w:tabs>
          <w:tab w:val="clear" w:pos="709"/>
          <w:tab w:val="left" w:pos="1134" w:leader="none"/>
        </w:tabs>
        <w:ind w:left="0" w:firstLine="709"/>
        <w:rPr/>
      </w:pPr>
      <w:r>
        <w:rPr/>
        <w:t>Постановление Совета Министров СССР от 21.04.1971 № 231 "О привлечении в 1971 году на весенне-полевые работы в колхозах и совхоза трактористов-машинистов и других механизаторов с промышленных, транспортных и других предприятий, из учреждений и организа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4.1971 № 237 "О распространении на педагогических работников средних сельскохозяйственных учебных заведений и совхозов-техникумов, расположенных в сельской местности и рабочих поселках, льгот, предусмотренных пунктом 1 Постановления Совета Министров СССР </w:t>
        <w:br/>
        <w:t>от 10 февраля 1948 г. № 246"</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7.04.1971 № 249 "О дополнительном учреждении переходящего красного знамени Совета Министров СССР И ВЦСПС с передовой денежной премией для поощрения коллективов предприятий Министерства автомобильной промышленности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становление Совета Министров СССР от 27.04.1971 № 248 "О мерах помощи Астраханской области в развитии сети медицинских учреждений и жилищно-коммунального хозяйства в 1971-1975 годах"</w:t>
      </w:r>
    </w:p>
    <w:p>
      <w:pPr>
        <w:pStyle w:val="Style18"/>
        <w:numPr>
          <w:ilvl w:val="0"/>
          <w:numId w:val="1"/>
        </w:numPr>
        <w:tabs>
          <w:tab w:val="clear" w:pos="709"/>
          <w:tab w:val="left" w:pos="1134" w:leader="none"/>
        </w:tabs>
        <w:ind w:left="0" w:firstLine="709"/>
        <w:rPr/>
      </w:pPr>
      <w:r>
        <w:rPr/>
        <w:t>Постановление Совета Министров СССР от 29.04.1971 № 254 "О внесении изменений в условия оплаты труда работников предприятий и строек угольной и сланце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0.04.1971 № 253 "О продлении срока действия Постановления Совета Министров СССР от 6 октября 1962 г.№ 1044"</w:t>
      </w:r>
    </w:p>
    <w:p>
      <w:pPr>
        <w:pStyle w:val="Style18"/>
        <w:numPr>
          <w:ilvl w:val="0"/>
          <w:numId w:val="1"/>
        </w:numPr>
        <w:tabs>
          <w:tab w:val="clear" w:pos="709"/>
          <w:tab w:val="left" w:pos="1134" w:leader="none"/>
        </w:tabs>
        <w:ind w:left="0" w:firstLine="709"/>
        <w:rPr/>
      </w:pPr>
      <w:r>
        <w:rPr/>
        <w:t>Постановление Совета Министров СССР от 10.05.1971 № 274 "О размере отчислений в журналистский фонд СССР"</w:t>
      </w:r>
    </w:p>
    <w:p>
      <w:pPr>
        <w:pStyle w:val="Style18"/>
        <w:numPr>
          <w:ilvl w:val="0"/>
          <w:numId w:val="1"/>
        </w:numPr>
        <w:tabs>
          <w:tab w:val="clear" w:pos="709"/>
          <w:tab w:val="left" w:pos="1134" w:leader="none"/>
        </w:tabs>
        <w:ind w:left="0" w:firstLine="709"/>
        <w:rPr/>
      </w:pPr>
      <w:r>
        <w:rPr/>
        <w:t>Постановление Совета Министров СССР от 11.05.1971 № 279 "О плане отпуска драгоценных металлов и драгоценных камней на 1971 год"</w:t>
      </w:r>
    </w:p>
    <w:p>
      <w:pPr>
        <w:pStyle w:val="Style18"/>
        <w:numPr>
          <w:ilvl w:val="0"/>
          <w:numId w:val="1"/>
        </w:numPr>
        <w:tabs>
          <w:tab w:val="clear" w:pos="709"/>
          <w:tab w:val="left" w:pos="1134" w:leader="none"/>
        </w:tabs>
        <w:ind w:left="0" w:firstLine="709"/>
        <w:rPr/>
      </w:pPr>
      <w:r>
        <w:rPr/>
        <w:t>Постановление Совета Министров СССР от 13.05.1971 № 283 "Об оплате труда учителей средних и восьмилетних общеобразовательных школ за руководство ученическими производственными бригадами, работающими в сельскохозяйственном производстве и в лес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5.1971 № 284 "О мерах по дальнейшему развитию народного хозяйства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5.1971 № 300 "О передаче Государственного племенного завода (Таласский) и Племенного совхоза (Тайпак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5.05.1971 № 301 "О распространении действия пункта 1 Постановления Совета Министров СССР от 23 декабря 1968 г. № 1018 на откормочные хозяйства скотозаготовительных организаций и конторы по импорту скота системы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5.05.1971 № 302 "О мерах помощи строительным и монтажным организациям, осуществляющим строительство Череповецкого, Ново-Липецкого, Челябинского и Западно-Сибирского металлургических заводов и Ждановского металлургического завода (Азовсталь), Нижне-Тагильского, Орско-Халиловского и карагандинского металлургических комбинатов, Лебединского, Михайловского и Лисаковского горно-обогатительных комбинатов и Синарского трубного завода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26.05.1971 № 305 "О мерах по расширению и совершенствованию подготовки специалистов в области создания и внедрения в народном хозяйстве вычислительной техники и автоматизированных систем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27.05.1971 № 311 "О передаче Дымерской мебельной фабрики в непосредственное подчинение Министерства лес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05.1971 № 323 "О порядке отнесения расходов, связанных с доводкой крупного металлургического и горнорудного оборудования на предприятиях черной металлургии"</w:t>
      </w:r>
    </w:p>
    <w:p>
      <w:pPr>
        <w:pStyle w:val="Style18"/>
        <w:numPr>
          <w:ilvl w:val="0"/>
          <w:numId w:val="1"/>
        </w:numPr>
        <w:tabs>
          <w:tab w:val="clear" w:pos="709"/>
          <w:tab w:val="left" w:pos="1134" w:leader="none"/>
        </w:tabs>
        <w:ind w:left="0" w:firstLine="709"/>
        <w:rPr/>
      </w:pPr>
      <w:r>
        <w:rPr/>
        <w:t>Распоряжение Совета Министров СССР от 01.06.1971 № 1055 "О продлении на 1971 и 1972 годы срока действия пункта 7 Постановления Совета Министров СССР от 25 сентября 1967 г. № 879 (О мерах помощи Тувинской АССР в развитии производительных сил)"</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6.1971 № 337 "О развитии железнодорожного транспорта в 1971-197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6.1971 № 338 "Об улучшении работы промышленного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03.06.1971 № 341 "О внесении изменений и дополнений в Положение о порядке назначения и выплаты пенсий членам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03.06.1971 № 343 "О размере денежных отчислений колхозов в централизованный союзный фонд социального обеспечения колхозников в 1971-197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6.1971 № 354 "О Генеральном плане развития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07.06.1971 № 352 "О строительстве в 1971-1975 годах новых и реконструкции действующих предприятий по переработке хлопка-сырца, лубяных культур и кожевенного сырья"</w:t>
      </w:r>
    </w:p>
    <w:p>
      <w:pPr>
        <w:pStyle w:val="Style18"/>
        <w:numPr>
          <w:ilvl w:val="0"/>
          <w:numId w:val="1"/>
        </w:numPr>
        <w:tabs>
          <w:tab w:val="clear" w:pos="709"/>
          <w:tab w:val="left" w:pos="1134" w:leader="none"/>
        </w:tabs>
        <w:ind w:left="0" w:firstLine="709"/>
        <w:rPr/>
      </w:pPr>
      <w:r>
        <w:rPr/>
        <w:t>Положение Совета Министров СССР от 14.06.1971 № 379 "Положение о Государственном комитете цен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4.06.1971 № 379 "Об Утверждении положения о Государственном комитете цен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06.1971 № 381 "О передаче строительного управления № 2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5.06.1971 № 382 "О передаче фармацевтической фабрики в г. Ташкенте из ведения Министерства здравоохранения Узбекской ССР и фармацевтической фабрики в г. Ашхабаде из ведения Министерства здравоохранения Туркменской ССР в ведение Министерства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5.06.1971 № 386 "О дополнении Постановления Совета Министров СССР от 26 ноября 1957 г. № 1310"</w:t>
      </w:r>
    </w:p>
    <w:p>
      <w:pPr>
        <w:pStyle w:val="Style18"/>
        <w:numPr>
          <w:ilvl w:val="0"/>
          <w:numId w:val="1"/>
        </w:numPr>
        <w:tabs>
          <w:tab w:val="clear" w:pos="709"/>
          <w:tab w:val="left" w:pos="1134" w:leader="none"/>
        </w:tabs>
        <w:ind w:left="0" w:firstLine="709"/>
        <w:rPr/>
      </w:pPr>
      <w:r>
        <w:rPr/>
        <w:t>Постановление Совета Министров СССР от 15.06.1971 № 389 "О мерах помощи Киргиз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6.1971 № 391 "О дополнительных мерах по обеспечению рационального использования и сохранению природных богатств бассейна озера Байкал"</w:t>
      </w:r>
    </w:p>
    <w:p>
      <w:pPr>
        <w:pStyle w:val="Style18"/>
        <w:numPr>
          <w:ilvl w:val="0"/>
          <w:numId w:val="1"/>
        </w:numPr>
        <w:tabs>
          <w:tab w:val="clear" w:pos="709"/>
          <w:tab w:val="left" w:pos="1134" w:leader="none"/>
        </w:tabs>
        <w:ind w:left="0" w:firstLine="709"/>
        <w:rPr/>
      </w:pPr>
      <w:r>
        <w:rPr/>
        <w:t>Постановление Совета Министров СССР от 17.06.1971 № 412 "О мерах по созданию мощностей по производству энергонасыщенных тракторов классов 1,4 и 2 тонны тяги на минском и кишиневском тракторных заводах"</w:t>
      </w:r>
    </w:p>
    <w:p>
      <w:pPr>
        <w:pStyle w:val="Style18"/>
        <w:numPr>
          <w:ilvl w:val="0"/>
          <w:numId w:val="1"/>
        </w:numPr>
        <w:tabs>
          <w:tab w:val="clear" w:pos="709"/>
          <w:tab w:val="left" w:pos="1134" w:leader="none"/>
        </w:tabs>
        <w:ind w:left="0" w:firstLine="709"/>
        <w:rPr/>
      </w:pPr>
      <w:r>
        <w:rPr/>
        <w:t>Постановление Совета Министров СССР от 18.06.1971 № 400 "О передаче Воронежского и Очерского ремонтно-механических заводов в непосредственное подчинение Союзсельхозтехники"</w:t>
      </w:r>
    </w:p>
    <w:p>
      <w:pPr>
        <w:pStyle w:val="Style18"/>
        <w:numPr>
          <w:ilvl w:val="0"/>
          <w:numId w:val="1"/>
        </w:numPr>
        <w:tabs>
          <w:tab w:val="clear" w:pos="709"/>
          <w:tab w:val="left" w:pos="1134" w:leader="none"/>
        </w:tabs>
        <w:ind w:left="0" w:firstLine="709"/>
        <w:rPr/>
      </w:pPr>
      <w:r>
        <w:rPr/>
        <w:t>ПРАВИЛА Совета Министров СССР от 18.06.1971 № 395 "Правила пожарной безопасности в лесах СССР"</w:t>
      </w:r>
    </w:p>
    <w:p>
      <w:pPr>
        <w:pStyle w:val="Style18"/>
        <w:numPr>
          <w:ilvl w:val="0"/>
          <w:numId w:val="1"/>
        </w:numPr>
        <w:tabs>
          <w:tab w:val="clear" w:pos="709"/>
          <w:tab w:val="left" w:pos="1134" w:leader="none"/>
        </w:tabs>
        <w:ind w:left="0" w:firstLine="709"/>
        <w:rPr/>
      </w:pPr>
      <w:r>
        <w:rPr/>
        <w:t>Постановление Совета Министров СССР от 21.06.1971 № 408 "О мерах по улучшению снабжения населения и коммунально-бытовых предприятий и учреждений топливом"</w:t>
      </w:r>
    </w:p>
    <w:p>
      <w:pPr>
        <w:pStyle w:val="Style18"/>
        <w:numPr>
          <w:ilvl w:val="0"/>
          <w:numId w:val="1"/>
        </w:numPr>
        <w:tabs>
          <w:tab w:val="clear" w:pos="709"/>
          <w:tab w:val="left" w:pos="1134" w:leader="none"/>
        </w:tabs>
        <w:ind w:left="0" w:firstLine="709"/>
        <w:rPr/>
      </w:pPr>
      <w:r>
        <w:rPr/>
        <w:t>Постановление Совета Министров СССР от 21.06.1971 № 413 "О некоторых мерах по улучшению планирования и экономического стимулирования промышленного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2.06.1971 № 419 "О передаче отдельных предприятий и организаций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2.06.1971 № 420 "Об условиях оплаты труда преподавателей учебных комбинатов и автошкол по подготовке и повышению квалификации шоферов и других рабочих для предприятий автомобиль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25.06.1971 № 429 "О мерах помощи Казах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от 25.06.1971 № 430 "Об обеспечении народного хозяйства, коммунально-бытовых предприятий и учреждений, а также населения топливом в осенне-зимний период 1971/72 года"</w:t>
      </w:r>
    </w:p>
    <w:p>
      <w:pPr>
        <w:pStyle w:val="Style18"/>
        <w:numPr>
          <w:ilvl w:val="0"/>
          <w:numId w:val="1"/>
        </w:numPr>
        <w:tabs>
          <w:tab w:val="clear" w:pos="709"/>
          <w:tab w:val="left" w:pos="1134" w:leader="none"/>
        </w:tabs>
        <w:ind w:left="0" w:firstLine="709"/>
        <w:rPr/>
      </w:pPr>
      <w:r>
        <w:rPr/>
        <w:t>Постановление Совета Министров СССР от 25.06.1971 № 432 "О передаче в непосредственное подчинение Министерства нефтеперерабатывающей и нефтехимической промышленности СССР предприятий резино-технической промышленности, расположенных на территории Белорус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6.1971 № 433 "О продлении срока действия Постановления Совета Министров СССР </w:t>
        <w:br/>
        <w:t>от 27 февраля 1969 г. № 154"</w:t>
      </w:r>
    </w:p>
    <w:p>
      <w:pPr>
        <w:pStyle w:val="Style18"/>
        <w:numPr>
          <w:ilvl w:val="0"/>
          <w:numId w:val="1"/>
        </w:numPr>
        <w:tabs>
          <w:tab w:val="clear" w:pos="709"/>
          <w:tab w:val="left" w:pos="1134" w:leader="none"/>
        </w:tabs>
        <w:ind w:left="0" w:firstLine="709"/>
        <w:rPr/>
      </w:pPr>
      <w:r>
        <w:rPr/>
        <w:t>Постановление Совета Министров СССР от 25.06.1971 № 434 "О дополнительных льготах работникам предприятий и организаций министерства гражданской авиации при следовании к месту проведения отпуска"</w:t>
      </w:r>
    </w:p>
    <w:p>
      <w:pPr>
        <w:pStyle w:val="Style18"/>
        <w:numPr>
          <w:ilvl w:val="0"/>
          <w:numId w:val="1"/>
        </w:numPr>
        <w:tabs>
          <w:tab w:val="clear" w:pos="709"/>
          <w:tab w:val="left" w:pos="1134" w:leader="none"/>
        </w:tabs>
        <w:ind w:left="0" w:firstLine="709"/>
        <w:rPr/>
      </w:pPr>
      <w:r>
        <w:rPr/>
        <w:t>Постановление Совета Министров СССР от 25.06.1971 № 438 "О мерах по дальнейшему улучшению планирования и организации геологоразведочных работ, а также по упорядочению учета разведанных запасов полезных ископаемых"</w:t>
      </w:r>
    </w:p>
    <w:p>
      <w:pPr>
        <w:pStyle w:val="Style18"/>
        <w:numPr>
          <w:ilvl w:val="0"/>
          <w:numId w:val="1"/>
        </w:numPr>
        <w:tabs>
          <w:tab w:val="clear" w:pos="709"/>
          <w:tab w:val="left" w:pos="1134" w:leader="none"/>
        </w:tabs>
        <w:ind w:left="0" w:firstLine="709"/>
        <w:rPr/>
      </w:pPr>
      <w:r>
        <w:rPr/>
        <w:t>Постановление Совета Министров СССР от 28.06.1971 № 444 "О возложении на организации системы Союзсельхозтехники пуско-наладочных работ по оборудованию, смонтированному на производственных объектах колхозов и совхозов, и работ по техническому обслуживанию эт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29.06.1971 № 468 "О совершенствовании организации управления лесной и деревообрабатывающей промышленностью"</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6.1971 № 473 "О мерах по дальнейшему развитию угольной промышленности Донецкого бассейна"</w:t>
      </w:r>
    </w:p>
    <w:p>
      <w:pPr>
        <w:pStyle w:val="Style18"/>
        <w:numPr>
          <w:ilvl w:val="0"/>
          <w:numId w:val="1"/>
        </w:numPr>
        <w:tabs>
          <w:tab w:val="clear" w:pos="709"/>
          <w:tab w:val="left" w:pos="1134" w:leader="none"/>
        </w:tabs>
        <w:ind w:left="0" w:firstLine="709"/>
        <w:rPr/>
      </w:pPr>
      <w:r>
        <w:rPr/>
        <w:t>Постановление Совета Министров СССР от 02.07.1971 № 458 "Об улучшении организации и ускорении работ по созданию унифицированных систем документации и единой системы классификации и кодирования технико-экономической информации, используемых в автоматизированных системах управления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2.07.1971 № 459 "О мерах по дальнейшему улучшению организации учета и отчетности в народном хозяйстве"</w:t>
      </w:r>
    </w:p>
    <w:p>
      <w:pPr>
        <w:pStyle w:val="Style18"/>
        <w:numPr>
          <w:ilvl w:val="0"/>
          <w:numId w:val="1"/>
        </w:numPr>
        <w:tabs>
          <w:tab w:val="clear" w:pos="709"/>
          <w:tab w:val="left" w:pos="1134" w:leader="none"/>
        </w:tabs>
        <w:ind w:left="0" w:firstLine="709"/>
        <w:rPr/>
      </w:pPr>
      <w:r>
        <w:rPr/>
        <w:t>Распоряжение Совета Министров СССР от 02.07.1971 № 1330 "Об установлении работникам поликлиники № 6 главного управления здравоохранения Мосгорисполкома должностных окладов, предусмотренных для соответствующих категорий работников постановлением Совета Министров от 8 декабря 1965 года № 1051"</w:t>
      </w:r>
    </w:p>
    <w:p>
      <w:pPr>
        <w:pStyle w:val="Style18"/>
        <w:numPr>
          <w:ilvl w:val="0"/>
          <w:numId w:val="1"/>
        </w:numPr>
        <w:tabs>
          <w:tab w:val="clear" w:pos="709"/>
          <w:tab w:val="left" w:pos="1134" w:leader="none"/>
        </w:tabs>
        <w:ind w:left="0" w:firstLine="709"/>
        <w:rPr/>
      </w:pPr>
      <w:r>
        <w:rPr/>
        <w:t>Постановление Совета Министров СССР от 06.07.1971 № 467 "О порядке возмещения торгующим и торгово-заготовительным организациям затрат, связанных с повышением закупочных цен на овощи, увеличением нормы накладных расходов и введением отчислений на развитие плодоовощной материально-технической базы"</w:t>
      </w:r>
    </w:p>
    <w:p>
      <w:pPr>
        <w:pStyle w:val="Style18"/>
        <w:numPr>
          <w:ilvl w:val="0"/>
          <w:numId w:val="1"/>
        </w:numPr>
        <w:tabs>
          <w:tab w:val="clear" w:pos="709"/>
          <w:tab w:val="left" w:pos="1134" w:leader="none"/>
        </w:tabs>
        <w:ind w:left="0" w:firstLine="709"/>
        <w:rPr/>
      </w:pPr>
      <w:r>
        <w:rPr/>
        <w:t>Постановление Совета Министров СССР от 07.07.1971 № 469 "О мерах по увеличению производства и продажи государству эфирномасличных культур"</w:t>
      </w:r>
    </w:p>
    <w:p>
      <w:pPr>
        <w:pStyle w:val="Style18"/>
        <w:numPr>
          <w:ilvl w:val="0"/>
          <w:numId w:val="1"/>
        </w:numPr>
        <w:tabs>
          <w:tab w:val="clear" w:pos="709"/>
          <w:tab w:val="left" w:pos="1134" w:leader="none"/>
        </w:tabs>
        <w:ind w:left="0" w:firstLine="709"/>
        <w:rPr/>
      </w:pPr>
      <w:r>
        <w:rPr/>
        <w:t>Постановление Совета Министров СССР от 08.07.1971 № 474 "О закупочных ценах на хлопок-сырец машинного сбора"</w:t>
      </w:r>
    </w:p>
    <w:p>
      <w:pPr>
        <w:pStyle w:val="Style18"/>
        <w:numPr>
          <w:ilvl w:val="0"/>
          <w:numId w:val="1"/>
        </w:numPr>
        <w:tabs>
          <w:tab w:val="clear" w:pos="709"/>
          <w:tab w:val="left" w:pos="1134" w:leader="none"/>
        </w:tabs>
        <w:ind w:left="0" w:firstLine="709"/>
        <w:rPr/>
      </w:pPr>
      <w:r>
        <w:rPr/>
        <w:t>Постановление Совета Министров СССР от 08.07.1971 № 481 "О мерах по ускорению создания сети предприятий по техническому обслуживанию легковых автомобилей и других транспортных средств, принадлежащих гражданам"</w:t>
      </w:r>
    </w:p>
    <w:p>
      <w:pPr>
        <w:pStyle w:val="Style18"/>
        <w:numPr>
          <w:ilvl w:val="0"/>
          <w:numId w:val="1"/>
        </w:numPr>
        <w:tabs>
          <w:tab w:val="clear" w:pos="709"/>
          <w:tab w:val="left" w:pos="1134" w:leader="none"/>
        </w:tabs>
        <w:ind w:left="0" w:firstLine="709"/>
        <w:rPr/>
      </w:pPr>
      <w:r>
        <w:rPr/>
        <w:t>Постановление Совета Министров СССР от 08.07.1971 № 482 "О создании специализированных автоцентров Волжского автомобильного завода"</w:t>
      </w:r>
    </w:p>
    <w:p>
      <w:pPr>
        <w:pStyle w:val="Style18"/>
        <w:numPr>
          <w:ilvl w:val="0"/>
          <w:numId w:val="1"/>
        </w:numPr>
        <w:tabs>
          <w:tab w:val="clear" w:pos="709"/>
          <w:tab w:val="left" w:pos="1134" w:leader="none"/>
        </w:tabs>
        <w:ind w:left="0" w:firstLine="709"/>
        <w:rPr/>
      </w:pPr>
      <w:r>
        <w:rPr/>
        <w:t>Распоряжение Совета Министров СССР от 09.07.1971 № 1391 "О разрешении Минэнерго СССР организовать передвижную механизированную колонну для осуществления строительства объектов Сусканского товарно-вырастного рыбоводческого хозяйства, с оплатой труда работников этой колонны в соответствии с пунктом 15 Постановления Совета Министров СССР от 6 июня 1963 года № 629"</w:t>
      </w:r>
    </w:p>
    <w:p>
      <w:pPr>
        <w:pStyle w:val="Style18"/>
        <w:numPr>
          <w:ilvl w:val="0"/>
          <w:numId w:val="1"/>
        </w:numPr>
        <w:tabs>
          <w:tab w:val="clear" w:pos="709"/>
          <w:tab w:val="left" w:pos="1134" w:leader="none"/>
        </w:tabs>
        <w:ind w:left="0" w:firstLine="709"/>
        <w:rPr/>
      </w:pPr>
      <w:r>
        <w:rPr/>
        <w:t>Постановление Совета Министров СССР от 15.07.1971 № 495 "Об освобождении издательств, предприятий и хозяйственных организаций (кроме промышленных, торговых и строительных предприятий и организаций) профессиональных союзов от уплаты подоходного налога с прибыли"</w:t>
      </w:r>
    </w:p>
    <w:p>
      <w:pPr>
        <w:pStyle w:val="Style18"/>
        <w:numPr>
          <w:ilvl w:val="0"/>
          <w:numId w:val="1"/>
        </w:numPr>
        <w:tabs>
          <w:tab w:val="clear" w:pos="709"/>
          <w:tab w:val="left" w:pos="1134" w:leader="none"/>
        </w:tabs>
        <w:ind w:left="0" w:firstLine="709"/>
        <w:rPr/>
      </w:pPr>
      <w:r>
        <w:rPr/>
        <w:t>Постановление Совета Министров СССР от 19.07.1971 № 496 "О </w:t>
      </w:r>
    </w:p>
    <w:p>
      <w:pPr>
        <w:pStyle w:val="Style18"/>
        <w:numPr>
          <w:ilvl w:val="0"/>
          <w:numId w:val="1"/>
        </w:numPr>
        <w:tabs>
          <w:tab w:val="clear" w:pos="709"/>
          <w:tab w:val="left" w:pos="1134" w:leader="none"/>
        </w:tabs>
        <w:ind w:left="0" w:firstLine="709"/>
        <w:rPr/>
      </w:pPr>
      <w:r>
        <w:rPr/>
        <w:t>Постановление Совета Министров СССР от 19.07.1971 № 497 "О мерах по увеличению выпуска высокопроизводительного технологического и транспортного оборудования для литейного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9.07.1971 № 498 "О порядке возмещения предприятиям Министерства авиационной промышленности затрат на подготовку и освоение производства гражданских самолетов и вертолетов и авиадвигателей к ним"</w:t>
      </w:r>
    </w:p>
    <w:p>
      <w:pPr>
        <w:pStyle w:val="Style18"/>
        <w:numPr>
          <w:ilvl w:val="0"/>
          <w:numId w:val="1"/>
        </w:numPr>
        <w:tabs>
          <w:tab w:val="clear" w:pos="709"/>
          <w:tab w:val="left" w:pos="1134" w:leader="none"/>
        </w:tabs>
        <w:ind w:left="0" w:firstLine="709"/>
        <w:rPr/>
      </w:pPr>
      <w:r>
        <w:rPr/>
        <w:t>Постановление Совета Министров СССР от 19.07.1971 № 516 "О мерах по обеспечению своевременного завоза народнохозяйственных грузов в районы крайнего севера в 1971-1975 годах"</w:t>
      </w:r>
    </w:p>
    <w:p>
      <w:pPr>
        <w:pStyle w:val="Style18"/>
        <w:numPr>
          <w:ilvl w:val="0"/>
          <w:numId w:val="1"/>
        </w:numPr>
        <w:tabs>
          <w:tab w:val="clear" w:pos="709"/>
          <w:tab w:val="left" w:pos="1134" w:leader="none"/>
        </w:tabs>
        <w:ind w:left="0" w:firstLine="709"/>
        <w:rPr/>
      </w:pPr>
      <w:r>
        <w:rPr/>
        <w:t>Постановление Совета Министров СССР от 22.07.1971 № 511 "О мерах по улучшению семеноводства СОРГО"</w:t>
      </w:r>
    </w:p>
    <w:p>
      <w:pPr>
        <w:pStyle w:val="Style18"/>
        <w:numPr>
          <w:ilvl w:val="0"/>
          <w:numId w:val="1"/>
        </w:numPr>
        <w:tabs>
          <w:tab w:val="clear" w:pos="709"/>
          <w:tab w:val="left" w:pos="1134" w:leader="none"/>
        </w:tabs>
        <w:ind w:left="0" w:firstLine="709"/>
        <w:rPr/>
      </w:pPr>
      <w:r>
        <w:rPr/>
        <w:t>Постановление Совета Министров СССР от 22.07.1971 № 515 "Об основных направлениях совершенствования оптовых цен на продукцию тяжелой промышленности и тарифов на электроэнергию и грузовые перевозки в 1971-1975 годах"</w:t>
      </w:r>
    </w:p>
    <w:p>
      <w:pPr>
        <w:pStyle w:val="Style18"/>
        <w:numPr>
          <w:ilvl w:val="0"/>
          <w:numId w:val="1"/>
        </w:numPr>
        <w:tabs>
          <w:tab w:val="clear" w:pos="709"/>
          <w:tab w:val="left" w:pos="1134" w:leader="none"/>
        </w:tabs>
        <w:ind w:left="0" w:firstLine="709"/>
        <w:rPr/>
      </w:pPr>
      <w:r>
        <w:rPr/>
        <w:t>Постановление Совета Министров СССР от 22.07.1971 № 528 "О возобновлении выдачи кредитов Госбанка СССР на строительство новых кинотеатров"</w:t>
      </w:r>
    </w:p>
    <w:p>
      <w:pPr>
        <w:pStyle w:val="Style18"/>
        <w:numPr>
          <w:ilvl w:val="0"/>
          <w:numId w:val="1"/>
        </w:numPr>
        <w:tabs>
          <w:tab w:val="clear" w:pos="709"/>
          <w:tab w:val="left" w:pos="1134" w:leader="none"/>
        </w:tabs>
        <w:ind w:left="0" w:firstLine="709"/>
        <w:rPr/>
      </w:pPr>
      <w:r>
        <w:rPr/>
        <w:t>Постановление Совета Министров СССР от 26.07.1971 № 525 "О передаче киевского завода резиновых изделий в непосредственное подчинение Министерства нефтеперерабатывающей и нефтехимичес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9.07.1971 № 535 "О передаче отдельных совхозов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5.08.1971 № 549 "О частичном изменении пункта 4 Постановления Совета Министров СССР</w:t>
        <w:br/>
        <w:t>от 20 мая 1970 г. № 346 (Об упорядочении строительства в сейсмических районах страны)"</w:t>
      </w:r>
    </w:p>
    <w:p>
      <w:pPr>
        <w:pStyle w:val="Style18"/>
        <w:numPr>
          <w:ilvl w:val="0"/>
          <w:numId w:val="1"/>
        </w:numPr>
        <w:tabs>
          <w:tab w:val="clear" w:pos="709"/>
          <w:tab w:val="left" w:pos="1134" w:leader="none"/>
        </w:tabs>
        <w:ind w:left="0" w:firstLine="709"/>
        <w:rPr/>
      </w:pPr>
      <w:r>
        <w:rPr/>
        <w:t>Постановление Совета Министров СССР от 05.08.1971 № 553 "О введении районных коэффициентов к заработной плате рабочих и служащих предприятий, расположенных в районах Западной Сибири, для которых эти коэффициенты в настоящее время не установле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8.1971 № 565 "О мерах по развитию промышленности химических волокон и сырья для них в 1971-1975 годах"</w:t>
      </w:r>
    </w:p>
    <w:p>
      <w:pPr>
        <w:pStyle w:val="Style18"/>
        <w:numPr>
          <w:ilvl w:val="0"/>
          <w:numId w:val="1"/>
        </w:numPr>
        <w:tabs>
          <w:tab w:val="clear" w:pos="709"/>
          <w:tab w:val="left" w:pos="1134" w:leader="none"/>
        </w:tabs>
        <w:ind w:left="0" w:firstLine="709"/>
        <w:rPr/>
      </w:pPr>
      <w:r>
        <w:rPr/>
        <w:t>Постановление Совета Министров СССР от 13.08.1971 № 583 "О порядке оплаты расходов по найму жилого помещения советским специалистам, выезжающим в служебные командировки за границу"</w:t>
      </w:r>
    </w:p>
    <w:p>
      <w:pPr>
        <w:pStyle w:val="Style18"/>
        <w:numPr>
          <w:ilvl w:val="0"/>
          <w:numId w:val="1"/>
        </w:numPr>
        <w:tabs>
          <w:tab w:val="clear" w:pos="709"/>
          <w:tab w:val="left" w:pos="1134" w:leader="none"/>
        </w:tabs>
        <w:ind w:left="0" w:firstLine="709"/>
        <w:rPr/>
      </w:pPr>
      <w:r>
        <w:rPr/>
        <w:t>Постановление Совета Министров СССР от 17.08.1971 № 566 "Об учреждении премии имени В.Г. Глушкова и В.А. Урываева"</w:t>
      </w:r>
    </w:p>
    <w:p>
      <w:pPr>
        <w:pStyle w:val="Style18"/>
        <w:numPr>
          <w:ilvl w:val="0"/>
          <w:numId w:val="1"/>
        </w:numPr>
        <w:tabs>
          <w:tab w:val="clear" w:pos="709"/>
          <w:tab w:val="left" w:pos="1134" w:leader="none"/>
        </w:tabs>
        <w:ind w:left="0" w:firstLine="709"/>
        <w:rPr/>
      </w:pPr>
      <w:r>
        <w:rPr/>
        <w:t>Положение Совета Министров СССР от 20.08.1971 № 587 "Положение о Порядке Рассмотрения ходатайств о перемене гражданами СССР фамилий, имен и отчеств"</w:t>
      </w:r>
    </w:p>
    <w:p>
      <w:pPr>
        <w:pStyle w:val="Style18"/>
        <w:numPr>
          <w:ilvl w:val="0"/>
          <w:numId w:val="1"/>
        </w:numPr>
        <w:tabs>
          <w:tab w:val="clear" w:pos="709"/>
          <w:tab w:val="left" w:pos="1134" w:leader="none"/>
        </w:tabs>
        <w:ind w:left="0" w:firstLine="709"/>
        <w:rPr/>
      </w:pPr>
      <w:r>
        <w:rPr/>
        <w:t>Постановление Совета Министров СССР от 20.08.1971 № 587 "Об утверждении положения о порядке рассмотрения ходатайств о перемене гражданами СССР фамилий, имен и отчеств"</w:t>
      </w:r>
    </w:p>
    <w:p>
      <w:pPr>
        <w:pStyle w:val="Style18"/>
        <w:numPr>
          <w:ilvl w:val="0"/>
          <w:numId w:val="1"/>
        </w:numPr>
        <w:tabs>
          <w:tab w:val="clear" w:pos="709"/>
          <w:tab w:val="left" w:pos="1134" w:leader="none"/>
        </w:tabs>
        <w:ind w:left="0" w:firstLine="709"/>
        <w:rPr/>
      </w:pPr>
      <w:r>
        <w:rPr/>
        <w:t>Постановление Совета Министров СССР от 20.08.1971 № 589 "О порядке сохранения за руководящими работниками исполкомов сельских и поселковых советов депутатов трудящихся окладов, которые они получали ранее"</w:t>
      </w:r>
    </w:p>
    <w:p>
      <w:pPr>
        <w:pStyle w:val="Style18"/>
        <w:numPr>
          <w:ilvl w:val="0"/>
          <w:numId w:val="1"/>
        </w:numPr>
        <w:tabs>
          <w:tab w:val="clear" w:pos="709"/>
          <w:tab w:val="left" w:pos="1134" w:leader="none"/>
        </w:tabs>
        <w:ind w:left="0" w:firstLine="709"/>
        <w:rPr/>
      </w:pPr>
      <w:r>
        <w:rPr/>
        <w:t>Постановление Совета Министров СССР от 23.08.1971 № 591 "О годовом отчете Госбанка СССР за 1970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8.1971 № 597 "Об изготовлении в 1971-1972 годах косилок-измельчителей погрузчиков на предприятиях, расположенных в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6.08.1971 № 600 "О мероприятиях по переселению населения, переносу на новые места и сносу строений и сооружений в связи со строительством канала Днепр-Донбас"</w:t>
      </w:r>
    </w:p>
    <w:p>
      <w:pPr>
        <w:pStyle w:val="Style18"/>
        <w:numPr>
          <w:ilvl w:val="0"/>
          <w:numId w:val="1"/>
        </w:numPr>
        <w:tabs>
          <w:tab w:val="clear" w:pos="709"/>
          <w:tab w:val="left" w:pos="1134" w:leader="none"/>
        </w:tabs>
        <w:ind w:left="0" w:firstLine="709"/>
        <w:rPr/>
      </w:pPr>
      <w:r>
        <w:rPr/>
        <w:t>Постановление Совета Министров СССР от 26.08.1971 № 602 "О распространении на парки культуры и отдыха, городские сады и зоопарки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8.1971 № 616 "Об улучшении проектирования и строительства сельскохозяйственных объектов и укреплении производственной базы сельских строитель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27.08.1971 № 604 "О повышении взаимной экономической заинтересованности предприятий и организаций в передаче своих научно-технических достижений и в использовании заимствованного передового опыта"</w:t>
      </w:r>
    </w:p>
    <w:p>
      <w:pPr>
        <w:pStyle w:val="Style18"/>
        <w:numPr>
          <w:ilvl w:val="0"/>
          <w:numId w:val="1"/>
        </w:numPr>
        <w:tabs>
          <w:tab w:val="clear" w:pos="709"/>
          <w:tab w:val="left" w:pos="1134" w:leader="none"/>
        </w:tabs>
        <w:ind w:left="0" w:firstLine="709"/>
        <w:rPr/>
      </w:pPr>
      <w:r>
        <w:rPr/>
        <w:t>Постановление Совета Министров СССР от 01.09.1971 № 622 "Об установлении минимального размера пенсии за выслугу лет для офицерского состава и военнослужащих сверхсрочной службы Советской Армии и Военно-Морского флота, Комитета Государственной Безопасности при СССР и Войск министерства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от 06.09.1971 № 640 "О мероприятиях по расширению в 1971-1975 годах производства радиотоваров народного потребления, улучшению их качества и развитию цветного телевидения и стереофонического радиовещания"</w:t>
      </w:r>
    </w:p>
    <w:p>
      <w:pPr>
        <w:pStyle w:val="Style18"/>
        <w:numPr>
          <w:ilvl w:val="0"/>
          <w:numId w:val="1"/>
        </w:numPr>
        <w:tabs>
          <w:tab w:val="clear" w:pos="709"/>
          <w:tab w:val="left" w:pos="1134" w:leader="none"/>
        </w:tabs>
        <w:ind w:left="0" w:firstLine="709"/>
        <w:rPr/>
      </w:pPr>
      <w:r>
        <w:rPr/>
        <w:t>Постановление Совета Министров СССР от 08.09.1971 № 645 "О мерах по дальнейшему развитию контейнерных и пакетных перевозок гру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9.1971 № 658 "О мерах по обеспечению дальнейшего развития производства товаров массового спроса"</w:t>
      </w:r>
    </w:p>
    <w:p>
      <w:pPr>
        <w:pStyle w:val="Style18"/>
        <w:numPr>
          <w:ilvl w:val="0"/>
          <w:numId w:val="1"/>
        </w:numPr>
        <w:tabs>
          <w:tab w:val="clear" w:pos="709"/>
          <w:tab w:val="left" w:pos="1134" w:leader="none"/>
        </w:tabs>
        <w:ind w:left="0" w:firstLine="709"/>
        <w:rPr/>
      </w:pPr>
      <w:r>
        <w:rPr/>
        <w:t>Положение Совета Министров СССР от 16.09.1971 № 683 "Положение об администрации северного морского пути при Министерстве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6.09.1971 № 683 "Вопросы, связанные с учреждением администрации северного морского пути при Министерстве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8.09.1971 № 672 "О мерах по ускорению освоения газового месторождения Шатлык 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0.09.1971 № 673 "О передаче совхоза (Наро-Осанов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0.09.1971 № 679 "О Заместителях Министр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4.09.1971 № 691 "О передаче отдельных совхозов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9.1971 № 700 "О продлении на 1971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Постановление Совета Министров СССР от 04.10.1971 № 709 "О передаче управления эксплуатации канала имени С.М. Кирова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5.10.1971 № 729 "Об увеличении производства для сельского хозяйства прицепов к тракторам к-700"</w:t>
      </w:r>
    </w:p>
    <w:p>
      <w:pPr>
        <w:pStyle w:val="Style18"/>
        <w:numPr>
          <w:ilvl w:val="0"/>
          <w:numId w:val="1"/>
        </w:numPr>
        <w:tabs>
          <w:tab w:val="clear" w:pos="709"/>
          <w:tab w:val="left" w:pos="1134" w:leader="none"/>
        </w:tabs>
        <w:ind w:left="0" w:firstLine="709"/>
        <w:rPr/>
      </w:pPr>
      <w:r>
        <w:rPr/>
        <w:t>Постановление Совета Министров СССР от 07.10.1971 № 724 "О передаче совхозов (Передельский)и (Никит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7.10.1971 № 725 "О передаче коломенского завода резинотехнических изделий в ведение Министерства тяжелого, энергетического и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7.10.1971 № 727 "О распространении на конторы Всесоюзного объединения (Скотоимпорт)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от 07.10.1971 № 730 "О мерах по дальнейшему развитию рыбоводства и промышленного рыболовства во внутренних водоемах страны"</w:t>
      </w:r>
    </w:p>
    <w:p>
      <w:pPr>
        <w:pStyle w:val="Style18"/>
        <w:numPr>
          <w:ilvl w:val="0"/>
          <w:numId w:val="1"/>
        </w:numPr>
        <w:tabs>
          <w:tab w:val="clear" w:pos="709"/>
          <w:tab w:val="left" w:pos="1134" w:leader="none"/>
        </w:tabs>
        <w:ind w:left="0" w:firstLine="709"/>
        <w:rPr/>
      </w:pPr>
      <w:r>
        <w:rPr/>
        <w:t>Постановление Совета Министров СССР от 15.10.1971 № 739 "Об утверждении устава эксплуатационной службы органов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5.10.1971 № 740 "Об улучшении санитарного состояния Иваньковского водохранилища"</w:t>
      </w:r>
    </w:p>
    <w:p>
      <w:pPr>
        <w:pStyle w:val="Style18"/>
        <w:numPr>
          <w:ilvl w:val="0"/>
          <w:numId w:val="1"/>
        </w:numPr>
        <w:tabs>
          <w:tab w:val="clear" w:pos="709"/>
          <w:tab w:val="left" w:pos="1134" w:leader="none"/>
        </w:tabs>
        <w:ind w:left="0" w:firstLine="709"/>
        <w:rPr/>
      </w:pPr>
      <w:r>
        <w:rPr/>
        <w:t>Постановление Совета Министров СССР от 15.10.1971 № 741 "Об установлении для лиц, окончивших мореходные школы Министерства рыбного хозяйства СССР, срока обязательной работы на судах этого Министерства и о порядке распределения денежных средств, получаемых от работ, выполняемых учащимися мореходных школ"</w:t>
      </w:r>
    </w:p>
    <w:p>
      <w:pPr>
        <w:pStyle w:val="Style18"/>
        <w:numPr>
          <w:ilvl w:val="0"/>
          <w:numId w:val="1"/>
        </w:numPr>
        <w:tabs>
          <w:tab w:val="clear" w:pos="709"/>
          <w:tab w:val="left" w:pos="1134" w:leader="none"/>
        </w:tabs>
        <w:ind w:left="0" w:firstLine="709"/>
        <w:rPr/>
      </w:pPr>
      <w:r>
        <w:rPr/>
        <w:t>Постановление Совета Министров СССР от 15.10.1971 № 742 "О мерах по улучшению организации заготовок и переработки кожевенного и шубно-мехового сырья и повышению его качества"</w:t>
      </w:r>
    </w:p>
    <w:p>
      <w:pPr>
        <w:pStyle w:val="Style18"/>
        <w:numPr>
          <w:ilvl w:val="0"/>
          <w:numId w:val="1"/>
        </w:numPr>
        <w:tabs>
          <w:tab w:val="clear" w:pos="709"/>
          <w:tab w:val="left" w:pos="1134" w:leader="none"/>
        </w:tabs>
        <w:ind w:left="0" w:firstLine="709"/>
        <w:rPr/>
      </w:pPr>
      <w:r>
        <w:rPr/>
        <w:t>УСТАВ Совета Министров СССР от 15.10.1971 № 739 "Устав эксплуатационной Службы органов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6.10.1971 № 751 "О передаче в непосредственное подчинение Министерства энергетики и электрификации СССР Энергетических предприятий и организаций, расположенных на территории Киргизской ССР, Таджикской ССР и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8.10.1971 № 755 "О мерах по дальнейшему улучшению материальных и жилищно-бытовых условий студентов высших и учащихся средних специальны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26.10.1971 № 779 "О передаче Атакского механического завода в непосредственное подчинение Союзсельхозтехники"</w:t>
      </w:r>
    </w:p>
    <w:p>
      <w:pPr>
        <w:pStyle w:val="Style18"/>
        <w:numPr>
          <w:ilvl w:val="0"/>
          <w:numId w:val="1"/>
        </w:numPr>
        <w:tabs>
          <w:tab w:val="clear" w:pos="709"/>
          <w:tab w:val="left" w:pos="1134" w:leader="none"/>
        </w:tabs>
        <w:ind w:left="0" w:firstLine="709"/>
        <w:rPr/>
      </w:pPr>
      <w:r>
        <w:rPr/>
        <w:t>Постановление Совета Министров СССР от 27.10.1971 № 780 "Об ускорении работ по мелиорации земель в Тюменской и Томской областях"</w:t>
      </w:r>
    </w:p>
    <w:p>
      <w:pPr>
        <w:pStyle w:val="Style18"/>
        <w:numPr>
          <w:ilvl w:val="0"/>
          <w:numId w:val="1"/>
        </w:numPr>
        <w:tabs>
          <w:tab w:val="clear" w:pos="709"/>
          <w:tab w:val="left" w:pos="1134" w:leader="none"/>
        </w:tabs>
        <w:ind w:left="0" w:firstLine="709"/>
        <w:rPr/>
      </w:pPr>
      <w:r>
        <w:rPr/>
        <w:t>Постановление Совета Министров СССР от 28.10.1971 № 787 "Об увеличении производства, заготовок и поставок в 1972/1975 годах для нужд здравоохранения сырья из лекарственных растений"</w:t>
      </w:r>
    </w:p>
    <w:p>
      <w:pPr>
        <w:pStyle w:val="Style18"/>
        <w:numPr>
          <w:ilvl w:val="0"/>
          <w:numId w:val="1"/>
        </w:numPr>
        <w:tabs>
          <w:tab w:val="clear" w:pos="709"/>
          <w:tab w:val="left" w:pos="1134" w:leader="none"/>
        </w:tabs>
        <w:ind w:left="0" w:firstLine="709"/>
        <w:rPr/>
      </w:pPr>
      <w:r>
        <w:rPr/>
        <w:t>Постановление Совета Министров СССР от 02.11.1971 № 797 "О мерах по улучшению водоснабжения для отгонного животноводства на Каракумских пастбищах 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5.11.1971 № 825 "Об изменении порядка обеспечения инвалидов автомобилями с ручным управление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11.1971 № 828 "О развитии производственно-технической базы мясной и молоч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0.11.1971 № 826 "О повышении норм расходов на питание в больницах и домах ребенка, а также норм расходов на приобретение медикаментов в сердечно-сосудистых и торакальных отделениях больниц"</w:t>
      </w:r>
    </w:p>
    <w:p>
      <w:pPr>
        <w:pStyle w:val="Style18"/>
        <w:numPr>
          <w:ilvl w:val="0"/>
          <w:numId w:val="1"/>
        </w:numPr>
        <w:tabs>
          <w:tab w:val="clear" w:pos="709"/>
          <w:tab w:val="left" w:pos="1134" w:leader="none"/>
        </w:tabs>
        <w:ind w:left="0" w:firstLine="709"/>
        <w:rPr/>
      </w:pPr>
      <w:r>
        <w:rPr/>
        <w:t>Постановление Совета Министров СССР от 12.11.1971 № 834 "Об использовании областными и городскими топливными трестами, гор(рай)топами, гор(рай)топсбытами и другими организациями по сбыту топлива, подведомственными исполкомам советов депутатов трудящихся, до 30 процентов сверхплановой прибыли для строительства жилых домов"</w:t>
      </w:r>
    </w:p>
    <w:p>
      <w:pPr>
        <w:pStyle w:val="Style18"/>
        <w:numPr>
          <w:ilvl w:val="0"/>
          <w:numId w:val="1"/>
        </w:numPr>
        <w:tabs>
          <w:tab w:val="clear" w:pos="709"/>
          <w:tab w:val="left" w:pos="1134" w:leader="none"/>
        </w:tabs>
        <w:ind w:left="0" w:firstLine="709"/>
        <w:rPr/>
      </w:pPr>
      <w:r>
        <w:rPr/>
        <w:t>Постановление Совета Министров СССР от 12.11.1971 № 835 "О закупочных ценах на семена табака и махорки"</w:t>
      </w:r>
    </w:p>
    <w:p>
      <w:pPr>
        <w:pStyle w:val="Style18"/>
        <w:numPr>
          <w:ilvl w:val="0"/>
          <w:numId w:val="1"/>
        </w:numPr>
        <w:tabs>
          <w:tab w:val="clear" w:pos="709"/>
          <w:tab w:val="left" w:pos="1134" w:leader="none"/>
        </w:tabs>
        <w:ind w:left="0" w:firstLine="709"/>
        <w:rPr/>
      </w:pPr>
      <w:r>
        <w:rPr/>
        <w:t>Постановление Совета Министров СССР от 16.11.1971 № 839 "Об ускорении строительства оросительных систем и совхозов в зоне канала Иртыш-Караганда"</w:t>
      </w:r>
    </w:p>
    <w:p>
      <w:pPr>
        <w:pStyle w:val="Style18"/>
        <w:numPr>
          <w:ilvl w:val="0"/>
          <w:numId w:val="1"/>
        </w:numPr>
        <w:tabs>
          <w:tab w:val="clear" w:pos="709"/>
          <w:tab w:val="left" w:pos="1134" w:leader="none"/>
        </w:tabs>
        <w:ind w:left="0" w:firstLine="709"/>
        <w:rPr/>
      </w:pPr>
      <w:r>
        <w:rPr/>
        <w:t>Постановление Совета Министров СССР от 16.11.1971 № 840 "О передаче отдельных предприятий и организаций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6.11.1971 № 850 "О государственном пятилетнем плане развития народного хозяйства СССР НА 1971/1975 годы"</w:t>
      </w:r>
    </w:p>
    <w:p>
      <w:pPr>
        <w:pStyle w:val="Style18"/>
        <w:numPr>
          <w:ilvl w:val="0"/>
          <w:numId w:val="1"/>
        </w:numPr>
        <w:tabs>
          <w:tab w:val="clear" w:pos="709"/>
          <w:tab w:val="left" w:pos="1134" w:leader="none"/>
        </w:tabs>
        <w:ind w:left="0" w:firstLine="709"/>
        <w:rPr/>
      </w:pPr>
      <w:r>
        <w:rPr/>
        <w:t>Постановление Совета Министров СССР от 16.11.1971 № 851 "О мерах по обеспечению выполнения отдельных заданий, установленных в государственном плане развития народного хозяйства СССР на 1972 год"</w:t>
      </w:r>
    </w:p>
    <w:p>
      <w:pPr>
        <w:pStyle w:val="Style18"/>
        <w:numPr>
          <w:ilvl w:val="0"/>
          <w:numId w:val="1"/>
        </w:numPr>
        <w:tabs>
          <w:tab w:val="clear" w:pos="709"/>
          <w:tab w:val="left" w:pos="1134" w:leader="none"/>
        </w:tabs>
        <w:ind w:left="0" w:firstLine="709"/>
        <w:rPr/>
      </w:pPr>
      <w:r>
        <w:rPr/>
        <w:t>Постановление Совета Министров СССР от 16.11.1971 № 852 "О государственном бюджете СССР на 1972 год"</w:t>
      </w:r>
    </w:p>
    <w:p>
      <w:pPr>
        <w:pStyle w:val="Style18"/>
        <w:numPr>
          <w:ilvl w:val="0"/>
          <w:numId w:val="1"/>
        </w:numPr>
        <w:tabs>
          <w:tab w:val="clear" w:pos="709"/>
          <w:tab w:val="left" w:pos="1134" w:leader="none"/>
        </w:tabs>
        <w:ind w:left="0" w:firstLine="709"/>
        <w:rPr/>
      </w:pPr>
      <w:r>
        <w:rPr/>
        <w:t>Постановление Совета Министров СССР от 18.11.1971 № 845 "О прапорщиках и мичманах вооруженных сил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1.1971 № 864 "Об изменении пункта 4 положения о советах социального обеспечения колхозников, утвержденного Постановлением Совета Министров СССР </w:t>
        <w:br/>
        <w:t>от 6 ноября 1964 г. № 921"</w:t>
      </w:r>
    </w:p>
    <w:p>
      <w:pPr>
        <w:pStyle w:val="Style18"/>
        <w:numPr>
          <w:ilvl w:val="0"/>
          <w:numId w:val="1"/>
        </w:numPr>
        <w:tabs>
          <w:tab w:val="clear" w:pos="709"/>
          <w:tab w:val="left" w:pos="1134" w:leader="none"/>
        </w:tabs>
        <w:ind w:left="0" w:firstLine="709"/>
        <w:rPr/>
      </w:pPr>
      <w:r>
        <w:rPr/>
        <w:t>Постановление Совета Министров СССР от 25.11.1971 № 865 "О продлении на 1972 год срока действия Постановления Совета Министров СССР от 17 октября 1964 г. № 858"</w:t>
      </w:r>
    </w:p>
    <w:p>
      <w:pPr>
        <w:pStyle w:val="Style18"/>
        <w:numPr>
          <w:ilvl w:val="0"/>
          <w:numId w:val="1"/>
        </w:numPr>
        <w:tabs>
          <w:tab w:val="clear" w:pos="709"/>
          <w:tab w:val="left" w:pos="1134" w:leader="none"/>
        </w:tabs>
        <w:ind w:left="0" w:firstLine="709"/>
        <w:rPr/>
      </w:pPr>
      <w:r>
        <w:rPr/>
        <w:t>Постановление Совета Министров СССР от 02.12.1971 № 883 "Об освобождении учреждений и организаций, финансируемых по окружным, краевым и республиканским (АССР) бюджетам, от регистрации в финансовых органах штатных расписаний и смет расходов на содержание аппарата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03.12.1971 № 887 "Об изменении действующего порядка планирования распределения шин, выделяемых для нужд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12.1971 № 891 "О порядке утверждения прейскурантов на строительство зданий и сооружений"</w:t>
      </w:r>
    </w:p>
    <w:p>
      <w:pPr>
        <w:pStyle w:val="Style18"/>
        <w:numPr>
          <w:ilvl w:val="0"/>
          <w:numId w:val="1"/>
        </w:numPr>
        <w:tabs>
          <w:tab w:val="clear" w:pos="709"/>
          <w:tab w:val="left" w:pos="1134" w:leader="none"/>
        </w:tabs>
        <w:ind w:left="0" w:firstLine="709"/>
        <w:rPr/>
      </w:pPr>
      <w:r>
        <w:rPr/>
        <w:t>Постановление Совета Министров СССР от 07.12.1971 № 898 "О повышении денежного содержания отдельным категориям личного состава внутренних войск Министерства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от 10.12.1971 № 912 "О надбавках к закупочным ценам на хлопок-сырец некоторых селекционных сортов"</w:t>
      </w:r>
    </w:p>
    <w:p>
      <w:pPr>
        <w:pStyle w:val="Style18"/>
        <w:numPr>
          <w:ilvl w:val="0"/>
          <w:numId w:val="1"/>
        </w:numPr>
        <w:tabs>
          <w:tab w:val="clear" w:pos="709"/>
          <w:tab w:val="left" w:pos="1134" w:leader="none"/>
        </w:tabs>
        <w:ind w:left="0" w:firstLine="709"/>
        <w:rPr/>
      </w:pPr>
      <w:r>
        <w:rPr/>
        <w:t>Постановление Совета Министров СССР от 21.12.1971 № 917 "О некоторых мерах помощи рыболовецким колхозам Хабаров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21.12.1971 № 918 "О внесении изменений и дополнений в решения правительства СССР по вопросам налогов с населения"</w:t>
      </w:r>
    </w:p>
    <w:p>
      <w:pPr>
        <w:pStyle w:val="Style18"/>
        <w:numPr>
          <w:ilvl w:val="0"/>
          <w:numId w:val="1"/>
        </w:numPr>
        <w:tabs>
          <w:tab w:val="clear" w:pos="709"/>
          <w:tab w:val="left" w:pos="1134" w:leader="none"/>
        </w:tabs>
        <w:ind w:left="0" w:firstLine="709"/>
        <w:rPr/>
      </w:pPr>
      <w:r>
        <w:rPr/>
        <w:t>Распоряжение Совета Министров СССР от 23.12.1971 № 2743 "О предоставлении совету министров РСФСР права перераспределять средства, направляемые в соответствии с пунктами 55 и 57 Постановления Совета Министров СССР от 21 июня 1971 года № 408, между автономными республиками, краями и областями, а советам министров автономных республик, крайисполкомам, облисполкомам, Мосгорисполкому и Ленгорисполкому - между предприятиями и организациями по сбыту топлива"</w:t>
      </w:r>
    </w:p>
    <w:p>
      <w:pPr>
        <w:pStyle w:val="Style18"/>
        <w:numPr>
          <w:ilvl w:val="0"/>
          <w:numId w:val="1"/>
        </w:numPr>
        <w:tabs>
          <w:tab w:val="clear" w:pos="709"/>
          <w:tab w:val="left" w:pos="1134" w:leader="none"/>
        </w:tabs>
        <w:ind w:left="0" w:firstLine="709"/>
        <w:rPr/>
      </w:pPr>
      <w:r>
        <w:rPr/>
        <w:t>Постановление Совета Министров СССР от 27.12.1971 № 926 "О снижении розничных цен на телевизоры"</w:t>
      </w:r>
    </w:p>
    <w:p>
      <w:pPr>
        <w:pStyle w:val="Style18"/>
        <w:numPr>
          <w:ilvl w:val="0"/>
          <w:numId w:val="1"/>
        </w:numPr>
        <w:tabs>
          <w:tab w:val="clear" w:pos="709"/>
          <w:tab w:val="left" w:pos="1134" w:leader="none"/>
        </w:tabs>
        <w:ind w:left="0" w:firstLine="709"/>
        <w:rPr/>
      </w:pPr>
      <w:r>
        <w:rPr/>
        <w:t>Постановление Совета Министров СССР от 28.12.1971 № 931 "О принятии СССР поправки к статье 7 Устава всемирной организации здравоохранения"</w:t>
      </w:r>
    </w:p>
    <w:p>
      <w:pPr>
        <w:pStyle w:val="Style18"/>
        <w:numPr>
          <w:ilvl w:val="0"/>
          <w:numId w:val="1"/>
        </w:numPr>
        <w:tabs>
          <w:tab w:val="clear" w:pos="709"/>
          <w:tab w:val="left" w:pos="1134" w:leader="none"/>
        </w:tabs>
        <w:ind w:left="0" w:firstLine="709"/>
        <w:rPr/>
      </w:pPr>
      <w:r>
        <w:rPr/>
        <w:t>Постановление Совета Министров СССР от 31.12.1971 № 942 "О передаче Совхоза (Москв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31.12.1971 № 943 "О передаче совхоза имени 2-й Пятилетки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31.12.1971 № 944 "О мерах по обеспечению дальнейшего развития алюминиевой и электрод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1.12.1971 № 948 "О повышении материальной заинтересованности колхозов, совхозов и других хозяйств в производстве и продаже государству сорго зернового и джугары"</w:t>
      </w:r>
    </w:p>
    <w:p>
      <w:pPr>
        <w:pStyle w:val="Style18"/>
        <w:numPr>
          <w:ilvl w:val="0"/>
          <w:numId w:val="1"/>
        </w:numPr>
        <w:tabs>
          <w:tab w:val="clear" w:pos="709"/>
          <w:tab w:val="left" w:pos="1134" w:leader="none"/>
        </w:tabs>
        <w:ind w:left="0" w:firstLine="709"/>
        <w:rPr/>
      </w:pPr>
      <w:r>
        <w:rPr/>
        <w:t>Распоряжение Совета Министров СССР от 31.12.1971 № 2808 "О сохранении на 1972 год нормы влажности печеного формового хлеба и нормы расхода соли при выпечке хлеба, установленные Постановлением ЦК КПСС и Совета Министров СССР от 20 августа 1963 года № 899"</w:t>
      </w:r>
    </w:p>
    <w:p>
      <w:pPr>
        <w:pStyle w:val="Style18"/>
        <w:numPr>
          <w:ilvl w:val="0"/>
          <w:numId w:val="1"/>
        </w:numPr>
        <w:tabs>
          <w:tab w:val="clear" w:pos="709"/>
          <w:tab w:val="left" w:pos="1134" w:leader="none"/>
        </w:tabs>
        <w:ind w:left="0" w:firstLine="709"/>
        <w:rPr/>
      </w:pPr>
      <w:r>
        <w:rPr/>
        <w:t>Постановление Совета Министров СССР от 06.01.1972 № 10 "О переводе в 1972 году части совхозов и других государственных предприятий системы Министерства сельского хозяйства СССР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от 06.01.1972 № 8 "О размерах денежных сортовых надбавок, выплачиваемых за семена подсолнечника и других масличных культур"</w:t>
      </w:r>
    </w:p>
    <w:p>
      <w:pPr>
        <w:pStyle w:val="Style18"/>
        <w:numPr>
          <w:ilvl w:val="0"/>
          <w:numId w:val="1"/>
        </w:numPr>
        <w:tabs>
          <w:tab w:val="clear" w:pos="709"/>
          <w:tab w:val="left" w:pos="1134" w:leader="none"/>
        </w:tabs>
        <w:ind w:left="0" w:firstLine="709"/>
        <w:rPr/>
      </w:pPr>
      <w:r>
        <w:rPr/>
        <w:t>Распоряжение Совета Министров СССР от 06.01.1972 № 26 "О распространении на Минзаг СССР порядка централизации до 50 процентов фонда развития производства предприятий и объединения государственных централизованных и нецентрализованных капитальных вложений, установленного для Минпищепрома СССР пунктом 4 Постановления ЦК КПСС и Совета Министров СССР от 16 сентября 1971 года № 682"</w:t>
      </w:r>
    </w:p>
    <w:p>
      <w:pPr>
        <w:pStyle w:val="Style18"/>
        <w:numPr>
          <w:ilvl w:val="0"/>
          <w:numId w:val="1"/>
        </w:numPr>
        <w:tabs>
          <w:tab w:val="clear" w:pos="709"/>
          <w:tab w:val="left" w:pos="1134" w:leader="none"/>
        </w:tabs>
        <w:ind w:left="0" w:firstLine="709"/>
        <w:rPr/>
      </w:pPr>
      <w:r>
        <w:rPr/>
        <w:t>Распоряжение Совета Министров СССР от 06.01.1972 № 27 "О финансировании, в виде исключения, до 1975 года включительно работ по добыче, транспортировке и внесению в почву сапропеля, выполняемых передвижными механизированными колоннами Минводхоза РСФСР для колхозов псковской области, в порядке, установленном Постановлением ЦК КПСС и Совета Министров СССР от 1 апреля 1965 года № 256 для работ по добыче, транспортировке и использованию торфа в пределах средств, выделяемых республике на известкование кислых почв..."</w:t>
      </w:r>
    </w:p>
    <w:p>
      <w:pPr>
        <w:pStyle w:val="Style18"/>
        <w:numPr>
          <w:ilvl w:val="0"/>
          <w:numId w:val="1"/>
        </w:numPr>
        <w:tabs>
          <w:tab w:val="clear" w:pos="709"/>
          <w:tab w:val="left" w:pos="1134" w:leader="none"/>
        </w:tabs>
        <w:ind w:left="0" w:firstLine="709"/>
        <w:rPr/>
      </w:pPr>
      <w:r>
        <w:rPr/>
        <w:t>Постановление Совета Министров СССР от 07.01.1972 № 22 "О закупочных ценах на зерно, продаваемое государству совхозами и другими государственными сельскохозяйственными предприятиям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1.1972 № 30 "О некоторых мерах по улучшению торговли и ее технической оснащ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0.01.1972 № 21 "Об улучшении подготовки руководящих работников на факультетах организаторов промышленного производства и строительства и факультете планирования промышленного производства при высших учебных заведениях"</w:t>
      </w:r>
    </w:p>
    <w:p>
      <w:pPr>
        <w:pStyle w:val="Style18"/>
        <w:numPr>
          <w:ilvl w:val="0"/>
          <w:numId w:val="1"/>
        </w:numPr>
        <w:tabs>
          <w:tab w:val="clear" w:pos="709"/>
          <w:tab w:val="left" w:pos="1134" w:leader="none"/>
        </w:tabs>
        <w:ind w:left="0" w:firstLine="709"/>
        <w:rPr/>
      </w:pPr>
      <w:r>
        <w:rPr/>
        <w:t>Постановление Совета Министров СССР от 12.01.1972 № 29 "О мерах по дальнейшему развитию чаевод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3.01.1972 № 36 "Об учреждении дополнительно пяти переходящих вымпелов Совета Министров СССР и ВЦСПС для поощрения экипажей судов Министерства морского флота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Положение Совета Министров СССР /Центральный комитет КПСС от 17.01.1972 № 61 "Положение о всесоюзном Физкультурном комплексе (Готов к труду и обороне (Гто)"</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1.1972 № 61 "О введении нового всесоюзного физкультурного комплекса (Готов к труду и обороне СССР) (ГТО)"</w:t>
      </w:r>
    </w:p>
    <w:p>
      <w:pPr>
        <w:pStyle w:val="Style18"/>
        <w:numPr>
          <w:ilvl w:val="0"/>
          <w:numId w:val="1"/>
        </w:numPr>
        <w:tabs>
          <w:tab w:val="clear" w:pos="709"/>
          <w:tab w:val="left" w:pos="1134" w:leader="none"/>
        </w:tabs>
        <w:ind w:left="0" w:firstLine="709"/>
        <w:rPr/>
      </w:pPr>
      <w:r>
        <w:rPr/>
        <w:t>Постановление Совета Министров СССР от 21.01.1972 № 65 "О выплате в 1972 году надбавки взамен суточных работникам, командированным для выполнения монтажных и наладочных работ на строительстве отдельных электростанций"</w:t>
      </w:r>
    </w:p>
    <w:p>
      <w:pPr>
        <w:pStyle w:val="Style18"/>
        <w:numPr>
          <w:ilvl w:val="0"/>
          <w:numId w:val="1"/>
        </w:numPr>
        <w:tabs>
          <w:tab w:val="clear" w:pos="709"/>
          <w:tab w:val="left" w:pos="1134" w:leader="none"/>
        </w:tabs>
        <w:ind w:left="0" w:firstLine="709"/>
        <w:rPr/>
      </w:pPr>
      <w:r>
        <w:rPr/>
        <w:t>Распоряжение Совета Министров СССР от 25.01.1972 № 163 "О включении должности главного инженер-инспектора инспекции морского регистра СССР в перечень должностей работников морского транспорта, для которых сохраняется форма одежды и знаки различия, утвержденный Постановлением Совета Министров СССР от 4 мая 1956 года № 587"</w:t>
      </w:r>
    </w:p>
    <w:p>
      <w:pPr>
        <w:pStyle w:val="Style18"/>
        <w:numPr>
          <w:ilvl w:val="0"/>
          <w:numId w:val="1"/>
        </w:numPr>
        <w:tabs>
          <w:tab w:val="clear" w:pos="709"/>
          <w:tab w:val="left" w:pos="1134" w:leader="none"/>
        </w:tabs>
        <w:ind w:left="0" w:firstLine="709"/>
        <w:rPr/>
      </w:pPr>
      <w:r>
        <w:rPr/>
        <w:t>Положение Совета Министров СССР от 27.01.1972 № 79 "Положение о Министерстве транспор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27.01.1972 № 79 "Об утверждении Положения о Министерстве транспор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2.1972 № 98 "О повышении материальной заинтересованности колхозов и совхозов в увеличении производства и продажи государству сахарной свеклы"</w:t>
      </w:r>
    </w:p>
    <w:p>
      <w:pPr>
        <w:pStyle w:val="Style18"/>
        <w:numPr>
          <w:ilvl w:val="0"/>
          <w:numId w:val="1"/>
        </w:numPr>
        <w:tabs>
          <w:tab w:val="clear" w:pos="709"/>
          <w:tab w:val="left" w:pos="1134" w:leader="none"/>
        </w:tabs>
        <w:ind w:left="0" w:firstLine="709"/>
        <w:rPr/>
      </w:pPr>
      <w:r>
        <w:rPr/>
        <w:t>Постановление Совета Министров СССР от 18.02.1972 № 131 "О материальном обеспечении слушателей курсов по изучению новых сельскохозяйственных машин и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22.02.1972 № 138 "О заготовке потребительской кооперацией бесхозяйного промышленного лома чер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2.1972 № 142 "О дополнительных мерах по улучшению жилищных условий, торгового и бытового обслуживания рабочих и служащих, занятых на лесозаготовках"</w:t>
      </w:r>
    </w:p>
    <w:p>
      <w:pPr>
        <w:pStyle w:val="Style18"/>
        <w:numPr>
          <w:ilvl w:val="0"/>
          <w:numId w:val="1"/>
        </w:numPr>
        <w:tabs>
          <w:tab w:val="clear" w:pos="709"/>
          <w:tab w:val="left" w:pos="1134" w:leader="none"/>
        </w:tabs>
        <w:ind w:left="0" w:firstLine="709"/>
        <w:rPr/>
      </w:pPr>
      <w:r>
        <w:rPr/>
        <w:t>Распоряжение Совета Министров СССР от 28.02.1972 № 391 "О распространении на сельскохозяйственные предприятия и организации Московской области действие пункта 4 Постановления Совета Министров СССР от 22 февраля 1971 года № 114"</w:t>
      </w:r>
    </w:p>
    <w:p>
      <w:pPr>
        <w:pStyle w:val="Style18"/>
        <w:numPr>
          <w:ilvl w:val="0"/>
          <w:numId w:val="1"/>
        </w:numPr>
        <w:tabs>
          <w:tab w:val="clear" w:pos="709"/>
          <w:tab w:val="left" w:pos="1134" w:leader="none"/>
        </w:tabs>
        <w:ind w:left="0" w:firstLine="709"/>
        <w:rPr/>
      </w:pPr>
      <w:r>
        <w:rPr/>
        <w:t>Постановление Совета Министров СССР от 03.03.1972 № 162 "О мерах по дальнейшему улучшению руководства социальным обеспечением в стран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3.1972 № 177 "О мерах по предотвращению загрязнения бассейнов рек волги и урала неочищенными сточными водам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7.03.1972 № 190 "О мерах по дальнейшему улучшению охраны труда на предприятиях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7.03.1972 № 185 "О мерах по обеспечению потребности народного хозяйства в средствах дезинфекции и коагулянтах для очистки воды"</w:t>
      </w:r>
    </w:p>
    <w:p>
      <w:pPr>
        <w:pStyle w:val="Style18"/>
        <w:numPr>
          <w:ilvl w:val="0"/>
          <w:numId w:val="1"/>
        </w:numPr>
        <w:tabs>
          <w:tab w:val="clear" w:pos="709"/>
          <w:tab w:val="left" w:pos="1134" w:leader="none"/>
        </w:tabs>
        <w:ind w:left="0" w:firstLine="709"/>
        <w:rPr/>
      </w:pPr>
      <w:r>
        <w:rPr/>
        <w:t>Постановление Совета Министров СССР от 17.03.1972 № 189 "Об оказании помощи азербайджанской ССР в укреплении материально-технической базы заготовительных организаций для увеличения заготовок и поставок овощей и фруктов в общесоюзный фонд"</w:t>
      </w:r>
    </w:p>
    <w:p>
      <w:pPr>
        <w:pStyle w:val="Style18"/>
        <w:numPr>
          <w:ilvl w:val="0"/>
          <w:numId w:val="1"/>
        </w:numPr>
        <w:tabs>
          <w:tab w:val="clear" w:pos="709"/>
          <w:tab w:val="left" w:pos="1134" w:leader="none"/>
        </w:tabs>
        <w:ind w:left="0" w:firstLine="709"/>
        <w:rPr/>
      </w:pPr>
      <w:r>
        <w:rPr/>
        <w:t>Постановление Совета Министров СССР от 21.03.1972 № 195 "О мерах по дальнейшей специализации и кооперированию производства продукции общемашиностроительного применения на предприятиях, расположенных в г. Москве и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4.03.1972 № 207 "Об условиях оплаты труда работников строительных комбинатов (объединений) строительных министерств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4.03.1972 № 208 "О должностных окладах работников московского государственного проектно-строительного объединения главмосстроя мосгорисполкома"</w:t>
      </w:r>
    </w:p>
    <w:p>
      <w:pPr>
        <w:pStyle w:val="Style18"/>
        <w:numPr>
          <w:ilvl w:val="0"/>
          <w:numId w:val="1"/>
        </w:numPr>
        <w:tabs>
          <w:tab w:val="clear" w:pos="709"/>
          <w:tab w:val="left" w:pos="1134" w:leader="none"/>
        </w:tabs>
        <w:ind w:left="0" w:firstLine="709"/>
        <w:rPr/>
      </w:pPr>
      <w:r>
        <w:rPr/>
        <w:t>Положение Совета Министров СССР от 31.03.1972 № 225 "Положение о Государственной комиссии по запасам полезных ископаемых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31.03.1972 № 219 "О передаче предприятий и организаций Министерства коммунального хозяйства Туркменской ССР, занятых газификацией и эксплуатацией газового хозяйства на территории Республики, в ведение Министерства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1.03.1972 № 221 "О предоставлении совхозам и другим государственным сельскохозяйственным предприятиям долгосрочного кредита на проведение мероприятий по первичному окультуриванию мелиорируем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31.03.1972 № 222 "О частичном изменении Постановления Совета Министров СССР от 15 декабря 1960 г. № 1260"</w:t>
      </w:r>
    </w:p>
    <w:p>
      <w:pPr>
        <w:pStyle w:val="Style18"/>
        <w:numPr>
          <w:ilvl w:val="0"/>
          <w:numId w:val="1"/>
        </w:numPr>
        <w:tabs>
          <w:tab w:val="clear" w:pos="709"/>
          <w:tab w:val="left" w:pos="1134" w:leader="none"/>
        </w:tabs>
        <w:ind w:left="0" w:firstLine="709"/>
        <w:rPr/>
      </w:pPr>
      <w:r>
        <w:rPr/>
        <w:t>Постановление Совета Министров СССР от 31.03.1972 № 223 "Об изменении пункта 4 Постановления Совета Министров СССР от 10 февраля 1967 г. № 130"</w:t>
      </w:r>
    </w:p>
    <w:p>
      <w:pPr>
        <w:pStyle w:val="Style18"/>
        <w:numPr>
          <w:ilvl w:val="0"/>
          <w:numId w:val="1"/>
        </w:numPr>
        <w:tabs>
          <w:tab w:val="clear" w:pos="709"/>
          <w:tab w:val="left" w:pos="1134" w:leader="none"/>
        </w:tabs>
        <w:ind w:left="0" w:firstLine="709"/>
        <w:rPr/>
      </w:pPr>
      <w:r>
        <w:rPr/>
        <w:t>Постановление Совета Министров СССР от 31.03.1972 № 225 "Об утверждении положения о государственной комиссии по запасам полезных ископаемых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31.03.1972 № 227 "Об увеличении добычи живицы, заготовки осмола и производства канифоли"</w:t>
      </w:r>
    </w:p>
    <w:p>
      <w:pPr>
        <w:pStyle w:val="Style18"/>
        <w:numPr>
          <w:ilvl w:val="0"/>
          <w:numId w:val="1"/>
        </w:numPr>
        <w:tabs>
          <w:tab w:val="clear" w:pos="709"/>
          <w:tab w:val="left" w:pos="1134" w:leader="none"/>
        </w:tabs>
        <w:ind w:left="0" w:firstLine="709"/>
        <w:rPr/>
      </w:pPr>
      <w:r>
        <w:rPr/>
        <w:t>Постановление Совета Министров СССР от 31.03.1972 № 228 "Об утверждении Положения о главном Управлении по иностранному туризму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04.1972 № 234 "О мерах по обеспечению ввода в эксплуатацию третьей очереди строительства волжского автомобильного завода и по завершению комплексного строительства новой части г. Тольятти"</w:t>
      </w:r>
    </w:p>
    <w:p>
      <w:pPr>
        <w:pStyle w:val="Style18"/>
        <w:numPr>
          <w:ilvl w:val="0"/>
          <w:numId w:val="1"/>
        </w:numPr>
        <w:tabs>
          <w:tab w:val="clear" w:pos="709"/>
          <w:tab w:val="left" w:pos="1134" w:leader="none"/>
        </w:tabs>
        <w:ind w:left="0" w:firstLine="709"/>
        <w:rPr/>
      </w:pPr>
      <w:r>
        <w:rPr/>
        <w:t>Постановление Совета Министров СССР от 04.04.1972 № 235 "Об изменении подчиненности отдельных организаций и предприятия системы Министерства геологии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6.04.1972 № 0255 "О льготах для рабочих и служащих предприятий, учреждений и организаций, расположенных в Архангельской области, Карельской АССР и Коми АССР"</w:t>
      </w:r>
    </w:p>
    <w:p>
      <w:pPr>
        <w:pStyle w:val="Style18"/>
        <w:numPr>
          <w:ilvl w:val="0"/>
          <w:numId w:val="1"/>
        </w:numPr>
        <w:tabs>
          <w:tab w:val="clear" w:pos="709"/>
          <w:tab w:val="left" w:pos="1134" w:leader="none"/>
        </w:tabs>
        <w:ind w:left="0" w:firstLine="709"/>
        <w:rPr/>
      </w:pPr>
      <w:r>
        <w:rPr/>
        <w:t>Постановление Совета Министров СССР от 06.04.1972 № 247 "О закупочных ценах на пшеницу мягкую, ячмень и овес, продаваемые государству колхозами, совхозами и другими хозяйствами нечерноземной зоны РСФСР"</w:t>
      </w:r>
    </w:p>
    <w:p>
      <w:pPr>
        <w:pStyle w:val="Style18"/>
        <w:numPr>
          <w:ilvl w:val="0"/>
          <w:numId w:val="1"/>
        </w:numPr>
        <w:tabs>
          <w:tab w:val="clear" w:pos="709"/>
          <w:tab w:val="left" w:pos="1134" w:leader="none"/>
        </w:tabs>
        <w:ind w:left="0" w:firstLine="709"/>
        <w:rPr/>
      </w:pPr>
      <w:r>
        <w:rPr/>
        <w:t>Распоряжение Совета Министров СССР от 12.04.1972 № 738 "О распространении на граждан, переселяющихся в колхозные и совхозные селения из мелких населенных пунктов, расположенных на осушаемых землях северо-западного и центрального экономического районов СССР, порядка и условий возмещения затрат и предоставления кредита, предусмотренного Постановлением Совета Министров СССР от 4 января 1966 года № 4"</w:t>
      </w:r>
    </w:p>
    <w:p>
      <w:pPr>
        <w:pStyle w:val="Style18"/>
        <w:numPr>
          <w:ilvl w:val="0"/>
          <w:numId w:val="1"/>
        </w:numPr>
        <w:tabs>
          <w:tab w:val="clear" w:pos="709"/>
          <w:tab w:val="left" w:pos="1134" w:leader="none"/>
        </w:tabs>
        <w:ind w:left="0" w:firstLine="709"/>
        <w:rPr/>
      </w:pPr>
      <w:r>
        <w:rPr/>
        <w:t>Постановление Совета Министров СССР от 13.04.1972 № 264 "О мерах по совершенствованию управления предприятиями по изготовлению строительных металлоконструкций Министерства монтажных и специальных строительных работ СССР"</w:t>
      </w:r>
    </w:p>
    <w:p>
      <w:pPr>
        <w:pStyle w:val="Style18"/>
        <w:numPr>
          <w:ilvl w:val="0"/>
          <w:numId w:val="1"/>
        </w:numPr>
        <w:tabs>
          <w:tab w:val="clear" w:pos="709"/>
          <w:tab w:val="left" w:pos="1134" w:leader="none"/>
        </w:tabs>
        <w:ind w:left="0" w:firstLine="709"/>
        <w:rPr/>
      </w:pPr>
      <w:r>
        <w:rPr/>
        <w:t>Распоряжение Совета Министров СССР от 13.04.1972 № 777 "О продлении срока действия пункта 18 Постановления Совета Министров СССР от 12 сентября 1966 года № 735"</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4.1972 № 277 "О мерах по дальнейшему развитию железорудной промышленности и коренному улучшению рудоподготовки"</w:t>
      </w:r>
    </w:p>
    <w:p>
      <w:pPr>
        <w:pStyle w:val="Style18"/>
        <w:numPr>
          <w:ilvl w:val="0"/>
          <w:numId w:val="1"/>
        </w:numPr>
        <w:tabs>
          <w:tab w:val="clear" w:pos="709"/>
          <w:tab w:val="left" w:pos="1134" w:leader="none"/>
        </w:tabs>
        <w:ind w:left="0" w:firstLine="709"/>
        <w:rPr/>
      </w:pPr>
      <w:r>
        <w:rPr/>
        <w:t>Постановление Совета Министров СССР от 18.04.1972 № 272 "О мерах по экономному использованию в 1972-1975 годах черных металлов в промышленности и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20.04.1972 № 284 "Об утверждении Устава о дисциплине работников связи союза ССР"</w:t>
      </w:r>
    </w:p>
    <w:p>
      <w:pPr>
        <w:pStyle w:val="Style18"/>
        <w:numPr>
          <w:ilvl w:val="0"/>
          <w:numId w:val="1"/>
        </w:numPr>
        <w:tabs>
          <w:tab w:val="clear" w:pos="709"/>
          <w:tab w:val="left" w:pos="1134" w:leader="none"/>
        </w:tabs>
        <w:ind w:left="0" w:firstLine="709"/>
        <w:rPr/>
      </w:pPr>
      <w:r>
        <w:rPr/>
        <w:t>УСТАВ Совета Министров СССР от 20.04.1972 № 284 "Устав о дисциплине работников связи союза ССР"</w:t>
      </w:r>
    </w:p>
    <w:p>
      <w:pPr>
        <w:pStyle w:val="Style18"/>
        <w:numPr>
          <w:ilvl w:val="0"/>
          <w:numId w:val="1"/>
        </w:numPr>
        <w:tabs>
          <w:tab w:val="clear" w:pos="709"/>
          <w:tab w:val="left" w:pos="1134" w:leader="none"/>
        </w:tabs>
        <w:ind w:left="0" w:firstLine="709"/>
        <w:rPr/>
      </w:pPr>
      <w:r>
        <w:rPr/>
        <w:t>Постановление Совета Министров СССР от 25.04.1972 № 294 "О передаче совхоза (Хосилот) в непосредственное подчинение Союзсельхозтехники"</w:t>
      </w:r>
    </w:p>
    <w:p>
      <w:pPr>
        <w:pStyle w:val="Style18"/>
        <w:numPr>
          <w:ilvl w:val="0"/>
          <w:numId w:val="1"/>
        </w:numPr>
        <w:tabs>
          <w:tab w:val="clear" w:pos="709"/>
          <w:tab w:val="left" w:pos="1134" w:leader="none"/>
        </w:tabs>
        <w:ind w:left="0" w:firstLine="709"/>
        <w:rPr/>
      </w:pPr>
      <w:r>
        <w:rPr/>
        <w:t>Постановление Совета Министров СССР от 28.04.1972 № 300 "Об упорядочении производства спирта, крепких спиртных напитков и крепленых вин"</w:t>
      </w:r>
    </w:p>
    <w:p>
      <w:pPr>
        <w:pStyle w:val="Style18"/>
        <w:numPr>
          <w:ilvl w:val="0"/>
          <w:numId w:val="1"/>
        </w:numPr>
        <w:tabs>
          <w:tab w:val="clear" w:pos="709"/>
          <w:tab w:val="left" w:pos="1134" w:leader="none"/>
        </w:tabs>
        <w:ind w:left="0" w:firstLine="709"/>
        <w:rPr/>
      </w:pPr>
      <w:r>
        <w:rPr/>
        <w:t>Постановление Совета Министров СССР от 30.04.1972 № 304 "Об увеличении ввода в действие мощностей комбикормовых и мельничных предприятий и производства комбикормов в 1972/1975 годах"</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4.05.1972 № 323 "О МЕРАХ ПО осуществлению социального страхования членов рыболовецких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04.05.1972 № 330 "О мерах по дальнейшему развитию сберегательного дела и организационному укреплению государственных трудовых Сберегательных касс СССР"</w:t>
      </w:r>
    </w:p>
    <w:p>
      <w:pPr>
        <w:pStyle w:val="Style18"/>
        <w:numPr>
          <w:ilvl w:val="0"/>
          <w:numId w:val="1"/>
        </w:numPr>
        <w:tabs>
          <w:tab w:val="clear" w:pos="709"/>
          <w:tab w:val="left" w:pos="1134" w:leader="none"/>
        </w:tabs>
        <w:ind w:left="0" w:firstLine="709"/>
        <w:rPr/>
      </w:pPr>
      <w:r>
        <w:rPr/>
        <w:t>Постановление Совета Министров СССР от 05.05.1972 № 328 "О мероприятиях по обеспечению ввода в действие первой очереди пускового комплекса камского автомобильного завода в 1974 году и по выполнению плана строительно-монтажных работ 1972 года по этому комплексу"</w:t>
      </w:r>
    </w:p>
    <w:p>
      <w:pPr>
        <w:pStyle w:val="Style18"/>
        <w:numPr>
          <w:ilvl w:val="0"/>
          <w:numId w:val="1"/>
        </w:numPr>
        <w:tabs>
          <w:tab w:val="clear" w:pos="709"/>
          <w:tab w:val="left" w:pos="1134" w:leader="none"/>
        </w:tabs>
        <w:ind w:left="0" w:firstLine="709"/>
        <w:rPr/>
      </w:pPr>
      <w:r>
        <w:rPr/>
        <w:t>Постановление Совета Министров СССР от 06.05.1972 № 326 "О передаче завода Металлической мебели Ленгорисполкома в непосредственное подчинение Министерства лес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2.05.1972 № 336 "О передаче Завитинского кирпичного завода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5.05.1972 № 348 "О передаче Сухиничской фабрики пластмассовых изделий из ведения Калужского облисполкома в непосредственное подчинение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8.05.1972 № 354 "Об учреждении стипендий имени Г.М. Кржижановского"</w:t>
      </w:r>
    </w:p>
    <w:p>
      <w:pPr>
        <w:pStyle w:val="Style18"/>
        <w:numPr>
          <w:ilvl w:val="0"/>
          <w:numId w:val="1"/>
        </w:numPr>
        <w:tabs>
          <w:tab w:val="clear" w:pos="709"/>
          <w:tab w:val="left" w:pos="1134" w:leader="none"/>
        </w:tabs>
        <w:ind w:left="0" w:firstLine="709"/>
        <w:rPr/>
      </w:pPr>
      <w:r>
        <w:rPr/>
        <w:t>Постановление Совета Министров СССР от 23.05.1972 № 362 "Об изменении порядка оптовой продажи ювелирны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23.05.1972 № 364 "О мероприятиях по строительству вазузской гидротехнической системы для водоснабжения г. Москв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5.1972 № 368 "О мерах по дальнейшему комплексному развитию производительных сил дальневосточного и восточно-сибирского экономических район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5.1972 № 381 "Об организации производства и комплектной поставки легких металлических конструкций промышленных зданий"</w:t>
      </w:r>
    </w:p>
    <w:p>
      <w:pPr>
        <w:pStyle w:val="Style18"/>
        <w:numPr>
          <w:ilvl w:val="0"/>
          <w:numId w:val="1"/>
        </w:numPr>
        <w:tabs>
          <w:tab w:val="clear" w:pos="709"/>
          <w:tab w:val="left" w:pos="1134" w:leader="none"/>
        </w:tabs>
        <w:ind w:left="0" w:firstLine="709"/>
        <w:rPr/>
      </w:pPr>
      <w:r>
        <w:rPr/>
        <w:t>Постановление Совета Министров СССР от 02.06.1972 № 389 "О передаче совхоза (Великоснитын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72 № 391 "О порядке пользования служебными телефонами, установленными в квартирах должностных лиц"</w:t>
      </w:r>
    </w:p>
    <w:p>
      <w:pPr>
        <w:pStyle w:val="Style18"/>
        <w:numPr>
          <w:ilvl w:val="0"/>
          <w:numId w:val="1"/>
        </w:numPr>
        <w:tabs>
          <w:tab w:val="clear" w:pos="709"/>
          <w:tab w:val="left" w:pos="1134" w:leader="none"/>
        </w:tabs>
        <w:ind w:left="0" w:firstLine="709"/>
        <w:rPr/>
      </w:pPr>
      <w:r>
        <w:rPr/>
        <w:t>Постановление Совета Министров СССР от 08.06.1972 № 411 "О размерах должностных окладов в иностранной валюте советских работников Советско-Монгольского акционерного общества (Улан-Баторская железная дорог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6.1972 № 413 "О мерах по дальнейшему увеличению производства и закупок сахарной свеклы в 1972-1975 годах и развитию производственных мощностей сахарной промышленности"</w:t>
      </w:r>
    </w:p>
    <w:p>
      <w:pPr>
        <w:pStyle w:val="Style18"/>
        <w:numPr>
          <w:ilvl w:val="0"/>
          <w:numId w:val="1"/>
        </w:numPr>
        <w:tabs>
          <w:tab w:val="clear" w:pos="709"/>
          <w:tab w:val="left" w:pos="1134" w:leader="none"/>
        </w:tabs>
        <w:ind w:left="0" w:firstLine="709"/>
        <w:rPr/>
      </w:pPr>
      <w:r>
        <w:rPr/>
        <w:t>Положение Совета Министров СССР от 16.06.1972 № 452 "Положение о Министерстве внутренних дел"</w:t>
      </w:r>
    </w:p>
    <w:p>
      <w:pPr>
        <w:pStyle w:val="Style18"/>
        <w:numPr>
          <w:ilvl w:val="0"/>
          <w:numId w:val="1"/>
        </w:numPr>
        <w:tabs>
          <w:tab w:val="clear" w:pos="709"/>
          <w:tab w:val="left" w:pos="1134" w:leader="none"/>
        </w:tabs>
        <w:ind w:left="0" w:firstLine="709"/>
        <w:rPr/>
      </w:pPr>
      <w:r>
        <w:rPr/>
        <w:t>Постановление Совета Министров СССР от 16.06.1972 № 445 "О мерах по ускорению строительства нефтепровода Усть-Балык-Курган-Уфа-Альметьевск"</w:t>
      </w:r>
    </w:p>
    <w:p>
      <w:pPr>
        <w:pStyle w:val="Style18"/>
        <w:numPr>
          <w:ilvl w:val="0"/>
          <w:numId w:val="1"/>
        </w:numPr>
        <w:tabs>
          <w:tab w:val="clear" w:pos="709"/>
          <w:tab w:val="left" w:pos="1134" w:leader="none"/>
        </w:tabs>
        <w:ind w:left="0" w:firstLine="709"/>
        <w:rPr/>
      </w:pPr>
      <w:r>
        <w:rPr/>
        <w:t>Постановление Совета Министров СССР от 16.06.1972 № 452 "Об утверждении Положения о Министерстве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6.1972 № 463 "О Завершении перехода ко всеобщему среднему образованию молодежи и дальнейшем развитии общеобразовательной школы"</w:t>
      </w:r>
    </w:p>
    <w:p>
      <w:pPr>
        <w:pStyle w:val="Style18"/>
        <w:numPr>
          <w:ilvl w:val="0"/>
          <w:numId w:val="1"/>
        </w:numPr>
        <w:tabs>
          <w:tab w:val="clear" w:pos="709"/>
          <w:tab w:val="left" w:pos="1134" w:leader="none"/>
        </w:tabs>
        <w:ind w:left="0" w:firstLine="709"/>
        <w:rPr/>
      </w:pPr>
      <w:r>
        <w:rPr/>
        <w:t>Положение Совета Министров СССР от 22.06.1972 № 467 "Общее Положение о юридическом отделе (бюро), главном (старшем) юрисконсульте, юрисконсульте Министерства, ведомства, исполнительного комитета совета депутатов трудящихся, предприятия, организации, учреждения"</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Президиум Верховного совета СССР/Совета Министров СССР /Центральный комитет КПСС от 22.06.1972 № 486 "О порядке подведения итогов всесоюзного социалистического соревнования в ознаменование </w:t>
        <w:br/>
        <w:t>50-летия образования Союза Советских Социалистических Республик и о мерах поощрения победителей в этом соревновании"</w:t>
      </w:r>
    </w:p>
    <w:p>
      <w:pPr>
        <w:pStyle w:val="Style18"/>
        <w:numPr>
          <w:ilvl w:val="0"/>
          <w:numId w:val="1"/>
        </w:numPr>
        <w:tabs>
          <w:tab w:val="clear" w:pos="709"/>
          <w:tab w:val="left" w:pos="1134" w:leader="none"/>
        </w:tabs>
        <w:ind w:left="0" w:firstLine="709"/>
        <w:rPr/>
      </w:pPr>
      <w:r>
        <w:rPr/>
        <w:t>Постановление Совета Министров СССР от 22.06.1972 № 456 "О порядке строительства предприятий местной промышленности и бытового обслуживания населения, осуществляемого за счет нецентрализованных источников финанс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22.06.1972 № 467 "Об утверждении общего положения о юридическом отделе (бюро), главном (старшем) юрисконсульте, юрисконсульте Министерства, ведомства, исполнительного комитета совета депутатов трудящихся, предприятия, организации, учреждения"</w:t>
      </w:r>
    </w:p>
    <w:p>
      <w:pPr>
        <w:pStyle w:val="Style18"/>
        <w:numPr>
          <w:ilvl w:val="0"/>
          <w:numId w:val="1"/>
        </w:numPr>
        <w:tabs>
          <w:tab w:val="clear" w:pos="709"/>
          <w:tab w:val="left" w:pos="1134" w:leader="none"/>
        </w:tabs>
        <w:ind w:left="0" w:firstLine="709"/>
        <w:rPr/>
      </w:pPr>
      <w:r>
        <w:rPr/>
        <w:t>Постановление Совета Министров СССР от 23.06.1972 № 471 "Об обеспечении камского автомобильного завода комплектующими изделиями и материалами для выпуска грузовых автомобилей и дизельных двигател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6.1972 № 497 "О дальнейшем совершенствовании системы профессионально-технического образования"</w:t>
      </w:r>
    </w:p>
    <w:p>
      <w:pPr>
        <w:pStyle w:val="Style18"/>
        <w:numPr>
          <w:ilvl w:val="0"/>
          <w:numId w:val="1"/>
        </w:numPr>
        <w:tabs>
          <w:tab w:val="clear" w:pos="709"/>
          <w:tab w:val="left" w:pos="1134" w:leader="none"/>
        </w:tabs>
        <w:ind w:left="0" w:firstLine="709"/>
        <w:rPr/>
      </w:pPr>
      <w:r>
        <w:rPr/>
        <w:t>Распоряжение Совета Министров СССР от 23.06.1972 № 1369 "О включении Мингео СССР в утвержденный Постановлением Совета Министров СССР от 15 марта 1957 года № 271 список министерств и ведомств СССР, вход в здания которых производится по пропускам"</w:t>
      </w:r>
    </w:p>
    <w:p>
      <w:pPr>
        <w:pStyle w:val="Style18"/>
        <w:numPr>
          <w:ilvl w:val="0"/>
          <w:numId w:val="1"/>
        </w:numPr>
        <w:tabs>
          <w:tab w:val="clear" w:pos="709"/>
          <w:tab w:val="left" w:pos="1134" w:leader="none"/>
        </w:tabs>
        <w:ind w:left="0" w:firstLine="709"/>
        <w:rPr/>
      </w:pPr>
      <w:r>
        <w:rPr/>
        <w:t>Постановление Совета Министров СССР от 27.06.1972 № 485 "Об обеспечении народного хозяйства, коммунально-бытовых предприятий и учреждений, а также населения топливом в осенне-зимний период 1972/73 года"</w:t>
      </w:r>
    </w:p>
    <w:p>
      <w:pPr>
        <w:pStyle w:val="Style18"/>
        <w:numPr>
          <w:ilvl w:val="0"/>
          <w:numId w:val="1"/>
        </w:numPr>
        <w:tabs>
          <w:tab w:val="clear" w:pos="709"/>
          <w:tab w:val="left" w:pos="1134" w:leader="none"/>
        </w:tabs>
        <w:ind w:left="0" w:firstLine="709"/>
        <w:rPr/>
      </w:pPr>
      <w:r>
        <w:rPr/>
        <w:t>Постановление Совета Министров СССР от 27.06.1972 № 490 "О продлении срока действия Постановления Совета Министров СССР от 8 июня 1970 г. № 400"</w:t>
      </w:r>
    </w:p>
    <w:p>
      <w:pPr>
        <w:pStyle w:val="Style18"/>
        <w:numPr>
          <w:ilvl w:val="0"/>
          <w:numId w:val="1"/>
        </w:numPr>
        <w:tabs>
          <w:tab w:val="clear" w:pos="709"/>
          <w:tab w:val="left" w:pos="1134" w:leader="none"/>
        </w:tabs>
        <w:ind w:left="0" w:firstLine="709"/>
        <w:rPr/>
      </w:pPr>
      <w:r>
        <w:rPr/>
        <w:t>Постановление Совета Министров СССР от 06.07.1972 № 506 "Об улучшении организации проектирования и комплектования оборудованием, изделиями и материалами строящихся и реконструируемых предприятий легкой, пищевой, мясной и молоч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2.07.1972 № 512 "О введении районных коэффициентов к заработной плате рабочих и служащих предприятий, учреждений и организаций, расположенных в отдельных районах туркменской сср, для которых эти коэффициенты в настоящее время не установлен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3.07.1972 № 522 "О повышении ставок и должностных окладов врачей, учителей и воспитателей детских дошкольных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13.07.1972 № 523 "О повышении должностных окладов преподавателей высших учебных заведений, не имеющих ученой степени"</w:t>
      </w:r>
    </w:p>
    <w:p>
      <w:pPr>
        <w:pStyle w:val="Style18"/>
        <w:numPr>
          <w:ilvl w:val="0"/>
          <w:numId w:val="1"/>
        </w:numPr>
        <w:tabs>
          <w:tab w:val="clear" w:pos="709"/>
          <w:tab w:val="left" w:pos="1134" w:leader="none"/>
        </w:tabs>
        <w:ind w:left="0" w:firstLine="709"/>
        <w:rPr/>
      </w:pPr>
      <w:r>
        <w:rPr/>
        <w:t>Постановление Совета Министров СССР от 18.07.1972 № 529 "О некоторых мерах по усилению борьбы с нарушениями правил охоты"</w:t>
      </w:r>
    </w:p>
    <w:p>
      <w:pPr>
        <w:pStyle w:val="Style18"/>
        <w:numPr>
          <w:ilvl w:val="0"/>
          <w:numId w:val="1"/>
        </w:numPr>
        <w:tabs>
          <w:tab w:val="clear" w:pos="709"/>
          <w:tab w:val="left" w:pos="1134" w:leader="none"/>
        </w:tabs>
        <w:ind w:left="0" w:firstLine="709"/>
        <w:rPr/>
      </w:pPr>
      <w:r>
        <w:rPr/>
        <w:t>Постановление Совета Министров СССР от 20.07.1972 № 539 "О дополнительных мерах по обеспечению безопасности дорожного движения"</w:t>
      </w:r>
    </w:p>
    <w:p>
      <w:pPr>
        <w:pStyle w:val="Style18"/>
        <w:numPr>
          <w:ilvl w:val="0"/>
          <w:numId w:val="1"/>
        </w:numPr>
        <w:tabs>
          <w:tab w:val="clear" w:pos="709"/>
          <w:tab w:val="left" w:pos="1134" w:leader="none"/>
        </w:tabs>
        <w:ind w:left="0" w:firstLine="709"/>
        <w:rPr/>
      </w:pPr>
      <w:r>
        <w:rPr/>
        <w:t>Постановление Совета Министров СССР от 20.07.1972 № 545 "О мерах помощи грузин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24.07.1972 № 579 "О порядке оплаты расходов по перевозке плодоовощн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28.07.1972 № 557 "О мерах помощи Армян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28.07.1972 № 558 "Об итогах деятельности Стройбанка СССР за 1971 год"</w:t>
      </w:r>
    </w:p>
    <w:p>
      <w:pPr>
        <w:pStyle w:val="Style18"/>
        <w:numPr>
          <w:ilvl w:val="0"/>
          <w:numId w:val="1"/>
        </w:numPr>
        <w:tabs>
          <w:tab w:val="clear" w:pos="709"/>
          <w:tab w:val="left" w:pos="1134" w:leader="none"/>
        </w:tabs>
        <w:ind w:left="0" w:firstLine="709"/>
        <w:rPr/>
      </w:pPr>
      <w:r>
        <w:rPr/>
        <w:t>Постановление Совета Министров СССР от 28.07.1972 № 560 "О мерах по обеспечению снижения сметной стоимости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03.08.1972 № 573 "О возмещении гражданами СССР, выезжающими на постоянное жительство за границу, государственных затрат на обучение"</w:t>
      </w:r>
    </w:p>
    <w:p>
      <w:pPr>
        <w:pStyle w:val="Style18"/>
        <w:numPr>
          <w:ilvl w:val="0"/>
          <w:numId w:val="1"/>
        </w:numPr>
        <w:tabs>
          <w:tab w:val="clear" w:pos="709"/>
          <w:tab w:val="left" w:pos="1134" w:leader="none"/>
        </w:tabs>
        <w:ind w:left="0" w:firstLine="709"/>
        <w:rPr/>
      </w:pPr>
      <w:r>
        <w:rPr/>
        <w:t>Постановление Совета Министров СССР от 03.08.1972 № 575 "О постепенном переходе на приемку скота и молока непосредственно в колхозах, совхозах и других хозяйствах"</w:t>
      </w:r>
    </w:p>
    <w:p>
      <w:pPr>
        <w:pStyle w:val="Style18"/>
        <w:numPr>
          <w:ilvl w:val="0"/>
          <w:numId w:val="1"/>
        </w:numPr>
        <w:tabs>
          <w:tab w:val="clear" w:pos="709"/>
          <w:tab w:val="left" w:pos="1134" w:leader="none"/>
        </w:tabs>
        <w:ind w:left="0" w:firstLine="709"/>
        <w:rPr/>
      </w:pPr>
      <w:r>
        <w:rPr/>
        <w:t>Постановление Совета Министров СССР от 03.08.1972 № 587 "Об административной ответственности за нарушение правил приобретения, установки, строительства и эксплуатации радиоэлектронных средств, правил использования радиочастот, норм радиоизлучений и допускаемых индустриальных помех радиоприему"</w:t>
      </w:r>
    </w:p>
    <w:p>
      <w:pPr>
        <w:pStyle w:val="Style18"/>
        <w:numPr>
          <w:ilvl w:val="0"/>
          <w:numId w:val="1"/>
        </w:numPr>
        <w:tabs>
          <w:tab w:val="clear" w:pos="709"/>
          <w:tab w:val="left" w:pos="1134" w:leader="none"/>
        </w:tabs>
        <w:ind w:left="0" w:firstLine="709"/>
        <w:rPr/>
      </w:pPr>
      <w:r>
        <w:rPr/>
        <w:t>Постановление Совета Министров СССР от 03.08.1972 № 590 "Об утверждении положения о порядке назначения и выплаты государственных пенсий "</w:t>
      </w:r>
    </w:p>
    <w:p>
      <w:pPr>
        <w:pStyle w:val="Style18"/>
        <w:numPr>
          <w:ilvl w:val="0"/>
          <w:numId w:val="1"/>
        </w:numPr>
        <w:tabs>
          <w:tab w:val="clear" w:pos="709"/>
          <w:tab w:val="left" w:pos="1134" w:leader="none"/>
        </w:tabs>
        <w:ind w:left="0" w:firstLine="709"/>
        <w:rPr/>
      </w:pPr>
      <w:r>
        <w:rPr/>
        <w:t>Постановление Совета Министров СССР от 03.08.1972 № 593 "Об изменении решений Правительства СССР в связи с Постановлением Совета Министров СССР от 3 августа 1972 г. № 590 (Об утверждении положения о порядке назначения и выплаты государственных пенсий)"</w:t>
      </w:r>
    </w:p>
    <w:p>
      <w:pPr>
        <w:pStyle w:val="Style18"/>
        <w:numPr>
          <w:ilvl w:val="0"/>
          <w:numId w:val="1"/>
        </w:numPr>
        <w:tabs>
          <w:tab w:val="clear" w:pos="709"/>
          <w:tab w:val="left" w:pos="1134" w:leader="none"/>
        </w:tabs>
        <w:ind w:left="0" w:firstLine="709"/>
        <w:rPr/>
      </w:pPr>
      <w:r>
        <w:rPr/>
        <w:t>Постановление Совета Министров СССР от 10.08.1972 № 630 "О дальнейшем совершенствовании порядка установления и применения цен на промышленную и сельскохозяйственную продукцию, а также тарифов на перевозки и другие услуги, оказываемые народному хозяйству и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11.08.1972 № 601 "О снижении оптовых цен на некоторые виды витаминов, ввозимых из-за границы и применяемых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1.08.1972 № 604 "О передаче Сосьвинского райпромкомбината управления местной промышленности исполнительного комитета Свердловского областного совета депутатов трудящихся в ведение Министерства внутренних дел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4.08.1972 № 610 "О повышении роли выставки достижений народного хозяйства СССР в пропаганде достижений науки и передового опыта и во внедрении их в сельскохозяйственное производство"</w:t>
      </w:r>
    </w:p>
    <w:p>
      <w:pPr>
        <w:pStyle w:val="Style18"/>
        <w:numPr>
          <w:ilvl w:val="0"/>
          <w:numId w:val="1"/>
        </w:numPr>
        <w:tabs>
          <w:tab w:val="clear" w:pos="709"/>
          <w:tab w:val="left" w:pos="1134" w:leader="none"/>
        </w:tabs>
        <w:ind w:left="0" w:firstLine="709"/>
        <w:rPr/>
      </w:pPr>
      <w:r>
        <w:rPr/>
        <w:t>Постановление Совета Министров СССР от 14.08.1972 № 608 "О дополнительных мерах по обеспечению приемки и переработки продукции кролик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8.08.1972 № 618 "Об уменьшении по Латвийской ССР заданий по закладке в государственный страховой фонд сортовых и гибридных семян яровых зерновых культур и в переходящий фонд сортовых семян озимых зерновых культу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1.08.1972 № 624 "Об улучшении обеспечения рабочих и служащих эффективными средствами индивидуальной защиты на производстве"</w:t>
      </w:r>
    </w:p>
    <w:p>
      <w:pPr>
        <w:pStyle w:val="Style18"/>
        <w:numPr>
          <w:ilvl w:val="0"/>
          <w:numId w:val="1"/>
        </w:numPr>
        <w:tabs>
          <w:tab w:val="clear" w:pos="709"/>
          <w:tab w:val="left" w:pos="1134" w:leader="none"/>
        </w:tabs>
        <w:ind w:left="0" w:firstLine="709"/>
        <w:rPr/>
      </w:pPr>
      <w:r>
        <w:rPr/>
        <w:t>Постановление Совета Министров СССР от 24.08.1972 № 636 "О персональном распределении и направлении на работу врачей, оканчивающих клиническую ординатуру"</w:t>
      </w:r>
    </w:p>
    <w:p>
      <w:pPr>
        <w:pStyle w:val="Style18"/>
        <w:numPr>
          <w:ilvl w:val="0"/>
          <w:numId w:val="1"/>
        </w:numPr>
        <w:tabs>
          <w:tab w:val="clear" w:pos="709"/>
          <w:tab w:val="left" w:pos="1134" w:leader="none"/>
        </w:tabs>
        <w:ind w:left="0" w:firstLine="709"/>
        <w:rPr/>
      </w:pPr>
      <w:r>
        <w:rPr/>
        <w:t>Распоряжение Совета Министров СССР от 24.08.1972 № 1872 "О распространении действия положения о социалистическом государственном предприятии, утвержденного Постановлением Совета Министров СССР от 4 октября 1965 года № 731 на некоторые объединения по снабжению и сбыту продукции производственно-технического назначения Госснаба СССР"</w:t>
      </w:r>
    </w:p>
    <w:p>
      <w:pPr>
        <w:pStyle w:val="Style18"/>
        <w:numPr>
          <w:ilvl w:val="0"/>
          <w:numId w:val="1"/>
        </w:numPr>
        <w:tabs>
          <w:tab w:val="clear" w:pos="709"/>
          <w:tab w:val="left" w:pos="1134" w:leader="none"/>
        </w:tabs>
        <w:ind w:left="0" w:firstLine="709"/>
        <w:rPr/>
      </w:pPr>
      <w:r>
        <w:rPr/>
        <w:t>Постановление Совета Министров СССР от 25.08.1972 № 642 "О некоторых мерах по обеспечению экономного расходования цемента в строительстве"</w:t>
      </w:r>
    </w:p>
    <w:p>
      <w:pPr>
        <w:pStyle w:val="Style18"/>
        <w:numPr>
          <w:ilvl w:val="0"/>
          <w:numId w:val="1"/>
        </w:numPr>
        <w:tabs>
          <w:tab w:val="clear" w:pos="709"/>
          <w:tab w:val="left" w:pos="1134" w:leader="none"/>
        </w:tabs>
        <w:ind w:left="0" w:firstLine="709"/>
        <w:rPr/>
      </w:pPr>
      <w:r>
        <w:rPr/>
        <w:t>Распоряжение Совета Министров СССР от 26.08.1972 № 1914 "О сохранении порядка премирования работников химических предприятий научных учреждений и проектных организаций за успешное изготовление и проведение испытаний новых видов химических средств защиты растений, предусмотренного пунктом 87 постановления ЦК КПСС и Совета Министров СССР от 2 июля 1962 года № 696"</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9.1972 № 672 "Об увеличении производства современной техники для предприятий легкой и пищевой промышленности, торговли, общественного питания и бытового обслуживания"</w:t>
      </w:r>
    </w:p>
    <w:p>
      <w:pPr>
        <w:pStyle w:val="Style18"/>
        <w:numPr>
          <w:ilvl w:val="0"/>
          <w:numId w:val="1"/>
        </w:numPr>
        <w:tabs>
          <w:tab w:val="clear" w:pos="709"/>
          <w:tab w:val="left" w:pos="1134" w:leader="none"/>
        </w:tabs>
        <w:ind w:left="0" w:firstLine="709"/>
        <w:rPr/>
      </w:pPr>
      <w:r>
        <w:rPr/>
        <w:t>Постановление Совета Министров СССР от 11.09.1972 № 666 "О мероприятиях по подготовке к затоплению зоны водохранилища Зейской гидроэлектростанции на реке Зе"</w:t>
      </w:r>
    </w:p>
    <w:p>
      <w:pPr>
        <w:pStyle w:val="Style18"/>
        <w:numPr>
          <w:ilvl w:val="0"/>
          <w:numId w:val="1"/>
        </w:numPr>
        <w:tabs>
          <w:tab w:val="clear" w:pos="709"/>
          <w:tab w:val="left" w:pos="1134" w:leader="none"/>
        </w:tabs>
        <w:ind w:left="0" w:firstLine="709"/>
        <w:rPr/>
      </w:pPr>
      <w:r>
        <w:rPr/>
        <w:t>Постановление Совета Министров СССР от 11.09.1972 № 667 "Об утверждении правил охраны электрических сетей напряжением до 1000 вольт"</w:t>
      </w:r>
    </w:p>
    <w:p>
      <w:pPr>
        <w:pStyle w:val="Style18"/>
        <w:numPr>
          <w:ilvl w:val="0"/>
          <w:numId w:val="1"/>
        </w:numPr>
        <w:tabs>
          <w:tab w:val="clear" w:pos="709"/>
          <w:tab w:val="left" w:pos="1134" w:leader="none"/>
        </w:tabs>
        <w:ind w:left="0" w:firstLine="709"/>
        <w:rPr/>
      </w:pPr>
      <w:r>
        <w:rPr/>
        <w:t>Постановление Совета Министров СССР от 11.09.1972 № 670 "О передаче тбилисской фармацевтической фабрики из ведения Министерства здравоохранения Грузинской ССР в ведение Министерства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1.09.1972 № 673 "Об ускорении работ по мелиорации земель в архангельской области"</w:t>
      </w:r>
    </w:p>
    <w:p>
      <w:pPr>
        <w:pStyle w:val="Style18"/>
        <w:numPr>
          <w:ilvl w:val="0"/>
          <w:numId w:val="1"/>
        </w:numPr>
        <w:tabs>
          <w:tab w:val="clear" w:pos="709"/>
          <w:tab w:val="left" w:pos="1134" w:leader="none"/>
        </w:tabs>
        <w:ind w:left="0" w:firstLine="709"/>
        <w:rPr/>
      </w:pPr>
      <w:r>
        <w:rPr/>
        <w:t>ПРАВИЛА Совета Министров СССР от 11.09.1972 № 667 "Правила охраны электрических сетей напряжением до 1000 вольт"</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9.1972 № 678 "О дополнительных мерах по увеличению производства и улучшению использования кормов"</w:t>
      </w:r>
    </w:p>
    <w:p>
      <w:pPr>
        <w:pStyle w:val="Style18"/>
        <w:numPr>
          <w:ilvl w:val="0"/>
          <w:numId w:val="1"/>
        </w:numPr>
        <w:tabs>
          <w:tab w:val="clear" w:pos="709"/>
          <w:tab w:val="left" w:pos="1134" w:leader="none"/>
        </w:tabs>
        <w:ind w:left="0" w:firstLine="709"/>
        <w:rPr/>
      </w:pPr>
      <w:r>
        <w:rPr/>
        <w:t>Постановление Совета Министров СССР от 18.09.1972 № 682 "Об уменьшении задания по закладке в государственный страховой фонд сортовых и гибридных семян яровых зерновых культур по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2.09.1972 № 690 "Вопросы организации Министерства строительства предприятий нефтяной и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2.09.1972 № 691 "Вопросы Министерства газовой промышленности и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6.09.1972 № 704 "О размерах подписной платы за информацию, передаваемую Телеграфным агентством Советского Союз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10.1972 № 720 "О дальнейшем усилении работ по мелиорации земель и улучшении использования орошаемых и осушенных земель"</w:t>
      </w:r>
    </w:p>
    <w:p>
      <w:pPr>
        <w:pStyle w:val="Style18"/>
        <w:numPr>
          <w:ilvl w:val="0"/>
          <w:numId w:val="1"/>
        </w:numPr>
        <w:tabs>
          <w:tab w:val="clear" w:pos="709"/>
          <w:tab w:val="left" w:pos="1134" w:leader="none"/>
        </w:tabs>
        <w:ind w:left="0" w:firstLine="709"/>
        <w:rPr/>
      </w:pPr>
      <w:r>
        <w:rPr/>
        <w:t>Постановление Совета Министров СССР от 09.10.1972 № 731 "Об итогах переоценки основных фондов хозрасчетных предприятий и организаций по состоянию на 1 января 1972 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10.1972 № 746 "О продлении на 1972 год действия постановления ЦК КПСС и совета Министровссср от 24 октября 1968 г. № 837"</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10.1972 № 741 "О мерах помощи Кировской области в укреплении экономики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9.10.1972 № 763 "О мерах по техническому перевооружению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5.10.1972 № 776 "О мерах по развитию производства современной медицинской рентгеновской аппаратуры"</w:t>
      </w:r>
    </w:p>
    <w:p>
      <w:pPr>
        <w:pStyle w:val="Style18"/>
        <w:numPr>
          <w:ilvl w:val="0"/>
          <w:numId w:val="1"/>
        </w:numPr>
        <w:tabs>
          <w:tab w:val="clear" w:pos="709"/>
          <w:tab w:val="left" w:pos="1134" w:leader="none"/>
        </w:tabs>
        <w:ind w:left="0" w:firstLine="709"/>
        <w:rPr/>
      </w:pPr>
      <w:r>
        <w:rPr/>
        <w:t>Постановление Совета Министров СССР от 26.10.1972 № 872 "О внесении частичных изменений в пункт 3 инструкции (о возмещении гражданами СССР, выезжающими на постоянное жительство за границу, государственных затрат на обучение), утвержденной Постановлением Совета Министров СССР от 3 августа 1972 г. № 573"</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10.1972 № 785 "О мерах по улучшению работы комбикорм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11.1972 № 786 "О мерах по обеспечению сельского хозяйства специалистами с высшим и средним специальным образованием в области животноводства и производства кормов"</w:t>
      </w:r>
    </w:p>
    <w:p>
      <w:pPr>
        <w:pStyle w:val="Style18"/>
        <w:numPr>
          <w:ilvl w:val="0"/>
          <w:numId w:val="1"/>
        </w:numPr>
        <w:tabs>
          <w:tab w:val="clear" w:pos="709"/>
          <w:tab w:val="left" w:pos="1134" w:leader="none"/>
        </w:tabs>
        <w:ind w:left="0" w:firstLine="709"/>
        <w:rPr/>
      </w:pPr>
      <w:r>
        <w:rPr/>
        <w:t>Постановление Совета Министров СССР от 13.11.1972 № 804 "Вопросы организации государственного комитета Совета Министров СССР по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от 13.11.1972 № 806 "О передаче совхоза (Ударник)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3.11.1972 № 808 "О мерах по обеспечению выполнения заданий пятилетнего плана по развитию цементной промышленности и повышению ее технического уровня"</w:t>
      </w:r>
    </w:p>
    <w:p>
      <w:pPr>
        <w:pStyle w:val="Style18"/>
        <w:numPr>
          <w:ilvl w:val="0"/>
          <w:numId w:val="1"/>
        </w:numPr>
        <w:tabs>
          <w:tab w:val="clear" w:pos="709"/>
          <w:tab w:val="left" w:pos="1134" w:leader="none"/>
        </w:tabs>
        <w:ind w:left="0" w:firstLine="709"/>
        <w:rPr/>
      </w:pPr>
      <w:r>
        <w:rPr/>
        <w:t>Постановление Совета Министров СССР от 14.11.1972 № 813 "О премировании работников предприятий и организаций лесного хозяйства за создание и внедрение нов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14.11.1972 № 814 "О распространении действия Постановления Совета Министров СССР от 28 июля 1972 г. № 555 на сельскохозяйственные предприятия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16.11.1972 № 822 "О повышении работникам промышленности дополнительной оплаты труда за работу в ночное время"</w:t>
      </w:r>
    </w:p>
    <w:p>
      <w:pPr>
        <w:pStyle w:val="Style18"/>
        <w:numPr>
          <w:ilvl w:val="0"/>
          <w:numId w:val="1"/>
        </w:numPr>
        <w:tabs>
          <w:tab w:val="clear" w:pos="709"/>
          <w:tab w:val="left" w:pos="1134" w:leader="none"/>
        </w:tabs>
        <w:ind w:left="0" w:firstLine="709"/>
        <w:rPr/>
      </w:pPr>
      <w:r>
        <w:rPr/>
        <w:t>Постановление Совета Министров СССР от 20.11.1972 № 819 "Об оказании дополнительной помощи Астраханской области в развитии сети медицинских учреждений и жилищно-коммунального хозяй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президиум верховного совета СССР/Совета Министров СССР /Центральный комитет КПСС от 01.12.1972 № 833 "Об учреждении дополнительно юбилейных почетных знаков ЦК КПСС, Президиума Верховного совета СССР, Совета Министров СССР и ВЦСПС для награждения коллективов предприятий и организаций - победителей во всесоюзном социалистическом соревновании в ознаменование 50-летия образования Союза Советских Социалистических Республик"</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2.12.1972 № 842 "О повышении минимальной заработной платы рабочих и служащих с одновременным увеличением тарифных ставок и должностных окладов среднеоплачиваемых категорий работников, занятых в производственных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2.12.1972 № 844 "О погашении колхозами, совхозами и другими хозяйствами задолженности по ссудам зерн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12.1972 № 873 "Об использовании государственных ресурсов комбикормов и белково-витаминных добавок и сырья для их производства в 1973 году"</w:t>
      </w:r>
    </w:p>
    <w:p>
      <w:pPr>
        <w:pStyle w:val="Style18"/>
        <w:numPr>
          <w:ilvl w:val="0"/>
          <w:numId w:val="1"/>
        </w:numPr>
        <w:tabs>
          <w:tab w:val="clear" w:pos="709"/>
          <w:tab w:val="left" w:pos="1134" w:leader="none"/>
        </w:tabs>
        <w:ind w:left="0" w:firstLine="709"/>
        <w:rPr/>
      </w:pPr>
      <w:r>
        <w:rPr/>
        <w:t>Постановление Совета Министров СССР от 15.12.1972 № 860 "О государственном плане развития народного хозяйства СССР на 1973 год"</w:t>
      </w:r>
    </w:p>
    <w:p>
      <w:pPr>
        <w:pStyle w:val="Style18"/>
        <w:numPr>
          <w:ilvl w:val="0"/>
          <w:numId w:val="1"/>
        </w:numPr>
        <w:tabs>
          <w:tab w:val="clear" w:pos="709"/>
          <w:tab w:val="left" w:pos="1134" w:leader="none"/>
        </w:tabs>
        <w:ind w:left="0" w:firstLine="709"/>
        <w:rPr/>
      </w:pPr>
      <w:r>
        <w:rPr/>
        <w:t>Постановление Совета Министров СССР от 15.12.1972 № 861 "О государственном бюджете СССР на 1973 год"</w:t>
      </w:r>
    </w:p>
    <w:p>
      <w:pPr>
        <w:pStyle w:val="Style18"/>
        <w:numPr>
          <w:ilvl w:val="0"/>
          <w:numId w:val="1"/>
        </w:numPr>
        <w:tabs>
          <w:tab w:val="clear" w:pos="709"/>
          <w:tab w:val="left" w:pos="1134" w:leader="none"/>
        </w:tabs>
        <w:ind w:left="0" w:firstLine="709"/>
        <w:rPr/>
      </w:pPr>
      <w:r>
        <w:rPr/>
        <w:t>Постановление Совета Министров СССР от 18.12.1972 № 871 "О передаче Тюменского завода первичной обработки кожевенного сырья и сырьевого цеха № 1 барнаульского кожевенного завода в непосредственное подчинение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5.12.1972 № 882 "Об утверждении пониженных ставок подоходного налога и налога на холостяков, одиноких и малосемейных граждан СССР для рабочих и служащих, получающих заработную плату от 71 до 90 рублей в месяц"</w:t>
      </w:r>
    </w:p>
    <w:p>
      <w:pPr>
        <w:pStyle w:val="Style18"/>
        <w:numPr>
          <w:ilvl w:val="0"/>
          <w:numId w:val="1"/>
        </w:numPr>
        <w:tabs>
          <w:tab w:val="clear" w:pos="709"/>
          <w:tab w:val="left" w:pos="1134" w:leader="none"/>
        </w:tabs>
        <w:ind w:left="0" w:firstLine="709"/>
        <w:rPr/>
      </w:pPr>
      <w:r>
        <w:rPr/>
        <w:t>Постановление Совета Министров СССР от 25.12.1972 № 883 "О мерах по улучшению использования шин и восстановительного ремонта покрышек"</w:t>
      </w:r>
    </w:p>
    <w:p>
      <w:pPr>
        <w:pStyle w:val="Style18"/>
        <w:numPr>
          <w:ilvl w:val="0"/>
          <w:numId w:val="1"/>
        </w:numPr>
        <w:tabs>
          <w:tab w:val="clear" w:pos="709"/>
          <w:tab w:val="left" w:pos="1134" w:leader="none"/>
        </w:tabs>
        <w:ind w:left="0" w:firstLine="709"/>
        <w:rPr/>
      </w:pPr>
      <w:r>
        <w:rPr/>
        <w:t>Постановление Совета Министров СССР от 25.12.1972 № 884 "О мерах по улучшению работы городского пассажирск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25.12.1972 № 885 "О мероприятиях по подготовке к затоплению зоны водохранилища Саянской гидроэлектростанции на реке Енисее"</w:t>
      </w:r>
    </w:p>
    <w:p>
      <w:pPr>
        <w:pStyle w:val="Style18"/>
        <w:numPr>
          <w:ilvl w:val="0"/>
          <w:numId w:val="1"/>
        </w:numPr>
        <w:tabs>
          <w:tab w:val="clear" w:pos="709"/>
          <w:tab w:val="left" w:pos="1134" w:leader="none"/>
        </w:tabs>
        <w:ind w:left="0" w:firstLine="709"/>
        <w:rPr/>
      </w:pPr>
      <w:r>
        <w:rPr/>
        <w:t>Постановление Совета Министров СССР от 29.12.1972 № 894 "Об оказании финансовой помощи колхозам, совхозам и другим государственным сельскохозяйственным предприятиям, пострадавшим от засухи и других неблагоприятных погодных условий"</w:t>
      </w:r>
    </w:p>
    <w:p>
      <w:pPr>
        <w:pStyle w:val="Style18"/>
        <w:numPr>
          <w:ilvl w:val="0"/>
          <w:numId w:val="1"/>
        </w:numPr>
        <w:tabs>
          <w:tab w:val="clear" w:pos="709"/>
          <w:tab w:val="left" w:pos="1134" w:leader="none"/>
        </w:tabs>
        <w:ind w:left="0" w:firstLine="709"/>
        <w:rPr/>
      </w:pPr>
      <w:r>
        <w:rPr/>
        <w:t>Постановление Совета Министров СССР от 29.12.1972 № 895 "Вопросы государственного комитета Совета Министров СССР по делам издательств, полиграфии и книжной торговл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12.1972 № 898 "Об усилении охраны природы и улучшении использования природных ресурсов"</w:t>
      </w:r>
    </w:p>
    <w:p>
      <w:pPr>
        <w:pStyle w:val="Style18"/>
        <w:numPr>
          <w:ilvl w:val="0"/>
          <w:numId w:val="1"/>
        </w:numPr>
        <w:tabs>
          <w:tab w:val="clear" w:pos="709"/>
          <w:tab w:val="left" w:pos="1134" w:leader="none"/>
        </w:tabs>
        <w:ind w:left="0" w:firstLine="709"/>
        <w:rPr/>
      </w:pPr>
      <w:r>
        <w:rPr/>
        <w:t>Распоряжение Совета Министров СССР от 05.01.1973 № 17 "О продлении срока действия порядка организации Минсельстроем СССР передвижных механизированных колонн для строительства на селе, предусмотренного пунктом 10 Постановления Совета Министров СССР</w:t>
        <w:br/>
        <w:t xml:space="preserve"> от 1 декабря 1969 года № 920"</w:t>
      </w:r>
    </w:p>
    <w:p>
      <w:pPr>
        <w:pStyle w:val="Style18"/>
        <w:numPr>
          <w:ilvl w:val="0"/>
          <w:numId w:val="1"/>
        </w:numPr>
        <w:tabs>
          <w:tab w:val="clear" w:pos="709"/>
          <w:tab w:val="left" w:pos="1134" w:leader="none"/>
        </w:tabs>
        <w:ind w:left="0" w:firstLine="709"/>
        <w:rPr/>
      </w:pPr>
      <w:r>
        <w:rPr/>
        <w:t>Постановление Совета Министров СССР от 08.01.1973 № 21 "О ценах на комбикорма, продаваемые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08.01.1973 № 23 "О дополнительных мерах по борьбе с заболеванием скота ящуром"</w:t>
      </w:r>
    </w:p>
    <w:p>
      <w:pPr>
        <w:pStyle w:val="Style18"/>
        <w:numPr>
          <w:ilvl w:val="0"/>
          <w:numId w:val="1"/>
        </w:numPr>
        <w:tabs>
          <w:tab w:val="clear" w:pos="709"/>
          <w:tab w:val="left" w:pos="1134" w:leader="none"/>
        </w:tabs>
        <w:ind w:left="0" w:firstLine="709"/>
        <w:rPr/>
      </w:pPr>
      <w:r>
        <w:rPr/>
        <w:t>Постановление Совета Министров СССР от 11.01.1973 № 34 "Об организации государственной системы регистрации, испытаний и отбора создаваемых в СССР продуктов тонкого органического синтеза"</w:t>
      </w:r>
    </w:p>
    <w:p>
      <w:pPr>
        <w:pStyle w:val="Style18"/>
        <w:numPr>
          <w:ilvl w:val="0"/>
          <w:numId w:val="1"/>
        </w:numPr>
        <w:tabs>
          <w:tab w:val="clear" w:pos="709"/>
          <w:tab w:val="left" w:pos="1134" w:leader="none"/>
        </w:tabs>
        <w:ind w:left="0" w:firstLine="709"/>
        <w:rPr/>
      </w:pPr>
      <w:r>
        <w:rPr/>
        <w:t>Постановление Совета Министров СССР от 17.01.1973 № 42 "О некоторых мерах по дальнейшему улучшению медицинской помощи психически больным"</w:t>
      </w:r>
    </w:p>
    <w:p>
      <w:pPr>
        <w:pStyle w:val="Style18"/>
        <w:numPr>
          <w:ilvl w:val="0"/>
          <w:numId w:val="1"/>
        </w:numPr>
        <w:tabs>
          <w:tab w:val="clear" w:pos="709"/>
          <w:tab w:val="left" w:pos="1134" w:leader="none"/>
        </w:tabs>
        <w:ind w:left="0" w:firstLine="709"/>
        <w:rPr/>
      </w:pPr>
      <w:r>
        <w:rPr/>
        <w:t>Постановление Совета Министров СССР от 19.01.1973 № 45 "О порядке и условиях бесплатного проезда депутатов верховных советов союзных, автономных республик и местных советов депутатов трудящихся на железнодорожном, автомобильном и других видах транспорта и о порядке возмещения транспортным организациям связанных с этим расходов"</w:t>
      </w:r>
    </w:p>
    <w:p>
      <w:pPr>
        <w:pStyle w:val="Style18"/>
        <w:numPr>
          <w:ilvl w:val="0"/>
          <w:numId w:val="1"/>
        </w:numPr>
        <w:tabs>
          <w:tab w:val="clear" w:pos="709"/>
          <w:tab w:val="left" w:pos="1134" w:leader="none"/>
        </w:tabs>
        <w:ind w:left="0" w:firstLine="709"/>
        <w:rPr/>
      </w:pPr>
      <w:r>
        <w:rPr/>
        <w:t>Постановление Совета Министров СССР от 19.01.1973 № 47 "Об авторском надзоре проектных организаций за строительством"</w:t>
      </w:r>
    </w:p>
    <w:p>
      <w:pPr>
        <w:pStyle w:val="Style18"/>
        <w:numPr>
          <w:ilvl w:val="0"/>
          <w:numId w:val="1"/>
        </w:numPr>
        <w:tabs>
          <w:tab w:val="clear" w:pos="709"/>
          <w:tab w:val="left" w:pos="1134" w:leader="none"/>
        </w:tabs>
        <w:ind w:left="0" w:firstLine="709"/>
        <w:rPr/>
      </w:pPr>
      <w:r>
        <w:rPr/>
        <w:t>Постановление Совета Министров СССР от 25.01.1973 № 55 "О мерах по обеспечению потребности колхозов, совхозов и населения в сортовых и гибридных семенах овощных, бахчевых культур и кормовых корнеплодов"</w:t>
      </w:r>
    </w:p>
    <w:p>
      <w:pPr>
        <w:pStyle w:val="Style18"/>
        <w:numPr>
          <w:ilvl w:val="0"/>
          <w:numId w:val="1"/>
        </w:numPr>
        <w:tabs>
          <w:tab w:val="clear" w:pos="709"/>
          <w:tab w:val="left" w:pos="1134" w:leader="none"/>
        </w:tabs>
        <w:ind w:left="0" w:firstLine="709"/>
        <w:rPr/>
      </w:pPr>
      <w:r>
        <w:rPr/>
        <w:t>Постановление Совета Министров СССР от 26.01.1973 № 61 "О порядке утверждения форменной одежды и знаков различия личного состава гражданской авиации"</w:t>
      </w:r>
    </w:p>
    <w:p>
      <w:pPr>
        <w:pStyle w:val="Style18"/>
        <w:numPr>
          <w:ilvl w:val="0"/>
          <w:numId w:val="1"/>
        </w:numPr>
        <w:tabs>
          <w:tab w:val="clear" w:pos="709"/>
          <w:tab w:val="left" w:pos="1134" w:leader="none"/>
        </w:tabs>
        <w:ind w:left="0" w:firstLine="709"/>
        <w:rPr/>
      </w:pPr>
      <w:r>
        <w:rPr/>
        <w:t>Постановление Совета Министров СССР от 29.01.1973 № 63 "О кредитном плане Стройбанка СССР на 1973 год"</w:t>
      </w:r>
    </w:p>
    <w:p>
      <w:pPr>
        <w:pStyle w:val="Style18"/>
        <w:numPr>
          <w:ilvl w:val="0"/>
          <w:numId w:val="1"/>
        </w:numPr>
        <w:tabs>
          <w:tab w:val="clear" w:pos="709"/>
          <w:tab w:val="left" w:pos="1134" w:leader="none"/>
        </w:tabs>
        <w:ind w:left="0" w:firstLine="709"/>
        <w:rPr/>
      </w:pPr>
      <w:r>
        <w:rPr/>
        <w:t>Постановление Совета Министров СССР от 29.01.1973 № 72 "О внесении изменений в Постановление Совета Министров СССР от 10 июля 1967 г. № 643 (О порядке планирования централизованных капитальных вложений и утверждения титульных списков строек)"</w:t>
      </w:r>
    </w:p>
    <w:p>
      <w:pPr>
        <w:pStyle w:val="Style18"/>
        <w:numPr>
          <w:ilvl w:val="0"/>
          <w:numId w:val="1"/>
        </w:numPr>
        <w:tabs>
          <w:tab w:val="clear" w:pos="709"/>
          <w:tab w:val="left" w:pos="1134" w:leader="none"/>
        </w:tabs>
        <w:ind w:left="0" w:firstLine="709"/>
        <w:rPr/>
      </w:pPr>
      <w:r>
        <w:rPr/>
        <w:t>Постановление Совета Министров СССР от 31.01.1973 № 69 "О передаче в ведение Министерства угольной промышленности СССР шахтостроительных организаций строительных министерств"</w:t>
      </w:r>
    </w:p>
    <w:p>
      <w:pPr>
        <w:pStyle w:val="Style18"/>
        <w:numPr>
          <w:ilvl w:val="0"/>
          <w:numId w:val="1"/>
        </w:numPr>
        <w:tabs>
          <w:tab w:val="clear" w:pos="709"/>
          <w:tab w:val="left" w:pos="1134" w:leader="none"/>
        </w:tabs>
        <w:ind w:left="0" w:firstLine="709"/>
        <w:rPr/>
      </w:pPr>
      <w:r>
        <w:rPr/>
        <w:t>Постановление Совета Министров СССР от 09.02.1973 № 85 "Об улучшении жилищных условий, торгового и бытового обслуживания работников лесных исправительно-трудовых учреждений Министерства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2.1973 № 100 "О дополнительных мероприятиях по выполнению директив ХХIV съезда КПСС по развитию производства минеральных удобрений"</w:t>
      </w:r>
    </w:p>
    <w:p>
      <w:pPr>
        <w:pStyle w:val="Style18"/>
        <w:numPr>
          <w:ilvl w:val="0"/>
          <w:numId w:val="1"/>
        </w:numPr>
        <w:tabs>
          <w:tab w:val="clear" w:pos="709"/>
          <w:tab w:val="left" w:pos="1134" w:leader="none"/>
        </w:tabs>
        <w:ind w:left="0" w:firstLine="709"/>
        <w:rPr/>
      </w:pPr>
      <w:r>
        <w:rPr/>
        <w:t>Постановление Совета Министров СССР от 15.02.1973 № 106 "О передаче учебного завода при Богородском кожтехникуме в непосредственное подчинение Министерства легк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15.02.1973 № 261 "О предоставлении Миннефтегазстрою права образовывать фонд освоения новой техники в капитальном строительстве в порядке, предусмотренном Постановлением Совета Министров СССР от 4 августа 1972 года № 580 и о связанных с этим мероприятиях"</w:t>
      </w:r>
    </w:p>
    <w:p>
      <w:pPr>
        <w:pStyle w:val="Style18"/>
        <w:numPr>
          <w:ilvl w:val="0"/>
          <w:numId w:val="1"/>
        </w:numPr>
        <w:tabs>
          <w:tab w:val="clear" w:pos="709"/>
          <w:tab w:val="left" w:pos="1134" w:leader="none"/>
        </w:tabs>
        <w:ind w:left="0" w:firstLine="709"/>
        <w:rPr/>
      </w:pPr>
      <w:r>
        <w:rPr/>
        <w:t>Распоряжение Совета Министров СССР от 16.02.1973 № 275 "О сохранении установленного Постановлением Совета Министров СССР от 24 декабря 1969 года № 976 порядка наделения подрядных строительно-монтажных организаций оборотными средствами на затраты по незавершенному производству строительно-монтажных работ"</w:t>
      </w:r>
    </w:p>
    <w:p>
      <w:pPr>
        <w:pStyle w:val="Style18"/>
        <w:numPr>
          <w:ilvl w:val="0"/>
          <w:numId w:val="1"/>
        </w:numPr>
        <w:tabs>
          <w:tab w:val="clear" w:pos="709"/>
          <w:tab w:val="left" w:pos="1134" w:leader="none"/>
        </w:tabs>
        <w:ind w:left="0" w:firstLine="709"/>
        <w:rPr/>
      </w:pPr>
      <w:r>
        <w:rPr/>
        <w:t>Распоряжение Совета Министров СССР от 22.02.1973 № 309 "О продлении срока действия пункта 26 Постановления Совета Министров СССР от 1 декабря 1969 года № 920"</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3.1973 № 142 "О мерах по обеспечению ввода в действие в 1973-1975 годах мощностей в легкой и пищевых отраслях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5.03.1973 № 157 "О продлении на 1973 год срока действия Постановления Совета Министров СССР от 17 октября 1964 г. № 858"</w:t>
      </w:r>
    </w:p>
    <w:p>
      <w:pPr>
        <w:pStyle w:val="Style18"/>
        <w:numPr>
          <w:ilvl w:val="0"/>
          <w:numId w:val="1"/>
        </w:numPr>
        <w:tabs>
          <w:tab w:val="clear" w:pos="709"/>
          <w:tab w:val="left" w:pos="1134" w:leader="none"/>
        </w:tabs>
        <w:ind w:left="0" w:firstLine="709"/>
        <w:rPr/>
      </w:pPr>
      <w:r>
        <w:rPr/>
        <w:t>Постановление Совета Министров СССР от 17.03.1973 № 162 "О мерах по дальнейшему развитию сети детских дошкольных учреждений в колхозах"</w:t>
      </w:r>
    </w:p>
    <w:p>
      <w:pPr>
        <w:pStyle w:val="Style18"/>
        <w:numPr>
          <w:ilvl w:val="0"/>
          <w:numId w:val="1"/>
        </w:numPr>
        <w:tabs>
          <w:tab w:val="clear" w:pos="709"/>
          <w:tab w:val="left" w:pos="1134" w:leader="none"/>
        </w:tabs>
        <w:ind w:left="0" w:firstLine="709"/>
        <w:rPr/>
      </w:pPr>
      <w:r>
        <w:rPr/>
        <w:t>Постановление Совета Министров СССР от 22.03.1973 № 172 "Об отчислении прибыли в Фонд ширпотреба"</w:t>
      </w:r>
    </w:p>
    <w:p>
      <w:pPr>
        <w:pStyle w:val="Style18"/>
        <w:numPr>
          <w:ilvl w:val="0"/>
          <w:numId w:val="1"/>
        </w:numPr>
        <w:tabs>
          <w:tab w:val="clear" w:pos="709"/>
          <w:tab w:val="left" w:pos="1134" w:leader="none"/>
        </w:tabs>
        <w:ind w:left="0" w:firstLine="709"/>
        <w:rPr/>
      </w:pPr>
      <w:r>
        <w:rPr/>
        <w:t>Постановление Совета Министров СССР от 09.04.1973 № 221 "О некоторых мерах по обеспечению выполнения заданий, установленных в Государственном плане развития народного хозяйства СССР на 1973 год"</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0.04.1973 № 228 "О дальнейшем улучшении работы по предупреждению заболеваний рабочих горнодобывающей промышленности пневмокониозо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4.1973 № 230 "О мерах по дальнейшему развитию производства чугунных тюбингов"</w:t>
      </w:r>
    </w:p>
    <w:p>
      <w:pPr>
        <w:pStyle w:val="Style18"/>
        <w:numPr>
          <w:ilvl w:val="0"/>
          <w:numId w:val="1"/>
        </w:numPr>
        <w:tabs>
          <w:tab w:val="clear" w:pos="709"/>
          <w:tab w:val="left" w:pos="1134" w:leader="none"/>
        </w:tabs>
        <w:ind w:left="0" w:firstLine="709"/>
        <w:rPr/>
      </w:pPr>
      <w:r>
        <w:rPr/>
        <w:t>Постановление Совета Министров СССР от 23.04.1973 № 265 "О введении расчетных цен на сахарную свеклу для калькулирования себестоимости продукции сахарных заводов"</w:t>
      </w:r>
    </w:p>
    <w:p>
      <w:pPr>
        <w:pStyle w:val="Style18"/>
        <w:numPr>
          <w:ilvl w:val="0"/>
          <w:numId w:val="1"/>
        </w:numPr>
        <w:tabs>
          <w:tab w:val="clear" w:pos="709"/>
          <w:tab w:val="left" w:pos="1134" w:leader="none"/>
        </w:tabs>
        <w:ind w:left="0" w:firstLine="709"/>
        <w:rPr/>
      </w:pPr>
      <w:r>
        <w:rPr/>
        <w:t>Постановление Совета Министров СССР от 25.04.1973 № 267 "О военнослужащих сверхсрочной службы"</w:t>
      </w:r>
    </w:p>
    <w:p>
      <w:pPr>
        <w:pStyle w:val="Style18"/>
        <w:numPr>
          <w:ilvl w:val="0"/>
          <w:numId w:val="1"/>
        </w:numPr>
        <w:tabs>
          <w:tab w:val="clear" w:pos="709"/>
          <w:tab w:val="left" w:pos="1134" w:leader="none"/>
        </w:tabs>
        <w:ind w:left="0" w:firstLine="709"/>
        <w:rPr/>
      </w:pPr>
      <w:r>
        <w:rPr/>
        <w:t>Постановление Совета Министров СССР от 27.04.1973 № 274 "О порядке финансирования опытно-конструкторских работ по автоматизации технологических процессов производства на предприятиях ряда отрасле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05.1973 № 290 "О передаче Турковской мебельной фабрики Старосамборского мебельного комбината из ведения Министерства лесной и деревообрабатывающей промышленности Украинской ССР введение Министерства электротехн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4.05.1973 № 291 "Об улучшении экспертизы проектов и смет на строительство (реконструкцию) предприятий, зданий и сооружений"</w:t>
      </w:r>
    </w:p>
    <w:p>
      <w:pPr>
        <w:pStyle w:val="Style18"/>
        <w:numPr>
          <w:ilvl w:val="0"/>
          <w:numId w:val="1"/>
        </w:numPr>
        <w:tabs>
          <w:tab w:val="clear" w:pos="709"/>
          <w:tab w:val="left" w:pos="1134" w:leader="none"/>
        </w:tabs>
        <w:ind w:left="0" w:firstLine="709"/>
        <w:rPr/>
      </w:pPr>
      <w:r>
        <w:rPr/>
        <w:t>Положение Совета Министров СССР от 08.05.1973 № 298 "Положение о Министерстве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8.05.1973 № 298 "Об утверждении Положения о Министерстве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8.05.1973 № 300 "О мерах по дальнейшему развитию сельского хозяйства иван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1.05.1973 № 321 "О мерах по упорядочению деятельности подсобных предприятий и промыслов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4.05.1973 № 319 "О продлении срока действия Постановления Совета Министров СССР от 6 октября 1962 г. № 1044"</w:t>
      </w:r>
    </w:p>
    <w:p>
      <w:pPr>
        <w:pStyle w:val="Style18"/>
        <w:numPr>
          <w:ilvl w:val="0"/>
          <w:numId w:val="1"/>
        </w:numPr>
        <w:tabs>
          <w:tab w:val="clear" w:pos="709"/>
          <w:tab w:val="left" w:pos="1134" w:leader="none"/>
        </w:tabs>
        <w:ind w:left="0" w:firstLine="709"/>
        <w:rPr/>
      </w:pPr>
      <w:r>
        <w:rPr/>
        <w:t>Постановление Совета Министров СССР от 17.05.1973 № 330 "Об обеспечении народного хозяйства, коммунально-бытовых предприятий и учреждений, а также населения топливом в осенне-зимний период 1973/74 год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3.05.1973 № 341 "О мерах по улучшению нормирования труда"</w:t>
      </w:r>
    </w:p>
    <w:p>
      <w:pPr>
        <w:pStyle w:val="Style18"/>
        <w:numPr>
          <w:ilvl w:val="0"/>
          <w:numId w:val="1"/>
        </w:numPr>
        <w:tabs>
          <w:tab w:val="clear" w:pos="709"/>
          <w:tab w:val="left" w:pos="1134" w:leader="none"/>
        </w:tabs>
        <w:ind w:left="0" w:firstLine="709"/>
        <w:rPr/>
      </w:pPr>
      <w:r>
        <w:rPr/>
        <w:t>Постановление Совета Министров СССР от 24.05.1973 № 343 "О ценах на комбикорма, продаваемые колхозам, совхозам и другим государственным хозяйствам за закупаемые у них государством семена масличных и эфирномасличных культур, хлопок-сырец и другую сельскохозяйственную продукцию"</w:t>
      </w:r>
    </w:p>
    <w:p>
      <w:pPr>
        <w:pStyle w:val="Style18"/>
        <w:numPr>
          <w:ilvl w:val="0"/>
          <w:numId w:val="1"/>
        </w:numPr>
        <w:tabs>
          <w:tab w:val="clear" w:pos="709"/>
          <w:tab w:val="left" w:pos="1134" w:leader="none"/>
        </w:tabs>
        <w:ind w:left="0" w:firstLine="709"/>
        <w:rPr/>
      </w:pPr>
      <w:r>
        <w:rPr/>
        <w:t>Постановление Совета Министров СССР от 24.05.1973 № 348 "О порядке и сроках разработки проекта пятилетнего плана развития народного хозяйства СССР на 1976-1980 годы"</w:t>
      </w:r>
    </w:p>
    <w:p>
      <w:pPr>
        <w:pStyle w:val="Style18"/>
        <w:numPr>
          <w:ilvl w:val="0"/>
          <w:numId w:val="1"/>
        </w:numPr>
        <w:tabs>
          <w:tab w:val="clear" w:pos="709"/>
          <w:tab w:val="left" w:pos="1134" w:leader="none"/>
        </w:tabs>
        <w:ind w:left="0" w:firstLine="709"/>
        <w:rPr/>
      </w:pPr>
      <w:r>
        <w:rPr/>
        <w:t>Постановление Совета Министров СССР от 24.05.1973 № 349 "О мерах по снижению себестоимости легковых автомобилей на волжском автомобильном заводе и ижевском машиностроительном заводе"</w:t>
      </w:r>
    </w:p>
    <w:p>
      <w:pPr>
        <w:pStyle w:val="Style18"/>
        <w:numPr>
          <w:ilvl w:val="0"/>
          <w:numId w:val="1"/>
        </w:numPr>
        <w:tabs>
          <w:tab w:val="clear" w:pos="709"/>
          <w:tab w:val="left" w:pos="1134" w:leader="none"/>
        </w:tabs>
        <w:ind w:left="0" w:firstLine="709"/>
        <w:rPr/>
      </w:pPr>
      <w:r>
        <w:rPr/>
        <w:t>Положение Совета Министров СССР от 31.05.1973 № 361 "Положение о Государственном санитарном надзоре в СССР"</w:t>
      </w:r>
    </w:p>
    <w:p>
      <w:pPr>
        <w:pStyle w:val="Style18"/>
        <w:numPr>
          <w:ilvl w:val="0"/>
          <w:numId w:val="1"/>
        </w:numPr>
        <w:tabs>
          <w:tab w:val="clear" w:pos="709"/>
          <w:tab w:val="left" w:pos="1134" w:leader="none"/>
        </w:tabs>
        <w:ind w:left="0" w:firstLine="709"/>
        <w:rPr/>
      </w:pPr>
      <w:r>
        <w:rPr/>
        <w:t>Постановление Совета Министров СССР от 31.05.1973 № 361 "О государственном санитарном надзоре в СССР"</w:t>
      </w:r>
    </w:p>
    <w:p>
      <w:pPr>
        <w:pStyle w:val="Style18"/>
        <w:numPr>
          <w:ilvl w:val="0"/>
          <w:numId w:val="1"/>
        </w:numPr>
        <w:tabs>
          <w:tab w:val="clear" w:pos="709"/>
          <w:tab w:val="left" w:pos="1134" w:leader="none"/>
        </w:tabs>
        <w:ind w:left="0" w:firstLine="709"/>
        <w:rPr/>
      </w:pPr>
      <w:r>
        <w:rPr/>
        <w:t>Постановление Совета Министров СССР от 31.05.1973 № 364 "О льготах по переселению"</w:t>
      </w:r>
    </w:p>
    <w:p>
      <w:pPr>
        <w:pStyle w:val="Style18"/>
        <w:numPr>
          <w:ilvl w:val="0"/>
          <w:numId w:val="1"/>
        </w:numPr>
        <w:tabs>
          <w:tab w:val="clear" w:pos="709"/>
          <w:tab w:val="left" w:pos="1134" w:leader="none"/>
        </w:tabs>
        <w:ind w:left="0" w:firstLine="709"/>
        <w:rPr/>
      </w:pPr>
      <w:r>
        <w:rPr/>
        <w:t>Постановление Совета Министров СССР от 01.06.1973 № 354 "Об изменении подчиненности отдельных предприятий системы Министерства геологии СССР"</w:t>
      </w:r>
    </w:p>
    <w:p>
      <w:pPr>
        <w:pStyle w:val="Style18"/>
        <w:numPr>
          <w:ilvl w:val="0"/>
          <w:numId w:val="1"/>
        </w:numPr>
        <w:tabs>
          <w:tab w:val="clear" w:pos="709"/>
          <w:tab w:val="left" w:pos="1134" w:leader="none"/>
        </w:tabs>
        <w:ind w:left="0" w:firstLine="709"/>
        <w:rPr/>
      </w:pPr>
      <w:r>
        <w:rPr/>
        <w:t>Основные Положения Совета Министров СССР /Центральный комитет КПСС от 08.06.1973 № 388 "Основные положения схемы районной планировки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6.1973 № 388 "О схеме районной планировки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6.1973 № 396 "О мерах по своевременному проведению заготовки кормов и подготовке колхозов и совхозов к зимовке скота в период 1973/74 года"</w:t>
      </w:r>
    </w:p>
    <w:p>
      <w:pPr>
        <w:pStyle w:val="Style18"/>
        <w:numPr>
          <w:ilvl w:val="0"/>
          <w:numId w:val="1"/>
        </w:numPr>
        <w:tabs>
          <w:tab w:val="clear" w:pos="709"/>
          <w:tab w:val="left" w:pos="1134" w:leader="none"/>
        </w:tabs>
        <w:ind w:left="0" w:firstLine="709"/>
        <w:rPr/>
      </w:pPr>
      <w:r>
        <w:rPr/>
        <w:t>Постановление Совета Министров СССР от 14.06.1973 № 409 "Об итогах финансово-хозяйственной деятельности Министерства цветной металлургии СССР ЗА 1972 ГОД"</w:t>
      </w:r>
    </w:p>
    <w:p>
      <w:pPr>
        <w:pStyle w:val="Style18"/>
        <w:numPr>
          <w:ilvl w:val="0"/>
          <w:numId w:val="1"/>
        </w:numPr>
        <w:tabs>
          <w:tab w:val="clear" w:pos="709"/>
          <w:tab w:val="left" w:pos="1134" w:leader="none"/>
        </w:tabs>
        <w:ind w:left="0" w:firstLine="709"/>
        <w:rPr/>
      </w:pPr>
      <w:r>
        <w:rPr/>
        <w:t>Постановление Совета Министров СССР от 19.06.1973 № 420 "Об итогах финансово-хозяйственной деятельности Министерства целлюлозно-бумажной промышленности за 1972 год"</w:t>
      </w:r>
    </w:p>
    <w:p>
      <w:pPr>
        <w:pStyle w:val="Style18"/>
        <w:numPr>
          <w:ilvl w:val="0"/>
          <w:numId w:val="1"/>
        </w:numPr>
        <w:tabs>
          <w:tab w:val="clear" w:pos="709"/>
          <w:tab w:val="left" w:pos="1134" w:leader="none"/>
        </w:tabs>
        <w:ind w:left="0" w:firstLine="709"/>
        <w:rPr/>
      </w:pPr>
      <w:r>
        <w:rPr/>
        <w:t>Постановление Совета Министров СССР от 19.06.1973 № 421 "Об упорядочении отходничества колхозников на сезонные работы"</w:t>
      </w:r>
    </w:p>
    <w:p>
      <w:pPr>
        <w:pStyle w:val="Style18"/>
        <w:numPr>
          <w:ilvl w:val="0"/>
          <w:numId w:val="1"/>
        </w:numPr>
        <w:tabs>
          <w:tab w:val="clear" w:pos="709"/>
          <w:tab w:val="left" w:pos="1134" w:leader="none"/>
        </w:tabs>
        <w:ind w:left="0" w:firstLine="709"/>
        <w:rPr/>
      </w:pPr>
      <w:r>
        <w:rPr/>
        <w:t>Постановление Совета Министров СССР от 21.06.1973 № 451 "О ценах на шкурки пушных зверей клеточного разведения, на шубные и меховые овчины и на изделия из пушнины и шубной овчины"</w:t>
      </w:r>
    </w:p>
    <w:p>
      <w:pPr>
        <w:pStyle w:val="Style18"/>
        <w:numPr>
          <w:ilvl w:val="0"/>
          <w:numId w:val="1"/>
        </w:numPr>
        <w:tabs>
          <w:tab w:val="clear" w:pos="709"/>
          <w:tab w:val="left" w:pos="1134" w:leader="none"/>
        </w:tabs>
        <w:ind w:left="0" w:firstLine="709"/>
        <w:rPr/>
      </w:pPr>
      <w:r>
        <w:rPr/>
        <w:t>Распоряжение Совета Министров СССР от 29.06.1973 № 1307 "О разрешении некоторым техникумам Госпрофобра СССР использовать прибыль, получаемую от производственной деятельности своих учебных хозяйств в порядке, предусмотренном Распоряжением Совета Министров СССР от 3 сентября 1956 года № 5345 и Постановлением Совета Министров СССР от 10 мая 1967 года № 410"</w:t>
      </w:r>
    </w:p>
    <w:p>
      <w:pPr>
        <w:pStyle w:val="Style18"/>
        <w:numPr>
          <w:ilvl w:val="0"/>
          <w:numId w:val="1"/>
        </w:numPr>
        <w:tabs>
          <w:tab w:val="clear" w:pos="709"/>
          <w:tab w:val="left" w:pos="1134" w:leader="none"/>
        </w:tabs>
        <w:ind w:left="0" w:firstLine="709"/>
        <w:rPr/>
      </w:pPr>
      <w:r>
        <w:rPr/>
        <w:t>Постановление Совета Министров СССР от 03.07.1973 № 463 "О порядке утверждения генеральных схем комплексного развития промышленного железнодорожного транспорта и порядке планирования и финансирования строительства объектов этого транспорта, общих для группы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05.07.1973 № 469 "Об организации факультетов повышения квалификации директоров средних общеобразовательных школ"</w:t>
      </w:r>
    </w:p>
    <w:p>
      <w:pPr>
        <w:pStyle w:val="Style18"/>
        <w:numPr>
          <w:ilvl w:val="0"/>
          <w:numId w:val="1"/>
        </w:numPr>
        <w:tabs>
          <w:tab w:val="clear" w:pos="709"/>
          <w:tab w:val="left" w:pos="1134" w:leader="none"/>
        </w:tabs>
        <w:ind w:left="0" w:firstLine="709"/>
        <w:rPr/>
      </w:pPr>
      <w:r>
        <w:rPr/>
        <w:t>Постановление Совета Министров СССР от 05.07.1973 № 479 "О дополнительных мерах по улучшению воспроизводства стада в колхозах и совхозах и дальнейшему развитию искусственного осеменения сельскохозяйственных животных"</w:t>
      </w:r>
    </w:p>
    <w:p>
      <w:pPr>
        <w:pStyle w:val="Style18"/>
        <w:numPr>
          <w:ilvl w:val="0"/>
          <w:numId w:val="1"/>
        </w:numPr>
        <w:tabs>
          <w:tab w:val="clear" w:pos="709"/>
          <w:tab w:val="left" w:pos="1134" w:leader="none"/>
        </w:tabs>
        <w:ind w:left="0" w:firstLine="709"/>
        <w:rPr/>
      </w:pPr>
      <w:r>
        <w:rPr/>
        <w:t>Постановление Совета Министров СССР от 06.07.1973 № 475 "О дополнительных мерах по улучшению использования грузового автомобиль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11.07.1973 № 481 "О частичном изменении порядка прохождения воинской службы прапорщиками, мичманами вооруженных сил СССР и условий их материального обеспечения"</w:t>
      </w:r>
    </w:p>
    <w:p>
      <w:pPr>
        <w:pStyle w:val="Style18"/>
        <w:numPr>
          <w:ilvl w:val="0"/>
          <w:numId w:val="1"/>
        </w:numPr>
        <w:tabs>
          <w:tab w:val="clear" w:pos="709"/>
          <w:tab w:val="left" w:pos="1134" w:leader="none"/>
        </w:tabs>
        <w:ind w:left="0" w:firstLine="709"/>
        <w:rPr/>
      </w:pPr>
      <w:r>
        <w:rPr/>
        <w:t>Постановление Совета Министров СССР от 12.07.1973 № 486 "О мерах по упорядочению изготовления, учета и хранения билетов, талонов и других знаков, предназначенных для расчетов населения за услуги"</w:t>
      </w:r>
    </w:p>
    <w:p>
      <w:pPr>
        <w:pStyle w:val="Style18"/>
        <w:numPr>
          <w:ilvl w:val="0"/>
          <w:numId w:val="1"/>
        </w:numPr>
        <w:tabs>
          <w:tab w:val="clear" w:pos="709"/>
          <w:tab w:val="left" w:pos="1134" w:leader="none"/>
        </w:tabs>
        <w:ind w:left="0" w:firstLine="709"/>
        <w:rPr/>
      </w:pPr>
      <w:r>
        <w:rPr/>
        <w:t>Постановление Совета Министров СССР от 13.07.1973 № 492 "О передаче московской фабрики (Трикотажница) в непосредственное подчинение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9.07.1973 № 516 "О введении в действие новых прейскурантов розничных цен на мужскую и женскую верхнюю одежду"</w:t>
      </w:r>
    </w:p>
    <w:p>
      <w:pPr>
        <w:pStyle w:val="Style18"/>
        <w:numPr>
          <w:ilvl w:val="0"/>
          <w:numId w:val="1"/>
        </w:numPr>
        <w:tabs>
          <w:tab w:val="clear" w:pos="709"/>
          <w:tab w:val="left" w:pos="1134" w:leader="none"/>
        </w:tabs>
        <w:ind w:left="0" w:firstLine="709"/>
        <w:rPr/>
      </w:pPr>
      <w:r>
        <w:rPr/>
        <w:t>Постановление Совета Министров СССР от 23.07.1973 № 503 "О мерах по дальнейшему развитию цветного телевидения"</w:t>
      </w:r>
    </w:p>
    <w:p>
      <w:pPr>
        <w:pStyle w:val="Style18"/>
        <w:numPr>
          <w:ilvl w:val="0"/>
          <w:numId w:val="1"/>
        </w:numPr>
        <w:tabs>
          <w:tab w:val="clear" w:pos="709"/>
          <w:tab w:val="left" w:pos="1134" w:leader="none"/>
        </w:tabs>
        <w:ind w:left="0" w:firstLine="709"/>
        <w:rPr/>
      </w:pPr>
      <w:r>
        <w:rPr/>
        <w:t>Постановление Совета Министров СССР от 26.07.1973 № 531 "О введении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w:t>
      </w:r>
    </w:p>
    <w:p>
      <w:pPr>
        <w:pStyle w:val="Style18"/>
        <w:numPr>
          <w:ilvl w:val="0"/>
          <w:numId w:val="1"/>
        </w:numPr>
        <w:tabs>
          <w:tab w:val="clear" w:pos="709"/>
          <w:tab w:val="left" w:pos="1134" w:leader="none"/>
        </w:tabs>
        <w:ind w:left="0" w:firstLine="709"/>
        <w:rPr/>
      </w:pPr>
      <w:r>
        <w:rPr/>
        <w:t>Положение Совета Министров СССР от 27.07.1973 № 520 "Положение о министерстве строительства предприятий нефтяной и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7.07.1973 № 520 "Об утверждении положения о Министерстве строительства предприятий нефтяной и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7.1973 № 523 "О мерах по ускорению развития производства и повышению технического уровня средств механизации подъемно-транспортных, погрузочно-разгрузочных и складских работ в промышленности, строительстве и на транспорте"</w:t>
      </w:r>
    </w:p>
    <w:p>
      <w:pPr>
        <w:pStyle w:val="Style18"/>
        <w:numPr>
          <w:ilvl w:val="0"/>
          <w:numId w:val="1"/>
        </w:numPr>
        <w:tabs>
          <w:tab w:val="clear" w:pos="709"/>
          <w:tab w:val="left" w:pos="1134" w:leader="none"/>
        </w:tabs>
        <w:ind w:left="0" w:firstLine="709"/>
        <w:rPr/>
      </w:pPr>
      <w:r>
        <w:rPr/>
        <w:t>Распоряжение Совета Министров СССР от 31.07.1973 № 1546 "О распространении на работников всех структурных подразделений центрального аппарата Главинтуриста порядка и условий премирования, установленных Постановлением Совета Министров СССР от 29 августа 1966 года № 697-222"</w:t>
      </w:r>
    </w:p>
    <w:p>
      <w:pPr>
        <w:pStyle w:val="Style18"/>
        <w:numPr>
          <w:ilvl w:val="0"/>
          <w:numId w:val="1"/>
        </w:numPr>
        <w:tabs>
          <w:tab w:val="clear" w:pos="709"/>
          <w:tab w:val="left" w:pos="1134" w:leader="none"/>
        </w:tabs>
        <w:ind w:left="0" w:firstLine="709"/>
        <w:rPr/>
      </w:pPr>
      <w:r>
        <w:rPr/>
        <w:t>Постановление Совета Министров СССР от 02.08.1973 № 547 "О дополнительных мерах по увеличению производства семян сахарной свеклы"</w:t>
      </w:r>
    </w:p>
    <w:p>
      <w:pPr>
        <w:pStyle w:val="Style18"/>
        <w:numPr>
          <w:ilvl w:val="0"/>
          <w:numId w:val="1"/>
        </w:numPr>
        <w:tabs>
          <w:tab w:val="clear" w:pos="709"/>
          <w:tab w:val="left" w:pos="1134" w:leader="none"/>
        </w:tabs>
        <w:ind w:left="0" w:firstLine="709"/>
        <w:rPr/>
      </w:pPr>
      <w:r>
        <w:rPr/>
        <w:t>Постановление Совета Министров СССР от 06.08.1973 № 551 "Об экономии нержавеющих сталей и остродефицитных цветных металлов"</w:t>
      </w:r>
    </w:p>
    <w:p>
      <w:pPr>
        <w:pStyle w:val="Style18"/>
        <w:numPr>
          <w:ilvl w:val="0"/>
          <w:numId w:val="1"/>
        </w:numPr>
        <w:tabs>
          <w:tab w:val="clear" w:pos="709"/>
          <w:tab w:val="left" w:pos="1134" w:leader="none"/>
        </w:tabs>
        <w:ind w:left="0" w:firstLine="709"/>
        <w:rPr/>
      </w:pPr>
      <w:r>
        <w:rPr/>
        <w:t>Распоряжение Совета Министров СССР от 06.08.1973 № 1580 "О мероприятиях для обеспечения выполнения установленных Постановлением Совета Министров СССР от 21 июня 1971 г. № 408 заданий по обеспечению населения и коммунально-бытовых предприятий сжиженным газом и более эффективного использования бутанов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8.08.1973 № 557 "О дополнительных мерах по предотвращению дорожно-транспортных происшествий при перевозках пассажиров"</w:t>
      </w:r>
    </w:p>
    <w:p>
      <w:pPr>
        <w:pStyle w:val="Style18"/>
        <w:numPr>
          <w:ilvl w:val="0"/>
          <w:numId w:val="1"/>
        </w:numPr>
        <w:tabs>
          <w:tab w:val="clear" w:pos="709"/>
          <w:tab w:val="left" w:pos="1134" w:leader="none"/>
        </w:tabs>
        <w:ind w:left="0" w:firstLine="709"/>
        <w:rPr/>
      </w:pPr>
      <w:r>
        <w:rPr/>
        <w:t>Постановление Совета Министров СССР от 08.08.1973 № 559 "О продлении срока действия Постановления Совета Министров СССР от 8 июня 1970 г. № 400"</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8.1973 № 558 "О продлении на 1973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Распоряжение Совета Министров СССР от 08.08.1973 № 1613 "О сохранении для строительных организаций вновь образованного Минстроя латвийской ССР, занятых на строительстве объектов на селе, порядка выделения капитальных вложений на развитие производственной базы, установленного пунктом 3 постановления ЦК КПСС и Совета Министров СССР от 26 августа 1971 года № 616"</w:t>
      </w:r>
    </w:p>
    <w:p>
      <w:pPr>
        <w:pStyle w:val="Style18"/>
        <w:numPr>
          <w:ilvl w:val="0"/>
          <w:numId w:val="1"/>
        </w:numPr>
        <w:tabs>
          <w:tab w:val="clear" w:pos="709"/>
          <w:tab w:val="left" w:pos="1134" w:leader="none"/>
        </w:tabs>
        <w:ind w:left="0" w:firstLine="709"/>
        <w:rPr/>
      </w:pPr>
      <w:r>
        <w:rPr/>
        <w:t>Постановление Совета Министров СССР от 13.08.1973 № 568 "О внесении изменений в перечень сборов, взимаемых в связи с эксплуатацией средств автомото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16.08.1973 № 588 "О Всесоюзном агентстве по авторским правам"</w:t>
      </w:r>
    </w:p>
    <w:p>
      <w:pPr>
        <w:pStyle w:val="Style18"/>
        <w:numPr>
          <w:ilvl w:val="0"/>
          <w:numId w:val="1"/>
        </w:numPr>
        <w:tabs>
          <w:tab w:val="clear" w:pos="709"/>
          <w:tab w:val="left" w:pos="1134" w:leader="none"/>
        </w:tabs>
        <w:ind w:left="0" w:firstLine="709"/>
        <w:rPr/>
      </w:pPr>
      <w:r>
        <w:rPr/>
        <w:t>Постановление Совета Министров СССР от 19.08.1973 № 577 "Об изменении пункта 1 Постановления Совета Министров СССР от 22 июня 1973 г. № 429"</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8.1973 № 575 "О дальнейшем развитии изобретательского дела в стране, улучшении использования в народном хозяйстве открытий, изобретений и рационализаторских предложений и повышении их роли в ускорении научно-технического прогресса"</w:t>
      </w:r>
    </w:p>
    <w:p>
      <w:pPr>
        <w:pStyle w:val="Style18"/>
        <w:numPr>
          <w:ilvl w:val="0"/>
          <w:numId w:val="1"/>
        </w:numPr>
        <w:tabs>
          <w:tab w:val="clear" w:pos="709"/>
          <w:tab w:val="left" w:pos="1134" w:leader="none"/>
        </w:tabs>
        <w:ind w:left="0" w:firstLine="709"/>
        <w:rPr/>
      </w:pPr>
      <w:r>
        <w:rPr/>
        <w:t>Постановление Совета Министров СССР от 21.08.1973 № 584 "Об утверждении положения об открытиях, изобретениях и рационализаторских предложениях"</w:t>
      </w:r>
    </w:p>
    <w:p>
      <w:pPr>
        <w:pStyle w:val="Style18"/>
        <w:numPr>
          <w:ilvl w:val="0"/>
          <w:numId w:val="1"/>
        </w:numPr>
        <w:tabs>
          <w:tab w:val="clear" w:pos="709"/>
          <w:tab w:val="left" w:pos="1134" w:leader="none"/>
        </w:tabs>
        <w:ind w:left="0" w:firstLine="709"/>
        <w:rPr/>
      </w:pPr>
      <w:r>
        <w:rPr/>
        <w:t>Распоряжение Совета Министров СССР от 21.08.1973 № 1710 "О распространении на колхозы и совхозы Эстонской ССР, сдающие на хлебоприемные предприятия Республики пивоваренный ячмень в обмен на рядовое зерно, порядка возмещения транспортных расходов, установленного пунктом 19 Постановления Совета Министров СССР от 23 апреля 1970 года № 278"</w:t>
      </w:r>
    </w:p>
    <w:p>
      <w:pPr>
        <w:pStyle w:val="Style18"/>
        <w:numPr>
          <w:ilvl w:val="0"/>
          <w:numId w:val="1"/>
        </w:numPr>
        <w:tabs>
          <w:tab w:val="clear" w:pos="709"/>
          <w:tab w:val="left" w:pos="1134" w:leader="none"/>
        </w:tabs>
        <w:ind w:left="0" w:firstLine="709"/>
        <w:rPr/>
      </w:pPr>
      <w:r>
        <w:rPr/>
        <w:t>Положение Совета Министров СССР от 22.08.1973 № 594 "Положение о штрафах за нарушение правил совершения расчетных операций"</w:t>
      </w:r>
    </w:p>
    <w:p>
      <w:pPr>
        <w:pStyle w:val="Style18"/>
        <w:numPr>
          <w:ilvl w:val="0"/>
          <w:numId w:val="1"/>
        </w:numPr>
        <w:tabs>
          <w:tab w:val="clear" w:pos="709"/>
          <w:tab w:val="left" w:pos="1134" w:leader="none"/>
        </w:tabs>
        <w:ind w:left="0" w:firstLine="709"/>
        <w:rPr/>
      </w:pPr>
      <w:r>
        <w:rPr/>
        <w:t>Постановление Совета Министров СССР от 22.08.1973 № 592 "О мерах по усилению геологоразведочных работ на нефть в тюмен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22.08.1973 № 1726 "Об увеличении штатной численности работников центрального аппарата Госпрофобра СССР и фонда персональных надбавок к должностным окладам о распространении на инспекторов-методистов центрального аппарата Госпрофобра СССР действия Постановления Совета Министров СССР от 3 февраля 1967 года № 98"</w:t>
      </w:r>
    </w:p>
    <w:p>
      <w:pPr>
        <w:pStyle w:val="Style18"/>
        <w:numPr>
          <w:ilvl w:val="0"/>
          <w:numId w:val="1"/>
        </w:numPr>
        <w:tabs>
          <w:tab w:val="clear" w:pos="709"/>
          <w:tab w:val="left" w:pos="1134" w:leader="none"/>
        </w:tabs>
        <w:ind w:left="0" w:firstLine="709"/>
        <w:rPr/>
      </w:pPr>
      <w:r>
        <w:rPr/>
        <w:t>Распоряжение Совета Министров СССР от 22.08.1973 № 1728 "О распространении на работников профтехучилищ, готовящих рабочих для предприятий по производству бриллиантов, должностных окладов, предусмотренных Постановлением ЦК КПСС, Совета Министров СССР и ВЦСПС от 12 декабря 1972 года № 842"</w:t>
      </w:r>
    </w:p>
    <w:p>
      <w:pPr>
        <w:pStyle w:val="Style18"/>
        <w:numPr>
          <w:ilvl w:val="0"/>
          <w:numId w:val="1"/>
        </w:numPr>
        <w:tabs>
          <w:tab w:val="clear" w:pos="709"/>
          <w:tab w:val="left" w:pos="1134" w:leader="none"/>
        </w:tabs>
        <w:ind w:left="0" w:firstLine="709"/>
        <w:rPr/>
      </w:pPr>
      <w:r>
        <w:rPr/>
        <w:t>Постановление Совета Министров СССР от 23.08.1973 № 611 "О мерах по завершению строительства комплекса волжского автомобильного завода и сдаче завода в промышленную эксплуатацию, а также о систематической модернизации конструкций автомобилей и совершенствовании технологии их производства на этом заводе"</w:t>
      </w:r>
    </w:p>
    <w:p>
      <w:pPr>
        <w:pStyle w:val="Style18"/>
        <w:numPr>
          <w:ilvl w:val="0"/>
          <w:numId w:val="1"/>
        </w:numPr>
        <w:tabs>
          <w:tab w:val="clear" w:pos="709"/>
          <w:tab w:val="left" w:pos="1134" w:leader="none"/>
        </w:tabs>
        <w:ind w:left="0" w:firstLine="709"/>
        <w:rPr/>
      </w:pPr>
      <w:r>
        <w:rPr/>
        <w:t>Постановление Совета Министров СССР от 27.08.1973 № 608 "О передаче Ксоврисского государственного питомникового хозяйств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ложение Совета Министров СССР от 05.09.1973 № 654 "Положение о курортах"</w:t>
      </w:r>
    </w:p>
    <w:p>
      <w:pPr>
        <w:pStyle w:val="Style18"/>
        <w:numPr>
          <w:ilvl w:val="0"/>
          <w:numId w:val="1"/>
        </w:numPr>
        <w:tabs>
          <w:tab w:val="clear" w:pos="709"/>
          <w:tab w:val="left" w:pos="1134" w:leader="none"/>
        </w:tabs>
        <w:ind w:left="0" w:firstLine="709"/>
        <w:rPr/>
      </w:pPr>
      <w:r>
        <w:rPr/>
        <w:t>Постановление Совета Министров СССР от 05.09.1973 № 654 "Об утверждении положения о курортах"</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6.09.1973 № 656 "О трудовых книжках рабочих и служащих"</w:t>
      </w:r>
    </w:p>
    <w:p>
      <w:pPr>
        <w:pStyle w:val="Style18"/>
        <w:numPr>
          <w:ilvl w:val="0"/>
          <w:numId w:val="1"/>
        </w:numPr>
        <w:tabs>
          <w:tab w:val="clear" w:pos="709"/>
          <w:tab w:val="left" w:pos="1134" w:leader="none"/>
        </w:tabs>
        <w:ind w:left="0" w:firstLine="709"/>
        <w:rPr/>
      </w:pPr>
      <w:r>
        <w:rPr/>
        <w:t>Постановление Совета Министров СССР от 15.09.1973 № 670 "Об оказании неотложной помощи казахской ССР в проведении селезащитных работ в урочище Медео"</w:t>
      </w:r>
    </w:p>
    <w:p>
      <w:pPr>
        <w:pStyle w:val="Style18"/>
        <w:numPr>
          <w:ilvl w:val="0"/>
          <w:numId w:val="1"/>
        </w:numPr>
        <w:tabs>
          <w:tab w:val="clear" w:pos="709"/>
          <w:tab w:val="left" w:pos="1134" w:leader="none"/>
        </w:tabs>
        <w:ind w:left="0" w:firstLine="709"/>
        <w:rPr/>
      </w:pPr>
      <w:r>
        <w:rPr/>
        <w:t>Положение Совета Министров СССР от 17.09.1973 № 677 "Положение о Государственном комитете стандартов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7.09.1973 № 677 "Об утверждении Положения о государственном комитете стандартов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9.09.1973 № 689 "О передаче заводов по производству машин для добычи угля подземным способом из ведения Министерства Тяжелого, энергетического и транспортного машиностроения в непосредственное подчинение Министерства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9.1973 № 693 "Об обеспечении тракторов к-700 запасными частями"</w:t>
      </w:r>
    </w:p>
    <w:p>
      <w:pPr>
        <w:pStyle w:val="Style18"/>
        <w:numPr>
          <w:ilvl w:val="0"/>
          <w:numId w:val="1"/>
        </w:numPr>
        <w:tabs>
          <w:tab w:val="clear" w:pos="709"/>
          <w:tab w:val="left" w:pos="1134" w:leader="none"/>
        </w:tabs>
        <w:ind w:left="0" w:firstLine="709"/>
        <w:rPr/>
      </w:pPr>
      <w:r>
        <w:rPr/>
        <w:t>Постановление Совета Министров СССР от 28.09.1973 № 716 "О порядке утверждения тарифов на техническое обслуживание, ремонт и временное хранение на территории СССР автотранспортных средств, принадлежащих иностранным гражданам"</w:t>
      </w:r>
    </w:p>
    <w:p>
      <w:pPr>
        <w:pStyle w:val="Style18"/>
        <w:numPr>
          <w:ilvl w:val="0"/>
          <w:numId w:val="1"/>
        </w:numPr>
        <w:tabs>
          <w:tab w:val="clear" w:pos="709"/>
          <w:tab w:val="left" w:pos="1134" w:leader="none"/>
        </w:tabs>
        <w:ind w:left="0" w:firstLine="709"/>
        <w:rPr/>
      </w:pPr>
      <w:r>
        <w:rPr/>
        <w:t>Распоряжение Совета Министров СССР от 28.09.1973 № 2055 "О разрешении министерству автомобильных дорог казахской ССР образовывать фонд освоения новой техники в капитальном строительстве в порядке, предусмотренном Постановлением Совета Министров СССР от 4 августа 1972 года № 580"</w:t>
      </w:r>
    </w:p>
    <w:p>
      <w:pPr>
        <w:pStyle w:val="Style18"/>
        <w:numPr>
          <w:ilvl w:val="0"/>
          <w:numId w:val="1"/>
        </w:numPr>
        <w:tabs>
          <w:tab w:val="clear" w:pos="709"/>
          <w:tab w:val="left" w:pos="1134" w:leader="none"/>
        </w:tabs>
        <w:ind w:left="0" w:firstLine="709"/>
        <w:rPr/>
      </w:pPr>
      <w:r>
        <w:rPr/>
        <w:t>Постановление Совета Министров СССР от 03.10.1973 № 726 "О мерах по снижению шумана промышленных предприятиях, в городах и других населенных пунктах"</w:t>
      </w:r>
    </w:p>
    <w:p>
      <w:pPr>
        <w:pStyle w:val="Style18"/>
        <w:numPr>
          <w:ilvl w:val="0"/>
          <w:numId w:val="1"/>
        </w:numPr>
        <w:tabs>
          <w:tab w:val="clear" w:pos="709"/>
          <w:tab w:val="left" w:pos="1134" w:leader="none"/>
        </w:tabs>
        <w:ind w:left="0" w:firstLine="709"/>
        <w:rPr/>
      </w:pPr>
      <w:r>
        <w:rPr/>
        <w:t>Постановление Совета Министров СССР от 03.10.1973 № 730 "Об улучшении организации строительства на курортах черноморского побережья крыма"</w:t>
      </w:r>
    </w:p>
    <w:p>
      <w:pPr>
        <w:pStyle w:val="Style18"/>
        <w:numPr>
          <w:ilvl w:val="0"/>
          <w:numId w:val="1"/>
        </w:numPr>
        <w:tabs>
          <w:tab w:val="clear" w:pos="709"/>
          <w:tab w:val="left" w:pos="1134" w:leader="none"/>
        </w:tabs>
        <w:ind w:left="0" w:firstLine="709"/>
        <w:rPr/>
      </w:pPr>
      <w:r>
        <w:rPr/>
        <w:t>Постановление Совета Министров СССР от 08.10.1973 № 739 "О мерах по обеспечению проектирования и строительства Усть-Илимского лесопромышленного комплекса и города Усть-Илимска"</w:t>
      </w:r>
    </w:p>
    <w:p>
      <w:pPr>
        <w:pStyle w:val="Style18"/>
        <w:numPr>
          <w:ilvl w:val="0"/>
          <w:numId w:val="1"/>
        </w:numPr>
        <w:tabs>
          <w:tab w:val="clear" w:pos="709"/>
          <w:tab w:val="left" w:pos="1134" w:leader="none"/>
        </w:tabs>
        <w:ind w:left="0" w:firstLine="709"/>
        <w:rPr/>
      </w:pPr>
      <w:r>
        <w:rPr/>
        <w:t>Положение Совета Министров СССР от 19.10.1973 № 776 "Положение о Государственном комитете Совета Министров СССР по делам издательств, полиграфии и книжной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19.10.1973 № 776 "Об утверждении положения о государственном комитете Совета Министров СССР по делам издательств, полиграфии и книжной торговли"</w:t>
      </w:r>
    </w:p>
    <w:p>
      <w:pPr>
        <w:pStyle w:val="Style18"/>
        <w:numPr>
          <w:ilvl w:val="0"/>
          <w:numId w:val="1"/>
        </w:numPr>
        <w:tabs>
          <w:tab w:val="clear" w:pos="709"/>
          <w:tab w:val="left" w:pos="1134" w:leader="none"/>
        </w:tabs>
        <w:ind w:left="0" w:firstLine="709"/>
        <w:rPr/>
      </w:pPr>
      <w:r>
        <w:rPr/>
        <w:t>Положение Совета Министров СССР от 23.10.1973 № 778 "О прохождении службы рядовым и начальствующим составом органов внутренних дел"</w:t>
      </w:r>
    </w:p>
    <w:p>
      <w:pPr>
        <w:pStyle w:val="Style18"/>
        <w:numPr>
          <w:ilvl w:val="0"/>
          <w:numId w:val="1"/>
        </w:numPr>
        <w:tabs>
          <w:tab w:val="clear" w:pos="709"/>
          <w:tab w:val="left" w:pos="1134" w:leader="none"/>
        </w:tabs>
        <w:ind w:left="0" w:firstLine="709"/>
        <w:rPr/>
      </w:pPr>
      <w:r>
        <w:rPr/>
        <w:t>Постановление Совета Министров СССР от 23.10.1973 № 778 "Об утверждении Положения о прохождении службы рядовыми начальствующим составом органов внутренних дел"</w:t>
      </w:r>
    </w:p>
    <w:p>
      <w:pPr>
        <w:pStyle w:val="Style18"/>
        <w:numPr>
          <w:ilvl w:val="0"/>
          <w:numId w:val="1"/>
        </w:numPr>
        <w:tabs>
          <w:tab w:val="clear" w:pos="709"/>
          <w:tab w:val="left" w:pos="1134" w:leader="none"/>
        </w:tabs>
        <w:ind w:left="0" w:firstLine="709"/>
        <w:rPr/>
      </w:pPr>
      <w:r>
        <w:rPr/>
        <w:t>Постановление Совета Министров СССР от 30.10.1973 № 792 "О мерах по предотвращению загрязнения бассейна реки Томи неочищенными сточными водами и воздушного бассейна городов кемеРово и Новокузнецка промышленными выбросами"</w:t>
      </w:r>
    </w:p>
    <w:p>
      <w:pPr>
        <w:pStyle w:val="Style18"/>
        <w:numPr>
          <w:ilvl w:val="0"/>
          <w:numId w:val="1"/>
        </w:numPr>
        <w:tabs>
          <w:tab w:val="clear" w:pos="709"/>
          <w:tab w:val="left" w:pos="1134" w:leader="none"/>
        </w:tabs>
        <w:ind w:left="0" w:firstLine="709"/>
        <w:rPr/>
      </w:pPr>
      <w:r>
        <w:rPr/>
        <w:t>Постановление Совета Министров СССР от 30.10.1973 № 794 "О дальнейшем развитии мощностей производственного обЪединения (Уралмаш) Министерства тяжелого, энергетического и транспортного машиностроения по выпуску оборудования для отраслей тяжел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1.10.1973 № 796 "О продлении срока действия Постановления Совета Министров СССР</w:t>
        <w:br/>
        <w:t xml:space="preserve"> от 17 октября 1964 г. № 858"</w:t>
      </w:r>
    </w:p>
    <w:p>
      <w:pPr>
        <w:pStyle w:val="Style18"/>
        <w:numPr>
          <w:ilvl w:val="0"/>
          <w:numId w:val="1"/>
        </w:numPr>
        <w:tabs>
          <w:tab w:val="clear" w:pos="709"/>
          <w:tab w:val="left" w:pos="1134" w:leader="none"/>
        </w:tabs>
        <w:ind w:left="0" w:firstLine="709"/>
        <w:rPr/>
      </w:pPr>
      <w:r>
        <w:rPr/>
        <w:t>Постановление Совета Министров СССР от 31.10.1973 № 797 "О мерах по увеличению закупок сычугов молочных телят и ягнят"</w:t>
      </w:r>
    </w:p>
    <w:p>
      <w:pPr>
        <w:pStyle w:val="Style18"/>
        <w:numPr>
          <w:ilvl w:val="0"/>
          <w:numId w:val="1"/>
        </w:numPr>
        <w:tabs>
          <w:tab w:val="clear" w:pos="709"/>
          <w:tab w:val="left" w:pos="1134" w:leader="none"/>
        </w:tabs>
        <w:ind w:left="0" w:firstLine="709"/>
        <w:rPr/>
      </w:pPr>
      <w:r>
        <w:rPr/>
        <w:t>Постановление Совета Министров СССР от 01.11.1973 № 800 "О Государственном плане развития народного хозяйства СССР на 1974 год"</w:t>
      </w:r>
    </w:p>
    <w:p>
      <w:pPr>
        <w:pStyle w:val="Style18"/>
        <w:numPr>
          <w:ilvl w:val="0"/>
          <w:numId w:val="1"/>
        </w:numPr>
        <w:tabs>
          <w:tab w:val="clear" w:pos="709"/>
          <w:tab w:val="left" w:pos="1134" w:leader="none"/>
        </w:tabs>
        <w:ind w:left="0" w:firstLine="709"/>
        <w:rPr/>
      </w:pPr>
      <w:r>
        <w:rPr/>
        <w:t>Постановление Совета Министров СССР от 01.11.1973 № 801 "О государственном бюджете СССР на 1974 год"</w:t>
      </w:r>
    </w:p>
    <w:p>
      <w:pPr>
        <w:pStyle w:val="Style18"/>
        <w:numPr>
          <w:ilvl w:val="0"/>
          <w:numId w:val="1"/>
        </w:numPr>
        <w:tabs>
          <w:tab w:val="clear" w:pos="709"/>
          <w:tab w:val="left" w:pos="1134" w:leader="none"/>
        </w:tabs>
        <w:ind w:left="0" w:firstLine="709"/>
        <w:rPr/>
      </w:pPr>
      <w:r>
        <w:rPr/>
        <w:t>Постановление Совета Министров СССР от 05.11.1973 № 819 "О повышении денежных норм расходов на питание учащихся городских профессионально-технически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11.11.1973 № 828 "Об изменении цен на некоторые виды витаминов, применяемых в сельском хозяйстве, и на комбикорма для кур-несушек, продаваемые колхозам, совхозам и другим хозяйствам"</w:t>
      </w:r>
    </w:p>
    <w:p>
      <w:pPr>
        <w:pStyle w:val="Style18"/>
        <w:numPr>
          <w:ilvl w:val="0"/>
          <w:numId w:val="1"/>
        </w:numPr>
        <w:tabs>
          <w:tab w:val="clear" w:pos="709"/>
          <w:tab w:val="left" w:pos="1134" w:leader="none"/>
        </w:tabs>
        <w:ind w:left="0" w:firstLine="709"/>
        <w:rPr/>
      </w:pPr>
      <w:r>
        <w:rPr/>
        <w:t>Постановление Совета Министров СССР от 15.11.1973 № 846 "О предельных размерах резерва средств на непредвиденные работы и затраты, включаемого в сводные сметы на строительство отдельных транспортных и гидротехнических сооружений"</w:t>
      </w:r>
    </w:p>
    <w:p>
      <w:pPr>
        <w:pStyle w:val="Style18"/>
        <w:numPr>
          <w:ilvl w:val="0"/>
          <w:numId w:val="1"/>
        </w:numPr>
        <w:tabs>
          <w:tab w:val="clear" w:pos="709"/>
          <w:tab w:val="left" w:pos="1134" w:leader="none"/>
        </w:tabs>
        <w:ind w:left="0" w:firstLine="709"/>
        <w:rPr/>
      </w:pPr>
      <w:r>
        <w:rPr/>
        <w:t>Постановление Совета Министров СССР от 16.11.1973 № 847 "О мерах по увеличению производительности нефтепровода Усть-Балык-Курган-Уфа-Альметьевск до 90 млн. тонн нефти в год и ускорению строительства нефтепроводов в европейской части стра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11.1973 № 857 "О мерах по дальнейшему развитию хозяйственного расчета в совхозах и других государственных сельскохозяйственных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21.11.1973 № 852 "О внесении изменений в Положение о порядке назначения и выплаты государственных пенсий и в Положение о порядке назначения и выплаты пенсий членам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23.11.1973 № 864 "О некоторых мерах по дальнейшему улучшению медицинской помощи населени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1.1973 № 866 "О дополнительных мерах по обеспечению народного хозяйства топливом </w:t>
        <w:br/>
        <w:t>в IV квартале 1973 г."</w:t>
      </w:r>
    </w:p>
    <w:p>
      <w:pPr>
        <w:pStyle w:val="Style18"/>
        <w:numPr>
          <w:ilvl w:val="0"/>
          <w:numId w:val="1"/>
        </w:numPr>
        <w:tabs>
          <w:tab w:val="clear" w:pos="709"/>
          <w:tab w:val="left" w:pos="1134" w:leader="none"/>
        </w:tabs>
        <w:ind w:left="0" w:firstLine="709"/>
        <w:rPr/>
      </w:pPr>
      <w:r>
        <w:rPr/>
        <w:t>Постановление Совета Министров СССР от 04.12.1973 № 876 "вопросы организации Министерства машиностроения для животноводства и кормо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6.12.1973 № 878 "О дополнительных мерах по усилению борьбы с заболеванием скота ящуро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12.1973 № 898 "О плане развития мелиорации земель на 1974 год и о мерах по его материально-техническому обеспечению"</w:t>
      </w:r>
    </w:p>
    <w:p>
      <w:pPr>
        <w:pStyle w:val="Style18"/>
        <w:numPr>
          <w:ilvl w:val="0"/>
          <w:numId w:val="1"/>
        </w:numPr>
        <w:tabs>
          <w:tab w:val="clear" w:pos="709"/>
          <w:tab w:val="left" w:pos="1134" w:leader="none"/>
        </w:tabs>
        <w:ind w:left="0" w:firstLine="709"/>
        <w:rPr/>
      </w:pPr>
      <w:r>
        <w:rPr/>
        <w:t>Постановление Совета Министров СССР от 07.12.1973 № 883 "О кредитном плане Стройбанка СССР на 1974 год"</w:t>
      </w:r>
    </w:p>
    <w:p>
      <w:pPr>
        <w:pStyle w:val="Style18"/>
        <w:numPr>
          <w:ilvl w:val="0"/>
          <w:numId w:val="1"/>
        </w:numPr>
        <w:tabs>
          <w:tab w:val="clear" w:pos="709"/>
          <w:tab w:val="left" w:pos="1134" w:leader="none"/>
        </w:tabs>
        <w:ind w:left="0" w:firstLine="709"/>
        <w:rPr/>
      </w:pPr>
      <w:r>
        <w:rPr/>
        <w:t>Постановление Совета Министров СССР от 13.12.1973 № 897 "О передаче отдельных совхозов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24.12.1973 № 2772 "О выплате специализированным звероводческим совхозам (Кольский), (Мурманский) и (магаданский) наценки, предусмотренной пунктом 2 Постановления Совета Министров СССР от 5 февраля 1968 года № 77"</w:t>
      </w:r>
    </w:p>
    <w:p>
      <w:pPr>
        <w:pStyle w:val="Style18"/>
        <w:numPr>
          <w:ilvl w:val="0"/>
          <w:numId w:val="1"/>
        </w:numPr>
        <w:tabs>
          <w:tab w:val="clear" w:pos="709"/>
          <w:tab w:val="left" w:pos="1134" w:leader="none"/>
        </w:tabs>
        <w:ind w:left="0" w:firstLine="709"/>
        <w:rPr/>
      </w:pPr>
      <w:r>
        <w:rPr/>
        <w:t>Постановление Совета Министров СССР от 25.12.1973 № 926 "О передаче николаевского завода (Электротехник) из ведения Министерства местной промышленности Украинской ССР в ведение Министерства электротехн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5.12.1973 № 927 "О дополнительных мерах по развитию экономики и культуры в районах Крайнего Севера и в приравненных к ним местностях"</w:t>
      </w:r>
    </w:p>
    <w:p>
      <w:pPr>
        <w:pStyle w:val="Style18"/>
        <w:numPr>
          <w:ilvl w:val="0"/>
          <w:numId w:val="1"/>
        </w:numPr>
        <w:tabs>
          <w:tab w:val="clear" w:pos="709"/>
          <w:tab w:val="left" w:pos="1134" w:leader="none"/>
        </w:tabs>
        <w:ind w:left="0" w:firstLine="709"/>
        <w:rPr/>
      </w:pPr>
      <w:r>
        <w:rPr/>
        <w:t>Постановление Совета Министров СССР от 25.12.1973 № 929 "О передаче из ведения Министерства мелиорации и водного хозяйства РСФСР в непосредственное подчинение Министерства мелиорации и водного хозяйства СССР трестов (Вологдамелиоводстрой), (Череповецмелиоводстрой) и Вологодского ремонтно-механического завода"</w:t>
      </w:r>
    </w:p>
    <w:p>
      <w:pPr>
        <w:pStyle w:val="Style18"/>
        <w:numPr>
          <w:ilvl w:val="0"/>
          <w:numId w:val="1"/>
        </w:numPr>
        <w:tabs>
          <w:tab w:val="clear" w:pos="709"/>
          <w:tab w:val="left" w:pos="1134" w:leader="none"/>
        </w:tabs>
        <w:ind w:left="0" w:firstLine="709"/>
        <w:rPr/>
      </w:pPr>
      <w:r>
        <w:rPr/>
        <w:t>Постановление Совета Министров СССР от 28.12.1973 № 937 "О передаче Апостоловского и Самборского ремонтных заводов в непосредственное подчинение Союзсельхозтехники"</w:t>
      </w:r>
    </w:p>
    <w:p>
      <w:pPr>
        <w:pStyle w:val="Style18"/>
        <w:numPr>
          <w:ilvl w:val="0"/>
          <w:numId w:val="1"/>
        </w:numPr>
        <w:tabs>
          <w:tab w:val="clear" w:pos="709"/>
          <w:tab w:val="left" w:pos="1134" w:leader="none"/>
        </w:tabs>
        <w:ind w:left="0" w:firstLine="709"/>
        <w:rPr/>
      </w:pPr>
      <w:r>
        <w:rPr/>
        <w:t>Положение Совета Министров СССР от 29.12.1973 № 944 "Положение о Государственном комитете Совета Министров СССР по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от 29.12.1973 № 943 "О мерах по развитию рудной базы свинцово-цинковой и мед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9.12.1973 № 944 "Об утверждении Положения о Государственном комитете Совета Министров СССР по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12.1973 № 946 "О мерах по повышению эффективности использования топливно-энергетических ресурсов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1.1974 № 5 "О снижении розничных цен на отдельные марки радиоприемников"</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07.01.1974 № 118 "О всесоюзном социалистическом соревновании работников промышленности, строительства и транспорта за досрочное выполнение народнохозяйственного плана на 1974 год"</w:t>
      </w:r>
    </w:p>
    <w:p>
      <w:pPr>
        <w:pStyle w:val="Style18"/>
        <w:numPr>
          <w:ilvl w:val="0"/>
          <w:numId w:val="1"/>
        </w:numPr>
        <w:tabs>
          <w:tab w:val="clear" w:pos="709"/>
          <w:tab w:val="left" w:pos="1134" w:leader="none"/>
        </w:tabs>
        <w:ind w:left="0" w:firstLine="709"/>
        <w:rPr/>
      </w:pPr>
      <w:r>
        <w:rPr/>
        <w:t>Положение Совета Министров СССР от 11.01.1974 № 24 "Положение об охране континентального шельф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1.1974 № 35 "О мерах по дальнейшему развитию народного хозяйства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6.01.1974 № 38 "О мерах по развитию производства асбестоцементных труб"</w:t>
      </w:r>
    </w:p>
    <w:p>
      <w:pPr>
        <w:pStyle w:val="Style18"/>
        <w:numPr>
          <w:ilvl w:val="0"/>
          <w:numId w:val="1"/>
        </w:numPr>
        <w:tabs>
          <w:tab w:val="clear" w:pos="709"/>
          <w:tab w:val="left" w:pos="1134" w:leader="none"/>
        </w:tabs>
        <w:ind w:left="0" w:firstLine="709"/>
        <w:rPr/>
      </w:pPr>
      <w:r>
        <w:rPr/>
        <w:t>Постановление Совета Министров СССР от 23.01.1974 № 61 "О продлении на 1974 год установленного Постановлением Совета Министров СССР от 22 января 1966 г. № 54 порядка премирования работников предприятий, выпускающих минеральные удобрения и сырье для их производства, за перевыполнение плана производства эт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23.01.1974 № 64 "О мерах по развитию производства железобетонных напорных труб"</w:t>
      </w:r>
    </w:p>
    <w:p>
      <w:pPr>
        <w:pStyle w:val="Style18"/>
        <w:numPr>
          <w:ilvl w:val="0"/>
          <w:numId w:val="1"/>
        </w:numPr>
        <w:tabs>
          <w:tab w:val="clear" w:pos="709"/>
          <w:tab w:val="left" w:pos="1134" w:leader="none"/>
        </w:tabs>
        <w:ind w:left="0" w:firstLine="709"/>
        <w:rPr/>
      </w:pPr>
      <w:r>
        <w:rPr/>
        <w:t>Постановление Совета Министров СССР от 23.01.1974 № 65 "О мерах по обеспечению программами автоматизированных систем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25.01.1974 № 70 "Об отнесении Кулябской области Таджикской ССР По оплате труда советских работников к третьей группе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25.01.1974 № 71 "О некоторых мерах по материально-техническому обеспечению подготовки советских спортсменов к олимпийским играм 1976 года"</w:t>
      </w:r>
    </w:p>
    <w:p>
      <w:pPr>
        <w:pStyle w:val="Style18"/>
        <w:numPr>
          <w:ilvl w:val="0"/>
          <w:numId w:val="1"/>
        </w:numPr>
        <w:tabs>
          <w:tab w:val="clear" w:pos="709"/>
          <w:tab w:val="left" w:pos="1134" w:leader="none"/>
        </w:tabs>
        <w:ind w:left="0" w:firstLine="709"/>
        <w:rPr/>
      </w:pPr>
      <w:r>
        <w:rPr/>
        <w:t>Постановление Совета Министров СССР от 25.01.1974 № 74 "О мерах по увеличению производства кукурузоуборочных комбайнов типа (Херсонец-7), организации производства восьмирядных сеялок для посева кукурузы и созданию конструкции высокопроизводительного кукурузоуборочного комбайна"</w:t>
      </w:r>
    </w:p>
    <w:p>
      <w:pPr>
        <w:pStyle w:val="Style18"/>
        <w:numPr>
          <w:ilvl w:val="0"/>
          <w:numId w:val="1"/>
        </w:numPr>
        <w:tabs>
          <w:tab w:val="clear" w:pos="709"/>
          <w:tab w:val="left" w:pos="1134" w:leader="none"/>
        </w:tabs>
        <w:ind w:left="0" w:firstLine="709"/>
        <w:rPr/>
      </w:pPr>
      <w:r>
        <w:rPr/>
        <w:t>Постановление Совета Министров СССР от 31.01.1974 № 95-38 "О частичном изменении пунктов 1 и 2 Постановления Совета Министров СССР от 4 февраля 1965 года № 72"</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1.1974 № 94 "О частичном изменении пункта 23 Постановления ЦК КПСС И Совета Министров СССР от 6 декабря 1973 г. № 898"</w:t>
      </w:r>
    </w:p>
    <w:p>
      <w:pPr>
        <w:pStyle w:val="Style18"/>
        <w:numPr>
          <w:ilvl w:val="0"/>
          <w:numId w:val="1"/>
        </w:numPr>
        <w:tabs>
          <w:tab w:val="clear" w:pos="709"/>
          <w:tab w:val="left" w:pos="1134" w:leader="none"/>
        </w:tabs>
        <w:ind w:left="0" w:firstLine="709"/>
        <w:rPr/>
      </w:pPr>
      <w:r>
        <w:rPr/>
        <w:t>Постановление Совета Министров СССР от 04.02.1974 № 91 "Об отнесении Ашхабадской и Красноводской областей Туркменской ССР по оплате труда советских работников к третьей группе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05.02.1974 № 93 "Об организации производства камер искусственного климата и селекционно-семеноводческой техникии"</w:t>
      </w:r>
    </w:p>
    <w:p>
      <w:pPr>
        <w:pStyle w:val="Style18"/>
        <w:numPr>
          <w:ilvl w:val="0"/>
          <w:numId w:val="1"/>
        </w:numPr>
        <w:tabs>
          <w:tab w:val="clear" w:pos="709"/>
          <w:tab w:val="left" w:pos="1134" w:leader="none"/>
        </w:tabs>
        <w:ind w:left="0" w:firstLine="709"/>
        <w:rPr/>
      </w:pPr>
      <w:r>
        <w:rPr/>
        <w:t>Постановление Совета Министров СССР от 11.02.1974 № 106 "О мерах по усилению инженерной защиты г. Алма-Аты и других населенных пунктов в Казахской ССР от селевых потоков и снежных лавин"</w:t>
      </w:r>
    </w:p>
    <w:p>
      <w:pPr>
        <w:pStyle w:val="Style18"/>
        <w:numPr>
          <w:ilvl w:val="0"/>
          <w:numId w:val="1"/>
        </w:numPr>
        <w:tabs>
          <w:tab w:val="clear" w:pos="709"/>
          <w:tab w:val="left" w:pos="1134" w:leader="none"/>
        </w:tabs>
        <w:ind w:left="0" w:firstLine="709"/>
        <w:rPr/>
      </w:pPr>
      <w:r>
        <w:rPr/>
        <w:t>Постановление Совета Министров СССР от 12.02.1974 № 113 "О сохранении на 1974-1975 годы штатного совместительства медицинских, фармацевтических и педагогиче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12.02.1974 № 114 "Об отнесении Джизакской области Узбекской ССР по оплате труда советских работников к третьей группе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14.02.1974 № 118 "Об усилении борьбы с загрязнением моря веществами, вредными для здоровья людей или для живых ресурсов моря"</w:t>
      </w:r>
    </w:p>
    <w:p>
      <w:pPr>
        <w:pStyle w:val="Style18"/>
        <w:numPr>
          <w:ilvl w:val="0"/>
          <w:numId w:val="1"/>
        </w:numPr>
        <w:tabs>
          <w:tab w:val="clear" w:pos="709"/>
          <w:tab w:val="left" w:pos="1134" w:leader="none"/>
        </w:tabs>
        <w:ind w:left="0" w:firstLine="709"/>
        <w:rPr/>
      </w:pPr>
      <w:r>
        <w:rPr/>
        <w:t>Постановление Совета Министров СССР от 20.02.1974 № 124 "О введении районных коэффициентов к заработной плате рабочих и служащих предприятий и организаций промышленности, строительства, транспорта и связи, расположенных в районах урала, для которых эти коэффициенты в настоящее время не установлены"</w:t>
      </w:r>
    </w:p>
    <w:p>
      <w:pPr>
        <w:pStyle w:val="Style18"/>
        <w:numPr>
          <w:ilvl w:val="0"/>
          <w:numId w:val="1"/>
        </w:numPr>
        <w:tabs>
          <w:tab w:val="clear" w:pos="709"/>
          <w:tab w:val="left" w:pos="1134" w:leader="none"/>
        </w:tabs>
        <w:ind w:left="0" w:firstLine="709"/>
        <w:rPr/>
      </w:pPr>
      <w:r>
        <w:rPr/>
        <w:t>Постановление Совета Министров СССР от 25.02.1974 № 129 "Об усилении заинтересованности предприятий, организаций и колхозов в сборе изношенных деталей автомобилей, тракторов и сельскохозяйственных машин и о дополнительных мерах по их восстановлению"</w:t>
      </w:r>
    </w:p>
    <w:p>
      <w:pPr>
        <w:pStyle w:val="Style18"/>
        <w:numPr>
          <w:ilvl w:val="0"/>
          <w:numId w:val="1"/>
        </w:numPr>
        <w:tabs>
          <w:tab w:val="clear" w:pos="709"/>
          <w:tab w:val="left" w:pos="1134" w:leader="none"/>
        </w:tabs>
        <w:ind w:left="0" w:firstLine="709"/>
        <w:rPr/>
      </w:pPr>
      <w:r>
        <w:rPr/>
        <w:t>Постановление Совета Министров СССР от 25.02.1974 № 130 "О передаче Ереванского тарно-этикеточного комбината Министерства пищевой промышленности Армянской ССР в непосредственное подчинение Министерства пищев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25.02.1974 № 415 "О разрешении минтрансстрою финансировать осуществляемое действующими лесозаготовительными предприятиями строительство лесовозных дорог в порядке, установленном пунктом 10 Постановления ЦК КПСС и Совета Министров СССР от 17 июля 1969 года № 573"</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5.02.1974 № 427 "О распространении на работников некоторых специализированных передвижных механизированных колонн Минкомхоза Украинской ССР, занятых на работах по газификации жилых домов, производственных, коммунально-бытовых и других обЪектов в сельской местности, порядка оплаты труда, установленного в соответствии с пунктом 15 Постановления Совета Министров СССР </w:t>
        <w:br/>
        <w:t>от 6 июня 1963 года № 629"</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2.1974 № 137 "Об Ускорении работ по освоению приазовских плавней для дальнейшего увеличения производства риса в Краснодар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28.02.1974 № 142 "Об оказании финансовой помощи колхозам, совхозам и другим государственным сельскохозяйственным предприятиям"</w:t>
      </w:r>
    </w:p>
    <w:p>
      <w:pPr>
        <w:pStyle w:val="Style18"/>
        <w:numPr>
          <w:ilvl w:val="0"/>
          <w:numId w:val="1"/>
        </w:numPr>
        <w:tabs>
          <w:tab w:val="clear" w:pos="709"/>
          <w:tab w:val="left" w:pos="1134" w:leader="none"/>
        </w:tabs>
        <w:ind w:left="0" w:firstLine="709"/>
        <w:rPr/>
      </w:pPr>
      <w:r>
        <w:rPr/>
        <w:t>Постановление Совета Министров СССР от 01.03.1974 № 149 "О столетии со дня рождения выдающегося советского ученого С.Н.ВЫШЕЛЕССКОГО"</w:t>
      </w:r>
    </w:p>
    <w:p>
      <w:pPr>
        <w:pStyle w:val="Style18"/>
        <w:numPr>
          <w:ilvl w:val="0"/>
          <w:numId w:val="1"/>
        </w:numPr>
        <w:tabs>
          <w:tab w:val="clear" w:pos="709"/>
          <w:tab w:val="left" w:pos="1134" w:leader="none"/>
        </w:tabs>
        <w:ind w:left="0" w:firstLine="709"/>
        <w:rPr/>
      </w:pPr>
      <w:r>
        <w:rPr/>
        <w:t>Постановление Совета Министров СССР от 01.03.1974 № 154 "О порядке финансирования затрат профсоюзных организаций и подведомственных им предприятий и учреждений на приобретение автотранспортных средст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3.1974 № 165 "О некоторых неотложных мерах по ускорению ввода в действие и развитию мощностей на предприятиях металлургического машиностроения Министерства тяжелого, энергетического и транспортного машиностроения"</w:t>
      </w:r>
    </w:p>
    <w:p>
      <w:pPr>
        <w:pStyle w:val="Style18"/>
        <w:numPr>
          <w:ilvl w:val="0"/>
          <w:numId w:val="1"/>
        </w:numPr>
        <w:tabs>
          <w:tab w:val="clear" w:pos="709"/>
          <w:tab w:val="left" w:pos="1134" w:leader="none"/>
        </w:tabs>
        <w:ind w:left="0" w:firstLine="709"/>
        <w:rPr/>
      </w:pPr>
      <w:r>
        <w:rPr/>
        <w:t>Распоряжение Совета Министров СССР от 11.03.1974 № 571 "О разрешении МВД СССР финансировать осуществляемое действующими лесозаготовительными предприятиями строительство лесовозных дорог в порядке, установленном пунктом 10 постановления ЦК КПСС и Советом министров СССР от 17 июля 1969 года № 573"</w:t>
      </w:r>
    </w:p>
    <w:p>
      <w:pPr>
        <w:pStyle w:val="Style18"/>
        <w:numPr>
          <w:ilvl w:val="0"/>
          <w:numId w:val="1"/>
        </w:numPr>
        <w:tabs>
          <w:tab w:val="clear" w:pos="709"/>
          <w:tab w:val="left" w:pos="1134" w:leader="none"/>
        </w:tabs>
        <w:ind w:left="0" w:firstLine="709"/>
        <w:rPr/>
      </w:pPr>
      <w:r>
        <w:rPr/>
        <w:t>Постановление Совета Министров СССР от 12.03.1974 № 184 "О мерах по распродаже промышленных товаров, скопившихся в торговой сети"</w:t>
      </w:r>
    </w:p>
    <w:p>
      <w:pPr>
        <w:pStyle w:val="Style18"/>
        <w:numPr>
          <w:ilvl w:val="0"/>
          <w:numId w:val="1"/>
        </w:numPr>
        <w:tabs>
          <w:tab w:val="clear" w:pos="709"/>
          <w:tab w:val="left" w:pos="1134" w:leader="none"/>
        </w:tabs>
        <w:ind w:left="0" w:firstLine="709"/>
        <w:rPr/>
      </w:pPr>
      <w:r>
        <w:rPr/>
        <w:t>Постановление Совета Министров СССР от 15.03.1974 № 185 "Об учреждении стипендий имени Фредерика Жолио-Кюри и Джона Бернал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3.1974 № 206 "О мерах по дальнейшему развитию сельского хозяйства нечерноземной зоны РСФСР"</w:t>
      </w:r>
    </w:p>
    <w:p>
      <w:pPr>
        <w:pStyle w:val="Style18"/>
        <w:numPr>
          <w:ilvl w:val="0"/>
          <w:numId w:val="1"/>
        </w:numPr>
        <w:tabs>
          <w:tab w:val="clear" w:pos="709"/>
          <w:tab w:val="left" w:pos="1134" w:leader="none"/>
        </w:tabs>
        <w:ind w:left="0" w:firstLine="709"/>
        <w:rPr/>
      </w:pPr>
      <w:r>
        <w:rPr/>
        <w:t>Постановление Совета Министров СССР от 21.03.1974 № 200 "Об улучшении использования рабочего времени в совхозах и других государственных сельскохозяйственных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3.1974 № 211 "О неотложных мерах по подготовке материально-технической базы Министерства заготовок СССР к приемке и обеспечению сохранности зерна урожая 1974 года"</w:t>
      </w:r>
    </w:p>
    <w:p>
      <w:pPr>
        <w:pStyle w:val="Style18"/>
        <w:numPr>
          <w:ilvl w:val="0"/>
          <w:numId w:val="1"/>
        </w:numPr>
        <w:tabs>
          <w:tab w:val="clear" w:pos="709"/>
          <w:tab w:val="left" w:pos="1134" w:leader="none"/>
        </w:tabs>
        <w:ind w:left="0" w:firstLine="709"/>
        <w:rPr/>
      </w:pPr>
      <w:r>
        <w:rPr/>
        <w:t>Постановление Совета Министров СССР от 22.03.1974 № 202 "О переводе Сырдарьинской области Узбекской ССР по оплате труда советских работников из второй группы в третью группу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27.03.1974 № 212 "Об утверждении Положения о производственном объединении (комбинат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4.1974 № 230 "Об организации производства машин и оборудования для приготовления брикетированных и гранулированных кормов"</w:t>
      </w:r>
    </w:p>
    <w:p>
      <w:pPr>
        <w:pStyle w:val="Style18"/>
        <w:numPr>
          <w:ilvl w:val="0"/>
          <w:numId w:val="1"/>
        </w:numPr>
        <w:tabs>
          <w:tab w:val="clear" w:pos="709"/>
          <w:tab w:val="left" w:pos="1134" w:leader="none"/>
        </w:tabs>
        <w:ind w:left="0" w:firstLine="709"/>
        <w:rPr/>
      </w:pPr>
      <w:r>
        <w:rPr/>
        <w:t>Постановление Совета Министров СССР от 03.04.1974 № 234 "О передаче треста (гомельводстрой)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3.04.1974 № 235 "О мерах по обеспечению народного хозяйства низковольтной электрической аппаратуро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4.1974 № 248 "О неотложных мерах по коренному улучшению строительства комплекса нижнекамских нефтехимических предприят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4.1974 № 255 "О передаче совхозов имени Калинина и (Тан) в непосредственное подчинение Министерства мелиорации и водного хозяйства СССР и совхозов имени </w:t>
        <w:br/>
        <w:t>50-летия Казахской ССР и (Терень-Узякский) в ведение Министерства сельского хозяйства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0.04.1974 № 257 "О мерах по увеличению производства высоковольтной электрической аппаратуры в 1974-1976 годах"</w:t>
      </w:r>
    </w:p>
    <w:p>
      <w:pPr>
        <w:pStyle w:val="Style18"/>
        <w:numPr>
          <w:ilvl w:val="0"/>
          <w:numId w:val="1"/>
        </w:numPr>
        <w:tabs>
          <w:tab w:val="clear" w:pos="709"/>
          <w:tab w:val="left" w:pos="1134" w:leader="none"/>
        </w:tabs>
        <w:ind w:left="0" w:firstLine="709"/>
        <w:rPr/>
      </w:pPr>
      <w:r>
        <w:rPr/>
        <w:t>Постановление Совета Министров СССР от 10.04.1974 № 259 "Вопросы государственного комитета Совета Министров СССР по делам изобретений и открытий"</w:t>
      </w:r>
    </w:p>
    <w:p>
      <w:pPr>
        <w:pStyle w:val="Style18"/>
        <w:numPr>
          <w:ilvl w:val="0"/>
          <w:numId w:val="1"/>
        </w:numPr>
        <w:tabs>
          <w:tab w:val="clear" w:pos="709"/>
          <w:tab w:val="left" w:pos="1134" w:leader="none"/>
        </w:tabs>
        <w:ind w:left="0" w:firstLine="709"/>
        <w:rPr/>
      </w:pPr>
      <w:r>
        <w:rPr/>
        <w:t>Постановление Совета Министров СССР от 16.04.1974 № 273 "Об аттестации учителей общеобразовательных школ"</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4.1974 № 277 "О мерах по усилению геологоразведочных работ и развитию нефтяной и газовой промышленности в северных районах Коми АССР и в ненецком национальном округе архангель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8.04.1974 № 278 "Об изменении порядка доплат за шкурки кроликов при продаже их государству колхозами, совхозами, другими хозяйствами и населением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4.1974 № 290 "О создании томского нефтехимическ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4.1974 № 294 "О первоочередных мероприятиях по ускорению проектирования и создания производственной базы строительства Тобольского нефтехимическ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4.1974 № 295 "О дальнейшем развитии промышленного производства продуктов детского пит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4.1974 № 304 "О мерах по ускорению развития молекулярной биологии и молекулярной генетики и использованию их достижений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26.04.1974 № 305 "Об уровне оптовых цен на железобетонные изделия"</w:t>
      </w:r>
    </w:p>
    <w:p>
      <w:pPr>
        <w:pStyle w:val="Style18"/>
        <w:numPr>
          <w:ilvl w:val="0"/>
          <w:numId w:val="1"/>
        </w:numPr>
        <w:tabs>
          <w:tab w:val="clear" w:pos="709"/>
          <w:tab w:val="left" w:pos="1134" w:leader="none"/>
        </w:tabs>
        <w:ind w:left="0" w:firstLine="709"/>
        <w:rPr/>
      </w:pPr>
      <w:r>
        <w:rPr/>
        <w:t>Постановление Совета Министров СССР от 26.04.1974 № 308 "Об учреждении премии имени М.П. Кончаловского"</w:t>
      </w:r>
    </w:p>
    <w:p>
      <w:pPr>
        <w:pStyle w:val="Style18"/>
        <w:numPr>
          <w:ilvl w:val="0"/>
          <w:numId w:val="1"/>
        </w:numPr>
        <w:tabs>
          <w:tab w:val="clear" w:pos="709"/>
          <w:tab w:val="left" w:pos="1134" w:leader="none"/>
        </w:tabs>
        <w:ind w:left="0" w:firstLine="709"/>
        <w:rPr/>
      </w:pPr>
      <w:r>
        <w:rPr/>
        <w:t>Постановление Совета Министров СССР от 29.04.1974 № 317 "Некоторые вопросы, связанные с созданием условий для работы всесоюзного ударного комсомольского строительного отряда имени ХVII съезда ВЛКСМ, направляемого в 1974 году на строительство Байкало-Амурской железнодорожной магистрали"</w:t>
      </w:r>
    </w:p>
    <w:p>
      <w:pPr>
        <w:pStyle w:val="Style18"/>
        <w:numPr>
          <w:ilvl w:val="0"/>
          <w:numId w:val="1"/>
        </w:numPr>
        <w:tabs>
          <w:tab w:val="clear" w:pos="709"/>
          <w:tab w:val="left" w:pos="1134" w:leader="none"/>
        </w:tabs>
        <w:ind w:left="0" w:firstLine="709"/>
        <w:rPr/>
      </w:pPr>
      <w:r>
        <w:rPr/>
        <w:t>Постановление Совета Министров СССР от 29.04.1974 № 321 "О более широком привлечении Министерства промышленного строительства СССР к строительству объектов сельского хозяйства в Архангель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9.04.1974 № 322 "О мерах по развитию в 1975-1980 годах городского хозяйства г. Тулы"</w:t>
      </w:r>
    </w:p>
    <w:p>
      <w:pPr>
        <w:pStyle w:val="Style18"/>
        <w:numPr>
          <w:ilvl w:val="0"/>
          <w:numId w:val="1"/>
        </w:numPr>
        <w:tabs>
          <w:tab w:val="clear" w:pos="709"/>
          <w:tab w:val="left" w:pos="1134" w:leader="none"/>
        </w:tabs>
        <w:ind w:left="0" w:firstLine="709"/>
        <w:rPr/>
      </w:pPr>
      <w:r>
        <w:rPr/>
        <w:t>Постановление Совета Министров СССР от 29.04.1974 № 324 "О мерах по организации выпуска новейших приборов, средств автоматизации и вычислительной техники, необходимых для комплексной автоматизации производственных процессов в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29.04.1974 № 325 "О закупочных ценах на шкурки лисиц и голубого песца клеточного разведения"</w:t>
      </w:r>
    </w:p>
    <w:p>
      <w:pPr>
        <w:pStyle w:val="Style18"/>
        <w:numPr>
          <w:ilvl w:val="0"/>
          <w:numId w:val="1"/>
        </w:numPr>
        <w:tabs>
          <w:tab w:val="clear" w:pos="709"/>
          <w:tab w:val="left" w:pos="1134" w:leader="none"/>
        </w:tabs>
        <w:ind w:left="0" w:firstLine="709"/>
        <w:rPr/>
      </w:pPr>
      <w:r>
        <w:rPr/>
        <w:t>Распоряжение Совета Министров СССР от 29.04.1974 № 1060 "О распространении на работников третьего отдела четвертого Главуправления при минздраве СССР, владеющих иностранными языками и применяющих их в практической работе, выплаты надбавок за знание иностранных языков в порядке и размерах, предусмотренных Постановлением Совета Министров СССР от 7 октября 1958 года № 1120-540"</w:t>
      </w:r>
    </w:p>
    <w:p>
      <w:pPr>
        <w:pStyle w:val="Style18"/>
        <w:numPr>
          <w:ilvl w:val="0"/>
          <w:numId w:val="1"/>
        </w:numPr>
        <w:tabs>
          <w:tab w:val="clear" w:pos="709"/>
          <w:tab w:val="left" w:pos="1134" w:leader="none"/>
        </w:tabs>
        <w:ind w:left="0" w:firstLine="709"/>
        <w:rPr/>
      </w:pPr>
      <w:r>
        <w:rPr/>
        <w:t>Постановление Совета Министров СССР от 30.04.1974 № 328 "Об организации Новороссийского высшего инженерного морского училища"</w:t>
      </w:r>
    </w:p>
    <w:p>
      <w:pPr>
        <w:pStyle w:val="Style18"/>
        <w:numPr>
          <w:ilvl w:val="0"/>
          <w:numId w:val="1"/>
        </w:numPr>
        <w:tabs>
          <w:tab w:val="clear" w:pos="709"/>
          <w:tab w:val="left" w:pos="1134" w:leader="none"/>
        </w:tabs>
        <w:ind w:left="0" w:firstLine="709"/>
        <w:rPr/>
      </w:pPr>
      <w:r>
        <w:rPr/>
        <w:t>Постановление Совета Министров СССР от 30.04.1974 № 329 "Об условиях оплаты труда и пенсионного обеспечения командно-летного состава гражданской ави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4.1974 № 330 "Об уточнении сроков и порядка разработки пятилетнего (на 1976-1980 годы) и долгосрочного перспективного планов развития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5.05.1974 № 336 "О мерах по строительству и обеспечению ввода в действие Костомукшского горно-обогатительного комбината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07.05.1974 № 340 "О неотложных мерах по предотвращению возможных последствий Атчинских оползней левобережного склона р. Ангрен 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8.05.1974 № 345 "Об итогах финансово-хозяйственной деятельности Министерства МЯСНОЙ и молочной промышленности СССР за 1973 год"</w:t>
      </w:r>
    </w:p>
    <w:p>
      <w:pPr>
        <w:pStyle w:val="Style18"/>
        <w:numPr>
          <w:ilvl w:val="0"/>
          <w:numId w:val="1"/>
        </w:numPr>
        <w:tabs>
          <w:tab w:val="clear" w:pos="709"/>
          <w:tab w:val="left" w:pos="1134" w:leader="none"/>
        </w:tabs>
        <w:ind w:left="0" w:firstLine="709"/>
        <w:rPr/>
      </w:pPr>
      <w:r>
        <w:rPr/>
        <w:t>Положение Совета Министров СССР /Центральный комитет КПСС от 20.05.1974 № 379 "Примерное Положение о добровольных народных дружинах по охране общественного порядк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5.1974 № 379 "О дальнейшем совершенствовании деятельности добровольных народных дружин по охране общественного порядка"</w:t>
      </w:r>
    </w:p>
    <w:p>
      <w:pPr>
        <w:pStyle w:val="Style18"/>
        <w:numPr>
          <w:ilvl w:val="0"/>
          <w:numId w:val="1"/>
        </w:numPr>
        <w:tabs>
          <w:tab w:val="clear" w:pos="709"/>
          <w:tab w:val="left" w:pos="1134" w:leader="none"/>
        </w:tabs>
        <w:ind w:left="0" w:firstLine="709"/>
        <w:rPr/>
      </w:pPr>
      <w:r>
        <w:rPr/>
        <w:t>Постановление Совета Министров СССР от 21.05.1974 № 388 "О передаче Ганцевичского консервно-овощесушильного комбината в непосредственное подчинение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4.05.1974 № 416 "Об организации работ по созданию трубопроводного контейнерного транспорта и широкому внедрению его в народное хозяйство"</w:t>
      </w:r>
    </w:p>
    <w:p>
      <w:pPr>
        <w:pStyle w:val="Style18"/>
        <w:numPr>
          <w:ilvl w:val="0"/>
          <w:numId w:val="1"/>
        </w:numPr>
        <w:tabs>
          <w:tab w:val="clear" w:pos="709"/>
          <w:tab w:val="left" w:pos="1134" w:leader="none"/>
        </w:tabs>
        <w:ind w:left="0" w:firstLine="709"/>
        <w:rPr/>
      </w:pPr>
      <w:r>
        <w:rPr/>
        <w:t>Постановление Совета Министров СССР от 27.05.1974 № 428 "О мерах по улучшению организации заготовок пищевых отходов и использования их для откорма свиней"</w:t>
      </w:r>
    </w:p>
    <w:p>
      <w:pPr>
        <w:pStyle w:val="Style18"/>
        <w:numPr>
          <w:ilvl w:val="0"/>
          <w:numId w:val="1"/>
        </w:numPr>
        <w:tabs>
          <w:tab w:val="clear" w:pos="709"/>
          <w:tab w:val="left" w:pos="1134" w:leader="none"/>
        </w:tabs>
        <w:ind w:left="0" w:firstLine="709"/>
        <w:rPr/>
      </w:pPr>
      <w:r>
        <w:rPr/>
        <w:t>Распоряжение Совета Министров СССР от 29.05.1974 № 1321 "О распространении действия Постановления Совета Министров СССР от 20 апреля 1959 года № 423 на квалифицированных рабочих и инженерно-технических работников треста (Днепроспецстрой) Минмонтажспецстроя Украинской ССР, командируемых для выполнения спецработ по реконструкции канала Днепр-Кривой Рог и строительству объектов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04.06.1974 № 461 "О передаче передвижной механизированной колонны краснодарского треста рисовых совхозов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4.06.1974 № 465 "О мерах по улучшению организации ремонта бытовых машин и приборов, принадлежащих граждана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6.1974 № 485 "Об изменении отдельных постановлений ЦК КПСС и совета Министров СССР в связи с осуществлением мер по улучшению порядка кредитования и расчетов в народном хозяйстве"</w:t>
      </w:r>
    </w:p>
    <w:p>
      <w:pPr>
        <w:pStyle w:val="Style18"/>
        <w:numPr>
          <w:ilvl w:val="0"/>
          <w:numId w:val="1"/>
        </w:numPr>
        <w:tabs>
          <w:tab w:val="clear" w:pos="709"/>
          <w:tab w:val="left" w:pos="1134" w:leader="none"/>
        </w:tabs>
        <w:ind w:left="0" w:firstLine="709"/>
        <w:rPr/>
      </w:pPr>
      <w:r>
        <w:rPr/>
        <w:t>Распоряжение Совета Министров СССР от 11.06.1974 № 1438 "О продлении порядка образования в организациях потребкооперации фонда финансирования затрат по созданию материально-технической базы для городской кооперативной торговли и закупок сельхозпродуктов, установленного в соответствии с пунктом 2 Постановления Совета Министров СССР от 7 июня 1961 года № 514"</w:t>
      </w:r>
    </w:p>
    <w:p>
      <w:pPr>
        <w:pStyle w:val="Style18"/>
        <w:numPr>
          <w:ilvl w:val="0"/>
          <w:numId w:val="1"/>
        </w:numPr>
        <w:tabs>
          <w:tab w:val="clear" w:pos="709"/>
          <w:tab w:val="left" w:pos="1134" w:leader="none"/>
        </w:tabs>
        <w:ind w:left="0" w:firstLine="709"/>
        <w:rPr/>
      </w:pPr>
      <w:r>
        <w:rPr/>
        <w:t>Постановление Совета Министров СССР от 13.06.1974 № 490 "Об увеличении мощности электрических сетей жилых дом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6.1974 № 504 "О повышении технического уровня строительства магистральных нефтепроводов и газопроводов и об обеспечении надежности их эксплуатации"</w:t>
      </w:r>
    </w:p>
    <w:p>
      <w:pPr>
        <w:pStyle w:val="Style18"/>
        <w:numPr>
          <w:ilvl w:val="0"/>
          <w:numId w:val="1"/>
        </w:numPr>
        <w:tabs>
          <w:tab w:val="clear" w:pos="709"/>
          <w:tab w:val="left" w:pos="1134" w:leader="none"/>
        </w:tabs>
        <w:ind w:left="0" w:firstLine="709"/>
        <w:rPr/>
      </w:pPr>
      <w:r>
        <w:rPr/>
        <w:t>Постановление Совета Министров СССР от 21.06.1974 № 512 "О развитии телевизионного вещания в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6.1974 № 519 "О переводе на хозяйственный расчет управлений эксплуатации оросительных систем в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6.1974 № 521 "О порядке оплаты работ по сооружению охранной и пожарной сигнализации на предприятиях, в организациях и учреждениях"</w:t>
      </w:r>
    </w:p>
    <w:p>
      <w:pPr>
        <w:pStyle w:val="Style18"/>
        <w:numPr>
          <w:ilvl w:val="0"/>
          <w:numId w:val="1"/>
        </w:numPr>
        <w:tabs>
          <w:tab w:val="clear" w:pos="709"/>
          <w:tab w:val="left" w:pos="1134" w:leader="none"/>
        </w:tabs>
        <w:ind w:left="0" w:firstLine="709"/>
        <w:rPr/>
      </w:pPr>
      <w:r>
        <w:rPr/>
        <w:t>Распоряжение Совета Министров СССР от 25.06.1974 № 1573 "О распространении на совхозы системы Минпищепрома СССР действия пункта 2 Постановления Совета Министров СССР от 21 марта 1974 года № 200"</w:t>
      </w:r>
    </w:p>
    <w:p>
      <w:pPr>
        <w:pStyle w:val="Style18"/>
        <w:numPr>
          <w:ilvl w:val="0"/>
          <w:numId w:val="1"/>
        </w:numPr>
        <w:tabs>
          <w:tab w:val="clear" w:pos="709"/>
          <w:tab w:val="left" w:pos="1134" w:leader="none"/>
        </w:tabs>
        <w:ind w:left="0" w:firstLine="709"/>
        <w:rPr/>
      </w:pPr>
      <w:r>
        <w:rPr/>
        <w:t>Постановление Совета Министров СССР от 27.06.1974 № 527 "О кредитном и кассовом планах Госбанка СССР на III квартал 1974 г."</w:t>
      </w:r>
    </w:p>
    <w:p>
      <w:pPr>
        <w:pStyle w:val="Style18"/>
        <w:numPr>
          <w:ilvl w:val="0"/>
          <w:numId w:val="1"/>
        </w:numPr>
        <w:tabs>
          <w:tab w:val="clear" w:pos="709"/>
          <w:tab w:val="left" w:pos="1134" w:leader="none"/>
        </w:tabs>
        <w:ind w:left="0" w:firstLine="709"/>
        <w:rPr/>
      </w:pPr>
      <w:r>
        <w:rPr/>
        <w:t>Постановление Совета Министров СССР от 28.06.1974 № 541 "О дополнительной передаче предприятий и организаций в ведение Министерства машиностроения для животноводства и кормо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2.07.1974 № 539 "О передаче отдельных совхозов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05.07.1974 № 1716 "О наделении Минзага СССР правом разрешать руководителям хлебоприемных предприятий производить рабочим за работу в дни отдыха в период массовой приемки зерна доплату в порядке и на условиях, предусмотренных Постановлением ЦК КПСС И Совета Министров СССР от 28 июля 1967 года № 741"</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7.1974 № 561 "О строительстве Байкало-Амурской железнодорожной магистрали"</w:t>
      </w:r>
    </w:p>
    <w:p>
      <w:pPr>
        <w:pStyle w:val="Style18"/>
        <w:numPr>
          <w:ilvl w:val="0"/>
          <w:numId w:val="1"/>
        </w:numPr>
        <w:tabs>
          <w:tab w:val="clear" w:pos="709"/>
          <w:tab w:val="left" w:pos="1134" w:leader="none"/>
        </w:tabs>
        <w:ind w:left="0" w:firstLine="709"/>
        <w:rPr/>
      </w:pPr>
      <w:r>
        <w:rPr/>
        <w:t>Постановление Совета Министров СССР от 11.07.1974 № 559 "О распространении на организации по комплектованию, снабжению и сбыту Главмоспромстроя при Мосгорисполкоме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от 11.07.1974 № 560 "О создании военизированных подразделений по борьбе с градом"</w:t>
      </w:r>
    </w:p>
    <w:p>
      <w:pPr>
        <w:pStyle w:val="Style18"/>
        <w:numPr>
          <w:ilvl w:val="0"/>
          <w:numId w:val="1"/>
        </w:numPr>
        <w:tabs>
          <w:tab w:val="clear" w:pos="709"/>
          <w:tab w:val="left" w:pos="1134" w:leader="none"/>
        </w:tabs>
        <w:ind w:left="0" w:firstLine="709"/>
        <w:rPr/>
      </w:pPr>
      <w:r>
        <w:rPr/>
        <w:t>Распоряжение Совета Министров СССР от 11.07.1974 № 1739 "О распространении, в виде исключения, на Минпромсвязи действия пунктов 2 и 3 Постановления Совета Министров СССР от 29 марта 1965 года № 222 и на производственно-диспетчерское управление этого Министерства прав главного управления"</w:t>
      </w:r>
    </w:p>
    <w:p>
      <w:pPr>
        <w:pStyle w:val="Style18"/>
        <w:numPr>
          <w:ilvl w:val="0"/>
          <w:numId w:val="1"/>
        </w:numPr>
        <w:tabs>
          <w:tab w:val="clear" w:pos="709"/>
          <w:tab w:val="left" w:pos="1134" w:leader="none"/>
        </w:tabs>
        <w:ind w:left="0" w:firstLine="709"/>
        <w:rPr/>
      </w:pPr>
      <w:r>
        <w:rPr/>
        <w:t>Инструкция Совета Министров СССР от 18.07.1974 № 580 "Инструкция о порядке централизованной выплаты вознаграждения за использование изобретений и о порядке перечисления предприятиями, организациями, учреждениями средств для этой цели"</w:t>
      </w:r>
    </w:p>
    <w:p>
      <w:pPr>
        <w:pStyle w:val="Style18"/>
        <w:numPr>
          <w:ilvl w:val="0"/>
          <w:numId w:val="1"/>
        </w:numPr>
        <w:tabs>
          <w:tab w:val="clear" w:pos="709"/>
          <w:tab w:val="left" w:pos="1134" w:leader="none"/>
        </w:tabs>
        <w:ind w:left="0" w:firstLine="709"/>
        <w:rPr/>
      </w:pPr>
      <w:r>
        <w:rPr/>
        <w:t>Постановление Совета Министров СССР от 18.07.1974 № 579 "Об итогах деятельности Стройбанка СССР ЗА 1973 ГОД"</w:t>
      </w:r>
    </w:p>
    <w:p>
      <w:pPr>
        <w:pStyle w:val="Style18"/>
        <w:numPr>
          <w:ilvl w:val="0"/>
          <w:numId w:val="1"/>
        </w:numPr>
        <w:tabs>
          <w:tab w:val="clear" w:pos="709"/>
          <w:tab w:val="left" w:pos="1134" w:leader="none"/>
        </w:tabs>
        <w:ind w:left="0" w:firstLine="709"/>
        <w:rPr/>
      </w:pPr>
      <w:r>
        <w:rPr/>
        <w:t>Постановление Совета Министров СССР от 18.07.1974 № 580 "Об утверждении инструкции о порядке централизованной выплаты вознаграждения за использование изобретений и о порядке перечисления предприятиями, учреждениями средств для этой цели"</w:t>
      </w:r>
    </w:p>
    <w:p>
      <w:pPr>
        <w:pStyle w:val="Style18"/>
        <w:numPr>
          <w:ilvl w:val="0"/>
          <w:numId w:val="1"/>
        </w:numPr>
        <w:tabs>
          <w:tab w:val="clear" w:pos="709"/>
          <w:tab w:val="left" w:pos="1134" w:leader="none"/>
        </w:tabs>
        <w:ind w:left="0" w:firstLine="709"/>
        <w:rPr/>
      </w:pPr>
      <w:r>
        <w:rPr/>
        <w:t>Постановление Совета Министров СССР от 19.07.1974 № 587 "О мерах по увеличению производства сыров, улучшению их качества и ассортимента"</w:t>
      </w:r>
    </w:p>
    <w:p>
      <w:pPr>
        <w:pStyle w:val="Style18"/>
        <w:numPr>
          <w:ilvl w:val="0"/>
          <w:numId w:val="1"/>
        </w:numPr>
        <w:tabs>
          <w:tab w:val="clear" w:pos="709"/>
          <w:tab w:val="left" w:pos="1134" w:leader="none"/>
        </w:tabs>
        <w:ind w:left="0" w:firstLine="709"/>
        <w:rPr/>
      </w:pPr>
      <w:r>
        <w:rPr/>
        <w:t>Постановление Совета Министров СССР от 19.07.1974 № 589 "Об обеспечении Министерства нефтяной промышленности техническими средствами для развития добычи нефти и газа на каспийском море"</w:t>
      </w:r>
    </w:p>
    <w:p>
      <w:pPr>
        <w:pStyle w:val="Style18"/>
        <w:numPr>
          <w:ilvl w:val="0"/>
          <w:numId w:val="1"/>
        </w:numPr>
        <w:tabs>
          <w:tab w:val="clear" w:pos="709"/>
          <w:tab w:val="left" w:pos="1134" w:leader="none"/>
        </w:tabs>
        <w:ind w:left="0" w:firstLine="709"/>
        <w:rPr/>
      </w:pPr>
      <w:r>
        <w:rPr/>
        <w:t>Постановление Совета Министров СССР от 22.07.1974 № 583 "О мерах по организации производства автоматических манипуляторов с программным управлением для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7.1974 № 585 "О продлении на 1974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Постановление Совета Министров СССР от 24.07.1974 № 597 "О передаче Козунского завода бытовой химии в ведение Министерства электронной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24.07.1974 № 1880 "О распространении на работников участка Микунь-Яренга северной железной дороги действия пунктов 4 и 13 постановления ЦК КПСС и  Совета Министров СССР и ВЦСПС от 2 июня 1971 года № 399"</w:t>
      </w:r>
    </w:p>
    <w:p>
      <w:pPr>
        <w:pStyle w:val="Style18"/>
        <w:numPr>
          <w:ilvl w:val="0"/>
          <w:numId w:val="1"/>
        </w:numPr>
        <w:tabs>
          <w:tab w:val="clear" w:pos="709"/>
          <w:tab w:val="left" w:pos="1134" w:leader="none"/>
        </w:tabs>
        <w:ind w:left="0" w:firstLine="709"/>
        <w:rPr/>
      </w:pPr>
      <w:r>
        <w:rPr/>
        <w:t>Постановление Совета Министров СССР от 26.07.1974 № 603 "О дополнительных мероприятиях по выполнению директив ХХIV съезда КПСС по развитию производства минеральных удобрений и сырья для них в 1975 году"</w:t>
      </w:r>
    </w:p>
    <w:p>
      <w:pPr>
        <w:pStyle w:val="Style18"/>
        <w:numPr>
          <w:ilvl w:val="0"/>
          <w:numId w:val="1"/>
        </w:numPr>
        <w:tabs>
          <w:tab w:val="clear" w:pos="709"/>
          <w:tab w:val="left" w:pos="1134" w:leader="none"/>
        </w:tabs>
        <w:ind w:left="0" w:firstLine="709"/>
        <w:rPr/>
      </w:pPr>
      <w:r>
        <w:rPr/>
        <w:t>Постановление Совета Министров СССР от 01.08.1974 № 611 "Об организации экспериментальных средних общеобразовательных школ"</w:t>
      </w:r>
    </w:p>
    <w:p>
      <w:pPr>
        <w:pStyle w:val="Style18"/>
        <w:numPr>
          <w:ilvl w:val="0"/>
          <w:numId w:val="1"/>
        </w:numPr>
        <w:tabs>
          <w:tab w:val="clear" w:pos="709"/>
          <w:tab w:val="left" w:pos="1134" w:leader="none"/>
        </w:tabs>
        <w:ind w:left="0" w:firstLine="709"/>
        <w:rPr/>
      </w:pPr>
      <w:r>
        <w:rPr/>
        <w:t>Постановление Совета Министров СССР от 01.08.1974 № 614 "О льготах для работников предприятий и организаций Министерства строительства предприятий нефтяной и газовой промышленности, занятых на строительстве магистральных трубопроводов и других объектов нефтяной и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1.08.1974 № 615 "О передаче Иванковского деревообрабатывающего завода Министерства местной промышленности Украинской ССР в ведение Министерства авиаци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1.08.1974 № 616 "О передаче Барнаульской передвижной механизированной колонны Главалтайводстроя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01.08.1974 № 617 "О применении жидкого аммиака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8.1974 № 626 "О мерах по обеспечению строительства объектов первой очереди камского комплекса заводов по производству большегрузн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05.08.1974 № 625 "О развитии производства современных сложнолегированных быстрорежущих сталей и твердосплавных неперетачиваемых пластин для изготовления режущего инструмента высокой производи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09.08.1974 № 636 "О возмещении убытков землепользователям и потерь сельскохозяйственного производства при отводе земель для государственных или общественных нуж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8.1974 № 628 "О дополнительных мерах по обеспечению своевременного проведения уборки, перевозки и переработки сахарной свеклы урожая 1974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8.1974 № 635 "О комплексном развитии сельского хозяйства Московской области в 1976-1980 годах"</w:t>
      </w:r>
    </w:p>
    <w:p>
      <w:pPr>
        <w:pStyle w:val="Style18"/>
        <w:numPr>
          <w:ilvl w:val="0"/>
          <w:numId w:val="1"/>
        </w:numPr>
        <w:tabs>
          <w:tab w:val="clear" w:pos="709"/>
          <w:tab w:val="left" w:pos="1134" w:leader="none"/>
        </w:tabs>
        <w:ind w:left="0" w:firstLine="709"/>
        <w:rPr/>
      </w:pPr>
      <w:r>
        <w:rPr/>
        <w:t>Постановление Совета Министров СССР от 12.08.1974 № 630 "Об установлении дополнительно должности заместителя генерального директора ТАССА"</w:t>
      </w:r>
    </w:p>
    <w:p>
      <w:pPr>
        <w:pStyle w:val="Style18"/>
        <w:numPr>
          <w:ilvl w:val="0"/>
          <w:numId w:val="1"/>
        </w:numPr>
        <w:tabs>
          <w:tab w:val="clear" w:pos="709"/>
          <w:tab w:val="left" w:pos="1134" w:leader="none"/>
        </w:tabs>
        <w:ind w:left="0" w:firstLine="709"/>
        <w:rPr/>
      </w:pPr>
      <w:r>
        <w:rPr/>
        <w:t>Постановление Совета Министров СССР от 16.08.1974 № 644 "О мерах по дальнейшему улучшению торгового обслуживания пассажиров на железнодорожном и воздушном транспорте"</w:t>
      </w:r>
    </w:p>
    <w:p>
      <w:pPr>
        <w:pStyle w:val="Style18"/>
        <w:numPr>
          <w:ilvl w:val="0"/>
          <w:numId w:val="1"/>
        </w:numPr>
        <w:tabs>
          <w:tab w:val="clear" w:pos="709"/>
          <w:tab w:val="left" w:pos="1134" w:leader="none"/>
        </w:tabs>
        <w:ind w:left="0" w:firstLine="709"/>
        <w:rPr/>
      </w:pPr>
      <w:r>
        <w:rPr/>
        <w:t>Распоряжение Совета Министров СССР от 19.08.1974 № 2132 "О распространении на предприятия и организации подмосковного угольного бассейна порядка премирования работников за выполнение и перевыполнение дополнительных заданий по добыче угля, предусмотренного пунктом 26 Постановления Совета Министров СССР от 1 декабря 1969 года № 920"</w:t>
      </w:r>
    </w:p>
    <w:p>
      <w:pPr>
        <w:pStyle w:val="Style18"/>
        <w:numPr>
          <w:ilvl w:val="0"/>
          <w:numId w:val="1"/>
        </w:numPr>
        <w:tabs>
          <w:tab w:val="clear" w:pos="709"/>
          <w:tab w:val="left" w:pos="1134" w:leader="none"/>
        </w:tabs>
        <w:ind w:left="0" w:firstLine="709"/>
        <w:rPr/>
      </w:pPr>
      <w:r>
        <w:rPr/>
        <w:t>Постановление Совета Министров СССР от 21.08.1974 № 650 "О материальной ответственности грузоотправителей, грузополучателей и транспортных организаций за ненадлежащее использование контейнеров при перевозках гру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8.1974 № 656 "О мерах по дальнейшему совершенствованию руководства средними специальными учебными заведениями и об улучшении качества подготовки специалистов со средним специальным образованием"</w:t>
      </w:r>
    </w:p>
    <w:p>
      <w:pPr>
        <w:pStyle w:val="Style18"/>
        <w:numPr>
          <w:ilvl w:val="0"/>
          <w:numId w:val="1"/>
        </w:numPr>
        <w:tabs>
          <w:tab w:val="clear" w:pos="709"/>
          <w:tab w:val="left" w:pos="1134" w:leader="none"/>
        </w:tabs>
        <w:ind w:left="0" w:firstLine="709"/>
        <w:rPr/>
      </w:pPr>
      <w:r>
        <w:rPr/>
        <w:t>Постановление Совета Министров СССР от 23.08.1974 № 662 "Об организации межшкольных учебно-производственных комбинатов трудового обучения и профессиональной ориентации учащихся"</w:t>
      </w:r>
    </w:p>
    <w:p>
      <w:pPr>
        <w:pStyle w:val="Style18"/>
        <w:numPr>
          <w:ilvl w:val="0"/>
          <w:numId w:val="1"/>
        </w:numPr>
        <w:tabs>
          <w:tab w:val="clear" w:pos="709"/>
          <w:tab w:val="left" w:pos="1134" w:leader="none"/>
        </w:tabs>
        <w:ind w:left="0" w:firstLine="709"/>
        <w:rPr/>
      </w:pPr>
      <w:r>
        <w:rPr/>
        <w:t>Постановление Совета Министров СССР от 26.08.1974 № 660 "О передаче фармацевтической фабрики (Фармако) в г. Кишиневе из ведения министерства здравоохранения Молдавской ССР в ведение Министерства медицинской промышленности"</w:t>
      </w:r>
    </w:p>
    <w:p>
      <w:pPr>
        <w:pStyle w:val="Style18"/>
        <w:numPr>
          <w:ilvl w:val="0"/>
          <w:numId w:val="1"/>
        </w:numPr>
        <w:tabs>
          <w:tab w:val="clear" w:pos="709"/>
          <w:tab w:val="left" w:pos="1134" w:leader="none"/>
        </w:tabs>
        <w:ind w:left="0" w:firstLine="709"/>
        <w:rPr/>
      </w:pPr>
      <w:r>
        <w:rPr/>
        <w:t>Положение Совета Министров СССР от 28.08.1974 № 677 "Положение о паспортной системе в СССР"</w:t>
      </w:r>
    </w:p>
    <w:p>
      <w:pPr>
        <w:pStyle w:val="Style18"/>
        <w:numPr>
          <w:ilvl w:val="0"/>
          <w:numId w:val="1"/>
        </w:numPr>
        <w:tabs>
          <w:tab w:val="clear" w:pos="709"/>
          <w:tab w:val="left" w:pos="1134" w:leader="none"/>
        </w:tabs>
        <w:ind w:left="0" w:firstLine="709"/>
        <w:rPr/>
      </w:pPr>
      <w:r>
        <w:rPr/>
        <w:t>Постановление Совета Министров СССР от 28.08.1974 № 669 "О размере пая граждан, вступающих в жилищно-строительные кооперативы, имеющие жилые дома, построенные с привлечением средств государственного бюджета"</w:t>
      </w:r>
    </w:p>
    <w:p>
      <w:pPr>
        <w:pStyle w:val="Style18"/>
        <w:numPr>
          <w:ilvl w:val="0"/>
          <w:numId w:val="1"/>
        </w:numPr>
        <w:tabs>
          <w:tab w:val="clear" w:pos="709"/>
          <w:tab w:val="left" w:pos="1134" w:leader="none"/>
        </w:tabs>
        <w:ind w:left="0" w:firstLine="709"/>
        <w:rPr/>
      </w:pPr>
      <w:r>
        <w:rPr/>
        <w:t>Постановление Совета Министров СССР от 28.08.1974 № 677 "Об утверждении положения о паспортной системе в СССР"</w:t>
      </w:r>
    </w:p>
    <w:p>
      <w:pPr>
        <w:pStyle w:val="Style18"/>
        <w:numPr>
          <w:ilvl w:val="0"/>
          <w:numId w:val="1"/>
        </w:numPr>
        <w:tabs>
          <w:tab w:val="clear" w:pos="709"/>
          <w:tab w:val="left" w:pos="1134" w:leader="none"/>
        </w:tabs>
        <w:ind w:left="0" w:firstLine="709"/>
        <w:rPr/>
      </w:pPr>
      <w:r>
        <w:rPr/>
        <w:t>Постановление Совета Министров СССР от 28.08.1974 № 678 "О некоторых правилах прописки граждан"</w:t>
      </w:r>
    </w:p>
    <w:p>
      <w:pPr>
        <w:pStyle w:val="Style18"/>
        <w:numPr>
          <w:ilvl w:val="0"/>
          <w:numId w:val="1"/>
        </w:numPr>
        <w:tabs>
          <w:tab w:val="clear" w:pos="709"/>
          <w:tab w:val="left" w:pos="1134" w:leader="none"/>
        </w:tabs>
        <w:ind w:left="0" w:firstLine="709"/>
        <w:rPr/>
      </w:pPr>
      <w:r>
        <w:rPr/>
        <w:t>Постановление Совета Министров СССР от 28.08.1974 № 679 "О мерах помощи в 1974-1975 годах заводу (Ростсельмаш) и Таганрогскому комбайному заводу в ускорении создания и освоения мощностей по производству зерноуборочных комбайнов (нива) и (колос)"</w:t>
      </w:r>
    </w:p>
    <w:p>
      <w:pPr>
        <w:pStyle w:val="Style18"/>
        <w:numPr>
          <w:ilvl w:val="0"/>
          <w:numId w:val="1"/>
        </w:numPr>
        <w:tabs>
          <w:tab w:val="clear" w:pos="709"/>
          <w:tab w:val="left" w:pos="1134" w:leader="none"/>
        </w:tabs>
        <w:ind w:left="0" w:firstLine="709"/>
        <w:rPr/>
      </w:pPr>
      <w:r>
        <w:rPr/>
        <w:t>Постановление Совета Министров СССР от 03.09.1974 № 691 "О некоторых мерах по улучшению работы передвижных механизированных колонн и постоянно действующих строительных поездов"</w:t>
      </w:r>
    </w:p>
    <w:p>
      <w:pPr>
        <w:pStyle w:val="Style18"/>
        <w:numPr>
          <w:ilvl w:val="0"/>
          <w:numId w:val="1"/>
        </w:numPr>
        <w:tabs>
          <w:tab w:val="clear" w:pos="709"/>
          <w:tab w:val="left" w:pos="1134" w:leader="none"/>
        </w:tabs>
        <w:ind w:left="0" w:firstLine="709"/>
        <w:rPr/>
      </w:pPr>
      <w:r>
        <w:rPr/>
        <w:t>Постановление Совета Министров СССР от 06.09.1974 № 704 "Об организации специальных факультетов по переподготовке кадров по новым, перспективным направлениям науки и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06.09.1974 № 705 "О Передаче Торфопредприятия (Осаново-Дубовое)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0.09.1974 № 716 "О дополнительных льготах для работников строек и предприятий золотодобывающей промышленности, а также экспедиций и партий, осуществляющих геологоразведочные работы на золото"</w:t>
      </w:r>
    </w:p>
    <w:p>
      <w:pPr>
        <w:pStyle w:val="Style18"/>
        <w:numPr>
          <w:ilvl w:val="0"/>
          <w:numId w:val="1"/>
        </w:numPr>
        <w:tabs>
          <w:tab w:val="clear" w:pos="709"/>
          <w:tab w:val="left" w:pos="1134" w:leader="none"/>
        </w:tabs>
        <w:ind w:left="0" w:firstLine="709"/>
        <w:rPr/>
      </w:pPr>
      <w:r>
        <w:rPr/>
        <w:t>Постановление Совета Министров СССР от 12.09.1974 № 722 "О дополнительных мерах по обеспечению закупки и поставки картофеля урожая 1974 года в общесоюзный фон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9.1974 № 748 "О дальнейшем увеличении материальной помощи малообеспеченным семьям, имеющим детей"</w:t>
      </w:r>
    </w:p>
    <w:p>
      <w:pPr>
        <w:pStyle w:val="Style18"/>
        <w:numPr>
          <w:ilvl w:val="0"/>
          <w:numId w:val="1"/>
        </w:numPr>
        <w:tabs>
          <w:tab w:val="clear" w:pos="709"/>
          <w:tab w:val="left" w:pos="1134" w:leader="none"/>
        </w:tabs>
        <w:ind w:left="0" w:firstLine="709"/>
        <w:rPr/>
      </w:pPr>
      <w:r>
        <w:rPr/>
        <w:t>Постановление Совета Министров СССР от 15.09.1974 № 736 "О сотрудничестве с Финляндией в области высшего образования"</w:t>
      </w:r>
    </w:p>
    <w:p>
      <w:pPr>
        <w:pStyle w:val="Style18"/>
        <w:numPr>
          <w:ilvl w:val="0"/>
          <w:numId w:val="1"/>
        </w:numPr>
        <w:tabs>
          <w:tab w:val="clear" w:pos="709"/>
          <w:tab w:val="left" w:pos="1134" w:leader="none"/>
        </w:tabs>
        <w:ind w:left="0" w:firstLine="709"/>
        <w:rPr/>
      </w:pPr>
      <w:r>
        <w:rPr/>
        <w:t>Постановление Совета Министров СССР от 16.09.1974 № 733 "О предоставлении Министру цветной металлургии СССР права награждать работников подведомственных горных, горно-обогатительных и горно-металлургических предприятий и организаций знаком (шахтерская слава)"</w:t>
      </w:r>
    </w:p>
    <w:p>
      <w:pPr>
        <w:pStyle w:val="Style18"/>
        <w:numPr>
          <w:ilvl w:val="0"/>
          <w:numId w:val="1"/>
        </w:numPr>
        <w:tabs>
          <w:tab w:val="clear" w:pos="709"/>
          <w:tab w:val="left" w:pos="1134" w:leader="none"/>
        </w:tabs>
        <w:ind w:left="0" w:firstLine="709"/>
        <w:rPr/>
      </w:pPr>
      <w:r>
        <w:rPr/>
        <w:t>Распоряжение Совета Министров СССР от 18.09.1974 № 2406 "О распространении на работников строительно-монтажных организаций и граждан, направленных на строительство завода по производству тормозной аппаратуры производственного объединения (ЗИЛ) в г. Рославле Смоленской области, порядка бронирования жилой площади, предусмотренного пунктом 31 Постановления Совета Министров СССР от 7 января 1970 года № 21"</w:t>
      </w:r>
    </w:p>
    <w:p>
      <w:pPr>
        <w:pStyle w:val="Style18"/>
        <w:numPr>
          <w:ilvl w:val="0"/>
          <w:numId w:val="1"/>
        </w:numPr>
        <w:tabs>
          <w:tab w:val="clear" w:pos="709"/>
          <w:tab w:val="left" w:pos="1134" w:leader="none"/>
        </w:tabs>
        <w:ind w:left="0" w:firstLine="709"/>
        <w:rPr/>
      </w:pPr>
      <w:r>
        <w:rPr/>
        <w:t>Распоряжение Совета Министров СССР от 19.09.1974 № 2420 "О СОХРАНЕНИИ В СВЯЗИ С ОБРАЗОВАНИЕМ МАГАДАНСКОГО ОБЛАСТНОГО СОВЕТА ПРОФСОЮЗОВ ТАРИФА ВЗНОСОВ ПРЕДПРИЯТИЙ, ОРГАНИЗАЦИЙ И УЧРЕЖДЕНИЙ, РАСПОЛОЖЕННЫХ В ЭТОЙ ОБЛАСТИ, НА ГОСУДАРСТВЕННОЕ СОЦИАЛЬНОЕ СТРАХОВАНИЕ, УСТАНОВЛЕННОГО ПО ПРОФСОЮЗУ РАБОЧИХ МЕТАЛЛУРГИЧЕСКОЙ ПРОМЫШЛЕННОСТИ, И НОРМ РАСХОДОВ ПО БЮДЖЕТУ ГОСУДАРСТВЕННОГО СОЦИАЛЬНОГО СТРАХОВАНИЯ, ПРЕДУСМОТРЕННЫХ ПУНКТОМ 7 Постановления Совета Министров СССР ОТ 7 ДЕКАБРЯ 1964 ГОДА № 1005"</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9.09.1974 № 2421 "О распространении на руководящий и профессорско-преподавательский состав высших экономических курсов при Госплане СССР условий оплаты труда, предусмотренных Постановлением Совета Министров СССР от 5 июня 1957 года № 660, и о распространении на указанные курсы действия пунктов 11, 12, 13 Постановления Совета Министров СССР от 6 июня 1967 года № 515 и Постановления Совета Министров СССР от 13 августа 1968 года № 6 </w:t>
        <w:br/>
        <w:t>23 августа 1968 года № 623"</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9.1974 № 761 "О дальнейшем развитии и укреплении материально-технической базы племенного тонкорунного овцеводства в Ставропольском крае"</w:t>
      </w:r>
    </w:p>
    <w:p>
      <w:pPr>
        <w:pStyle w:val="Style18"/>
        <w:numPr>
          <w:ilvl w:val="0"/>
          <w:numId w:val="1"/>
        </w:numPr>
        <w:tabs>
          <w:tab w:val="clear" w:pos="709"/>
          <w:tab w:val="left" w:pos="1134" w:leader="none"/>
        </w:tabs>
        <w:ind w:left="0" w:firstLine="709"/>
        <w:rPr/>
      </w:pPr>
      <w:r>
        <w:rPr/>
        <w:t>Положение Совета Министров СССР от 25.09.1974 № 752 "Положение о порядке назначения и выплаты пособий на детей малообеспеченным семьям"</w:t>
      </w:r>
    </w:p>
    <w:p>
      <w:pPr>
        <w:pStyle w:val="Style18"/>
        <w:numPr>
          <w:ilvl w:val="0"/>
          <w:numId w:val="1"/>
        </w:numPr>
        <w:tabs>
          <w:tab w:val="clear" w:pos="709"/>
          <w:tab w:val="left" w:pos="1134" w:leader="none"/>
        </w:tabs>
        <w:ind w:left="0" w:firstLine="709"/>
        <w:rPr/>
      </w:pPr>
      <w:r>
        <w:rPr/>
        <w:t>Постановление Совета Министров СССР от 25.09.1974 № 752 "Об утверждении положения о порядке назначения и выплаты пособий на детей малообеспеченным семьям"</w:t>
      </w:r>
    </w:p>
    <w:p>
      <w:pPr>
        <w:pStyle w:val="Style18"/>
        <w:numPr>
          <w:ilvl w:val="0"/>
          <w:numId w:val="1"/>
        </w:numPr>
        <w:tabs>
          <w:tab w:val="clear" w:pos="709"/>
          <w:tab w:val="left" w:pos="1134" w:leader="none"/>
        </w:tabs>
        <w:ind w:left="0" w:firstLine="709"/>
        <w:rPr/>
      </w:pPr>
      <w:r>
        <w:rPr/>
        <w:t>Постановление Совета Министров СССР от 27.09.1974 № 762 "Об организации краткосрочных курсов иностранных языков при высших учебных заведениях для подготовки специалистов, командируемых за границу на объекты экономического и технического сотрудничества ссср с зарубежными странами"</w:t>
      </w:r>
    </w:p>
    <w:p>
      <w:pPr>
        <w:pStyle w:val="Style18"/>
        <w:numPr>
          <w:ilvl w:val="0"/>
          <w:numId w:val="1"/>
        </w:numPr>
        <w:tabs>
          <w:tab w:val="clear" w:pos="709"/>
          <w:tab w:val="left" w:pos="1134" w:leader="none"/>
        </w:tabs>
        <w:ind w:left="0" w:firstLine="709"/>
        <w:rPr/>
      </w:pPr>
      <w:r>
        <w:rPr/>
        <w:t>Постановление Совета Министров СССР от 03.10.1974 № 773 "О передаче треста (Азгосспецводопроводстрой), дирекции строящихся предприятий и республиканской проектной конторы (Азводпроект)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04.10.1974 № 2547 "О распространении на убыточные и низкорентабельные совхозы и другие государственные сельхозпредприятия системы Минпищепрома СССР, переведенные на полный хозрасчет, порядка и условий образования фонда материального поощрения и фонда социально-культурных мероприятий и жилищного строительства, предусмотренных пунктом 6 постановления ЦК КПСС и Совета Министров СССР от 20 ноября 1973 года № 857"</w:t>
      </w:r>
    </w:p>
    <w:p>
      <w:pPr>
        <w:pStyle w:val="Style18"/>
        <w:numPr>
          <w:ilvl w:val="0"/>
          <w:numId w:val="1"/>
        </w:numPr>
        <w:tabs>
          <w:tab w:val="clear" w:pos="709"/>
          <w:tab w:val="left" w:pos="1134" w:leader="none"/>
        </w:tabs>
        <w:ind w:left="0" w:firstLine="709"/>
        <w:rPr/>
      </w:pPr>
      <w:r>
        <w:rPr/>
        <w:t>Распоряжение Совета Министров СССР от 10.10.1974 № 2582 "О продлении срока действия пункта 18 Постановления Совета Министров СССР от 24 марта 1949 года № 1205-431 и пункта 38 Постановления Совета Министров СССР от 27 ноября 1970 года № 959"</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10.1974 № 808 "О неотложных мерах по повышению водообеспеченности орошаемых земель в республиках Средней Азии и казахстане"</w:t>
      </w:r>
    </w:p>
    <w:p>
      <w:pPr>
        <w:pStyle w:val="Style18"/>
        <w:numPr>
          <w:ilvl w:val="0"/>
          <w:numId w:val="1"/>
        </w:numPr>
        <w:tabs>
          <w:tab w:val="clear" w:pos="709"/>
          <w:tab w:val="left" w:pos="1134" w:leader="none"/>
        </w:tabs>
        <w:ind w:left="0" w:firstLine="709"/>
        <w:rPr/>
      </w:pPr>
      <w:r>
        <w:rPr/>
        <w:t>Постановление Совета Министров СССР от 18.10.1974 № 821 "О мерах по обеспечению строительства города Усть-Илимска"</w:t>
      </w:r>
    </w:p>
    <w:p>
      <w:pPr>
        <w:pStyle w:val="Style18"/>
        <w:numPr>
          <w:ilvl w:val="0"/>
          <w:numId w:val="1"/>
        </w:numPr>
        <w:tabs>
          <w:tab w:val="clear" w:pos="709"/>
          <w:tab w:val="left" w:pos="1134" w:leader="none"/>
        </w:tabs>
        <w:ind w:left="0" w:firstLine="709"/>
        <w:rPr/>
      </w:pPr>
      <w:r>
        <w:rPr/>
        <w:t>Постановление Совета Министров СССР от 25.10.1974 № 831 "Об утверждении такс для исчисления размера взыскания за ущерб, причиненный ресурсам живых организмов (сидячих) видов, являющихся естественными богатствами континентального шельфа СССР"</w:t>
      </w:r>
    </w:p>
    <w:p>
      <w:pPr>
        <w:pStyle w:val="Style18"/>
        <w:numPr>
          <w:ilvl w:val="0"/>
          <w:numId w:val="1"/>
        </w:numPr>
        <w:tabs>
          <w:tab w:val="clear" w:pos="709"/>
          <w:tab w:val="left" w:pos="1134" w:leader="none"/>
        </w:tabs>
        <w:ind w:left="0" w:firstLine="709"/>
        <w:rPr/>
      </w:pPr>
      <w:r>
        <w:rPr/>
        <w:t>Постановление Совета Министров СССР от 25.10.1974 № 833 "Об усилении охраны запасов ценных видов рыб, морских млекопитающих и водных беспозвоночных в рыбохозяйственных водоемах СССР"</w:t>
      </w:r>
    </w:p>
    <w:p>
      <w:pPr>
        <w:pStyle w:val="Style18"/>
        <w:numPr>
          <w:ilvl w:val="0"/>
          <w:numId w:val="1"/>
        </w:numPr>
        <w:tabs>
          <w:tab w:val="clear" w:pos="709"/>
          <w:tab w:val="left" w:pos="1134" w:leader="none"/>
        </w:tabs>
        <w:ind w:left="0" w:firstLine="709"/>
        <w:rPr/>
      </w:pPr>
      <w:r>
        <w:rPr/>
        <w:t>Постановление Совета Министров СССР от 01.11.1974 № 846 "Об учреждении премии имени П.К. Анохина"</w:t>
      </w:r>
    </w:p>
    <w:p>
      <w:pPr>
        <w:pStyle w:val="Style18"/>
        <w:numPr>
          <w:ilvl w:val="0"/>
          <w:numId w:val="1"/>
        </w:numPr>
        <w:tabs>
          <w:tab w:val="clear" w:pos="709"/>
          <w:tab w:val="left" w:pos="1134" w:leader="none"/>
        </w:tabs>
        <w:ind w:left="0" w:firstLine="709"/>
        <w:rPr/>
      </w:pPr>
      <w:r>
        <w:rPr/>
        <w:t>Постановление Совета Министров СССР от 01.11.1974 № 847 "О льготах по содержанию учащихся в интернатах хореографических училищ"</w:t>
      </w:r>
    </w:p>
    <w:p>
      <w:pPr>
        <w:pStyle w:val="Style18"/>
        <w:numPr>
          <w:ilvl w:val="0"/>
          <w:numId w:val="1"/>
        </w:numPr>
        <w:tabs>
          <w:tab w:val="clear" w:pos="709"/>
          <w:tab w:val="left" w:pos="1134" w:leader="none"/>
        </w:tabs>
        <w:ind w:left="0" w:firstLine="709"/>
        <w:rPr/>
      </w:pPr>
      <w:r>
        <w:rPr/>
        <w:t>Постановление Совета Министров СССР от 01.11.1974 № 848 "О порядке планирования сдачи, сбора и заготовки вторичн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01.11.1974 № 850 "Об отпуске семян зерновых культур хлопкосеющим колхозам, совхозам и другим государственным хозяйствам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11.1974 № 870 "Вопросы Главнечерноземводстроя"</w:t>
      </w:r>
    </w:p>
    <w:p>
      <w:pPr>
        <w:pStyle w:val="Style18"/>
        <w:numPr>
          <w:ilvl w:val="0"/>
          <w:numId w:val="1"/>
        </w:numPr>
        <w:tabs>
          <w:tab w:val="clear" w:pos="709"/>
          <w:tab w:val="left" w:pos="1134" w:leader="none"/>
        </w:tabs>
        <w:ind w:left="0" w:firstLine="709"/>
        <w:rPr/>
      </w:pPr>
      <w:r>
        <w:rPr/>
        <w:t>Распоряжение Совета Министров СССР от 13.11.1974 № 2819 "О распространении на руководящих, инженерно-технических работников и служащих объединений по мелиорации земель Главнечерноземводстроя должностных окладов, установленных Постановлением ЦК КПСС, Совета Министров СССР и ВЦСПС от 29 декабря 1968 года № 1045"</w:t>
      </w:r>
    </w:p>
    <w:p>
      <w:pPr>
        <w:pStyle w:val="Style18"/>
        <w:numPr>
          <w:ilvl w:val="0"/>
          <w:numId w:val="1"/>
        </w:numPr>
        <w:tabs>
          <w:tab w:val="clear" w:pos="709"/>
          <w:tab w:val="left" w:pos="1134" w:leader="none"/>
        </w:tabs>
        <w:ind w:left="0" w:firstLine="709"/>
        <w:rPr/>
      </w:pPr>
      <w:r>
        <w:rPr/>
        <w:t>Постановление Совета Министров СССР от 19.11.1974 № 885 "О должностных окладах руководящих работников высшей аттестационной комисс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1.11.1974 № 891 "О выплате надбавки за подвижной характер работ работникам, переведенным на вахтовый метод обслуживания объектов бурения, добычи, транспортировки нефти и газа, а также занятым на работах по обустройству новых нефтяных и газовых месторождений"</w:t>
      </w:r>
    </w:p>
    <w:p>
      <w:pPr>
        <w:pStyle w:val="Style18"/>
        <w:numPr>
          <w:ilvl w:val="0"/>
          <w:numId w:val="1"/>
        </w:numPr>
        <w:tabs>
          <w:tab w:val="clear" w:pos="709"/>
          <w:tab w:val="left" w:pos="1134" w:leader="none"/>
        </w:tabs>
        <w:ind w:left="0" w:firstLine="709"/>
        <w:rPr/>
      </w:pPr>
      <w:r>
        <w:rPr/>
        <w:t>Постановление Совета Министров СССР от 22.11.1974 № 895 "Вопросы отделения ВАСХНИЛА по нечерноземной зоне РСФСР"</w:t>
      </w:r>
    </w:p>
    <w:p>
      <w:pPr>
        <w:pStyle w:val="Style18"/>
        <w:numPr>
          <w:ilvl w:val="0"/>
          <w:numId w:val="1"/>
        </w:numPr>
        <w:tabs>
          <w:tab w:val="clear" w:pos="709"/>
          <w:tab w:val="left" w:pos="1134" w:leader="none"/>
        </w:tabs>
        <w:ind w:left="0" w:firstLine="709"/>
        <w:rPr/>
      </w:pPr>
      <w:r>
        <w:rPr/>
        <w:t>Постановление Совета Министров СССР от 27.11.1974 № 915 "О некоторых мерах по организации производства новых строительных конструкций и изделий, обрабатываемых мономерами"</w:t>
      </w:r>
    </w:p>
    <w:p>
      <w:pPr>
        <w:pStyle w:val="Style18"/>
        <w:numPr>
          <w:ilvl w:val="0"/>
          <w:numId w:val="1"/>
        </w:numPr>
        <w:tabs>
          <w:tab w:val="clear" w:pos="709"/>
          <w:tab w:val="left" w:pos="1134" w:leader="none"/>
        </w:tabs>
        <w:ind w:left="0" w:firstLine="709"/>
        <w:rPr/>
      </w:pPr>
      <w:r>
        <w:rPr/>
        <w:t>Постановление Совета Министров СССР от 29.11.1974 № 928 "О мерах по развитию производства безнапорных и низконапорных неметаллических труб"</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11.1974 № 900 "Об ускорении развития технической базы хлебоприемны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06.12.1974 № 935 "О мерах по охране и рациональному использованию Иваньковского водохранилища"</w:t>
      </w:r>
    </w:p>
    <w:p>
      <w:pPr>
        <w:pStyle w:val="Style18"/>
        <w:numPr>
          <w:ilvl w:val="0"/>
          <w:numId w:val="1"/>
        </w:numPr>
        <w:tabs>
          <w:tab w:val="clear" w:pos="709"/>
          <w:tab w:val="left" w:pos="1134" w:leader="none"/>
        </w:tabs>
        <w:ind w:left="0" w:firstLine="709"/>
        <w:rPr/>
      </w:pPr>
      <w:r>
        <w:rPr/>
        <w:t>Распоряжение Совета Министров СССР от 10.12.1974 № 3029 "О распространении на работников аппарата всесоюзного объединения (Курсктяжстрой) Минтяжстроя СССР условий оплаты труда, предусмотренных Постановлением ЦК КПСС, Совета Министров СССР и ВЦСПС от 29 декабря 1968 года  № 1045"</w:t>
      </w:r>
    </w:p>
    <w:p>
      <w:pPr>
        <w:pStyle w:val="Style18"/>
        <w:numPr>
          <w:ilvl w:val="0"/>
          <w:numId w:val="1"/>
        </w:numPr>
        <w:tabs>
          <w:tab w:val="clear" w:pos="709"/>
          <w:tab w:val="left" w:pos="1134" w:leader="none"/>
        </w:tabs>
        <w:ind w:left="0" w:firstLine="709"/>
        <w:rPr/>
      </w:pPr>
      <w:r>
        <w:rPr/>
        <w:t>Постановление Совета Министров СССР от 13.12.1974 № 940 "Об изменении условий премирования работников киностудий системы государственного комитета Совета Министров СССР по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от 13.12.1974 № 945 "О сроках введения нового минимума заработной платы и повышения ставок и окладов среднеоплачиваемых категорий работников, занятых в производственных и непроизводственных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3.12.1974 № 950 "О государственном плане развития народного хозяйства СССР на 1975 год"</w:t>
      </w:r>
    </w:p>
    <w:p>
      <w:pPr>
        <w:pStyle w:val="Style18"/>
        <w:numPr>
          <w:ilvl w:val="0"/>
          <w:numId w:val="1"/>
        </w:numPr>
        <w:tabs>
          <w:tab w:val="clear" w:pos="709"/>
          <w:tab w:val="left" w:pos="1134" w:leader="none"/>
        </w:tabs>
        <w:ind w:left="0" w:firstLine="709"/>
        <w:rPr/>
      </w:pPr>
      <w:r>
        <w:rPr/>
        <w:t>Постановление Совета Министров СССР от 13.12.1974 № 951 "О государственном бюджете СССР на 1975 год"</w:t>
      </w:r>
    </w:p>
    <w:p>
      <w:pPr>
        <w:pStyle w:val="Style18"/>
        <w:numPr>
          <w:ilvl w:val="0"/>
          <w:numId w:val="1"/>
        </w:numPr>
        <w:tabs>
          <w:tab w:val="clear" w:pos="709"/>
          <w:tab w:val="left" w:pos="1134" w:leader="none"/>
        </w:tabs>
        <w:ind w:left="0" w:firstLine="709"/>
        <w:rPr/>
      </w:pPr>
      <w:r>
        <w:rPr/>
        <w:t>Распоряжение Совета Министров СССР от 20.12.1974 № 3119 "О распространении действия положения о социалистическом государственном производственном предприятии, утвержденного Постановлением Совета Министров СССР от 4 октября 1965 года № 731, на всесоюзный центр патентных услуг Госкомизобретений и о связанных с этим меро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25.12.1974 № 987 "О мерах по дальнейшей индустриализации и механизации строительства предприятий нефтяной и газовой промышленности"</w:t>
      </w:r>
    </w:p>
    <w:p>
      <w:pPr>
        <w:pStyle w:val="Style18"/>
        <w:numPr>
          <w:ilvl w:val="0"/>
          <w:numId w:val="1"/>
        </w:numPr>
        <w:tabs>
          <w:tab w:val="clear" w:pos="709"/>
          <w:tab w:val="left" w:pos="1134" w:leader="none"/>
        </w:tabs>
        <w:ind w:left="0" w:firstLine="709"/>
        <w:rPr/>
      </w:pPr>
      <w:r>
        <w:rPr/>
        <w:t>Положение Совета Министров СССР от 31.12.1974 № 997 "Положение о Паспорте моряка"</w:t>
      </w:r>
    </w:p>
    <w:p>
      <w:pPr>
        <w:pStyle w:val="Style18"/>
        <w:numPr>
          <w:ilvl w:val="0"/>
          <w:numId w:val="1"/>
        </w:numPr>
        <w:tabs>
          <w:tab w:val="clear" w:pos="709"/>
          <w:tab w:val="left" w:pos="1134" w:leader="none"/>
        </w:tabs>
        <w:ind w:left="0" w:firstLine="709"/>
        <w:rPr/>
      </w:pPr>
      <w:r>
        <w:rPr/>
        <w:t>Постановление Совета Министров СССР от 31.12.1974 № 997 "Об утверждении Положения о Паспорте моряка"</w:t>
      </w:r>
    </w:p>
    <w:p>
      <w:pPr>
        <w:pStyle w:val="Style18"/>
        <w:numPr>
          <w:ilvl w:val="0"/>
          <w:numId w:val="1"/>
        </w:numPr>
        <w:tabs>
          <w:tab w:val="clear" w:pos="709"/>
          <w:tab w:val="left" w:pos="1134" w:leader="none"/>
        </w:tabs>
        <w:ind w:left="0" w:firstLine="709"/>
        <w:rPr/>
      </w:pPr>
      <w:r>
        <w:rPr/>
        <w:t>Распоряжение Совета Министров СССР от 07.01.1975 № 27 "О продлении срока действия пункта 4 Постановления Совета Министров СССР от 14 августа 1969 года № 658"</w:t>
      </w:r>
    </w:p>
    <w:p>
      <w:pPr>
        <w:pStyle w:val="Style18"/>
        <w:numPr>
          <w:ilvl w:val="0"/>
          <w:numId w:val="1"/>
        </w:numPr>
        <w:tabs>
          <w:tab w:val="clear" w:pos="709"/>
          <w:tab w:val="left" w:pos="1134" w:leader="none"/>
        </w:tabs>
        <w:ind w:left="0" w:firstLine="709"/>
        <w:rPr/>
      </w:pPr>
      <w:r>
        <w:rPr/>
        <w:t>Постановление Совета Министров СССР от 08.01.1975 № 17 "Об изменении состава междуведомственной комиссии при госплане ссср по вопросам применения новых методов планирования и экономического стимулирования"</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09.01.1975 № 31 "О всесоюзном социалистическом соревновании за досрочное выполнение народнохозяйственного плана на 1975 год и успешное завершение девятой пятилетки"</w:t>
      </w:r>
    </w:p>
    <w:p>
      <w:pPr>
        <w:pStyle w:val="Style18"/>
        <w:numPr>
          <w:ilvl w:val="0"/>
          <w:numId w:val="1"/>
        </w:numPr>
        <w:tabs>
          <w:tab w:val="clear" w:pos="709"/>
          <w:tab w:val="left" w:pos="1134" w:leader="none"/>
        </w:tabs>
        <w:ind w:left="0" w:firstLine="709"/>
        <w:rPr/>
      </w:pPr>
      <w:r>
        <w:rPr/>
        <w:t>Постановление Совета Министров СССР от 13.01.1975 № 35 "О порядке выплаты пенсий по старости членам творческих союзов"</w:t>
      </w:r>
    </w:p>
    <w:p>
      <w:pPr>
        <w:pStyle w:val="Style18"/>
        <w:numPr>
          <w:ilvl w:val="0"/>
          <w:numId w:val="1"/>
        </w:numPr>
        <w:tabs>
          <w:tab w:val="clear" w:pos="709"/>
          <w:tab w:val="left" w:pos="1134" w:leader="none"/>
        </w:tabs>
        <w:ind w:left="0" w:firstLine="709"/>
        <w:rPr/>
      </w:pPr>
      <w:r>
        <w:rPr/>
        <w:t>Постановление Совета Министров СССР от 13.01.1975 № 36 "О передаче совхоза (Дзиркстеле) Министерства сельского хозяйства Латвийской ССР в ведение Министерства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7.01.1975 № 50 "О мерах по дальнейшему улучшению обучения, трудового устройства и обслуживания лиц с дефектами умственного и физического развития"</w:t>
      </w:r>
    </w:p>
    <w:p>
      <w:pPr>
        <w:pStyle w:val="Style18"/>
        <w:numPr>
          <w:ilvl w:val="0"/>
          <w:numId w:val="1"/>
        </w:numPr>
        <w:tabs>
          <w:tab w:val="clear" w:pos="709"/>
          <w:tab w:val="left" w:pos="1134" w:leader="none"/>
        </w:tabs>
        <w:ind w:left="0" w:firstLine="709"/>
        <w:rPr/>
      </w:pPr>
      <w:r>
        <w:rPr/>
        <w:t>Постановление Совета Министров СССР от 20.01.1975 № 53 "О закупочных ценах на неферментированный табак сорта Собольчский, продаваемый государству колхозами, совхозами и другими хозяйствами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0.01.1975 № 54 "О передаче Томской передвижной механизированной колонны треста (Спецмонтаж) из ведения Министерства текстильной промышленности РСФСР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3.01.1975 № 66 "О частичном изменении порядка премирования работников за ввод в действие производственных мощностей и объектов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1.1975 № 78 "Об увеличении производства и закупок льна-долгунца, улучшении его качества и о развитии промышленности по первичной переработке льна"</w:t>
      </w:r>
    </w:p>
    <w:p>
      <w:pPr>
        <w:pStyle w:val="Style18"/>
        <w:numPr>
          <w:ilvl w:val="0"/>
          <w:numId w:val="1"/>
        </w:numPr>
        <w:tabs>
          <w:tab w:val="clear" w:pos="709"/>
          <w:tab w:val="left" w:pos="1134" w:leader="none"/>
        </w:tabs>
        <w:ind w:left="0" w:firstLine="709"/>
        <w:rPr/>
      </w:pPr>
      <w:r>
        <w:rPr/>
        <w:t>Постановление Совета Министров СССР от 24.01.1975 № 71 "О распространении на государственные спортивно-зрелищные предприятия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от 28.01.1975 № 79 "О передаче Литографии имени Х лет октября вне посредственное подчинение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01.1975 № 81 "О закупочных ценах на хмель, продаваемый государству колхозами, совхозами и другими хозяйствами"</w:t>
      </w:r>
    </w:p>
    <w:p>
      <w:pPr>
        <w:pStyle w:val="Style18"/>
        <w:numPr>
          <w:ilvl w:val="0"/>
          <w:numId w:val="1"/>
        </w:numPr>
        <w:tabs>
          <w:tab w:val="clear" w:pos="709"/>
          <w:tab w:val="left" w:pos="1134" w:leader="none"/>
        </w:tabs>
        <w:ind w:left="0" w:firstLine="709"/>
        <w:rPr/>
      </w:pPr>
      <w:r>
        <w:rPr/>
        <w:t>Постановление Совета Министров СССР от 31.01.1975 № 91 "О кредитном плане Стройбанка СССР на 1975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1.1975 № 96 "Об улучшении планирования и организации строительства животноводческих комплексов и птицефабрик"</w:t>
      </w:r>
    </w:p>
    <w:p>
      <w:pPr>
        <w:pStyle w:val="Style18"/>
        <w:numPr>
          <w:ilvl w:val="0"/>
          <w:numId w:val="1"/>
        </w:numPr>
        <w:tabs>
          <w:tab w:val="clear" w:pos="709"/>
          <w:tab w:val="left" w:pos="1134" w:leader="none"/>
        </w:tabs>
        <w:ind w:left="0" w:firstLine="709"/>
        <w:rPr/>
      </w:pPr>
      <w:r>
        <w:rPr/>
        <w:t>Постановление Совета Министров СССР от 03.02.1975 № 93 "О мерах по дальнейшему развитию города-курорта Кисловодска в 1976-1980 годах"</w:t>
      </w:r>
    </w:p>
    <w:p>
      <w:pPr>
        <w:pStyle w:val="Style18"/>
        <w:numPr>
          <w:ilvl w:val="0"/>
          <w:numId w:val="1"/>
        </w:numPr>
        <w:tabs>
          <w:tab w:val="clear" w:pos="709"/>
          <w:tab w:val="left" w:pos="1134" w:leader="none"/>
        </w:tabs>
        <w:ind w:left="0" w:firstLine="709"/>
        <w:rPr/>
      </w:pPr>
      <w:r>
        <w:rPr/>
        <w:t>Постановление Совета Министров СССР от 05.02.1975 № 101 "О частичном изменении порядка выделения предприятиям бытового обслуживания населения материальных ресурсов для выполнения ремонтных и строительных работ по заказам насе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2.1975 № 112 "О закупочных ценах на молоко и некоторые другие виды сельскохозяйственн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10.02.1975 № 113 "О развитии производства балансировочных станков и приборов автоматического контроля в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8.02.1975 № 131 "О мерах по улучшению материального стимулирования выполнения важнейших научно-технических исследований в области молекулярной биологии и молекулярной генетики и внедрения их результатов в народное хозяйство"</w:t>
      </w:r>
    </w:p>
    <w:p>
      <w:pPr>
        <w:pStyle w:val="Style18"/>
        <w:numPr>
          <w:ilvl w:val="0"/>
          <w:numId w:val="1"/>
        </w:numPr>
        <w:tabs>
          <w:tab w:val="clear" w:pos="709"/>
          <w:tab w:val="left" w:pos="1134" w:leader="none"/>
        </w:tabs>
        <w:ind w:left="0" w:firstLine="709"/>
        <w:rPr/>
      </w:pPr>
      <w:r>
        <w:rPr/>
        <w:t>Постановление Совета Министров СССР от 18.02.1975 № 135 "О распространении на всесоюзное агропромышленное производственное объединение (Союзлакрица) действия положения о производственном объединении (комбинате)"</w:t>
      </w:r>
    </w:p>
    <w:p>
      <w:pPr>
        <w:pStyle w:val="Style18"/>
        <w:numPr>
          <w:ilvl w:val="0"/>
          <w:numId w:val="1"/>
        </w:numPr>
        <w:tabs>
          <w:tab w:val="clear" w:pos="709"/>
          <w:tab w:val="left" w:pos="1134" w:leader="none"/>
        </w:tabs>
        <w:ind w:left="0" w:firstLine="709"/>
        <w:rPr/>
      </w:pPr>
      <w:r>
        <w:rPr/>
        <w:t>Постановление Совета Министров СССР от 20.02.1975 № 152 "О мерах по оснащению газовых промыслов и компрессорных станций высокоэффективным технологическим оборудованием"</w:t>
      </w:r>
    </w:p>
    <w:p>
      <w:pPr>
        <w:pStyle w:val="Style18"/>
        <w:numPr>
          <w:ilvl w:val="0"/>
          <w:numId w:val="1"/>
        </w:numPr>
        <w:tabs>
          <w:tab w:val="clear" w:pos="709"/>
          <w:tab w:val="left" w:pos="1134" w:leader="none"/>
        </w:tabs>
        <w:ind w:left="0" w:firstLine="709"/>
        <w:rPr/>
      </w:pPr>
      <w:r>
        <w:rPr/>
        <w:t>Постановление Совета Министров СССР от 21.02.1975 № 141 "Об итогах выполнения Государственного плана развития народного хозяйства СССР за 1974 год"</w:t>
      </w:r>
    </w:p>
    <w:p>
      <w:pPr>
        <w:pStyle w:val="Style18"/>
        <w:numPr>
          <w:ilvl w:val="0"/>
          <w:numId w:val="1"/>
        </w:numPr>
        <w:tabs>
          <w:tab w:val="clear" w:pos="709"/>
          <w:tab w:val="left" w:pos="1134" w:leader="none"/>
        </w:tabs>
        <w:ind w:left="0" w:firstLine="709"/>
        <w:rPr/>
      </w:pPr>
      <w:r>
        <w:rPr/>
        <w:t>Распоряжение Совета Министров СССР от 21.02.1975 № 367 "О разрешении Минкультуры СССР выплачивать надбавки к должностным окладам за знание иностранных языков работникам Госконцерта СССР в порядке и размерах, предусмотренных постановлением совета Министров СССР от 7 октября 1958 года № 1120-540"</w:t>
      </w:r>
    </w:p>
    <w:p>
      <w:pPr>
        <w:pStyle w:val="Style18"/>
        <w:numPr>
          <w:ilvl w:val="0"/>
          <w:numId w:val="1"/>
        </w:numPr>
        <w:tabs>
          <w:tab w:val="clear" w:pos="709"/>
          <w:tab w:val="left" w:pos="1134" w:leader="none"/>
        </w:tabs>
        <w:ind w:left="0" w:firstLine="709"/>
        <w:rPr/>
      </w:pPr>
      <w:r>
        <w:rPr/>
        <w:t>Распоряжение Совета Министров СССР от 21.02.1975 № 388 "О распространении на нижнекамский нефтехимический комбинат и на нижнекамский шинный завод действия пункта 45 постановления ЦК КПСС и Совета Министров СССР от 5 апреля 1974 года № 248 в части обеспечения запчастями через специализированный магазин Татарского республиканского Объединения (сельхозтехника) в г. Набережные чел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2.1975 г. № 150 "О мерах помощи Дагестанской АССР по ликвидации последствий землетрясения в г. Буйнакске и Буйнакском райо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2.1975 № 161 </w:t>
        <w:br/>
        <w:t>"О реконструкции и дальнейшем развитии Магнитогорского Металлургического комбината и об улучшении культурно-бытовых условий его работник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8.02.1975 № 445 </w:t>
        <w:br/>
        <w:t>"О разрешении Минсельхозу СССР устанавливать численность профессорско-преподавательского и учебно-вспомогательного состава на факультетах повышения квалификации руководящих кадров колхозов и совхозов и специалистов сельского хозяйства сельскохозяйственных высших учебных заведений в порядке, предусмотренном пунктом 10 постановления Совета Министров СССР от 6 июня 1967 года № 515"</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3.1975 № 163 </w:t>
        <w:br/>
        <w:t>"Об  увеличении состава коллегии Главного управления гидрометеорологической службы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3.1975 № 166 </w:t>
        <w:br/>
        <w:t>"Об установлении дополнительной должности Заместителя Председателя государственного комитета по надзору за безопасным ведением работ в промышленности и горному надзору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3.1975 № 174 "Об усилении заготовки и сдачи лома и отходов черных и цветных металлов в 1975 год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3.1975 № 199 </w:t>
        <w:br/>
        <w:t>"О выдаче землепользователям государственных актов на право пользования земл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3.1975 № 206 "О развитии производственных мощностей предприятий комбината (Новоросцемент)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3.1975 № 191 </w:t>
        <w:br/>
        <w:t xml:space="preserve">"О внесении изменений в Положение о порядке назначения и выплаты государственных пенсий и постановление Совета Министров СССР </w:t>
        <w:br/>
        <w:t>от 20 июля 1964 г. № 62"</w:t>
      </w:r>
    </w:p>
    <w:p>
      <w:pPr>
        <w:pStyle w:val="Style18"/>
        <w:numPr>
          <w:ilvl w:val="0"/>
          <w:numId w:val="1"/>
        </w:numPr>
        <w:tabs>
          <w:tab w:val="clear" w:pos="709"/>
          <w:tab w:val="left" w:pos="1134" w:leader="none"/>
        </w:tabs>
        <w:ind w:left="0" w:firstLine="709"/>
        <w:rPr/>
      </w:pPr>
      <w:r>
        <w:rPr/>
        <w:t>Положение Совета Министров СССР от 10.03.1975 № 197 "Положение о государственном учете вод и их использ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3.1975 № 193 </w:t>
        <w:br/>
        <w:t>"О мерах по строительству и вводу в действие в г. Шевченко Казахской ССР завода пластических мас"</w:t>
      </w:r>
    </w:p>
    <w:p>
      <w:pPr>
        <w:pStyle w:val="Style18"/>
        <w:numPr>
          <w:ilvl w:val="0"/>
          <w:numId w:val="1"/>
        </w:numPr>
        <w:tabs>
          <w:tab w:val="clear" w:pos="709"/>
          <w:tab w:val="left" w:pos="1134" w:leader="none"/>
        </w:tabs>
        <w:ind w:left="0" w:firstLine="709"/>
        <w:rPr/>
      </w:pPr>
      <w:r>
        <w:rPr/>
        <w:t>Постановление Совета Министров СССР от 10.03.1975 № 197 "Об утверждении положения о государственном учете вод и их использовани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0.03.1975 № 525 </w:t>
        <w:br/>
        <w:t xml:space="preserve">"О  распространении на строительство 16-ого государственного подшипникового завода Минавтопрома порядка финансирования, предусмотренного пунктом 19 постановления Совета Министров СССРОТ </w:t>
        <w:br/>
        <w:t>30 ноября 1966 года № 1000"</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0.03.1975 № 535 </w:t>
        <w:br/>
        <w:t>"Об установлении врачам-участковым терапевтам центральной поликлиники и поликлиники центральной больницы Минздрава РСФСР должностных окладов, предусмотренных постановлением ЦК КПСС, Совета Министров СССР, ВЦСПС от 13 июля 1972 года № 52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3.1975 № 213 </w:t>
        <w:br/>
        <w:t>"О мерах по распродаже промышленных товаров, скопившихся в торговой се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4.1975 № 259 </w:t>
        <w:br/>
        <w:t>"О мерах по обеспечению строительства и ввода в действие комплекса объектов по производству полиэтилена на Северодонецком химическом комбинате и установки по производству этилена на Лисичанском нефтеперерабатывающем завод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4.1975 № 262 </w:t>
        <w:br/>
        <w:t>"О переводе отдельных автономных республик, краев и областей в более высокие группы по оплате труда советских работников и о должностных окладах некоторых категорий работников Аппарата советских орган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6.04.1975 № 775 </w:t>
        <w:br/>
        <w:t>"О распространении на совхозы и подсобные сельские хозяйства системы Минобороны СССР действия пункта 2 постановления Совета Министров СССР от 21 марта 1974 года № 20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75 № 269 </w:t>
        <w:br/>
        <w:t>"Об увеличении использования карбамида в животновод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75 № 270 </w:t>
        <w:br/>
        <w:t>"Об организации производства валковых жаток ЖНС-6-1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75 № 271 </w:t>
        <w:br/>
        <w:t>"О мерах по укреплению материально-технической базы организаций и предприятий по заготовке, обработке и переработке вторичного сырья системы Госснаба СССР и Центросоюз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75 № 274 </w:t>
        <w:br/>
        <w:t>"О мерах по увеличению производства и заготовок сои в колхозах и совхозах Дальнего Восто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4.1975 № 276 </w:t>
        <w:br/>
        <w:t>"О некоторых мерах по совершенствованию планирования и усилению экономического стимулирования работы газосбытовых предприятий и организа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4.1975 № 277 </w:t>
        <w:br/>
        <w:t>"Об оплате труда преподавателей и руководящих работников школ повышения квалификации сельскохозяйственных кадр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4.1975 № 282 </w:t>
        <w:br/>
        <w:t>"О передаче совхоза (дубки)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2.04.1975 № 839 </w:t>
        <w:br/>
        <w:t>"О частичном распространении действия постановления Совета Министров СССР от 20 апреля 1959 года № 423 на строительство Оренбургского газоперерабатывающего и Оренбургского гелиевого заво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4.1975 № 295 </w:t>
        <w:br/>
        <w:t>"О приемке в промышленную эксплуатацию канала Иртыш-Караган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4.1975 № 300 "О мерах по дальнейшему развитию народного хозяйства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4.1975 № 304 "О дополнительных льготах для инвалидов Отечественной Войны и семей погибших военнослужащих"</w:t>
      </w:r>
    </w:p>
    <w:p>
      <w:pPr>
        <w:pStyle w:val="Style18"/>
        <w:numPr>
          <w:ilvl w:val="0"/>
          <w:numId w:val="1"/>
        </w:numPr>
        <w:tabs>
          <w:tab w:val="clear" w:pos="709"/>
          <w:tab w:val="left" w:pos="1134" w:leader="none"/>
        </w:tabs>
        <w:ind w:left="0" w:firstLine="709"/>
        <w:rPr/>
      </w:pPr>
      <w:r>
        <w:rPr/>
        <w:t xml:space="preserve">Основные Положения Совета Министров СССР от 21.04.1975 </w:t>
        <w:br/>
        <w:t>№ 310 "Основные Положения о порядке выдачи и ведения трудовых книжек колхоз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4.1975 № 310 </w:t>
        <w:br/>
        <w:t>"О трудовых книжках колхоз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4.1975 № 311 </w:t>
        <w:br/>
        <w:t>"Об утверждении списка производств и профессий, работа в которых дает женщинам-механизаторам право на получение пенсии по старости подостижении 50 лет и при стаже работы не менее 20 лет, в том числе не менее 15 лет в этих професс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4.1975 № 312 </w:t>
        <w:br/>
        <w:t>"О внесении изменений в Положение о порядке назначения и выплаты государственных пенс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4.1975 № 336 </w:t>
        <w:br/>
        <w:t>"Об учреждении премии имени профессора П.Е.Лукомского за лучшую научную работу в области внутренних болезн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4.1975 № 346 </w:t>
        <w:br/>
        <w:t>"Об организации централизованного производства комплексного свароч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4.1975 № 352 "О строительстве Южно-Якутского угольного комплекс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4.1975 № 349 </w:t>
        <w:br/>
        <w:t>"О повышении размеров персональных пенсий героям советского союза, кавалерам ордена славы трех степеней и их семья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4.1975 № 360 </w:t>
        <w:br/>
        <w:t>"О ценах на комбикорма, продаваемые колхозам, совхозам и другим государственным хозяйствам при закупке у них семян масличных и эфирномасличных культур и хлопка-сырц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5.1975 № 361 </w:t>
        <w:br/>
        <w:t>"О закупочных ценах на шкурки соболя, добываемого охото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5.1975 № 372 </w:t>
        <w:br/>
        <w:t>"О порядке кредитования Госбанком СССР затрат на расширение киносе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6.05.1975 № 1060 </w:t>
        <w:br/>
        <w:t>"О продлении действия подпунктов (б) и (г) пункта 8, пунктов 15 и 21 постановления Совета Министров СССР от 3 февраля 1966 года № 89 и о распространении действия подпункта (г) пункта 8 и пункта 21 этого постановления на организации и предприятия Миннефтегазстроя в Томской области"</w:t>
      </w:r>
    </w:p>
    <w:p>
      <w:pPr>
        <w:pStyle w:val="Style18"/>
        <w:numPr>
          <w:ilvl w:val="0"/>
          <w:numId w:val="1"/>
        </w:numPr>
        <w:tabs>
          <w:tab w:val="clear" w:pos="709"/>
          <w:tab w:val="left" w:pos="1134" w:leader="none"/>
        </w:tabs>
        <w:ind w:left="0" w:firstLine="709"/>
        <w:rPr/>
      </w:pPr>
      <w:r>
        <w:rPr/>
        <w:t>Положение Совета Министров СССР от 08.05.1975 № 375 "Положение о высшей аттестационной комиссии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5.1975 № 381 </w:t>
        <w:br/>
        <w:t>"О мерах по развитию в 1976 - 1980 годах городского хозяйства г. Куйбыше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5.1975 № 396 "О неотложных мерах по подготовке материально-технической базы Министерства заготовок СССР к приемке и обеспечению сохранности зерна урожая 1975 год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3.05.1975 № 1123 </w:t>
        <w:br/>
        <w:t>"О сохранении до конца строительства Братского лесопромышленного комплекса, Братского алюминиевого завода и Усть-Илимской ГЭС порядка материального снабжения, установленного постановлением Совета Министров СССР от 10 января 1963 года № 21, распоряжениями Совета Министров СССР от 4 ноября 1968 года № 2234 и от 4 апреля 1970 года № 646"</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5.1975 № 423 </w:t>
        <w:br/>
        <w:t>"О передаче метрополитенов в ведение Министерства путей сообщ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5.1975 № 433 </w:t>
        <w:br/>
        <w:t>"Об учреждении премии имени П.Г.Сергие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6.1975 № 498 </w:t>
        <w:br/>
        <w:t>"О продлении срока действия пункта 3 постановления Совета Министров СССР от 5 ноября 1959 г. № 123"</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9.06.1975 № 1355 </w:t>
        <w:br/>
        <w:t xml:space="preserve">"О распространении действия постановления Совета Министров СССР </w:t>
        <w:br/>
        <w:t>от 10 августа 1962 г. № 846 в части премирования на работников мостостроительных поездов и отрядов строительно-монтажных трестов железных дорог, осуществляющих реконструкцию и переустройство мостов и тоннелей по планам капитального ремонта за счет амортизационных отчислений, предназначенных на капитальный ремонт основных фон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6.1975 № 525 </w:t>
        <w:br/>
        <w:t>"О надбавке к закупочным ценам за хлопок-сырец, продаваемый государству сверх план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6.1975 № 558 "О мерах по дальнейшему совершенствованию хозяйственного законодатель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6.1975 № 561 </w:t>
        <w:br/>
        <w:t>"Об  организации высшей школы управления сельским хозяйством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6.1975 № 562 </w:t>
        <w:br/>
        <w:t>"Об улучшении подготовки руководителей производственных подразделений колхозов и совхо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6.1975 № 569 </w:t>
        <w:br/>
        <w:t>"О сохранении на 1976 - 1980 годы льгот по налогу с оборота для предприятий в районах Крайнего Севера и местностях, приравненных к ним, и об использовании прибыли этих предприятий"</w:t>
      </w:r>
    </w:p>
    <w:p>
      <w:pPr>
        <w:pStyle w:val="Style18"/>
        <w:numPr>
          <w:ilvl w:val="0"/>
          <w:numId w:val="1"/>
        </w:numPr>
        <w:tabs>
          <w:tab w:val="clear" w:pos="709"/>
          <w:tab w:val="left" w:pos="1134" w:leader="none"/>
        </w:tabs>
        <w:ind w:left="0" w:firstLine="709"/>
        <w:rPr/>
      </w:pPr>
      <w:r>
        <w:rPr/>
        <w:t>Положение Совета Министров СССР от 30.06.1975 № 572 "Положение о налоге с обор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6.1975 № 572 </w:t>
        <w:br/>
        <w:t>"Об утверждении положения о налоге с обор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7.1975 № 583 </w:t>
        <w:br/>
        <w:t xml:space="preserve">"Об  итогах финансово-хозяйственной деятельности предприятий и организаций системы Министерства мелиорации и водного хозяйства СССР </w:t>
        <w:br/>
        <w:t>за 1974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7.1975 № 594 </w:t>
        <w:br/>
        <w:t>"О кредитном и кассовом планах госбанка СССР на III квартал 1975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7.1975 № 599 </w:t>
        <w:br/>
        <w:t>"О  передаче Ташкентского ремонтно-механического завода в непосредственное подчинение Министерства заготовок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7.1975 № 605 "О мерах по дальнейшей интенсификации сельскохозяйственного производства в Азербайджа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7.1975 № 615 </w:t>
        <w:br/>
        <w:t xml:space="preserve">"О продлении срока действия постановления Совета Министров СССР </w:t>
        <w:br/>
        <w:t>от 27 февраля 1969 г. № 154"</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6.07.1975 № 621 "О мерах по обеспечению строительства </w:t>
        <w:br/>
        <w:t>Усть-Илимского лесопромышленного комплекса и города Усть-Илимск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2.07.1975 № 1684 </w:t>
        <w:br/>
        <w:t xml:space="preserve">"О распространении на строительство Зиминского химкомбината действия пункта 8 постановления Совета Министров СССР от 8 мая 1973 года </w:t>
        <w:br/>
        <w:t>№ 294-10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7.1975 № 646 </w:t>
        <w:br/>
        <w:t>"Об установлении единого порядка приобретения, учета и хранения охотничьих руж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7.1975 № 653 </w:t>
        <w:br/>
        <w:t>"О неотложных мерах по увеличению производства и улучшению качества труб нефтяного сортамента"</w:t>
      </w:r>
    </w:p>
    <w:p>
      <w:pPr>
        <w:pStyle w:val="Style18"/>
        <w:numPr>
          <w:ilvl w:val="0"/>
          <w:numId w:val="1"/>
        </w:numPr>
        <w:tabs>
          <w:tab w:val="clear" w:pos="709"/>
          <w:tab w:val="left" w:pos="1134" w:leader="none"/>
        </w:tabs>
        <w:ind w:left="0" w:firstLine="709"/>
        <w:rPr/>
      </w:pPr>
      <w:r>
        <w:rPr/>
        <w:t>Постановление Совета Министров СССР от 29.07.1975 № 656 "Вопросы организации Министерства тяжелого и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7.1975 № 654 "Об организации производства Карбамидного концентра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8.1975 № 666 </w:t>
        <w:br/>
        <w:t>"О  введении дополнительно должности Заместителя Председателя Государственного комитета Совета Министров СССР по телевидению и радиовещани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8.1975 № 670 </w:t>
        <w:br/>
        <w:t>"О предоставлении Министру химической промышленности права награждать работников подведомственных горных и горно-обогатительных предприятий знаком (шахтерская сла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8.1975 № 682 "О продлении на 1975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8.1975 № 691 "Об  усилении заготовки кормов для животноводства и мерах по сохранению поголовья ск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8.1975 № 696 </w:t>
        <w:br/>
        <w:t>"О передаче отдельных совхозов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8.1975 № 706 </w:t>
        <w:br/>
        <w:t>"Об установлении дополнительно должности Заместителя Министра высшего и среднего специального образования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8.1975 № 715 </w:t>
        <w:br/>
        <w:t>"О переводе Киевской области по оплате труда советских работников из вне группы в первую группу областей и об установлении должностных окладов работникам исполкома Киевского городского Совета депутатов трудящихся, его самостоятельных управлений и отдел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5.08.1975 № 1863 </w:t>
        <w:br/>
        <w:t xml:space="preserve">"О продлении установленного постановлением Совета Министров СССР </w:t>
        <w:br/>
        <w:t>от 28 апреля 1967 г. № 380 порядка использования прибыли, получаемой предприятиями и организациями системы Гослесхоза СССР от реализации продуктов побочного пользования в лесах"</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5.08.1975 № 1868 </w:t>
        <w:br/>
        <w:t xml:space="preserve">"О  распространении на работников некоторых передвижных механизированных колонн Главплодвинпрома УССР условий оплаты труда, установленных в соответствии с постановлением Совета Министров СССР </w:t>
        <w:br/>
        <w:t>от 6 июня 1963 г. № 62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8.1975 № 723 </w:t>
        <w:br/>
        <w:t xml:space="preserve">"Об отчислениях министерствам и ведомствам в иностранной валюте </w:t>
        <w:br/>
        <w:t>от поступлений по операциям Всесоюзного объединения "Внештехни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8.1975 № 736 </w:t>
        <w:br/>
        <w:t>"О развитии работ по созданию автоматизированных систем управления технологическими процессами, агрегатами и производствами в промышленнос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8.08.1975 № 1983 </w:t>
        <w:br/>
        <w:t>"О продлении установленного пунктом 20 постановления Совета Министров СССР от 1 ноября 1973 г. № 800 порядка проведения и финансирования работ, предусмотренных последним абзацем подпункта (а) и подпунктом (б) этого пункта и о распространении такого порядка на некоторые другие виды рабо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9.1975 № 760 </w:t>
        <w:br/>
        <w:t>"О совершенствовании планирования комплексного развития народного хозяйства г. Москв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75 № 766 </w:t>
        <w:br/>
        <w:t>"О мерах по строительству и вводу в действие Прикумского завода пластических масс в г. Буденовске Ставропольского кра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75 № 767 </w:t>
        <w:br/>
        <w:t>"О номенклатуре и порядке создания внешкольных учреж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75 № 769 </w:t>
        <w:br/>
        <w:t>"О мерах по развитию производства и широкому внедрению в промышленность в 1976 - 1980 годах инструментов из алмазов, эльбора и других сверхтвердых материа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75 № 771 </w:t>
        <w:br/>
        <w:t>"Об оказании помощи Казахской ССР в борьбе с заболеваниями скота бруцеллезом и туберкулезом"</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3.09.1975 № 2011 </w:t>
        <w:br/>
        <w:t>"О предоставлении Центральному комитету ДОСААФА СССР прав, предусмотренных пунктом 66 общего положения о министерствах СССР, утвержденного постановлением Совета Министров СССР от 10 июля 1967 года № 64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9.1975 № 778 </w:t>
        <w:br/>
        <w:t>"О мерах по увеличению производства и закупок семян клещеви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9.1975 № 779 </w:t>
        <w:br/>
        <w:t>"О мерах по обеспечению ввода в действие в 1975 - 1980 годах новых и освоению действующих производственных мощностей на карагандинском металлургическом комбинате и улучшению производственных, жилищных и культурно-бытовых условий для работников этого комбинат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5.09.1975 № 2035 </w:t>
        <w:br/>
        <w:t>"О распространении на пушно-меховое сырье, заготовляемое организациями Главурса Минцветмета СССР в Магаданской области и Якутской АССР, дополнительных наценок, предусмотренных подпунктом (в) пункта 1 постановления экономсовета при СНК СССР от 25 ноября 1939 года № 1336 и пунктом 7 постановления Совета Министров СССР от 13 августа 1956 года № 1109, и о связанных с этим мероприятиях"</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5.09.1975 № 2042 </w:t>
        <w:br/>
        <w:t>"О сохранении предусмотренных пунктом 3 постановления Центрального комитета КПСС и Совета Министров СССР от 26 августа 1971 года № 616 порядка выделения Советами Министров союзных республик и министерствами и ведомствами СССР капитальных вложений министерствам сельского строительства союзных республик на развитие производственной базы стройорганизаций и условий централизации этих капитальных влож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9.1975 № 781 </w:t>
        <w:br/>
        <w:t>"Об источниках финансирования нецентрализованных капитальных вложений на строительство и реконструкцию тароремонтных и лесоторговых предприятий системы Госснаба СССР на 1976 - 1980 год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9.1975 № 788 </w:t>
        <w:br/>
        <w:t>"О переносе срока строительства дворца молодежи в г. Моск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9.1975 № 796 </w:t>
        <w:br/>
        <w:t>"О продлении на 1976 год действующего порядка выплаты пенсий работающим пенсионер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9.1975 № 800 </w:t>
        <w:br/>
        <w:t>"О мерах по созданию материально-технической базы элеваторостроительных организаций министерства сельского строитель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9.1975 № 801 </w:t>
        <w:br/>
        <w:t>"О создании при Госснабе СССР всесоюзного объединения по оперативному обмену продукцией между СССР и странами - членами СЭВ (Внешпромтехобмен)"</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9.1975 № 807 </w:t>
        <w:br/>
        <w:t>"Об оказании финансовой помощи колхозам Украи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9.1975 № 811 </w:t>
        <w:br/>
        <w:t>"О сроках согласования проектов на строительство предприятий, зданий и сооружени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8.09.1975 № 2140 </w:t>
        <w:br/>
        <w:t xml:space="preserve">"О продлении срока действия распоряжения Совета Министров СССР </w:t>
        <w:br/>
        <w:t xml:space="preserve">от 26 октября 1964 г. № 2259, распоряжения Совета Министров СССР </w:t>
        <w:br/>
        <w:t xml:space="preserve">от 29 июня 1973 г. № 1307, распоряжения Совета Министров СССР </w:t>
        <w:br/>
        <w:t xml:space="preserve">от 3 сентября 1956 г. № 5345, постановления Совета Министров СССР </w:t>
        <w:br/>
        <w:t>от 10 мая 1967 г. № 410, распоряжения Совета Министров СССР от 21 октября 1971 г. № 2282"</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9.1975 № 821 "О мероприятиях по строительству первой очереди Оскольского электрометаллургического комбина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9.1975 № 832 </w:t>
        <w:br/>
        <w:t>"О распределении средств, полученных в результате проведения Всесоюзного коммунистического субботника 19 апреля 1975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9.1975 № 834 </w:t>
        <w:br/>
        <w:t>"О заработной плате работников издательст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9.1975 № 835 </w:t>
        <w:br/>
        <w:t>"О заработной плате работников системы телеграфного агентства Советского Союза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9.1975 № 842 </w:t>
        <w:br/>
        <w:t>"О передаче совхоза имени Лакин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ложение Совета Министров СССР от 01.10.1975 № 847 "Положение о государственной междуведомственной библиотечной комиссии при Министерстве культуры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0.1975 № 847 </w:t>
        <w:br/>
        <w:t>"Об организации государственной междуведомственной библиотечной комиссии при Министерстве культуры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10.1975 № 850 </w:t>
        <w:br/>
        <w:t>"О мерах по дальнейшему развитию города-курорта Сочи в 1976 - 198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10.1975 № 861 "О прекращении строительства в Московской области некоторых промышленных предприятий, производственных корпусов, экспериментальных цехов и других объек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10.1975 № 868 </w:t>
        <w:br/>
        <w:t>"Об одобрении международных телеграфного и телефонного регламен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10.1975 № 873 </w:t>
        <w:br/>
        <w:t>"О мерах по увеличению производства и заготовок пивоваренного ячмен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10.1975 № 884 </w:t>
        <w:br/>
        <w:t>"О мерах по улучшению организации работ по защите почв от ветровой и водной эроз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0.1975 № 910 </w:t>
        <w:br/>
        <w:t>"О мерах по дальнейшему улучшению качества строительства в г. Москве"</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1.10.1975 № 2419 </w:t>
        <w:br/>
        <w:t>"О распространении действия пункта 14 постановления Центрального комитета КПСС и Совета Министров СССР, от 25 февраля 1975 г. № 150 на командированных для ликвидации последствий землетрясения в Дагестанской АССР работников организаций Минпромстроя СССР, расположенных в этой республике"</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1.10.1975 № 2425 </w:t>
        <w:br/>
        <w:t>"О применении для проходчиков треста (Таштаголшахторудстрой) Минчермета СССР, занятых на проходке вертикальных стволов железорудных шахт, условий оплаты труда, предусмотренных постановлением ЦК КПСС, Совета Министров СССР и ВЦСПС от 12 декабря 1972 г. № 842"</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1.10.1975 № 2426 </w:t>
        <w:br/>
        <w:t>"О распространении на работников передвижных механизированных колонн Минавтодора РСФСР, организуемых на основании постановления ЦК КПСС и Совета Министров СССР от 20 марта 1974 г. № 206, условий оплаты труда, установленных в соответствии с пунктом 15 постановления Совета Министров СССР от 6 июня 1963 года № 62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1.1975 № 940 </w:t>
        <w:br/>
        <w:t>"О государственном плане развития народного хозяйства СССР на 1976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1.1975 № 941 </w:t>
        <w:br/>
        <w:t>"О государственном бюджете СССР на 1976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11.1975 № 938 "О некоторых вопросах работы совхозов и других государственных сельскохозяйственных предприятий на хозяйственном расчете"</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1.11.1975 № 2554 </w:t>
        <w:br/>
        <w:t>"О порядке производства перераспределения ассигнований между стройками, финансируемыми в порядке, установленном пунктом 19 постановления Совета Министров СССР от 30 ноября 1966 года № 1000"</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1.11.1975 № 2556 </w:t>
        <w:br/>
        <w:t>"О распространении на членов экспертных советов Вака СССР и высококвалифицированных специалистов, привлекаемых для подготовки заключений по аттестационным делам ставок и условий разовой оплаты труда, предусмотренных постановлением Совета Министров СССР от 1 сентября 1961 г. № 795 и о порядке разовой оплаты труда указанных работ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1.1975 № 958 </w:t>
        <w:br/>
        <w:t>"Об увеличении производства и поставки сельскому хозяйству машин и оборудования для механизированного доения коров, охлаждения и первичной обработки моло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1.1975 № 959 </w:t>
        <w:br/>
        <w:t>"О передаче отдельных предприятий и организаций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2.1975 № 975 </w:t>
        <w:br/>
        <w:t>"Об уточнении сроков введения нового минимума заработной платы и повышения ставок и окладов среднеоплачиваемых категорий работников, занятых в непроизводственных отраслях народн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12.1975 № 979 </w:t>
        <w:br/>
        <w:t>"О дальнейшем повышении эффективности сварочного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12.1975 № 985 "О плане закупок сельскохозяйственных продуктов на 1976 - 1980 годы и о закупочных ценах на зерно и другие виды сельскохозяйственн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12.1975 № 991 "Об отнесении затрат по коренному улучшению земель в колхозах за счет государственных централизованных капитальных влож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2.1975 № 1007 </w:t>
        <w:br/>
        <w:t>"О создании мощностей по производству газоперекачивающего и энергетического оборудования на базе судовых газотурбинных двигателей для оснащения газовых промыслов и магистральных газопроводов"</w:t>
      </w:r>
    </w:p>
    <w:p>
      <w:pPr>
        <w:pStyle w:val="Style18"/>
        <w:numPr>
          <w:ilvl w:val="0"/>
          <w:numId w:val="1"/>
        </w:numPr>
        <w:tabs>
          <w:tab w:val="clear" w:pos="709"/>
          <w:tab w:val="left" w:pos="1134" w:leader="none"/>
        </w:tabs>
        <w:ind w:left="0" w:firstLine="709"/>
        <w:rPr/>
      </w:pPr>
      <w:r>
        <w:rPr/>
        <w:t>Положение Совета Министров СССР от 18.12.1975 № 1028 "Положение о министерстве промышленности средств связ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2.1975 № 1025 </w:t>
        <w:br/>
        <w:t>"О продлении срока действия пункта 1 постановления Совета Министров СССР от 5 июля 1973 г. № 47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2.1975 № 1027 </w:t>
        <w:br/>
        <w:t>"О внесении частичных изменений в положение о Министерстве радио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2.1975 № 1028 </w:t>
        <w:br/>
        <w:t>"Об утверждении положения о Министерстве промышленности средств связ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2.1975 № 1035 </w:t>
        <w:br/>
        <w:t>"О мероприятиях по усилению государственного надзора за техническим состоянием машинно-тракторного парка колхозов, совхозов и других сельскохозяйственных предприятий и организа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2.1975 № 1062 </w:t>
        <w:br/>
        <w:t>"Об утверждении положения о научно-производственном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12.1975 № 1061 "О неотложных мерах по строительству Надеждинского металлургического завода Норильского горно-металлургического комбината и объектов по переработке норильских полупродуктов цветных металлов на комбинате (Североникель) Министерства цветной металлур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12.1975 № 1057 </w:t>
        <w:br/>
        <w:t>"О мерах по улучшению организации сбора и использования отработанных нефтепродук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12.1975 № 1059 </w:t>
        <w:br/>
        <w:t>"Об отпуске семян яровых зерновых культур из государственного страхового фонда колхозам, совхозам и другим государственным хозяйствам в порядке обмен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12.1975 № 1060 </w:t>
        <w:br/>
        <w:t>"Об освобождении бюро пропаганды советского киноискусства союза кинематографистов СССР от уплаты налога с оборота по реализации продукции собственного производства, популяризирующей советское кин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1.1976 № 1 </w:t>
        <w:br/>
        <w:t>"О порядке и сроках разработки проекта государственного пятилетнего плана развития народного хозяйства СССР на 1976 - 1980 годы и проектов государственного плана развития народного хозяйства СССР и государственного бюджета СССР на 1977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1.1976 № 13 </w:t>
        <w:br/>
        <w:t>"О мерах по развитию в 1976 - 1980 годах городского хозяйства г. Новгор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1.1976 № 20 </w:t>
        <w:br/>
        <w:t>"О внесении изменений в положение о премировании работников предприятий и организаций за сбор и сдачу в государственный фонд лома и отходов драгоценных метал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1.1976 № 26 </w:t>
        <w:br/>
        <w:t>"Об организации комплексного централизованного обслуживания средств электронной вычислитель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1.1976 № 27 "О мерах по обеспечению комплексной застройки г. Набережные Челны в 1976 - 198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1.1976 № 37 </w:t>
        <w:br/>
        <w:t xml:space="preserve">"О дополнительных мерах по сокращению потерь нефтяного газа </w:t>
        <w:br/>
        <w:t>в 1976 - 198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1.1976 № 42 "О мерах по предотвращению загрязнения бассейнов Черного и Азовского мор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1.1976 № 47 </w:t>
        <w:br/>
        <w:t>"О продлении срока действия ряда решений Правительства СССР по вопросу, связанному с работой органов социального обеспечения"</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21.01.1976 № 49 "О всесоюзном социалистическом соревновании за повышение эффективности производства и качества работы, за успешное выполнение народно-хозяйственного плана на 1976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1.1976 № 57 </w:t>
        <w:br/>
        <w:t>"О премировании в 1976 году работников предприятий, выпускающих минеральные удобрения и сырье для их производства, за перевыполнение плана производства этой продукци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2.01.1976 № 126 </w:t>
        <w:br/>
        <w:t>"О предоставлении Центросоюзу права разрешать проектным организациям потребкооперации привлекать на ограниченные сроки к работе по совместительству высококвалифицированных специалистов из других проектных организаций, НИИ и конструкторских бюро в порядке, предусмотренном постановлением Совета Министров СССР от 10 декабря 1959 г. № 136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76 № 65 </w:t>
        <w:br/>
        <w:t>"О мероприятиях по повышению технического уровня и эффективности геологоразведочных рабо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2.1976 № 76 </w:t>
        <w:br/>
        <w:t>"Об утверждении Положения о порядке проведения мероприятий по подготовке зон затопления водохранилищ в связи со строительством гидроэлектростанций и водохранилищ"</w:t>
      </w:r>
    </w:p>
    <w:p>
      <w:pPr>
        <w:pStyle w:val="Style18"/>
        <w:numPr>
          <w:ilvl w:val="0"/>
          <w:numId w:val="1"/>
        </w:numPr>
        <w:tabs>
          <w:tab w:val="clear" w:pos="709"/>
          <w:tab w:val="left" w:pos="1134" w:leader="none"/>
        </w:tabs>
        <w:ind w:left="0" w:firstLine="709"/>
        <w:rPr/>
      </w:pPr>
      <w:r>
        <w:rPr/>
        <w:t>Постановление Совета Министров СССР от 02.02.1976 № 76 "Положение о порядке проведения мероприятий по подготовке зон затопления водохранилищ в связи со строительством гидроэлектростанций и водохранилищ"</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2.1976 № 81 </w:t>
        <w:br/>
        <w:t>"О мерах по предупреждению дорожно-транспортных происшествий и снижению тяжести их последств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2.1976 № 91 </w:t>
        <w:br/>
        <w:t>"Об оплате труда руководящих, инженерно-технических работников и других специалистов трестов по производственному и агрохимическому обслуживанию колхозов и совхозов системы (Союзсельхозтехник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2.1976 № 103 "О мерах по развитию угольной промышленности Донецкого бассейна в 1976 - 198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2.1976 № 108 "О предоставлении дополнительных льгот работникам угольной и сланцевой промышленности и шахтного строитель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2.1976 № 99 </w:t>
        <w:br/>
        <w:t>"О продлении на 1976 - 1980 годы срока действия пункта 3 постановления Совета Министров СССР от 21 декабря 1971 г. № 91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2.1976 № 111 </w:t>
        <w:br/>
        <w:t>"О передаче отдельных совхозов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2.1976 № 116 </w:t>
        <w:br/>
        <w:t>"О внесении изменений в Положение о порядке назначения и выплаты государственных пенс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2.02.1976 № 117 "О мерах по развитию промышленности минеральных удобрений и химических средств защиты растений </w:t>
        <w:br/>
        <w:t>в 1976 - 1980 годах"</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3.02.1976 № 299 </w:t>
        <w:br/>
        <w:t xml:space="preserve">"О распространении на работников Аппарата управления производственных объединений мясной и молочной промышленности условий оплаты труда, действующих на предприятиях мясной и молочной промышленности, а также порядка сохранения зарплаты отдельным работникам, предусмотренного пунктом 14 постановления ЦК КПСС, Совета Министров СССР, ВЦСПС </w:t>
        <w:br/>
        <w:t>от 12 декабря 1972 г. № 84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2.1976 № 137 </w:t>
        <w:br/>
        <w:t>"О передаче передвижной механизированной колонны № 37 из ведения Министерства мелиорации и водного хозяйства Белорусской ССР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2.1976 № 140 </w:t>
        <w:br/>
        <w:t>"О мерах по развитию в 1976 - 1980 годах городского хозяйства гор. Горьког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2.1976 № 141 </w:t>
        <w:br/>
        <w:t>"О продлении на 1976 - 1980 годы порядка и условий работы по совместительству медицинских, фармацевтических, педагогических и других работ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2.1976 № 147 </w:t>
        <w:br/>
        <w:t>"О размерах премий по итогам соревнований, конкурсов и смотров по изобретательству и рационализаци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3.02.1976 № 387 </w:t>
        <w:br/>
        <w:t xml:space="preserve">"О продлении срока действия постановления Совета Министров СССР </w:t>
        <w:br/>
        <w:t>от 18 апреля 1974 г. № 278"</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6.03.1976 № 597 </w:t>
        <w:br/>
        <w:t>"О распространении на работников больницы № 31 им. Я.М.Свердлова главного управления здравоохранения Ленгорисполкома и ее подразделений порядка и размеров повышения должностных окладов (ставок), установленных постановлением Совета Министров СССР от 8 декабря 1965 г. № 1051"</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3.1976 № 209 </w:t>
        <w:br/>
        <w:t>"Об утверждении форм свидетельств о регистрации актов гражданского состояния, предназначенных для использования за границ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3.1976 № 210 </w:t>
        <w:br/>
        <w:t>"О мерах по увеличению производства и закупок лука и чесно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4.1976 № 217 </w:t>
        <w:br/>
        <w:t>"О мерах по предотвращению загрязнения реки Северный донец, подземных вод и воздушного бассейна в районе городов Лисичанска, Северодонецка и рубежное Ворошиловградской области и города Славянска донец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4.1976 № 218 </w:t>
        <w:br/>
        <w:t>"Об обеспечении Камского комплекса заводов по производству большегрузных автомобилей квалифицированными рабочи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4.1976 № 225 </w:t>
        <w:br/>
        <w:t>"О мерах по дальнейшему улучшению онкологической помощи населени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4.1976 № 226 </w:t>
        <w:br/>
        <w:t>"О мерах по обеспечению дальнейшего развития иностранного туризма 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4.1976 № 227 </w:t>
        <w:br/>
        <w:t>"О передаче совхоза (Александровский) в ведение Министерства нефтя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4.1976 № 233 </w:t>
        <w:br/>
        <w:t>"О сохранении условий оплаты труда в управлениях союзно-республиканских и республиканских Министерств союзных республик"</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9.04.1976 № 723 </w:t>
        <w:br/>
        <w:t xml:space="preserve">"О  распространении на опытно-производственные хозяйства, сельскохозяйственные опытные станции и другие государственные и кооперативные хозяйства, расположенные в районах Крайнего Севера и местностях, приравненных к ним, порядка выплаты наценок к закупочным ценам на шкурки голубого песца клеточного разведения, установленного для колхозов и совхозов пунктом 3 постановления Совета Министров СССР </w:t>
        <w:br/>
        <w:t>от 29 апреля 1974 г. № 325"</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4.1976 № 238 </w:t>
        <w:br/>
        <w:t>"О дальнейшем улучшении работы сберегательных касс по обслуживанию насе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4.1976 № 253 </w:t>
        <w:br/>
        <w:t>"О мерах по ускорению строительства и ввода в действие Саяно-Шушенской гидроэлектростанции на реке Енисе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4.1976 № 275 </w:t>
        <w:br/>
        <w:t>"Об итогах финансово-хозяйственной деятельности Министерства мясной и молочной промышленности СССР за 1975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4.1976 № 276 </w:t>
        <w:br/>
        <w:t>"О передаче Махарадзевского шиноремонтного завода в ведение Министерства нефтеперерабатывающей и нефтехимическ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4.1976 № 277 </w:t>
        <w:br/>
        <w:t>"О передаче совхозов (Задарьинский), (Келинтюбинский), (Тогускенский) и имени ХХIII съезда КПСС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4.1976 № 280 </w:t>
        <w:br/>
        <w:t>"Об увеличении состава коллегии Главного управления по иностранному туризму при Совете Министров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3.05.1976 № 914 </w:t>
        <w:br/>
        <w:t xml:space="preserve">"О распространении на работников государственного строительно-монтажного объединения № 1, организованного в системе Главмоспромстроя, условий оплаты труда, предусмотренных постановлением Совета Министров СССР </w:t>
        <w:br/>
        <w:t>от 24 марта 1972 г. № 207"</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3.05.1976 № 923 </w:t>
        <w:br/>
        <w:t xml:space="preserve">"О распространении с 1977 года порядка передачи подрядным организациям Минсельстроя СССР жилой площади для временного расселения рабочих-строителей, предусмотренного п. 3 постановления Совета Министров СССР </w:t>
        <w:br/>
        <w:t>от 15 сентября 1975 г. № 800"</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3.05.1976 № 925 </w:t>
        <w:br/>
        <w:t>"О создании в Минлегпищемаше 3 передвижных механизированных колонн с оплатой труда работников колонн на условиях, установленных в соответствии с п. 15 постановления Совета Министров СССР от 6 июня 1963 г. № 62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5.1976 № 311 </w:t>
        <w:br/>
        <w:t xml:space="preserve">"О мероприятиях по развитию производственной базы строительства Байкало-Амурской железнодорожной магистрали и железнодорожной линии </w:t>
        <w:br/>
        <w:t>Бам-Тында-Беркаки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5.1976 № 317 </w:t>
        <w:br/>
        <w:t>"Об изменении единицы учета парка грузовых вагонов и грузовой работы железнодорожного тран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5.1976 № 324 </w:t>
        <w:br/>
        <w:t>"Об утверждении дисциплинарного Устава военизированных подразделений по борьбе с градо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5.1976 № 327 </w:t>
        <w:br/>
        <w:t>"Об организации железнодорожного паромного сообщения между портами Ильичевск (СССР) и Варна (Народная Республика Болгар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5.1976 № 329 </w:t>
        <w:br/>
        <w:t>"ОБ упорядочении спортивного и любительского рыболов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5.1976 № 334 "О мерах помощи Узбекскойсср по ликвидации последствий землетрясения в Бухарской области"</w:t>
      </w:r>
    </w:p>
    <w:p>
      <w:pPr>
        <w:pStyle w:val="Style18"/>
        <w:numPr>
          <w:ilvl w:val="0"/>
          <w:numId w:val="1"/>
        </w:numPr>
        <w:tabs>
          <w:tab w:val="clear" w:pos="709"/>
          <w:tab w:val="left" w:pos="1134" w:leader="none"/>
        </w:tabs>
        <w:ind w:left="0" w:firstLine="709"/>
        <w:rPr/>
      </w:pPr>
      <w:r>
        <w:rPr/>
        <w:t>Устав Совета Министров СССР от 13.05.1976 № 324 "Дисциплинарный Устав военизированных подразделений по борьбе с градом"</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9.05.1976 № 1053 </w:t>
        <w:br/>
        <w:t>"О разрешении некоторым территориальным геологоуправлениям МИНГЕО РСФСР осуществлять строительство зданий и сооружений постоянного типа и производить оплату работ по строительству временных зданий и сооружений в порядке, предусмотренном п. 8 постановления ЦК КПСС и Совета Министров СССР от 9 апреля 1973 г. № 222-8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5.1976 № 349 </w:t>
        <w:br/>
        <w:t>"О некоторых мерах по дальнейшему улучшению работы общеобразовательных школ-интернатов спортивного профил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5.1976 № 352 </w:t>
        <w:br/>
        <w:t>"О передаче передвижной механизированной колонны № 773 из ведения Министерства сельского строительства РСФСР в непосредственное подчинение Министерства заготовок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5.1976 № 354 </w:t>
        <w:br/>
        <w:t>"О продлении на 1976 - 1980 годы срока действия пункта 21 постановления Совета Министров СССР от 21 апреля 1967 г. № 34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5.1976 № 374 </w:t>
        <w:br/>
        <w:t>"О передаче Ляйлякской передвижной механизированной колонны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5.1976 № 375 </w:t>
        <w:br/>
        <w:t>"О мерах по обеспечению расширения и реконструкции Светогорского целлюлозно-бумажного комбина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5.1976 № 386 "О мерах по дальнейшему улучшению организации летних работ студенческих отряд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5.1976 № 395 "Об изготовлении в 1976 - 1980 годах силосоуборочных комбайнов КСС-2, 6 в производственных объединениях и на предприятиях, расположенных в Свердловской, Пермской и Челябинской област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5.1976 № 390 </w:t>
        <w:br/>
        <w:t>"О мерах по повышению качества таба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31.05.1976 № 398 "О мерах по дальнейшему увеличению производства и закупок сахарной свеклы и выработки сахара </w:t>
        <w:br/>
        <w:t>в 1976 - 198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6.1976 № 402 </w:t>
        <w:br/>
        <w:t>"О мерах по обеспечению потребности народного хозяйства в хмеле"</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1.06.1976 № 1176 </w:t>
        <w:br/>
        <w:t xml:space="preserve">"О сохранении установленного постановлением Совета Министров СССР </w:t>
        <w:br/>
        <w:t>от 30 июля 1966 г. № 584 порядка предоставления Стройбанком СССР и Госбанком СССР долгосрочных кредитов на организацию и расширение производства местных стройматериалов для нужд капитального строительства и для продажи населени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6.1976 № 407 </w:t>
        <w:br/>
        <w:t>"О рекультивации земель, сохранении и рациональном использовании плодородного слоя почвы при разработке месторождений полезных ископаемых и торфа, проведении геологоразведочных, строительных и других рабо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6.1976 № 408 </w:t>
        <w:br/>
        <w:t xml:space="preserve">"О порядке разработки и утверждения схем комплексного использования </w:t>
        <w:br/>
        <w:t>и охраны в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6.1976 № 414 </w:t>
        <w:br/>
        <w:t>"Об установлении дополнительно должности Заместителя Председателя Государственного комитета Совета Министров СССР по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6.1976 № 429 "О мерах по дальнейшему повышению эффективности использования минеральных удобрений, сокращению их потерь при транспортировке, хранении и внесении в почву и совершенствованию агрохимического обслуживания колхозов и совхо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6.1976 № 428 "Об оказании Туркменской ССР помощи в ликвидации последствий стихийного бедств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6.1976 № 437 </w:t>
        <w:br/>
        <w:t>"О мерах по развитию в 1976 - 1980 годах городского хозяйства г. Владимир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6.1976 № 452 </w:t>
        <w:br/>
        <w:t>"О порядке частичного или полного запрещения использования водных объектов, имеющих особое государственное значение либо особую научную или культурную ценность"</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6.1976 № 453 </w:t>
        <w:br/>
        <w:t>"Об оказании помощи Туркменской ССР в ликвидации последствий землетрясения в Чарджоу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6.1976 № 454 "О неотложных мерах по подготовке материально-технической базы Министерства заготовок СССР к приемке и обеспечению сохранности зерна урожая 1976 год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06.1976 № 1315 </w:t>
        <w:br/>
        <w:t>"О выплате квалифицированным рабочим и инженерно-техническим работникам Минпромстроя СССР, направленным на строительство объектов производственной базы Одесского припортового завода Минхимпрома, надбавки к зарплате взамен суточных в порядке, установленном постановлением Совета Министров СССР от 20 апреля 1959 г. № 423"</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06.1976 № 1322 </w:t>
        <w:br/>
        <w:t>"О премировании Минэнерго СССР рабочих, занятых на эксплуатации и ремонте оборудования атомных электростанций в размере, предусмотренном пп. (б) п. 13 постановления Совета Министров СССР от 27 февраля 1965 г. № 115"</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6.1976 № 473 </w:t>
        <w:br/>
        <w:t>"О стимулировании поставки предприятиями лесного хозяйства технологической щепы и мягких отходов лесопиления и деревообработки для нужд гидролизного и целлюлозно-бумажного производ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6.1976 № 475 </w:t>
        <w:br/>
        <w:t>"О повышении рабочим полиграфических предприятий, постоянно занятым на выпуске газет, дополнительной оплаты труда за работу в ночное врем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6.1976 № 479 </w:t>
        <w:br/>
        <w:t xml:space="preserve">"О продлении срока действия постановления Совета Министров СССР </w:t>
        <w:br/>
        <w:t>от 6 октября 1962 г. № 10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6.1976 № 480 </w:t>
        <w:br/>
        <w:t>"О мерах по удовлетворению потребности народного хозяйства в бентонитовой глине и бентонитовом порошк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6.1976 № 484 "О неотложных мерах по созданию важнейших предприятий производственной базы строительства, осуществляемого в сельской местности нечерноземной зоны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6.1976 № 499 "О частичном изменении пункта 2 постановления ЦК КПСС и Совета Министров СССР от 20 января 1960 г. № 7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6.1976 № 495 </w:t>
        <w:br/>
        <w:t>"Об обеспечении народного хозяйства, а также населения топливом, электрической и тепловой энергией в осенне-зимний период 1976/77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6.1976 № 502 "О проведении конкурса на лучший проект монумента в память героев международного коммунистического и рабочего движ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6.1976 № 507 </w:t>
        <w:br/>
        <w:t>"Об изменении порядка планирования распределения кинофотопленки, магнитных лент и фотобумаг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6.1976 № 508 </w:t>
        <w:br/>
        <w:t>"О коэффициентах зачета в волокно соломы и тресты новых высоковолокнистых селекционных сортов среднерусской конопли, продаваемых государству колхозами, совхозами и другими хозяйств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6.1976 № 0510 "О дополнительных мерах по оказанию помощи Узбекской ССР по ликвидации последствий землетрясения в Бухарской, Самаркандской и Хорезмской област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7.1976 № 537 </w:t>
        <w:br/>
        <w:t>"О мерах по улучшению контроля за расходованием средств на заработную плат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7.1976 № 538 </w:t>
        <w:br/>
        <w:t>"О внедрении электрошлакового литья в машиностроении в 1976 - 198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7.1976 № 550 </w:t>
        <w:br/>
        <w:t>"Об итогах финансово-хозяйственной деятельности союзсельхозтехники за 1975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7.1976 № 565 </w:t>
        <w:br/>
        <w:t>"О материальной ответственности работников предприятий Гознака Министерства финансов СССР, виновных в хищении или недостаче ценност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7.1976 № 570 "О плане мелиорации земель на 1976 - 1980 годы и мерах по улучшению использования мелиорированных земель"</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7.1976 № 567 </w:t>
        <w:br/>
        <w:t>"О мерах по усилению охраны от загрязнения бассейна Балтийского мор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7.1976 № 574 </w:t>
        <w:br/>
        <w:t>"О проведении научно-исследовательских, опытно-промышленных и других работ по комплексному использованию горючих сланцев в народн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7.1976 № 591 </w:t>
        <w:br/>
        <w:t>"О мерах по ускорению строительства оросительных систем в грузинской ССР для увеличения производства винограда"</w:t>
      </w:r>
    </w:p>
    <w:p>
      <w:pPr>
        <w:pStyle w:val="Style18"/>
        <w:numPr>
          <w:ilvl w:val="0"/>
          <w:numId w:val="1"/>
        </w:numPr>
        <w:tabs>
          <w:tab w:val="clear" w:pos="709"/>
          <w:tab w:val="left" w:pos="1134" w:leader="none"/>
        </w:tabs>
        <w:ind w:left="0" w:firstLine="709"/>
        <w:rPr/>
      </w:pPr>
      <w:r>
        <w:rPr/>
        <w:t>Положение Совета Министров СССР от 29.07.1976 № 594 "Положение о Министерстве энергетическ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7.1976 № 594 </w:t>
        <w:br/>
        <w:t>"Об утверждении положения о Министерстве энергетическ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7.1976 № 596 </w:t>
        <w:br/>
        <w:t>"Об итогах финансово-хозяйственной деятельности Министерства мелиорации и водного хозяйства СССР за 1975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8.1976 № 610 </w:t>
        <w:br/>
        <w:t>"О мерах по ускорению развития телефонной связи страны"</w:t>
      </w:r>
    </w:p>
    <w:p>
      <w:pPr>
        <w:pStyle w:val="Style18"/>
        <w:numPr>
          <w:ilvl w:val="0"/>
          <w:numId w:val="1"/>
        </w:numPr>
        <w:tabs>
          <w:tab w:val="clear" w:pos="709"/>
          <w:tab w:val="left" w:pos="1134" w:leader="none"/>
        </w:tabs>
        <w:ind w:left="0" w:firstLine="709"/>
        <w:rPr/>
      </w:pPr>
      <w:r>
        <w:rPr/>
        <w:t>Постановление Совета Министров СССР от 04.08.1976 № 613</w:t>
        <w:br/>
        <w:t>"О мерах по дальнейшему увеличению производства в объединениях и на предприятиях Министерства энергетического машиностроения газоперекачивающих агрегатов для компрессорных станций магистральных газопрово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8.1976 № 620 </w:t>
        <w:br/>
        <w:t>"Об ускорении создании тепловозов, тепловозных дизелей, дизель-генераторов и электрооборудования и о мерах по вводу в действие и развитию мощностей по их развитию"</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8.1976 № 622 "О привлечении в государственные ресурсы зерна в порядке обмена на комбикорма и зерно разноименных культу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8.1976 № 626 </w:t>
        <w:br/>
        <w:t>"О продлении срока действия пункта 3 постановления Совета Министров СССР от 5 ноября 1959 г. № 123"</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6.08.1976 № 1736 </w:t>
        <w:br/>
        <w:t xml:space="preserve">"ОБ установлении начальнику Главуправления рыбного хозяйства внутренних водоемов УССР и его заместителям должностных окладов в размерах, предусмотренных постановлением Совета Министров СССР от 29 января </w:t>
        <w:br/>
        <w:t>1957 г. № 93-56"</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8.1976 № 630 "О неотложных мерах по обеспечению народного хозяйства топливом, электрической и тепловой энергией, экономному расходованию топливно-энергетических ресурс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8.1976 № 657 "О перспективе развития Московского автомобильного завода имени И.А.Лихачева (производственное объединение (ЗИЛ)"</w:t>
      </w:r>
    </w:p>
    <w:p>
      <w:pPr>
        <w:pStyle w:val="Style18"/>
        <w:numPr>
          <w:ilvl w:val="0"/>
          <w:numId w:val="1"/>
        </w:numPr>
        <w:tabs>
          <w:tab w:val="clear" w:pos="709"/>
          <w:tab w:val="left" w:pos="1134" w:leader="none"/>
        </w:tabs>
        <w:ind w:left="0" w:firstLine="709"/>
        <w:rPr/>
      </w:pPr>
      <w:r>
        <w:rPr/>
        <w:t>Постановление Совета Министров СССР от 13.08.1976 № 645</w:t>
        <w:br/>
        <w:t>"Об освобождении организаций киносети Государственного комитета Совета Министров СССР по кинематографии от сокращения средств на выплату прем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8.1976 № 650 </w:t>
        <w:br/>
        <w:t xml:space="preserve">"О продлении срока действия постановления Совета Министров СССР </w:t>
        <w:br/>
        <w:t>от 8 июня 1970 г. № 4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8.1976 № 659 </w:t>
        <w:br/>
        <w:t xml:space="preserve">"О повышении технического уровня предприятий цветной металлургии и об обеспечении их высокопроизводительным оборудованием и машинами </w:t>
        <w:br/>
        <w:t>в 1976 - 1980 годах"</w:t>
      </w:r>
    </w:p>
    <w:p>
      <w:pPr>
        <w:pStyle w:val="Style18"/>
        <w:numPr>
          <w:ilvl w:val="0"/>
          <w:numId w:val="1"/>
        </w:numPr>
        <w:tabs>
          <w:tab w:val="clear" w:pos="709"/>
          <w:tab w:val="left" w:pos="1134" w:leader="none"/>
        </w:tabs>
        <w:ind w:left="0" w:firstLine="709"/>
        <w:rPr/>
      </w:pPr>
      <w:r>
        <w:rPr/>
        <w:t>Постановление Совета Министров СССР от 17.08.1976 № 669 "Вопросы Государственного комитета Совета Министров СССР по труду и социальным вопрос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8.1976 № 661 </w:t>
        <w:br/>
        <w:t>"О мерах по ускорению наращивания мощностей по производству оборудования для атомных электростанций в производственном объединении (Ижорский завод) Министерства энергетического машиностроения, а также по повышению технического уровня этого оборуд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8.1976 № 673 </w:t>
        <w:br/>
        <w:t>"О вовлечении в хозяйственный оборот материальных ресурсов и ускорении оборачиваемости оборотных средств в 1976 - 198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8.1976 № 683 "О мерах по увеличению производства и закупок зерна гречихи и прос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3.08.1976 № 1855 </w:t>
        <w:br/>
        <w:t xml:space="preserve">"О распространении на работников Аппарата управления Северо-Кавказского производственного объединения сахарной промышленности, Северо-Кавказского производственного объединения масло-жировой промышленности, Краснодарского производственного объединения консервной промышленности порядка сохранения зарплаты, предусмотренного пунктом 14 постановления ЦК КПСС, Совета Министров СССР, ВЦСПС </w:t>
        <w:br/>
        <w:t>от 12 декабря 1972 г. № 34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8.1976 № 693 </w:t>
        <w:br/>
        <w:t>"О мерах по развитию в 1976 - 1980 годах городского хозяйства г. Днепропетровс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8.1976 № 694 </w:t>
        <w:br/>
        <w:t>"О мерах по развитию в 1977 - 1980 годах городского хозяйства г. Иванов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8.1976 № 695 </w:t>
        <w:br/>
        <w:t>"О мерах по развитию в 1977 - 1980 годах городского хозяйства в городах и рабочих поселках Кемер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8.1976 № 700 "О мерах по наиболее полному извлечению нефти из нед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8.1976 № 703 "О мерах по дальнейшему повышению эффективности сельскохозяйственной науки и укреплению ее связи с производство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8.1976 № 697 </w:t>
        <w:br/>
        <w:t xml:space="preserve">"О мерах по улучшению строительства объектов черной металлургии </w:t>
        <w:br/>
        <w:t>в 1976 - 1977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8.1976 № 699 </w:t>
        <w:br/>
        <w:t>"О летней форменной одежде и знаках различия для лиц командного состава самоходных речных судов системы Министерства лес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 xml:space="preserve">Постановление Президиум Верховного Совета СССР/Совета Министров СССР /Центральный комитет КПСС от 02.09.1976 № 716 </w:t>
        <w:br/>
        <w:t>"О подготовке и издании свода закон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9.1976 № 724 </w:t>
        <w:br/>
        <w:t>"О мерах по предотвращению загрязнения моря с судов"</w:t>
      </w:r>
    </w:p>
    <w:p>
      <w:pPr>
        <w:pStyle w:val="Style18"/>
        <w:numPr>
          <w:ilvl w:val="0"/>
          <w:numId w:val="1"/>
        </w:numPr>
        <w:tabs>
          <w:tab w:val="clear" w:pos="709"/>
          <w:tab w:val="left" w:pos="1134" w:leader="none"/>
        </w:tabs>
        <w:ind w:left="0" w:firstLine="709"/>
        <w:rPr/>
      </w:pPr>
      <w:r>
        <w:rPr/>
        <w:t>Распоряжение Совета Министров СССР от 10.09.1976 № 2021</w:t>
        <w:br/>
        <w:t>"Об организации в системе Министерства топливной промышленности РСФСР для строительства предприятий по добыче торфа и других объектов для сельского хозяйства в нечерноземной зоне РСФСР передвижных механизированных колонн на условиях, предусмотренных постановлением Совета Министров СССР от 6 июня 1963 г. № 62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9.1976 № 753 </w:t>
        <w:br/>
        <w:t>"ОБ установлении дополнительно должности заместителя министра пищев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9.1976 № 756 </w:t>
        <w:br/>
        <w:t xml:space="preserve">"Об использовании дорожно-строительных машин типа (АВТОГРЕЙД) </w:t>
        <w:br/>
        <w:t>в 1976 - 1980 годах"</w:t>
      </w:r>
    </w:p>
    <w:p>
      <w:pPr>
        <w:pStyle w:val="Style18"/>
        <w:numPr>
          <w:ilvl w:val="0"/>
          <w:numId w:val="1"/>
        </w:numPr>
        <w:tabs>
          <w:tab w:val="clear" w:pos="709"/>
          <w:tab w:val="left" w:pos="1134" w:leader="none"/>
        </w:tabs>
        <w:ind w:left="0" w:firstLine="709"/>
        <w:rPr/>
      </w:pPr>
      <w:r>
        <w:rPr/>
        <w:t>Постановление Совета Министров СССР от 17.09.1976 № 763</w:t>
        <w:br/>
        <w:t>"О дополнительных мерах по созданию запасов топлива на электростанциях Министерства энергетики и электрификации СССР и у других потребителей на осенне-зимний период 1976/77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9.1976 № 766 </w:t>
        <w:br/>
        <w:t>"О передаче Каунасского тепличного комбинат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ложение Совета Министров СССР от 20.09.1976 № 772 "Положение о Министерстве тяжелого и транспортн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9.1976 № 772 </w:t>
        <w:br/>
        <w:t>"Об утверждении Положения о Министерстве тяжелого и транспортн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9.1976 № 781 </w:t>
        <w:br/>
        <w:t>"О строительстве опытно-промышленного комплекса по производству, хранению и регазификации сжиженного природного газ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9.1976 № 787 </w:t>
        <w:br/>
        <w:t>"Об установлении дополнительно должности Заместителя Председателя Комитета Народного контроля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9.1976 № 791 "О мерах помощи Чечено-Ингушской АССР по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9.1976 № 796 "О мерах по обеспечению развития производства бумаги для печати в 1977 - 1980"</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9.1976 № 818 "О правовой инспекции тру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0.1976 № 813 </w:t>
        <w:br/>
        <w:t>"О мероприятиях по обеспечению комплексной застройки г. Старый Оскол в связи со строительством первой очереди Оскольского электрометаллургического комбина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10.1976 № 817 </w:t>
        <w:br/>
        <w:t>"Об улучшении организации технического обслуживания, ремонта и продажи бытовых кондиционер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0.1976 № 819 </w:t>
        <w:br/>
        <w:t>"О мерах по увеличению производства специальных железнодорожных цистерн"</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10.1976 № 820 "О мерах по развитию сельского хозяйства в засушливых районах Ставропольского кра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0.1976 № 830 </w:t>
        <w:br/>
        <w:t>"Об использовании средств, полученных в результате проведения Всесоюзного коммунистического субботника 17 апреля 1976 г."</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2.10.1976 № 2259 </w:t>
        <w:br/>
        <w:t>"О распространении на курсантов авиационного и авиационно-технического училищ ДОСААФА СССР, а также его учебных авиацентров по подготовке летчиков на реактивных самолетах, норм снабжения вещевым имуществом, предусмотренных абзацем пятым пункта 1 приложения к постановлению Совета Министров СССР от 6 мая 1976 г. № 309"</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10.1976 № 842 "О продлении на 1976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10.1976 № 845 </w:t>
        <w:br/>
        <w:t xml:space="preserve">"О техническом перевооружении, реконструкции и расширении </w:t>
        <w:br/>
        <w:t>в 1976 - 1980 годах предприятий и производственных объединений легкой промышленности, расположенных в Москов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10.1976 № 848 </w:t>
        <w:br/>
        <w:t>"О мерах по улучшению работы предприятий черной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10.1976 № 861 "Об организации в 1977 - 1981 годах производства самоходных кормоуборочных комбайнов и самоходных косилок-плющило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0.1976 № 849 </w:t>
        <w:br/>
        <w:t xml:space="preserve">"О техническом перевооружении, реконструкции и расширении </w:t>
        <w:br/>
        <w:t>в 1976 - 1980 годах предприятий и производственных объединений легкой промышленности, расположенных в Ивановской области"</w:t>
      </w:r>
    </w:p>
    <w:p>
      <w:pPr>
        <w:pStyle w:val="Style18"/>
        <w:numPr>
          <w:ilvl w:val="0"/>
          <w:numId w:val="1"/>
        </w:numPr>
        <w:tabs>
          <w:tab w:val="clear" w:pos="709"/>
          <w:tab w:val="left" w:pos="1134" w:leader="none"/>
        </w:tabs>
        <w:ind w:left="0" w:firstLine="709"/>
        <w:rPr/>
      </w:pPr>
      <w:r>
        <w:rPr/>
        <w:t>Положение Совета Министров СССР от 19.10.1976 № 852 "Положение о Государственном комитете Совета Министров СССР по делам изобретений и открыт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10.1976 № 852 </w:t>
        <w:br/>
        <w:t>"Об утверждении Положения о Государственном комитете Совета Министров СССР по делам изобретений и открыт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0.1976 № 870 </w:t>
        <w:br/>
        <w:t>"О государственном пятилетнем плане развития народного хозяйства СССР на 1976 - 1980 год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0.1976 № 871 </w:t>
        <w:br/>
        <w:t>"О государственном плане развития народного хозяйства СССР на 1977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0.1976 № 872 </w:t>
        <w:br/>
        <w:t>"О государственном бюджете СССР на 1977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0.1976 № 878 </w:t>
        <w:br/>
        <w:t xml:space="preserve">"О повышении материальной заинтересованности работников предприятий и производственных объединений Министерства черной металлургии СССР в выполнении дополнительных заданий по производству продукции </w:t>
        <w:br/>
        <w:t>в 1977 - 198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10.1976 № 868 "О мерах по дальнейшему развитию производства, расширению ассортимента, повышению качества рыбной продукции и по улучшению торговли рыбными товар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0.1976 № 884 </w:t>
        <w:br/>
        <w:t>"О мерах по дальнейшему развитию материально-технической базы строительно-монтажных организаций в Туркменской ССР"</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от 01.11.1976 № 897 "О подготовке проектов законодательных актов, определяющих компетенцию краевых, областных и окружных советов депутатов трудящихс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11.1976 № 915 "О мерах по дальнейшему улучшению селекции и семеноводства зерновых, масличных культур и тра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1.1976 № 912 </w:t>
        <w:br/>
        <w:t>"О дальнейшем совершенствовании организации технического обслуживания и ремонта транспортных средств, принадлежащих граждан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1.1976 № 913 </w:t>
        <w:br/>
        <w:t>"О распространении на государственные киностудии системы Госкино СССР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1.1976 № 916 </w:t>
        <w:br/>
        <w:t>"О мерах по дальнейшему улучшению стоматологической помощи населени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1.1976 № 927 </w:t>
        <w:br/>
        <w:t>"Об организации производства сварных многослойных труб большого диаметра для строительства магистральных газопроводов высокого дав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1.1976 № 939 </w:t>
        <w:br/>
        <w:t>"Об обеспечении Волгодонского завода атомного энергетического машиностроения квалифицированными рабочим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11.1976 № 2504 </w:t>
        <w:br/>
        <w:t xml:space="preserve">"О распространении на работников некоторых передвижных механизированных колонн Укрсельхозтехники порядка оплаты труда, установленного в соответствии с постановлением Совета Министров СССР </w:t>
        <w:br/>
        <w:t>от 6 июня 1963 г. № 629"</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11.1976 № 949 "О мерах по дальнейшему комплексному развитию Ростовского завода сельскохозяйственного машиностроения (Ростсельмаш) и Таганрогского комбайнового завода Министерства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1.1976 № 968 </w:t>
        <w:br/>
        <w:t>"О мерах по дальнейшему увеличению выпуска механизированного строительно-монтажного инструмента и строительно-отделочных машин"</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11.1976 № 970 "О мерах по дальнейшей подготовке разведанных запасов нефти, газоконденсата и природного газа в западной Сибир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1.1976 № 967 </w:t>
        <w:br/>
        <w:t>"О передаче Елховской передвижной механизированной колонны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1.1976 № 969 </w:t>
        <w:br/>
        <w:t>"О создании централизованного резерва химических средств защиты раст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2.1976 № 986 </w:t>
        <w:br/>
        <w:t>"О мерах по развитию в 1977 - 1980 годах городского хозяйства г. Калинин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2.1976 № 980 </w:t>
        <w:br/>
        <w:t>"О распространении действия устава о дисциплине работников морского транспорта СССР на работников морского флота Министерства газовой промышленности, об установлении для работников морского флота этого министерства бесплатного коллективного питания и о введении для них форменной одежды и знаков различ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2.1976 № 984 </w:t>
        <w:br/>
        <w:t>"О расширении прав руководителей учреждений здравоохранения, состоящих на государственном бюджет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12.1976 № 997 </w:t>
        <w:br/>
        <w:t xml:space="preserve">"О внесении изменений в решения Правительства СССР с связи с принятием Указа Президиума Верховного Совета ССССР от 30 ноября 1976 г. </w:t>
        <w:br/>
        <w:t>(о сделках с валютными ценностями на территор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12.1976 № 998 </w:t>
        <w:br/>
        <w:t>"О мерах по обеспечению строительства и ввода в действие в 1977 - 1978 годах предприятий и объектов легк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12.1976 № 1002 </w:t>
        <w:br/>
        <w:t>"Об установлении дополнительно должности Заместителя Министра внешней торговли и укреплении транспортных подразделений Министерства внешней торговли"</w:t>
      </w:r>
    </w:p>
    <w:p>
      <w:pPr>
        <w:pStyle w:val="Style18"/>
        <w:numPr>
          <w:ilvl w:val="0"/>
          <w:numId w:val="1"/>
        </w:numPr>
        <w:tabs>
          <w:tab w:val="clear" w:pos="709"/>
          <w:tab w:val="left" w:pos="1134" w:leader="none"/>
        </w:tabs>
        <w:ind w:left="0" w:firstLine="709"/>
        <w:rPr/>
      </w:pPr>
      <w:r>
        <w:rPr/>
        <w:t xml:space="preserve">Основные положения Совета Министров СССР от 10.12.1976 </w:t>
        <w:br/>
        <w:t>№ 1006 "Основные положения, определяющие порядок изменения, восстановления и аннулирования записей актов гражданского состояния, порядок и сроки хранения актовых кни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2.1976 № 1006 </w:t>
        <w:br/>
        <w:t>"Об утверждении основных положений, определяющих порядок изменения, восстановления и аннулирования записей актов гражданского состояния, порядок и сроки хранения актовых кни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2.1976 № 1007 </w:t>
        <w:br/>
        <w:t>"О мерах по улучшению повышения квалификации руководящих работников и специалистов профессионально-технического образ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2.1976 № 1008 </w:t>
        <w:br/>
        <w:t>"Об оплате труда работников Государственных комитетов Советов Министров союзных республик по труд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2.1976 № 1010 </w:t>
        <w:br/>
        <w:t>"О дополнительных мерах по улучшению организации профессионального обучения и трудового устройства инвалид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12.1976 № 1020 "О мерах по дальнейшему комплексному развитию производительных сил тувинской А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12.1976 № 1026 </w:t>
        <w:br/>
        <w:t>"О премировании работников предприятий и организаций за сбор, сдачу и переработку галлийсодержащих отход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4.12.1976 № 2755 </w:t>
        <w:br/>
        <w:t>"О продлении действия абзаца 2 пункта 12 постановления Совета Министров СССР от 1 декабря 1969 г. № 920 в отношении министерства лес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2.1976 № 1036 </w:t>
        <w:br/>
        <w:t>"О передаче Калининградского ремонтно-монтажного комбината по торговой технике Министерства торговли РСФСР в ведение Министерства машиностроения для легкой и пищевой промышленности и бытовых прибор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12.1976 № 1044 </w:t>
        <w:br/>
        <w:t>"О сохранении на 1977 год действующего порядка выплаты пенсий работающим пенсионер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2.1976 № 1045 </w:t>
        <w:br/>
        <w:t>"Об изменении нормы базисной жирности молока по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12.1976 № 1056 "О развитии в 1976 - 1980 годах производства товаров массового спроса и о мерах по повышению их качеств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3.12.1976 № 2832 </w:t>
        <w:br/>
        <w:t>"О распространении на работников механизированных колонн белсельхозтехники, осуществляющих строительство объектов в сельской местности, порядка оплаты труда, установленного в соответствии с постановлением совета министров СССР от 6 июня 1963 г. № 629"</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4.12.1976 № 1058 "О повышении минимальной заработной платы рабочих и служащих с одновременным увеличением должностных окладов и тарифных ставок среднеоплачиваемых категорий работников научно-исследовательских учреждений, конструкторских, технологических, проектных, изыскательских организаций, вычислительных центров, информационно-вычислительных и машиносчетных станций, центров (лабораторий) по научной организации труда и управления производством и других организаций наук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4.12.1976 № 1059 "О повышении минимальной заработной платы рабочих и служащих с одновременным увеличением должностных окладов и тарифных ставок среднеоплачиваемых категорий работников аппарата республиканских (АССР) и местных органов государственного управления, хозяйственных организаций, суда, прокуратуры, кредитных учреждений и органов государственного страхования"</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4.12.1976 № 1060 "О повышении минимальной заработной платы рабочих и служащих с одновременным увеличением должностных окладов и тарифных ставок среднеоплачиваемых категорий работников Аппарата министерств и ведомств СССР и союзных республик, других центральных и республиканских учреждений и организаций"</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Центральный комитет КПСС от 24.12.1976 № 1061 "О повышении минимума заработной платы </w:t>
        <w:br/>
        <w:t>до 70 рублей в месяц рабочим и служащим, занятым в непроизводственных отраслях народн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12.1976 № 1054 </w:t>
        <w:br/>
        <w:t>"Об учреждении стипендий имени А.А.ФАДЕЕ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30.12.1976 № 1081 "О всесоюзном социалистическом соревновании за повышение эффективности производства и качества работы, успешное выполнение заданий десятой пятилет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12.1976 № 1078 </w:t>
        <w:br/>
        <w:t>"О мерах по укреплению архитектурно-планировочных организаций исполкомов городских советов депутатов трудящихс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1.1977 № 2 </w:t>
        <w:br/>
        <w:t>"О некоторых мерах по повышению технического уровня производства железобетонных конструкций и более эффективному использованию их в строитель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1.1977 № 3 </w:t>
        <w:br/>
        <w:t>"Об улучшении заготовки лома и отходов цветных металлов и повышении качества выплавляемых из них вторичных цветных метал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1.1977 № 10 </w:t>
        <w:br/>
        <w:t>"О мерах по развитию в 1977 - 1980 годах городского хозяйства г. Костром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1.1977 № 6 </w:t>
        <w:br/>
        <w:t xml:space="preserve">"О мерах по развитию в 1977 - 1980 годах городского хозяйства </w:t>
        <w:br/>
        <w:t>г. Петрозаводск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7.01.1977 № 46 </w:t>
        <w:br/>
        <w:t>"О распространении на предприятия и организации Минводхоза Латвийской ССР порядка зачисления в фонд ширпотреба и использования прибыли, установленного п. 1 постановления Совета Министров СССР от 19.06.69 № 461"</w:t>
      </w:r>
    </w:p>
    <w:p>
      <w:pPr>
        <w:pStyle w:val="Style18"/>
        <w:numPr>
          <w:ilvl w:val="0"/>
          <w:numId w:val="1"/>
        </w:numPr>
        <w:tabs>
          <w:tab w:val="clear" w:pos="709"/>
          <w:tab w:val="left" w:pos="1134" w:leader="none"/>
        </w:tabs>
        <w:ind w:left="0" w:firstLine="709"/>
        <w:rPr/>
      </w:pPr>
      <w:r>
        <w:rPr/>
        <w:t>Постановление Совета Министров СССР от 10.01.1977 № 20 "Вопросы Министерства культуры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1.1977 № 21 </w:t>
        <w:br/>
        <w:t>"О передаче птицесовхоза (Старосель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1.1977 № 27 </w:t>
        <w:br/>
        <w:t>"Об установлении дополнительно должности Первого Заместителя Министра гражданской ави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1.1977 № 49 "О мерах по развитию железнодорожного транспорта в 1976 - 198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1.1977 № 35 </w:t>
        <w:br/>
        <w:t>"Об учреждении стипендии имени Н.И.Лобачевског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1.1977 № 46 </w:t>
        <w:br/>
        <w:t>"О передаче Татищевского кирпичного завода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1.1977 № 48 </w:t>
        <w:br/>
        <w:t>"О плане Госбанка СССР по долгосрочному кредитованию на 1977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1.1977 № 52 "О частичном распространении на работников шахтостроительных организаций Министерства строительства СССР, Министерства промышленного строительства СССР и Министерства монтажных и специальных строительных работ СССР действия постановления ЦК КПСС и Совета Министров СССР от 6 февраля 1976 г. № 108"</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1.1977 № 56 </w:t>
        <w:br/>
        <w:t>"О продлении на 1977 - 1980 годы срока действия постановления Совета Министров СССР от 17 октября 1964 г. № 858"</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77 № 77 </w:t>
        <w:br/>
        <w:t>"О кредитном плане Стройбанка СССР на 1977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2.1977 № 89 </w:t>
        <w:br/>
        <w:t>"О дифференциации отчислений в фонд материального поощрения в совхозах и других государственных сельскохозяйственных предприятиях"</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1.02.1977 № 223 </w:t>
        <w:br/>
        <w:t xml:space="preserve">"О разрешении проектным организациям применять условия оплаты труда, предусмотренные п. 21 постановления ЦК КПСС и Совета Министров СССР </w:t>
        <w:br/>
        <w:t>от 28 мая 1969 г. № 39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2.1977 № 92 </w:t>
        <w:br/>
        <w:t>"О премировании в 1977 году работников предприятий, выпускающих минеральные удобрения и сырье для их производства, за перевыполнение плана производства этой проду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2.1977 № 101 </w:t>
        <w:br/>
        <w:t>"О совершенствовании организации управления хлопкоочистительной промышленностью Таджи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2.1977 № 100 </w:t>
        <w:br/>
        <w:t xml:space="preserve">"О мерах по увеличению производства, заготовки и поставки </w:t>
        <w:br/>
        <w:t>в 1977 - 1980 годах сырья из лекарственных растений для нужд здравоохранения и медицинск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2.1977 № 111 </w:t>
        <w:br/>
        <w:t>"О мерах по дальнейшему развитию государственного страхования"</w:t>
      </w:r>
    </w:p>
    <w:p>
      <w:pPr>
        <w:pStyle w:val="Style18"/>
        <w:numPr>
          <w:ilvl w:val="0"/>
          <w:numId w:val="1"/>
        </w:numPr>
        <w:tabs>
          <w:tab w:val="clear" w:pos="709"/>
          <w:tab w:val="left" w:pos="1134" w:leader="none"/>
        </w:tabs>
        <w:ind w:left="0" w:firstLine="709"/>
        <w:rPr/>
      </w:pPr>
      <w:r>
        <w:rPr/>
        <w:t>Постановление Совета Министров СССР от 08.02.1977 № 131 "Вопросы, связанные с исполнением условного осуждения к лишению свободы с обязательным привлечением осужденного к труду и условного освобождения из мест лишения свободы с обязательным привлечением осужденного к тру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2.1977 № 155 "О мерах помощи по ликвидации последствий землетрясения в Ошской области Киргиз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2.1977 № 160 </w:t>
        <w:br/>
        <w:t>"О мерах по предотвращению загрязнения бассейна реки Чу неочищенными сточными вод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2.1977 № 163 </w:t>
        <w:br/>
        <w:t>"О введении временных мер по сохранению живых ресурсов и регулированию рыболовства в районах Тихого и Северного Ледовитого океанов, прилегающих к побережью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2.1977 № 173 </w:t>
        <w:br/>
        <w:t>"Об утверждении структуры Центрального Аппарата и установлении должностных окладов руководящих работников Стройбанк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3.1977 № 176 </w:t>
        <w:br/>
        <w:t>"О мероприятиях по ускорению развития, улучшению организации и планирования специализированного производства продукции общемашиностроительного примен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3.1977 № 177 </w:t>
        <w:br/>
        <w:t>"Об оплате труда нештатных экспертов, привлекаемых к проведению экспертизы заявок на изобретения и промышленные образц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3.1977 № 178 </w:t>
        <w:br/>
        <w:t>"О порядке утверждения закупочных цен на виногра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3.1977 № 188 </w:t>
        <w:br/>
        <w:t>"О мерах по дальнейшему развитию производства и повышению технического уровня специализированных автотранспортных средст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3.1977 № 197 </w:t>
        <w:br/>
        <w:t>"О мерах по улучшению водоснабжения сельских населенных пунктов в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3.1977 № 198 </w:t>
        <w:br/>
        <w:t>"О дальнейшем совершенствовании планирования производственно-хозяйственной деятельности главного управления по строительству инженерных сооружений при Мосгорисполком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3.1977 № 200 </w:t>
        <w:br/>
        <w:t xml:space="preserve">"О мерах по ускорению строительства, реконструкции и ввода в действие объектов, необходимых для подготовки и проведения Олимпийских игр </w:t>
        <w:br/>
        <w:t>1980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3.1977 № 201 </w:t>
        <w:br/>
        <w:t>"О мерах по обеспечению техническими средствами объектов, необходимых для проведения Олимпийских игр 1980 год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2.03.1977 № 515 </w:t>
        <w:br/>
        <w:t>"Об увеличении Минтяжстрою СССР предельных ассигнований на содержание Аппарата Управления; о распространении на работников комбината (Саянтяжстрой) условий оплаты труда, предусмотренных постановлением Совета Министров СССР от 24 марта 1972 г. № 20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3.1977 № 202 </w:t>
        <w:br/>
        <w:t>"О мерах по ускорению создания производственной базы межколхозных строительных организаций росколхозстройобъединения, выполняющих работы в нечерноземной зоне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3.1977 № 205 "О мерах по дальнейшему развитию рисосеяния в Приморском кра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3.1977 № 211 "О совершенствовании порядка премирования руководящих, инженерно-технических работников и служащих производственных объединений, предприятий и организаций производственных отраслей народн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3.1977 № 233 </w:t>
        <w:br/>
        <w:t>"О передаче Совхоза имени Тельман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3.1977 № 244 </w:t>
        <w:br/>
        <w:t>"О мерах по дальнейшему развертыванию работ, связанных с созданием Экибастузского топливно-энергетическ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3.1977 № 243 "О создании Экибастузского топливно-энергетического комплекса и строительстве линии электропередачи постоянного тока напряжением 1500 киловольт Экибастуз-цент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3.1977 № 242 </w:t>
        <w:br/>
        <w:t>"О дополнительных мерах по развитию Подмосковного угольного бассейн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3.1977 № 255 </w:t>
        <w:br/>
        <w:t>"О порядке решения вопросов о предоставлении права непосредственного обмена изданиями с капиталистическими стран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4.1977 № 283 "О подготовке проекта основных направлений экономического и социального развития СССР на период до 1990 год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4.04.1977 № 690 </w:t>
        <w:br/>
        <w:t>"О создании в г. Москве на базе Главатомэнергстроя Минэнерго СССР всесоюзного строительно-монтажного объединения "Союзатомэнергстрой"; о выплате квалифицированным рабочим 50% надбавки к заработной плате взамен суточных в порядке, предусмотренном постановлением Совета Министров СССР от 20.04.59 г. № 42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4.1977 № 267 </w:t>
        <w:br/>
        <w:t>"О продлении срока действия пункта 5 постановления Совета Министров СССР от 13 ноября 1972 г. № 808"</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4.1977 № 268 </w:t>
        <w:br/>
        <w:t>"О мерах по обеспечению строительства в 1977 - 1980 годах Курской атомной электростан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4.1977 № 269 </w:t>
        <w:br/>
        <w:t>"О мерах по обеспечению строительства в 1977/1980 годах Чернобыльской атомной электростанци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5.04.1977 № 707 </w:t>
        <w:br/>
        <w:t>"Об организации в системе Минтяжстроя СССР и Минпромстроя СССР передвижных механизированных колонн для работы в сельской местности в порядке, установленном в соответствии с п. 15 постановления Совета Министров СССР от 6 июня 1963 г. № 62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4.1977 № 271 </w:t>
        <w:br/>
        <w:t>"О некоторых мерах по обеспечению своевременного ввода в действие объектов, сооружаемых на базе импортного оборудования и о совершенствовании порядка его кредитовани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7.04.1977 № 732 </w:t>
        <w:br/>
        <w:t xml:space="preserve">"Об установлении Министру монтажных и специальных строительных работ Казахской ССР и его заместителям должностных окладов в размерах, предусмотренных постановлением совета министров СССР от 11 февраля </w:t>
        <w:br/>
        <w:t>1963 г. № 156"</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7.04.1977 № 733 </w:t>
        <w:br/>
        <w:t>"О распространении на МПС в виде исключения действия п. 32 постановления Совета Министров СССР от 21 октября 1976 г. № 870 в части строительства хранилищ для картофеля, овощей и фруктов сверх объемов государственных капитальных вложений за счет имеющихся собственных средств из нецентрализованных источников финанс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08.04.1977 № 277 "О кредитном и кассовом планах Госбанка СССР на 2 квартал 1977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4.1977 № 287 </w:t>
        <w:br/>
        <w:t xml:space="preserve">"О мерах по дальнейшему развитию в 1978 - 1982 годах городского хозяйства </w:t>
        <w:br/>
        <w:t>г. Иркутс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4.1977 № 293 </w:t>
        <w:br/>
        <w:t>"Об учреждении стипендии имени А.А.Прокофьев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5.04.1977 № 796 </w:t>
        <w:br/>
        <w:t>"Об организации в 1977 году передвижной механизированной колонны для выполнения работ по подготовке зоны затопления водохранилища Чебоксарской ГЭС в Марийской АССР с оплатой труда этих работников в порядке, установленном в соответствии с п. 15 постановления Совета Министров СССР от 6 июня 1963 г. № 62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4.1977 № 301 </w:t>
        <w:br/>
        <w:t>"О дальнейшем развитии кролиководств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8.04.1977 № 819 </w:t>
        <w:br/>
        <w:t>"О распространении на работников строительно-монтажных (специализированных) объединений "Союзэнергозащита" и "Гидроспецстрой" Минэнерго СССР условий оплаты труда, предусмотренных постановлением Совета Министров СССР от 24.03.77, № 207; о разработке и утверждении по согласованию с Госпланом СССР, Минэнерго СССР, Госкомтрудом СССР и Минфином СССР положения об указанных объединениях, применительно к положению о производственном объединении (комбинат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4.1977 № 303 </w:t>
        <w:br/>
        <w:t>"Об увеличении производства товаров культурно-бытового назначения из Камнесамоцветного сырь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4.1977 № 305 "О неотложных мерах по подготовке материально-технической базы министерства заготовок СССР к приемке и обеспечению сохранности зерна и семян масличных культур урожая 1977 год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2.04.1977 № 846 </w:t>
        <w:br/>
        <w:t>"О разрешении Минтоппрому РСФСР при применении п. 8 постановления Совета Министров СССР от 30 сентября 1968 г. № 778 в производственных объединениях и на предприятиях, переведенных на новую систему планирования и экономического стимулирования, исчислять в 1977 году рост средней заработной платы без учета средств, выделенных на введение дополнительных льгот работникам угольной промышленности Минтоппрома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4.1977 № 317 "О мерах по дальнейшему повышению роли мастера производственного участка промышленных предприятий и строительных организа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4.1977 № 322 </w:t>
        <w:br/>
        <w:t>"Об отнесении Курган-Тюбинской области Таджикской ССР по оплате труда советских работников к третьей группе област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4.1977 № 336 "Об ускорении организации производства высокопроизводительных агрегатов для приготовления травяной мук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8.04.1977 № 898 </w:t>
        <w:br/>
        <w:t xml:space="preserve">"Об установлении Председателю Государственного Комитета Узбекской ССР по рыбному хозяйству и его заместителям должностных окладов в размерах, предусмотренных постановлением Совета Министров СССР от 29 января </w:t>
        <w:br/>
        <w:t>1957 г. № 93-56 для министров узбекской СССР и их заместител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5.1977 № 347 </w:t>
        <w:br/>
        <w:t>"О передаче Куйбышевского завода (электроприбор) Министерства местной промышленности Украинской ССР в ведение Министерства промышленности средств связ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5.1977 № 348 </w:t>
        <w:br/>
        <w:t>"Об установлении дополнительной должности Заместителя Министра энергетики и электрификации СССР и о создании в Центральном Аппарате Министерства главного технического управления по промышленному строительств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5.1977 № 354 "О мерах по дальнейшему развитию рисосеяния и кормопроизводства в Сарпинской низменности Калмыцкой А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5.1977 № 360 "О мерах по увеличению производства мяса птиц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5.1977 № 372 </w:t>
        <w:br/>
        <w:t>"О дополнительных мерах по усилению борьбы с распространением венерических заболевани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3.05.1977 № 1026 </w:t>
        <w:br/>
        <w:t>"Об установлении Председателю Государственного Комитета Совета Министров Эстонской ССР по профессионально-техническому образованию и его заместителям должностных окладов в размерах, предусмотренных постановлением Совета Министров СССР от 29 января 1957 г. № 93-56 для министров Эстонской ССР и их заместител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5.1977 № 391 </w:t>
        <w:br/>
        <w:t>"О мерах по обеспечению строительства Смоленской атомной электростан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5.1977 № 392 </w:t>
        <w:br/>
        <w:t>"О развитии нефтяной и газовой промышленности в Западной Сибир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05.1977 № 1041 </w:t>
        <w:br/>
        <w:t>"О разрешении Минэнерго СССР организовать в 1977 году 2 передвижные колонны для осуществления строительства объектов Аргазинского и Долгобродского водохранилищ в Челябинской области с оплатой труда работников этих колонн в порядке, установленном в соответствии с пунктом 15 постановления Совета Министров СССР от 6 июня 1963 г. № 62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5.1977 № 425 </w:t>
        <w:br/>
        <w:t>"О 90-летии со дня рождения Н.М.Шверни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5.1977 № 423 </w:t>
        <w:br/>
        <w:t>"Об учреждении стипендий имени В.А.Фаворског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5.1977 № 424 </w:t>
        <w:br/>
        <w:t>"Об итогах финансово-хозяйственной деятельности Министерства связи СССР за 1976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5.1977 № 432 </w:t>
        <w:br/>
        <w:t>"Об освобождении организационного комитета по подготовке и проведению ХХII летних Олимпийских игр 1980 года в Москве от уплаты налога с получаемых им дохо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5.1977 № 442 </w:t>
        <w:br/>
        <w:t>"О мерах по развитию производства минерального сырья и материалов для предприятий фарфоро-фаянс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5.1977 № 448 "О мерах по ликвидации последствий землетрясения в Молдав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6.1977 № 451 </w:t>
        <w:br/>
        <w:t>"О собрании действующего законодатель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6.1977 № 455 </w:t>
        <w:br/>
        <w:t>"Об учреждении стипендий имени Ф.Э.Дзержинского для слушателей высших учебных заведений Министерства внутренних дел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6.1977 № 483 </w:t>
        <w:br/>
        <w:t>"О мерах по экономии олова в народн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6.1977 № 491 </w:t>
        <w:br/>
        <w:t>"О мерах по усилению борьбы с приписками при перевозках грузов автомобильным транспортом, с потерями и расхищением автомобильного бензина и других горюче-смазочных материалов и по улучшению работы автозаправочных стан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6.1977 № 494 </w:t>
        <w:br/>
        <w:t>"Об итогах финансово-хозяйственной деятельности Министерства рыбного хозяйства СССР за 1976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6.1977 № 502 "О предоставлении дополнительных льгот работникам предприятий, шахтопроходческих и ремонтных организаций системы Министерства черной металлургии СССР"</w:t>
      </w:r>
    </w:p>
    <w:p>
      <w:pPr>
        <w:pStyle w:val="Style18"/>
        <w:numPr>
          <w:ilvl w:val="0"/>
          <w:numId w:val="1"/>
        </w:numPr>
        <w:tabs>
          <w:tab w:val="clear" w:pos="709"/>
          <w:tab w:val="left" w:pos="1134" w:leader="none"/>
        </w:tabs>
        <w:ind w:left="0" w:firstLine="709"/>
        <w:rPr/>
      </w:pPr>
      <w:r>
        <w:rPr/>
        <w:t>Положение Совета Министров СССР от 10.06.1977 № 501 "Положение о порядке ведения государственного земельного кадастр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6.1977 № 500 </w:t>
        <w:br/>
        <w:t>"О  порядке согласования и выдачи разрешений на специальное водопользовани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6.1977 № 516 </w:t>
        <w:br/>
        <w:t>"О  внесении изменений в Положение о порядке назначения и выплаты государственных пенсий и об утверждении перечня работ, которые дают право на получение пенсии по старости в повышенных максимальных размер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6.1977 № 530 </w:t>
        <w:br/>
        <w:t>"О  должностных окладах работников областных производственных управлений мелиорации и водного хозяйства Министерства мелиорации и водного хозяйства Украи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6.1977 № 531 </w:t>
        <w:br/>
        <w:t>"Об  итогах финансово-хозяйственной деятельности Министерства станкостроительной и инструментальной промышленности за 1976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6.06.1977 № 523 "О распространении действия постановления </w:t>
        <w:br/>
        <w:t>ЦК КПСС и Совета Министров СССР от 25 апреля 1977 г. № 317 на мастеров из числа лиц начальствующего состава органов внутренних дел"</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6.1977 № 555 </w:t>
        <w:br/>
        <w:t>"Об увеличении размера кредита на строительство жилых домов для переселенце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6.1977 № 565 </w:t>
        <w:br/>
        <w:t>"Об экспериментальном молодежном творческом объединении по производству кинофильм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6.1977 № 569 "О некоторых мерах по дальнейшему повышению эффективности использования трудовых ресурсов и закреплению кадров на предприятиях системы Министерства легкой промышленности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7.06.1977 № 1420 </w:t>
        <w:br/>
        <w:t xml:space="preserve">"Об осуществлении работ, предусмотренных пунктом 25 постановления </w:t>
        <w:br/>
        <w:t>ЦК КПСС и Совета Министров СССР от 13.01.77, № 49, сверх объемов государственных капитальных вложений, устанавливаемых МПС в годовых народно-хозяйственных план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6.1977 № 572 </w:t>
        <w:br/>
        <w:t>"Об обеспечении народного хозяйства, а также населения топливом, электрической и тепловой энергией в осенне-зимний период 1977/78 года и о дополнительных мерах по экономии топливно-энергетических ресурс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6.1977 № 574 </w:t>
        <w:br/>
        <w:t>"О переводе Оренбургской области из первой группы по оплате труда советских работников во вне групп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6.1977 № 575 </w:t>
        <w:br/>
        <w:t>"О мерах по экономии драгоценных металлов в народном хозяйстве и усилению контроля за их использованием"</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8.06.1977 № 1429 </w:t>
        <w:br/>
        <w:t>"О разрешении производственным объединениям и предприятиям системы Минлегпрома СССР не применять по итогам работы в 1977 - 1978 гг. порядок использования фонда материального поощрения, установленный пунктом 8 постановления Совета Министров СССР от 30.09.68, № 778"</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7.1977 № 591 "О мерах помощи Узбекской ССР по ликвидации последствий стихийного бедствия в Ферга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7.1977 № 598 </w:t>
        <w:br/>
        <w:t>"О передаче совхоза (Красная звезд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7.1977 № 603 "О мерах по дальнейшему развитию черной металлургии в соответствии с решениями ХХV съезда КПСС"</w:t>
      </w:r>
    </w:p>
    <w:p>
      <w:pPr>
        <w:pStyle w:val="Style18"/>
        <w:numPr>
          <w:ilvl w:val="0"/>
          <w:numId w:val="1"/>
        </w:numPr>
        <w:tabs>
          <w:tab w:val="clear" w:pos="709"/>
          <w:tab w:val="left" w:pos="1134" w:leader="none"/>
        </w:tabs>
        <w:ind w:left="0" w:firstLine="709"/>
        <w:rPr/>
      </w:pPr>
      <w:r>
        <w:rPr/>
        <w:t xml:space="preserve">ОСНОВНЫЕ УСЛОВИЯ Совета Министров СССР от 05.07.1977 </w:t>
        <w:br/>
        <w:t>№ 608 "Основные условия поставки продукции для военных организаций"</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05.07.1977 № 604 </w:t>
        <w:br/>
        <w:t>"О порядке подведения итогов Всесоюзного социалистического соревнования за повышение эффективности производства и качества работы, успешное выполнение заданий десятой пятилет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7.1977 № 606 </w:t>
        <w:br/>
        <w:t>"О денежных сортовых надбавках на семена ча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7.1977 № 607 </w:t>
        <w:br/>
        <w:t>"О передаче объединения (Узглавмеханизация) из ведения Госпланаузбекской ССР в непосредственное подчинение Министерства оборон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7.1977 № 608 </w:t>
        <w:br/>
        <w:t>"Об утверждении основных условий поставки продукции для воен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7.1977 № 611 "О мерах по дальнейшему развитию торговл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8.07.1977 № 1540 </w:t>
        <w:br/>
        <w:t>"О разрешении Мосгорисполкому установить работникам управления производственно-технологической комплектации государственного специализированного строительно-монтажного объединения "Мосотделстрой" должностные оклады, предусмотренные постановлением ЦК КПСС, Совета Министров СССР и ВЦСПС от 29 декабря 1968, № 1045"</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7.1977 № 623 </w:t>
        <w:br/>
        <w:t>"Об утверждении устава государственных трудовых сберегательных касс СССР"</w:t>
      </w:r>
    </w:p>
    <w:p>
      <w:pPr>
        <w:pStyle w:val="Style18"/>
        <w:numPr>
          <w:ilvl w:val="0"/>
          <w:numId w:val="1"/>
        </w:numPr>
        <w:tabs>
          <w:tab w:val="clear" w:pos="709"/>
          <w:tab w:val="left" w:pos="1134" w:leader="none"/>
        </w:tabs>
        <w:ind w:left="0" w:firstLine="709"/>
        <w:rPr/>
      </w:pPr>
      <w:r>
        <w:rPr/>
        <w:t>Устав Совета Министров СССР от 11.07.1977 № 623 "Устав государственных трудовых сберегательных касс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7.1977 № 635 </w:t>
        <w:br/>
        <w:t>"О мерах по дальнейшему развитию жилищно-гражданского строительства 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4.07.1977 № 648 "Вопросы Среднеазиатского и Восточного отделений Васхнил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7.1977 № 652 "О дополнительных мерах по ликвидации последствий стихийного бедствия в Ошской области Киргиз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7.1977 № 654 </w:t>
        <w:br/>
        <w:t>"О мерах по повышению пожарной безопасности в населенных пунктах и на объекта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7.1977 № 653 "О мерах по завершению строительства предприятий Камского объединения по производству большегрузн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7.1977 № 661 "О закупочных ценах на продукты животноводства, продаваемые государству населением, и о розничных ценах на комбикорм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7.1977 № 666 </w:t>
        <w:br/>
        <w:t>"Об улучшении материального обеспечения и медицинского обслуживания активных участников великой октябрьской социалистической революции и Гражданской вой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7.1977 № 667 </w:t>
        <w:br/>
        <w:t>"О максимальных размерах пенсий и дополнительных льготах для персональных пенсионер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7.1977 № 679 "О мерах по дальнейшему обеспечению охраны иррационального использования природных богатств бассейна озера Байкал"</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7.1977 № 673 </w:t>
        <w:br/>
        <w:t>"О порядке открытия и функционирования полиграфических и штемпельно-граверных предприятий, приобретения и использования множительной техни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2.07.1977 № 680 "О распространении действия постановления </w:t>
        <w:br/>
        <w:t>ЦК КПСС и совета министров СССР от 25 апреля 1977 г. № 317 на мастеровлокомотивных и вагонных депо железных дорог, а также электродепо, дистанций пути и тоннельных сооружений метрополитен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7.1977 № 685 </w:t>
        <w:br/>
        <w:t>"О дополнении перечня работ, которые дают право на получение пенсии по старости в повышенных максимальных размер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7.1977 № 691 </w:t>
        <w:br/>
        <w:t>"О нормативах выдачи учреждениями Госбанка СССР предприятиям и организациям отдельных отраслей народного хозяйства средств на заработную плату при перевыполнении (недовыполнении) установленных план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8.1977 № 707 </w:t>
        <w:br/>
        <w:t>"О порядке ведения государственного водного кадастр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8.1977 № 724 </w:t>
        <w:br/>
        <w:t>"Об организации обменных операций продукцией со странами - членами СЭ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8.1977 № 722 </w:t>
        <w:br/>
        <w:t>"О передаче Шулаверского завода по добыче и переработке нерудных строительных материалов из ведения Министерства мелиорации и водного хозяйства грузинской ССР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9.08.1977 № 1783 </w:t>
        <w:br/>
        <w:t>"О включении МПС в утвержденный постановлением совета министров СССР от 15 марта 1957 г. № 271 список министерств и ведомств СССР, вход в здания которых производится по пропуск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1.08.1977 № 737 "О дополнительных мерах по обеспечению своевременной уборки, перевозки и переработки сахарной свеклы урожая </w:t>
        <w:br/>
        <w:t>1977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8.1977 № 749 </w:t>
        <w:br/>
        <w:t>"О дополнительных мерах по увеличению производства и заготовок зерна твердой пшеницы и пшеницы сильных сор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8.1977 № 750 "О порядке премирования освобожденных партийных, профсоюзных и комсомольских работ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8.1977 № 752 </w:t>
        <w:br/>
        <w:t>"О порядке разработки, создания и освоения производства оборудования для жилищно-коммунальн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8.1977 № 754 </w:t>
        <w:br/>
        <w:t>"О заработной плате линейного персонала и льготах отдельных категорий работников, занятых в строитель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8.1977 № 764 </w:t>
        <w:br/>
        <w:t>"О передаче комбината (Узбеклес) из ведения главного управления по лесозаготовкам и деревообработке при совете министров узбекской ССР в ведение министерства лес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8.1977 № 768 </w:t>
        <w:br/>
        <w:t>"О мерах по обеспечению строительства Николаевского глиноземного завода Министерства цветной металлур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8.1977 № 781 </w:t>
        <w:br/>
        <w:t>"О мерах по дальнейшему улучшению обслуживания населения в гостиниц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8.1977 № 783 </w:t>
        <w:br/>
        <w:t>"О распространении на вычислительные (информационно-вычислительные) центры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8.1977 № 793 "О дальнейшем совершенствовании процесса обучения и воспитания учащихся системы профессионально-технического образ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8.1977 № 799 </w:t>
        <w:br/>
        <w:t>"О внесении изменений в пункт 3 положения о премировании работников предприятий и организаций за сбор и сдачу в государственный Фонд лома и отходов драгоценных метал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9.1977 № 804 </w:t>
        <w:br/>
        <w:t xml:space="preserve">"О дополнительных мерах по увеличению производства и поставки </w:t>
        <w:br/>
        <w:t>в 1977 - 1980 годах сельскому хозяйству зерноуборочных комбайн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9.1977 № 820 "О мерах по повышению эффективности использования сельскохозяйственной техники, улучшению ее сохранности, обеспечению колхозов и совхозов кадрами механизаторов и закреплению их в сельском хозяйстве"</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Центральный комитет ВЛКСМ/Центральный комитет КПСС от 10.09.1977 № 838 </w:t>
        <w:br/>
        <w:t xml:space="preserve">"Об учреждении дополнительно одного переходящего красного знамени </w:t>
        <w:br/>
        <w:t>ЦК КПСС, совета министров СССР, ВЦСПС и ЦК ВЛКСМ для награждения коллектива предприятия (организации) комитета государственной безопасности при совете министров СССР - победителя во всесоюзном социалистическом соревновании в десятой пятилетк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9.1977 № 843 "О личных подсобных хозяйствах колхозников, рабочих, служащих и других граждан и коллективном садоводстве и огородничестве"</w:t>
      </w:r>
    </w:p>
    <w:p>
      <w:pPr>
        <w:pStyle w:val="Style18"/>
        <w:numPr>
          <w:ilvl w:val="0"/>
          <w:numId w:val="1"/>
        </w:numPr>
        <w:tabs>
          <w:tab w:val="clear" w:pos="709"/>
          <w:tab w:val="left" w:pos="1134" w:leader="none"/>
        </w:tabs>
        <w:ind w:left="0" w:firstLine="709"/>
        <w:rPr/>
      </w:pPr>
      <w:r>
        <w:rPr/>
        <w:t>Постановление Совета Министров СССР от 15.09.1977 № 849</w:t>
        <w:br/>
        <w:t>"О мерах по дальнейшему развитию телефонной связи в сельской местности и диспетчерской связи в сельскохозяйственном производ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9.1977 № 854 </w:t>
        <w:br/>
        <w:t>"О мерах по дальнейшему развитию в 1978 - 1982 годах городского хозяйства г. Сарато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9.1977 № 855 "Об отсрочке отдельным колхозам и совхозам РСФСР погашения задолженности по ссудам зерна до урожая 1978 года и о погашении задолженности деньг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9.1977 № 867 </w:t>
        <w:br/>
        <w:t>"О мерах по дальнейшему развитию в 1978 - 1980 годах городского хозяйства г. Пско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9.1977 № 870 "О мерах по дальнейшему улучшению народного здравоохран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9.1977 № 869 "О мерах по созданию мощностей по производству промышленных тракторов т-330 и т-500 и двигателей к ним на предприятиях министерства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9.1977 № 871 "О продлении на 1977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9.1977 № 880 </w:t>
        <w:br/>
        <w:t>"О передаче некоторых предприятий из ведения министерства здравоохранения украинской ССР и министерства здравоохранения литовской ССР внепосредственное подчинение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9.1977 № 883 "О предложениях по вопросам развития сельского хозяйства РСФСР, украинской ССР, Узбекской ССР и Казахской ССР в 1978 - 1980 годах"</w:t>
      </w:r>
    </w:p>
    <w:p>
      <w:pPr>
        <w:pStyle w:val="Style18"/>
        <w:numPr>
          <w:ilvl w:val="0"/>
          <w:numId w:val="1"/>
        </w:numPr>
        <w:tabs>
          <w:tab w:val="clear" w:pos="709"/>
          <w:tab w:val="left" w:pos="1134" w:leader="none"/>
        </w:tabs>
        <w:ind w:left="0" w:firstLine="709"/>
        <w:rPr/>
      </w:pPr>
      <w:r>
        <w:rPr/>
        <w:t>Положение Совета Министров СССР от 03.10.1977 № 890 "Положение о Государственном комитете Совета Министров СССР по труду и социальным вопрос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0.1977 № 890 </w:t>
        <w:br/>
        <w:t>"Об утверждении положения о Государственном комитете Совета Министров СССР по труду и социальным вопрос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0.1977 № 892 </w:t>
        <w:br/>
        <w:t>"О дополнительных мерах по ликвидации последствий стихийного бедствия в Кемеров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10.1977 № 900 </w:t>
        <w:br/>
        <w:t>"О мерах по дальнейшему улучшению обслуживания престарелых и инвалидов, проживающих в домах-интернат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0.1977 № 905 </w:t>
        <w:br/>
        <w:t>"О мерах по дальнейшему развитию жилищного строительства в г. Томске и Том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10.1977 № 910 </w:t>
        <w:br/>
        <w:t>"О премировании работников за сбор, хранение, сдачу и отгрузку лома и отходов черных и цвет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10.1977 № 923 "О мерах по обеспечению успешного проведения зимовки скота в период 1977/78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10.1977 № 925 "О мерах по дальнейшему развитию и повышению эффективности орошаемого земледелия в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10.1977 № 933 "О дальнейшем совершенствовании системы повышения квалификации руководящих работников и специалистов народного хозяйства"</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14.10.1977 </w:t>
        <w:br/>
        <w:t>№ 930 "Об увеличении производства специальной одежды, специальной обуви и других средств индивидуальной защиты, оборудования и приборов, необходимых для создания безопасных и здоровых условий тру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10.1977 № 944 "О предоставлении дополнительных льгот работникам предприятий, шахтостроительных и ремонтных организаций системы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10.1977 № 963 "О дополнительных мерах по стимулированию перехода специалистов сельского хозяйства на работу в качестве руководителей отделений, бригад, ферм и других подразделений среднего звена производства в колхозах и совхоз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1.1977 № 965 </w:t>
        <w:br/>
        <w:t>"Об оказании финансовой помощи совхозам и другим государственным сельскохозяйственным предприятиям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11.1977 № 973 </w:t>
        <w:br/>
        <w:t>"Об оказании финансовой помощи колхозам, совхозам и другим государственным сельскохозяйственным предприятиям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11.1977 № 980 "О строительстве машиностроительных заводов в городах Иван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11.1977 № 981 "О мерах по дальнейшему улучшению культурного обслуживания сельского населения"</w:t>
      </w:r>
    </w:p>
    <w:p>
      <w:pPr>
        <w:pStyle w:val="Style18"/>
        <w:numPr>
          <w:ilvl w:val="0"/>
          <w:numId w:val="1"/>
        </w:numPr>
        <w:tabs>
          <w:tab w:val="clear" w:pos="709"/>
          <w:tab w:val="left" w:pos="1134" w:leader="none"/>
        </w:tabs>
        <w:ind w:left="0" w:firstLine="709"/>
        <w:rPr/>
      </w:pPr>
      <w:r>
        <w:rPr/>
        <w:t>Положение Совета Министров СССР от 11.11.1977 № 982 "Положение о комиссии Президиума Совета Министров СССР по оперативным вопрос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1.1977 № 982 </w:t>
        <w:br/>
        <w:t>"Об утверждении Положения о комиссии Президиума Совета Министров СССР по оперативным вопроса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11.1977 № 985 "О дальнейшем развитии производства машин и оборудования для подготовки и внесения в почву минеральных удобр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1.1977 № 990 </w:t>
        <w:br/>
        <w:t>"О дополнительных мерах по охране Каспийского моря от загрязн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7.11.1977 № 993 "О распространении действия постановления </w:t>
        <w:br/>
        <w:t>ЦК КПСС и Совета Министров СССР от 25 апреля 1977 г. № 317 на мастеров производственных участков опытных заводов научно-исследовательских, конструкторских и технологических организаций, а также предприятий автомобильного тран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11.1977 № 1014 </w:t>
        <w:br/>
        <w:t>"Об одобрении устава и других актов всемирного почтового союз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11.1977 № 1029 "О переходе на бесплатное пользование учебниками учащимися общеобразовательных школ"</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11.1977 № 1034 "Об организации на Волгоградском тракторном заводе имени Ф.Э.Дзержинского производства тракторов дт-75с с двигателем мощностью 170 л.с."</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11.1977 № 1025 </w:t>
        <w:br/>
        <w:t>"О мерах по обеспечению строительства Южно-Украинской, Ровенской и Запорожской атомных электростан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1.1977 № 1031 </w:t>
        <w:br/>
        <w:t>"О мерах по дальнейшему развитию сол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2.1977 № 1042 "О мерах по увеличению производства со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2.1977 № 1043 "О мерах по улучшению селекции и семеноводства картофел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2.1977 № 1044 "О дополнительных мерах по улучшению селекционной и семеноводческой работы в свекловод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12.1977 № 1050 </w:t>
        <w:br/>
        <w:t>"О государственном плане экономического и социального развития СССР на 1978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12.1977 № 1051 </w:t>
        <w:br/>
        <w:t>"О государственном бюджете СССР на 1978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12.1977 № 1069 </w:t>
        <w:br/>
        <w:t>"О сохранении на 1978 год действующего порядка выплаты пенсий работающим пенсионер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12.1977 № 1070 </w:t>
        <w:br/>
        <w:t>"Об организации применения жидких комплексных удобрений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3.12.1977 № 1082 "О передаче совхоза (Боровиков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12.1977 № 2627 </w:t>
        <w:br/>
        <w:t xml:space="preserve">"О распространении на работников системы потребительской кооперации, непосредственно осуществляющих заготовки сельскохозяйственных продуктов и сырья, действия пункта 42 постановления совета министров СССР </w:t>
        <w:br/>
        <w:t>от 19 ноября 1970 г. № 950 в части продажи легковых автомобилей и мотоциклов с колясками"</w:t>
      </w:r>
    </w:p>
    <w:p>
      <w:pPr>
        <w:pStyle w:val="Style18"/>
        <w:numPr>
          <w:ilvl w:val="0"/>
          <w:numId w:val="1"/>
        </w:numPr>
        <w:tabs>
          <w:tab w:val="clear" w:pos="709"/>
          <w:tab w:val="left" w:pos="1134" w:leader="none"/>
        </w:tabs>
        <w:ind w:left="0" w:firstLine="709"/>
        <w:rPr/>
      </w:pPr>
      <w:r>
        <w:rPr/>
        <w:t>Положение Совета Министров СССР от 19.12.1977 № 1128 "Положение о персональных пенс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12.1977 № 1128 </w:t>
        <w:br/>
        <w:t>"Об утверждении положения о персональных пенс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12.1977 № 1104 </w:t>
        <w:br/>
        <w:t>"О мерах по оказанию неотложной помощи предприятиям уголь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2.12.1977 № 1108 "Ответ: мерах по обеспечению выполнения заданий по развитию производства минеральных удобрений, химических средств защиты растений и сырья для них, установленных постановлением </w:t>
        <w:br/>
        <w:t>ЦК КПСС и Совета Министров СССР от 12 февраля 1976 г. № 117"</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12.1977 № 1110 "О развитии в 1978 - 1985 годах мощностей по производству магистральных и промышленных электровозов, электрооборудования для электровозов и электропоездов и запасных частей для их ремон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12.1977 № 1111 "О дальнейшем совершенствовании обучения, воспитания учащихся общеобразовательных школ и подготовки их к тру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12.1977 № 1112 "Об увеличении производства свинины и мяса птицы в 1978 году"</w:t>
      </w:r>
    </w:p>
    <w:p>
      <w:pPr>
        <w:pStyle w:val="Style18"/>
        <w:numPr>
          <w:ilvl w:val="0"/>
          <w:numId w:val="1"/>
        </w:numPr>
        <w:tabs>
          <w:tab w:val="clear" w:pos="709"/>
          <w:tab w:val="left" w:pos="1134" w:leader="none"/>
        </w:tabs>
        <w:ind w:left="0" w:firstLine="709"/>
        <w:rPr/>
      </w:pPr>
      <w:r>
        <w:rPr/>
        <w:t>Положение Совета Министров СССР от 26.12.1977 № 1115 "Положение о государственном пожарном надзоре 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2.1977 № 1115 </w:t>
        <w:br/>
        <w:t>"Об утверждении положения о государственном пожарном надзоре 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2.1977 № 1131 </w:t>
        <w:br/>
        <w:t xml:space="preserve">"Об организации высшего летного училища гражданской авиации </w:t>
        <w:br/>
        <w:t>в г. Кировоград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2.1977 № 1135 </w:t>
        <w:br/>
        <w:t>"Об организации работы по приведению законодательных актов СССР и решений правительства СССР в соответствие с конституцией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2.1977 № 1138 </w:t>
        <w:br/>
        <w:t>"О премиях за разработку и внедрение в производство научно-технических исследований и открытий, имеющих важное значение для развития сельск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1.1978 № 2 </w:t>
        <w:br/>
        <w:t>"О некоторых мерах по увеличению поступления стеклянной тары от населения для повторного использования в пищев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1.1978 № 3 </w:t>
        <w:br/>
        <w:t>"О передаче Тячевского металлозавода Министерства местной промышленности Украинской ССР введение Министерства радио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1.1978 № 9 </w:t>
        <w:br/>
        <w:t>"О закупочных ценах на посадочный материал хмел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6.01.1978 № 25 </w:t>
        <w:br/>
        <w:t>"О продлении срока действия пункта 3 распоряжения совета министров СССР от 2 декабря 1968 г. № 2383 и подпункта (в) пункта 12 постановления Совета Министров СССР от 19 сентября 1966 г. № 76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1.1978 № 25 </w:t>
        <w:br/>
        <w:t>"О мероприятиях по обеспечению выполнения постановления ЦК КПСС и совета министров СССР от 12 января 1978 г. № 24 (об изменении цен на некоторые товары и услуги, оказываемые населению)"</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1.1978 № 24 "об изменении цен на некоторые товары и услуги, оказываемые населени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1.1978 № 49 </w:t>
        <w:br/>
        <w:t>"О премировании в 1978 - 1980 годах работников предприятий, выпускающих минеральные удобрения и сырье для их изготовления, за перевыполнение плана производства эт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1.1978 № 60 "О мерах по дальнейшему развитию цветной металлургии в соответствии с решениями ХХV съезда КПСС"</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1.1978 № 62 "О мерах помощи Узбекской ССР по ликвидации последствий землетрясения в Ташкентской области"</w:t>
      </w:r>
    </w:p>
    <w:p>
      <w:pPr>
        <w:pStyle w:val="Style18"/>
        <w:numPr>
          <w:ilvl w:val="0"/>
          <w:numId w:val="1"/>
        </w:numPr>
        <w:tabs>
          <w:tab w:val="clear" w:pos="709"/>
          <w:tab w:val="left" w:pos="1134" w:leader="none"/>
        </w:tabs>
        <w:ind w:left="0" w:firstLine="709"/>
        <w:rPr/>
      </w:pPr>
      <w:r>
        <w:rPr/>
        <w:t>Положение Совета Министров СССР от 27.01.1978 № 67 "Положение о централизованном союзном фонде социального обеспечения колхоз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78 № 66 </w:t>
        <w:br/>
        <w:t>"О мерах по дальнейшему совершенствованию экономического стимулирования киностудий и материального поощрения творческих работников за создание художественных кинофильм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78 № 67 </w:t>
        <w:br/>
        <w:t>"Об утверждении положения о централизованном союзном фонде социального обеспечения колхозников"</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31.01.1978 № 79 "Об учреждении дополнительно одного переходящего красного знамени ЦК КПСС, Совета Министров СССР, ВЦСПС и ЦК ВЛКСМ для награждения коллектива производственного объединения (предприятия) министерства автомобильной промышленности - победителя во всесоюзном социалистическом соревновании в десятой пятилетк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2.1978 № 76 </w:t>
        <w:br/>
        <w:t>"Об оплате труда работников, занятых выпуском медицинских препаратов на предприятиях министерства мясной и молоч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3.02.1978 № 83 "Вопросы всесоюзной переписи населения 1979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2.1978 № 85 </w:t>
        <w:br/>
        <w:t>"О передаче гродненского завода (электроприбор) министерства местной промышленности белорусской ССР в ведение министерства промышленности средств связ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2.1978 № 123 </w:t>
        <w:br/>
        <w:t>"О мерах по дальнейшему улучшению социально-бытовых условий работников предприятий, организаций и строек нефтяной и газовой промышленности Западной Сибир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2.1978 № 128 </w:t>
        <w:br/>
        <w:t>"О дополнительных мерах по закреплению кадров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2.1978 № 104 "О мерах помощи Грузинской ССР по ликвидации последствий землетряс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2.1978 № 107 </w:t>
        <w:br/>
        <w:t>"О дополнении пункта 2 постановления Совета Министров СССР от 20 июля 1977 г. № 6"</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2.1978 № 121 </w:t>
        <w:br/>
        <w:t>"О передаче совхоза (Георгиевский)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2.1978 № 122 </w:t>
        <w:br/>
        <w:t>"О порядке подписания внешнеторговых сдело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2.1978 № 135 </w:t>
        <w:br/>
        <w:t>"О передаче ремонтно-строительных управлений n8 и 10 треста (азнефтехимзаводремонт) из ведения министерства нефтеперерабатывающей и нефтехимической промышленности азербайджанской ССР в непосредственное подчинение министерства нефтеперерабатывающей и нефтехимическо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2.1978 № 138 </w:t>
        <w:br/>
        <w:t>"О передаче Толстенской фабрики пластмассовых изделий министерства местной промышленности украинской ССР в ведение министерства электрон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2.1978 № 139 </w:t>
        <w:br/>
        <w:t>"О передаче рыбинского кирпичного завода из ведения ярославского облисполкома в ведение министерства авиацион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2.1978 № 141 </w:t>
        <w:br/>
        <w:t>"О передаче свекловодческого совхоза Ялтушковского сахарного комбинат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2.1978 № 142 </w:t>
        <w:br/>
        <w:t>"О мерах помощи армян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3.1978 № 173 </w:t>
        <w:br/>
        <w:t>"О мерах по расширению в городах практики комплексного поточного строительства жилых домов, объектов культурно-бытового назначения и коммунальн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3.1978 № 174 </w:t>
        <w:br/>
        <w:t>"О мерах по обеспечению своевременного завоза народохозяйственных грузов в Якутскую АССР и в северные районы Иркут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3.1978 № 183 </w:t>
        <w:br/>
        <w:t>"О мероприятиях по улучшению защиты населенных пунктов, предприятий, других объектов и земель от селевых потоков, снежных лавин, оползней и обва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3.1978 № 184 </w:t>
        <w:br/>
        <w:t>"О мерах по обеспечению строительства и ввода в действие первоочередных объектов Южно-Якутского угольного комплекс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3.1978 № 201 </w:t>
        <w:br/>
        <w:t>"О порядке финансирования мелиоративных работ и связанных с ними затрат, осуществляемых в колхозах за счет средств государ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3.1978 № 202 </w:t>
        <w:br/>
        <w:t>"Об установлении дополнительно должности заместителя министра юстиц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3.1978 № 208 </w:t>
        <w:br/>
        <w:t>"О кредитном плане стройбанка СССР на 1978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3.1978 № 209 </w:t>
        <w:br/>
        <w:t>"О мерах по дальнейшему улучшению офтальмологической помощи населению"</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Центральный Комитет КПСС от 23.03.1978 № 229 "вопросы свода закон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3.1978 № 220 "о неотложных мерах по подготовке материально-технической базы министерства заготовок СССР к приемке и обеспечению сохранности зерна и семян масличных культур урожая 1978 год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9.03.1978 № 601 </w:t>
        <w:br/>
        <w:t>"О разрешении производственным объединениям (комбинатам), предприятиям и организациям системы Минчермета СССР и системы минцветмета СССР, которым увеличивается в 1978 - 1980 годах фонд заработной платы, не применять по итогам работы за указанные годы порядок использования фонда материального поощрения, установленный п. 8 постановления Совета Министров СССР от 30 сентября 1968 г. № 778"</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4.1978 № 259 </w:t>
        <w:br/>
        <w:t>"О возмещении убытков, причиненных проведением водохозяйственных мероприятий, Прекращением или изменением условий водопольз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4.1978 № 262 </w:t>
        <w:br/>
        <w:t>"О мерах по улучшению организации перевозок крупногабаритных тяжеловесных гру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4.1978 № 272 </w:t>
        <w:br/>
        <w:t>"О дополнительных мерах по усилению борьбы с пьянством и алкоголизмо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4.1978 № 271 "О повышении эффективности научно-исследовательской работы в высших учебных заведениях"</w:t>
      </w:r>
    </w:p>
    <w:p>
      <w:pPr>
        <w:pStyle w:val="Style18"/>
        <w:numPr>
          <w:ilvl w:val="0"/>
          <w:numId w:val="1"/>
        </w:numPr>
        <w:tabs>
          <w:tab w:val="clear" w:pos="709"/>
          <w:tab w:val="left" w:pos="1134" w:leader="none"/>
        </w:tabs>
        <w:ind w:left="0" w:firstLine="709"/>
        <w:rPr/>
      </w:pPr>
      <w:r>
        <w:rPr/>
        <w:t>Постановление Совета Министров СССР от 13.04.1978 № 289 "об изменении решений Правительства СССР по вопросам кредитования импортного оборуд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4.1978 № 290 </w:t>
        <w:br/>
        <w:t>"Об изменении порядка оплаты расходов по перевозке плодоовощной продукции авторефрижератор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4.1978 № 294 "О частичном распространении на работников шахтостроительных организаций Министерства строительства СССР и Министерства монтажных и специальных строительных работ СССР действия постановления ЦК КПСС и Совета Министров СССР от 9 июня 1977 г. № 50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4.1978 № 306 </w:t>
        <w:br/>
        <w:t>"О доплатах за шкурки кроликов при продаже кроликов государству колхозами, совхозами, другими хозяйствами и население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4.1978 № 312 </w:t>
        <w:br/>
        <w:t>"О совершенствовании управления межотраслевым промышленным железнодорожным транспортом и повышении эффективности его работ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4.1978 № 313 </w:t>
        <w:br/>
        <w:t>"О мерах по развитию железнодорожного транспорта в Кузнецком угольном бассейне в 1978 - 198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4.1978 № 308 "О мерах помощи Киргизской ССР по ликвидации последствий землетрясения в Иссык-Куль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4.1978 № 311 </w:t>
        <w:br/>
        <w:t>"Об улучшении обеспечения вещами военнослужащих советской армии, проходящих воинскую службу в районах с холодным климатом в пределах Дальневосточного и Забайкайльского военных округов"</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25.04.1978 № 320 </w:t>
        <w:br/>
        <w:t>"О дополнительных мерах по улучшению условий труда женщин, занятых в народном хозяйстве"</w:t>
      </w:r>
    </w:p>
    <w:p>
      <w:pPr>
        <w:pStyle w:val="Style18"/>
        <w:numPr>
          <w:ilvl w:val="0"/>
          <w:numId w:val="1"/>
        </w:numPr>
        <w:tabs>
          <w:tab w:val="clear" w:pos="709"/>
          <w:tab w:val="left" w:pos="1134" w:leader="none"/>
        </w:tabs>
        <w:ind w:left="0" w:firstLine="709"/>
        <w:rPr/>
      </w:pPr>
      <w:r>
        <w:rPr/>
        <w:t>Устав Совета Министров СССР от 28.04.1978 № б/н "Устав Советско-Румынской смешанной комиссии по сотрудничеству в области рыбн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5.1978 № 337 </w:t>
        <w:br/>
        <w:t>"О нормах расходования средств на наглядную агитацию и проведение мероприятий, связанных с празднованием 1 мая и годовщины Великой Октябрьской Социалистической Револю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5.1978 № 353 </w:t>
        <w:br/>
        <w:t>"О мерах по обеспечению безопасных условий труда на предприятиях и стройках угольной промышленности Донецкого бассейн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5.1978 № 354 </w:t>
        <w:br/>
        <w:t>"О некоторых мерах по закреплению кадров, осуществляющих контроль за состоянием техники безопасности на угольных и сланцевых шахт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5.1978 № 493 "О мерах по улучшению экономического и финансового состояния колхозов и совхо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5.1978 № 494 "О мерах по дальнейшему совершенствованию племенного дела в животновод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5.1978 № 495 "О дополнительных мерах по улучшению селекции и семеноводства кукуруз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5.1978 № 359 </w:t>
        <w:br/>
        <w:t>"О межправительственной советско-болгарской комиссии по культурному сотрудничеств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5.1978 № 365 </w:t>
        <w:br/>
        <w:t>"О закупочных ценах на семена кенаф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5.1978 № 369 "О командировании рабочих отделочных специальностей для выполнения работ на строительстве объектов, необходимых для проведения Олимпийских игр 1980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5.1978 № 374 </w:t>
        <w:br/>
        <w:t>"О должностных окладах работников производственных управлений мелиорации и водного хозяйства в РСФСР, Белорусской ССР и Киргиз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5.1978 № 375 </w:t>
        <w:br/>
        <w:t>"О порядке оплаты труда отдельных категорий работников производственных объединений и предприятий по производству химических волокон и нитей министерства химической промышленности за работу в ночное время и о доплате им за работу в воскресные дн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5.1978 № 402 </w:t>
        <w:br/>
        <w:t>"О мерах по дальнейшему развитию сельского хозяйства Сахалинской области 1979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5.1978 № 405 "О дополнительных мерах по развитию фосфорной промышленности 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5.1978 № 496 "О дальнейшем развитии производства кормовых добавок, средств защиты растений и другой продукции микробиологической промышленности в 1978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5.05.1978 № 497 "О мерах по увеличению производства </w:t>
        <w:br/>
        <w:t>в 1978 - 1985 годах высокопроизводительной техники для кормопроизводства и кормоприготовления, комплексной механизации работ на животноводческих фермах и в птицеводстве"</w:t>
      </w:r>
    </w:p>
    <w:p>
      <w:pPr>
        <w:pStyle w:val="Style18"/>
        <w:numPr>
          <w:ilvl w:val="0"/>
          <w:numId w:val="1"/>
        </w:numPr>
        <w:tabs>
          <w:tab w:val="clear" w:pos="709"/>
          <w:tab w:val="left" w:pos="1134" w:leader="none"/>
        </w:tabs>
        <w:ind w:left="0" w:firstLine="709"/>
        <w:rPr/>
      </w:pPr>
      <w:r>
        <w:rPr/>
        <w:t>Положение Совета Министров СССР от 31.05.1978 № 416 "Положение о Всесоюзном хозрасчетном внешнеторговом объединении, входящем в систему Министерства внешней торговл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6.1978 № 432 </w:t>
        <w:br/>
        <w:t>"О мерах по дальнейшему развитию парфюмерно-косметической промышленности в 1979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6.1978 № 424 "о мерах по дальнейшему развитию экономики и культуры Абхазской А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6.1978 № 499 "О совершенствовании порядка возмещения потерь совхозов и других государственных сельскохозяйственных предприятий от стихийных бедствий и иных неблагоприятных услов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6.1978 № 435 </w:t>
        <w:br/>
        <w:t>"О мерах по увеличению производства цикория и выработки продукции из него"</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6.06.1978 № 1161 </w:t>
        <w:br/>
        <w:t xml:space="preserve">"О распространении постановления Совета Министров СССР от 4 февраля </w:t>
        <w:br/>
        <w:t>1961 г. № 99 на производственные предприятия музыкального фонда СССР союза композито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6.1978 № 467 </w:t>
        <w:br/>
        <w:t>"О мерах помощи Казахской ССР в ликвидации последствий землетрясения в Алма-Ати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6.1978 № 468 </w:t>
        <w:br/>
        <w:t>"О дополнительных мерах по материально-техническому обеспечению подготовки г. Москвы к проведению ХХII Олимпийских игр 1980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6.1978 № 500 "О мерах по увеличению производства и повышению качества кормов в 1978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6.1978 № 501 "О комплексной механизации и химизации возделывания сахарной свеклы и дальнейшем развитии сахар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6.1978 № 479 </w:t>
        <w:br/>
        <w:t>"Об уточнении направления строительства отдельных газопроводов для транспортировки западносибирского газа в Европейскую часть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6.1978 № 484 </w:t>
        <w:br/>
        <w:t>"Об утверждении правил производства досмотра ручной клади, багажа и личного досмотра пассажиров гражданских воздушных судов в целях обеспечения безопасности полетов, охраны жизни и здоровья пассажиров и членов экипажей этих судов"</w:t>
      </w:r>
    </w:p>
    <w:p>
      <w:pPr>
        <w:pStyle w:val="Style18"/>
        <w:numPr>
          <w:ilvl w:val="0"/>
          <w:numId w:val="1"/>
        </w:numPr>
        <w:tabs>
          <w:tab w:val="clear" w:pos="709"/>
          <w:tab w:val="left" w:pos="1134" w:leader="none"/>
        </w:tabs>
        <w:ind w:left="0" w:firstLine="709"/>
        <w:rPr/>
      </w:pPr>
      <w:r>
        <w:rPr/>
        <w:t>Правила Совета Министров СССР от 16.06.1978 № 484 "Правила производства досмотра ручной клади, багажа и личного досмотра пассажиров гражданских воздушных судов в целях обеспечения безопасности полетов, охраны жизни и здоровья пассажиров и членов экипажей этих суд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6.1978 № 519 "Об увеличении производства комбикормов и повышении технического уровня предприятий комбикормовой промышленности министерства заготовок СССР в 1978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6.1978 № 520 "О мерах по дальнейшему развитию комплексной механизации сельскохозяйственного производства и оснащению сельского хозяйства высокопроизводительной технико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6.1978 № 492 </w:t>
        <w:br/>
        <w:t>"О повышении материальной заинтересованности работников лесокомбинатов объединений (Прикарпатлес), (Закарпатлес) и (Черновицлес) Министерства лесной и деревообрабатывающей промышленности Украи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6.1978 № 521 </w:t>
        <w:br/>
        <w:t>"Об обеспечении народного хозяйства, а также населения топливом, электрической и тепловой энергией в осенне-зимний пери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6.1978 № 531 "О мерах помощи узбекской ССР по ликвидации последствий стихийного бедстви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7.06.1978 № 1342 </w:t>
        <w:br/>
        <w:t>"О распространении на членов экипажей морских судов органов рыбоохраны, осуществляющих охрану рыбных и других живых ресурсов в морских районах, действия пункта 5 постановления совета министров СССР от 7 августа 1956 г. № 1068"</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6.1978 № 548 </w:t>
        <w:br/>
        <w:t>"О некотором улучшении пенсионного обеспечения участников гражданской и Великой Отечественной Войны из числа лиц офицерского соста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7.1978 № 557 </w:t>
        <w:br/>
        <w:t>"О дополнении устава государственных трудовых сберегательных касс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7.1978 № 584 </w:t>
        <w:br/>
        <w:t>"О внесении изменений в положение о порядке назначения и выплаты пенсий членам колхо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7.1978 № 574 </w:t>
        <w:br/>
        <w:t xml:space="preserve">"О продлении срока действия постановления Совета Министров СССР </w:t>
        <w:br/>
        <w:t>от 8 июня 1970 г. № 40"</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7.1978 № 573 "О порядке и сроках завершения разработки проекта основных направлений экономического и социального развития СССР на период до 1990 года и о подготовке основных направлений экономического и социального развития СССР на 1981 - 1985 год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7.1978 № 591 </w:t>
        <w:br/>
        <w:t>"О мерах по ускорению ввода в действие мощностей по производству отливок из чугуна на Ярцевском специализированном чугунолитейном заводе производственного объединения "ЗИЛ" Министерства автомобиль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7.1978 № 597 </w:t>
        <w:br/>
        <w:t>"Об организации антикоррозионной службы в стра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7.1978 № 600 </w:t>
        <w:br/>
        <w:t>"О передаче специализированных предприятий и производственных объединений обслуживанию и ремонту транспортных средств, принадлежащих гражданам, из ведения Министерства бытового обслуживания населения Грузинской ССР в ведение Министерства автомобиль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7.1978 № 601 </w:t>
        <w:br/>
        <w:t>"Об улучшении использования на предприятиях машиностроительных министерств металлообрабатывающего оборудования с числовым программным управление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7.1978 № 603 </w:t>
        <w:br/>
        <w:t>"О мерах по завершению комплексного строительства и обеспечению дальнейшего развития городского хозяйства г. Тольятти в 1979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7.1978 № 604 "Об ускорении социально-экономического развития городов Прокопьевска и Киселевска кемеровской области в 1978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7.1978 № 611 "О мерах по дальнейшему улучшению обслуживания населения и народного хозяйства страны почтовой связью"</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4.07.1978 № 1504 </w:t>
        <w:br/>
        <w:t>"О распространении на работников передвижной механизированной колонны Молдсельхозтехники действия пункта 15 постановления Совета Министров СССР от 6 июня 1963 г. № 629"</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4.07.1978 № 1509 </w:t>
        <w:br/>
        <w:t>"О распространении на работников училищ по повышению квалификации лиц со средним медицинским и фармацевтическим образованием действия постановлений совета министров СССР от 20 января 1964 г. № 54 и от 6 марта 1965 г. № 138"</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9.07.1978 № 615 "О распространении действия постановления </w:t>
        <w:br/>
        <w:t>ЦК КПСС и совета министров СССР от 25 апреля 1977 г. № 317 на мастеров производственных участков механизированных дистанций погрузочно-разгрузочных работ железнодорожного тран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0.07.1978 № 619 "О дальнейшем развитии машиностроения </w:t>
        <w:br/>
        <w:t>в 1978 - 198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7.1978 № 626 "О предотвращении фактов отвлечения средств, предназначенных для развития сельск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7.1978 № 624 </w:t>
        <w:br/>
        <w:t xml:space="preserve">"О мерах по дальнейшему развитию в 1978 - 1985 Годахгородского хозяйства </w:t>
        <w:br/>
        <w:t>г. Краснодар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7.1978 № 629 </w:t>
        <w:br/>
        <w:t>"О дополнении устава железных дорог союза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7.1978 № 677 "О мерах по повышению эффективности научно-исследовательских работ в области строительства, архитектуры, строительных материалов, строительного и дорожного машиностроения и ускорению внедрения научных достижений в практику строитель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7.1978 № 645 </w:t>
        <w:br/>
        <w:t>"Об улучшении обеспечения колхозников специальной одеждой, специальной обувью и другими средствами индивидуальной защит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8.1978 № 649 </w:t>
        <w:br/>
        <w:t>"О передаче отдельных предприятий и организаций из ведения министерства мелиорации и водного хозяйства грузинской ССР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8.1978 № 660 </w:t>
        <w:br/>
        <w:t>"О мерах по созданию в 1979 - 1985 годах на московском автомобильном заводе имени И.А.Лихачева (производственное объединение (ЗИЛ)) министерства автомобильной промышленности мощностей по производству деталей автомобилей на базе малоотходной технолог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8.1978 № 671 </w:t>
        <w:br/>
        <w:t>"Об улучшении комплексного использования и охраны кедровых лес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8.08.1978 № 1689 </w:t>
        <w:br/>
        <w:t>"О мероприятиях в связи с постановлением президиума Верховного Совета СССР от 5 июля 1978 г. (о порядке введения в действие закона СССР о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8.1978 № 676 "О дополнительных мерах по увеличению государственных закупок зерна ржи, гречихи и проса из урожая 1978 года"</w:t>
      </w:r>
    </w:p>
    <w:p>
      <w:pPr>
        <w:pStyle w:val="Style18"/>
        <w:numPr>
          <w:ilvl w:val="0"/>
          <w:numId w:val="1"/>
        </w:numPr>
        <w:tabs>
          <w:tab w:val="clear" w:pos="709"/>
          <w:tab w:val="left" w:pos="1134" w:leader="none"/>
        </w:tabs>
        <w:ind w:left="0" w:firstLine="709"/>
        <w:rPr/>
      </w:pPr>
      <w:r>
        <w:rPr/>
        <w:t>Положение Совета Министров СССР от 10.08.1978 № 685 "Положение о государственной автомобильной инспе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8.1978 № 685 </w:t>
        <w:br/>
        <w:t>"Об утверждении положения о государственной автомобильной инспе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8.1978 № 686 </w:t>
        <w:br/>
        <w:t>"Об утверждении стипендии имени А.М.Бутлеро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8.1978 № 687 </w:t>
        <w:br/>
        <w:t xml:space="preserve">"О частичном изменении пункта 1 постановления совета министров СССР </w:t>
        <w:br/>
        <w:t>от 3 января 1978 г. № 2"</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4.08.1978 № 694 "О распространении действия постановления </w:t>
        <w:br/>
        <w:t>ЦК КПСС и совета министров СССР от 20 августа 1969 г. № 681 на основные категории рабочих предприятий торговли и общественного пит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8.1978 № 719 "О мерах по дальнейшему развитию рыбоводства и увеличению вылова рыбы в пресноводных водоемах стра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8.1978 № 707 </w:t>
        <w:br/>
        <w:t>"О мерах по дальнейшему укреплению учебно-материальной базы общеобразовательных школ для улучшения трудового обучения учащихся"</w:t>
      </w:r>
    </w:p>
    <w:p>
      <w:pPr>
        <w:pStyle w:val="Style18"/>
        <w:numPr>
          <w:ilvl w:val="0"/>
          <w:numId w:val="1"/>
        </w:numPr>
        <w:tabs>
          <w:tab w:val="clear" w:pos="709"/>
          <w:tab w:val="left" w:pos="1134" w:leader="none"/>
        </w:tabs>
        <w:ind w:left="0" w:firstLine="709"/>
        <w:rPr/>
      </w:pPr>
      <w:r>
        <w:rPr/>
        <w:t>Положение Совета Министров СССР от 24.08.1978 № 721 "Положение о государственном контроле за ведением работ по геологическому изучению нед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8.1978 № 720 </w:t>
        <w:br/>
        <w:t>"Об организации работ по освоению ресурсов нефти и газа на континентальном шельф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8.1978 № 721 </w:t>
        <w:br/>
        <w:t>"Об утверждении положения о государственном контроле за ведением работ по геологическому изучению нед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8.1978 № 727 </w:t>
        <w:br/>
        <w:t>"О дополнительных мерах по улучшению начальной военной подготовки молодеж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8.08.1978 № 1916 </w:t>
        <w:br/>
        <w:t>"О распространении на руководящих, научных и библиотечных работников всесоюзной государственной ордена трудового красного знамени библиотеки иностранной литературы Минкультуры СССР действия пункта 3 постановления совета министров СССР от 21 апреля 1949 г. № 157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8.1978 № 735 </w:t>
        <w:br/>
        <w:t>"О мерах по развитию в 1978 - 1982 годах городского хозяйства г. Волгогра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8.1978 № 736 </w:t>
        <w:br/>
        <w:t>"О дополнении условий выполнения всесоюзными внешнеторговыми объединениями заказов советских организаций на импорт товаров, утвержденных постановлением совета министров СССР от 8 июля 1969 г. № 53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9.1978 № 740 </w:t>
        <w:br/>
        <w:t>"О мерах по дальнейшему улучшению эксплуатации и ремонта жилищного фон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9.1978 № 741 </w:t>
        <w:br/>
        <w:t>"О неотложных мерах по развитию материально-технической базы морского транспорта в 1979-198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9.1978 № 745 </w:t>
        <w:br/>
        <w:t>"О мерах по улучшению учета, сбора, хранения и сдачи в государственный фонд серебра в виде лома и отхо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9.1978 № 747 </w:t>
        <w:br/>
        <w:t>"Об изменении перечня отраслей науки, по которым присуждаются ученые степен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9.1978 № 756 "О мерах по улучшению работы уго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9.1978 № 757 "О системе мероприятий на 1978 - 1980 годы, обеспечивающих решение наиболее важных проблем в народном хозяйстве и выполнение пятилетнего план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9.1978 № 776 </w:t>
        <w:br/>
        <w:t>"О мерах по дальнейшему улучшению организации труда, трудовой занятости осужденных к лишению свободы и лиц, содержащихся в лечебно-трудовых профилактор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9.1978 № 775 </w:t>
        <w:br/>
        <w:t>"О передаче совхоза (покровский) в непосредственное подчинение государственного комитета СССР по производственно-техническому обеспечению сельск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9.1978 № 777 </w:t>
        <w:br/>
        <w:t>"О совершенствовании системы премирования работников за изготовление и поставку продукции для экспорта и за ускорение ввода в действие импортного оборуд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9.1978 № 778 </w:t>
        <w:br/>
        <w:t>"О дополнительных мерах по обеспечению строительства атомных электростанций материально-техническими ресурс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9.1978 № 779 </w:t>
        <w:br/>
        <w:t xml:space="preserve">"О мерах по обеспечению строительства объектов и ввода в действие </w:t>
        <w:br/>
        <w:t>в 1978 - 1981 годах производственных мощностей на Томском химическом заводе министерства химической промышленнос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9.09.1978 № 2070 </w:t>
        <w:br/>
        <w:t>"О распространении на работников управления всесоюзного строительно-монтажного объединения "Союзатомэнергострой" порядка и условий премирования, предусмотренных постановлением совета министров СССР от 24 марта 1972 г. № 20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9.1978 № 784 </w:t>
        <w:br/>
        <w:t>"Об улучшении организации архивного дела в центральных государственных архивах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9.1978 № 810 </w:t>
        <w:br/>
        <w:t>"О передаче совхоза (путь к коммунизму)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9.1978 № 812 "О мерах по охране и рациональному использованию природных ресурсов озера Севан"</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10.1978 № 815 </w:t>
        <w:br/>
        <w:t>"О порядке организации и координации мероприятий, обеспечивающих надлежащее техническое состояние и благоустройство водохранилищ, и о выполнении этих мероприят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10.1978 № 835 </w:t>
        <w:br/>
        <w:t>"О мерах по дальнейшему совершенствованию изучения и преподавания русского языка в союзных республик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10.1978 № 848 "О закупочных ценах на молоко, шерсть, каракуль, овец и коз, картофель и отдельные виды овощ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10.1978 № 849 "Об оказании финансовой помощи колхозам и совхоз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10.1978 № 847 </w:t>
        <w:br/>
        <w:t>"Об усилении государственного контроля за хранением, использованием и учетом взрывчатых материалов, применяемых в народн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10.1978 № 861 </w:t>
        <w:br/>
        <w:t>"О мерах по усилению охраны от загрязнения источников питьевого водоснабжения г. Москв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11.1978 № 890 </w:t>
        <w:br/>
        <w:t>"О дополнительных мерах по ускорению строительства магистрального нефтепровода Сургут-Полоц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11.1978 № 902 </w:t>
        <w:br/>
        <w:t>"О мерах по дальнейшему развитию в 1979 - 1985 годах городского хозяйства г. Красноярс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1.1978 № 903 </w:t>
        <w:br/>
        <w:t>"О мерах по строительству тобольского нефтехимического комплекс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1.1978 № 906 </w:t>
        <w:br/>
        <w:t>"О мерах по дальнейшему развитию каракулеводства и переводу его на промышленную основ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11.1978 № 907 "о мерах по дальнейшему улучшению материально-бытовых условий участников великой отечественной вой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11.1978 № 908 </w:t>
        <w:br/>
        <w:t>"О наценках на продукцию кролиководства, выплачиваемых обществам (товариществам) кролиководов-любителе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4.11.1978 № 2439 </w:t>
        <w:br/>
        <w:t>"О распространении на совхозы и питомниководческие хозяйства аграрнопромышленного объединения (Виктория) при Совете Министров Молдавской ССР действия постановления ЦК КПСС и совета министров СССР от 20 ноября 1973 г. № 85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1.1978 № 920 </w:t>
        <w:br/>
        <w:t>"О государственном плане экономического и социального развития СССР на 1979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1.1978 № 921 </w:t>
        <w:br/>
        <w:t>"О государственном бюджете СССР на 1979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1.1978 № 933 </w:t>
        <w:br/>
        <w:t>"О продлении на 1978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1.1978 № 936 </w:t>
        <w:br/>
        <w:t>"О создании в виде опыта производственных объединений в системе исправительно-трудовых учреж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1.1978 № 945 </w:t>
        <w:br/>
        <w:t>"О мерах по дальнейшему увеличению производства винограда и развитию винодельческой промышленности в РСФ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1.1978 № 947 </w:t>
        <w:br/>
        <w:t>"О порядке сдачи совхозами Министерства обороны скота и птицы государственным заготовительным организация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1.1978 № 949 </w:t>
        <w:br/>
        <w:t>"Об увеличении производства шин для сельскохозяйственных машин</w:t>
        <w:br/>
        <w:t>в 1979 году и улучшении качества шин"</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11.1978 № 950 "О мерах помощи киргизской ССР по ликвидации последствий землетрясения в Ош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2.1978 № 984 "О дополнительных мерах по усилению охраны природы и улучшению использования природных ресурс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12.1978 № 985 "О подсобных сельских хозяйствах предприятий, организаций и учреж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12.1978 № 1018 </w:t>
        <w:br/>
        <w:t>"О дальнейшем улучшении условий оплаты творческого труда советских писателе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9.12.1978 № 2700 </w:t>
        <w:br/>
        <w:t>"О разрешении ВЦСПС устанавливать для гостиниц системы центрального совета по туризму и экскурсиям ВЦСПС отчисления средств в фонд гостиничных хозяйств и вводить форменную одежду для работников этих гостиниц и функционирующих целый год туристских Бази кемпингов систем указанного Центрального Совета в порядке и на условиях, предусмотренных пунктом 10 постановления Совета Министров СССР от 26 августа 1977 г. № 781"</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12.1978 № 1048 "О проведении научно-исследовательских и проектных работ по переброски части стока северных и Сибирских рек в южные районы стран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6.12.1978 № 1067 "О порядке сохранения должностных окладов за руководящими работниками и специалистами, переведенными на работу в экономически слабые колхозы и совхоз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2.1978 № 1076 </w:t>
        <w:br/>
        <w:t>"О продлении на 1979 год действующего порядка выплаты пенсий работающим пенсионерам"</w:t>
      </w:r>
    </w:p>
    <w:p>
      <w:pPr>
        <w:pStyle w:val="Style18"/>
        <w:numPr>
          <w:ilvl w:val="0"/>
          <w:numId w:val="1"/>
        </w:numPr>
        <w:tabs>
          <w:tab w:val="clear" w:pos="709"/>
          <w:tab w:val="left" w:pos="1134" w:leader="none"/>
        </w:tabs>
        <w:ind w:left="0" w:firstLine="709"/>
        <w:rPr/>
      </w:pPr>
      <w:r>
        <w:rPr/>
        <w:t>Постановление Совета Министров СССР от 28.12.1978 № 1078 "Вопросы правовой охраны изобретений и промышленных образцов при осуществлении экономического и научно-технического сотрудничества СССР с зарубежными стран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2.1978 № 1091 </w:t>
        <w:br/>
        <w:t>"О разукрупнении Западно-Сибирской и Восточно-Сибирской железных дорог"</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8.12.1978 № 2826 </w:t>
        <w:br/>
        <w:t>"О предоставлении Минтоппрому РСФСР права разрешать производственным объединениям и предприятиям по добыче торфа вводить для работников этих объединений и предприятий суммированный учет рабочего времени за календарный год в порядке и на условиях, установленных в соответствии с пунктом 3 постановления Совета Министров СССР от 19 августа 1977 г. № 754 для работников строительно-монтажных организа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2.1978 № 1083 </w:t>
        <w:br/>
        <w:t>"О передаче Совхоза имени Ю.А.Гагарина в непосредственное подчинение Министерства сельск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1.1979 № 1 </w:t>
        <w:br/>
        <w:t>"О дальнейшем повышении технического уровня химической, нефтеперерабатывающей и нефтехимической промышленности за счет применения более эффективных катализатор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1.1979 № 3 "О мерах по дальнейшему улучшению подготовки квалифицированных кадров и закреплению их в строитель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1.1979 № 10 </w:t>
        <w:br/>
        <w:t>"Об оплате труда работников строительно-монтажных организаций, создаваемых в соответствии с постановлением ЦК КПСС и Совета Министров СССР от 4 января 1979 г. № 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1.1979 № 8 </w:t>
        <w:br/>
        <w:t>"О дополнительных отпусках работникам предприятий и организаций цветной металлургии, расположенных в Киргизской ССР, Таджикской ССР и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1.1979 № 11 "О мерах по обеспечению строительства и ввода в действие первой очереди красноярского завода тяжелых экскаватор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1.1979 № 9 "О создании мобильных специализированных строительно-монтажных организаций в Министерстве строительства предприятий тяжелой индустрии СССР, Министерстве промышленного строительства СССР и Министерстве строитель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1.1979 № 19 </w:t>
        <w:br/>
        <w:t>"О переводе отдельных автономных республик и областей в более высокие группы по оплате труда советских работ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1.1979 № 20 </w:t>
        <w:br/>
        <w:t>"О плане госбанка СССР по долгосрочному кредитованию на 1979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1.1979 № 33 </w:t>
        <w:br/>
        <w:t>"О подборе и обучении кадров для работы в период подготовки и проведения ХХII летних олимпийских игр 1980 года в г. Моск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1.1979 № 38 </w:t>
        <w:br/>
        <w:t>"О предоставлении жилищных льгот работникам отдельных организаций государственного комитета СССР по гидрометеорологии и контролю природной сред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1.1979 № 39 </w:t>
        <w:br/>
        <w:t>"О надбавках к заработной плате и дополнительных отпусках работников нефтяной промышленности, направляемых для выполнения работ в районы крайнего севера и в местности, приравненные к этим районам, из других районов стра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1.1979 № 42 </w:t>
        <w:br/>
        <w:t>"Об уставе советско-румынской смешанной комиссии по сотрудничеству в области рыбного хозяйств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5.01.1979 № 79 </w:t>
        <w:br/>
        <w:t xml:space="preserve">"Об организации в г. Кемерово управления по кузнецкому угольному бассейну для координации деятельности организаций Минуглепрома СССР, расположенных в этом бассейне и о распространении на работников этого управления условий оплаты труда согласно постановления ЦК КПСС, </w:t>
        <w:br/>
        <w:t>Совета Министров СССР и ВЦСПС от 24 декабря 1976 г. № 106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1.1979 № 50 </w:t>
        <w:br/>
        <w:t>"О передаче специализированных предприятий по техническому обслуживанию и ремонту транспортных средств, принадлежащих гражданам, из ведения министерства автомобильного транспорта Казахскойсср в ведение министерства автомобильной промышленнос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01.1979 № 89 </w:t>
        <w:br/>
        <w:t>"О распространении на государственные промысловые хозяйства Главохоты рсфср установленного постановлением совета министров СССР от 28 апреля 1967 г. № 380 порядка использования прибыли, получаемой от реализации продуктов побочного пользования в лес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1.1979 № 56 </w:t>
        <w:br/>
        <w:t>"О некоторых мерах по развитию производства деревянных клееных конструк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1.1979 № 59 </w:t>
        <w:br/>
        <w:t>"О кредитном плане стройбанка СССР на 1979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1.1979 № 82 </w:t>
        <w:br/>
        <w:t>"О Создании магистральных газопроводов высокого давления"</w:t>
        <w:br/>
        <w:t>Постановление Совета Министров СССР от 30.01.1979 № 106 "О мерах по увеличению производства и закупок коробочек и семян масличного ма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1.1979 № 111 </w:t>
        <w:br/>
        <w:t>"О введении единой расчетной цены на картофель для калькулирования себестоимости крахмало-паточн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1.1979 № 112 "о мерах по дальнейшему развитию электрификации сельского хозяйства"</w:t>
      </w:r>
    </w:p>
    <w:p>
      <w:pPr>
        <w:pStyle w:val="Style18"/>
        <w:numPr>
          <w:ilvl w:val="0"/>
          <w:numId w:val="1"/>
        </w:numPr>
        <w:tabs>
          <w:tab w:val="clear" w:pos="709"/>
          <w:tab w:val="left" w:pos="1134" w:leader="none"/>
        </w:tabs>
        <w:ind w:left="0" w:firstLine="709"/>
        <w:rPr/>
      </w:pPr>
      <w:r>
        <w:rPr/>
        <w:t>Распоряжение Совета Министров СССР от 31.01.1979 № 214 "ОБ установлении начальникам московской городской телефонной сети, центрального телеграфа, центральной междугородной телефонной станции, московского почтамта и московского управления перевозки почты Минсвязи СССР должностных окладов согласно постановления ЦК КПСС, совета Министров СССР и ВЦСПС от 12 декабря 1972 г. № 84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2.1979 № 114 </w:t>
        <w:br/>
        <w:t>"О развитии производственных мощностей по восстановлению изношенных деталей автомобилей, тракторов и сельскохозяйственных машин"</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2.02.1979 № 135 "о частичном изменении порядка награждения дипломами почета выставки достижений народного хозяйства СССР передовиков сельск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2.1979 № 144 </w:t>
        <w:br/>
        <w:t>"ОБ Увеличении количества членов коллегий министерства строительства предприятий тяжелой индустрии СССР, министерства промышленного строительства СССР и министерства строитель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2.1979 № 149 </w:t>
        <w:br/>
        <w:t>"О мерах по увеличению производства, расширению ассортимента и повышению качества товаров, инвентаря и оборудования спортивного назнач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2.1979 № 152 </w:t>
        <w:br/>
        <w:t>"О вступлении советского союза в постоянный комитет по развитию сотрудничества в области авторского права и смежных прав всемирной организации интеллектуальной собственнос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8.02.1979 № 272 </w:t>
        <w:br/>
        <w:t xml:space="preserve">"О распространении действия п. 3 постановления совета министров СССР </w:t>
        <w:br/>
        <w:t xml:space="preserve">от 29 декабря 1978 г. № 1085 на предприятия системы Минлегпрома СССР, которым в связи с распоряжением совета министров СССР от 13 декабря </w:t>
        <w:br/>
        <w:t>1978 г. № 2638 изменены фондообразующие показател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2.1979 № 123 "О мерах по дальнейшему улучшению социально-бытовых условий работников предприятий, организаций и строек нефтяной и газовой промышленности Западной Сибир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2.1979 № 166 </w:t>
        <w:br/>
        <w:t>"Об организации в системе министерства электронной промышленности производства миниатюрных слуховых аппара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2.1979 № 167 </w:t>
        <w:br/>
        <w:t>"О передаче ферганского монтажного управления № 2 треста (Ферганнефтехиммонтаж) из ведения министерства монтажных и специальных строительных работ узбекской ССР в непосредственное подчинение министерства монтажных и специальных строительных работ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2.1979 № 202 "О мерах по дальнейшей специализации сельскохозяйственного производства и развитию виноградарства и виноделия в азербайджа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2.1979 № 201 </w:t>
        <w:br/>
        <w:t>"О суммировании стажа работы лицам, привлекаемым Игарским лесопильно-перевалочным комбинатом министерства лесной и деревообрабатывающей промышленности СССР на сезонные работ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3.1979 № 208 </w:t>
        <w:br/>
        <w:t>"О льготах по подоходному налогу скооперативных и общественных организа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3.1979 № 219 </w:t>
        <w:br/>
        <w:t>"О порядке выплаты вознаграждения спортсменам-парашютистам ДОСААФ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3.1979 № 223 </w:t>
        <w:br/>
        <w:t>"О закупочных ценах на коконы тутового шелкопряда"</w:t>
      </w:r>
    </w:p>
    <w:p>
      <w:pPr>
        <w:pStyle w:val="Style18"/>
        <w:numPr>
          <w:ilvl w:val="0"/>
          <w:numId w:val="1"/>
        </w:numPr>
        <w:tabs>
          <w:tab w:val="clear" w:pos="709"/>
          <w:tab w:val="left" w:pos="1134" w:leader="none"/>
        </w:tabs>
        <w:ind w:left="0" w:firstLine="709"/>
        <w:rPr/>
      </w:pPr>
      <w:r>
        <w:rPr/>
        <w:t>Постановление Совета Министров СССР от 12.03.1979 № 235 "О неотложных мерах по подготовке материально-технической базы министерства заготовок СССР к приемке и обеспечению сохранности зерна и семян масличных культур урожая 1979 года"</w:t>
      </w:r>
    </w:p>
    <w:p>
      <w:pPr>
        <w:pStyle w:val="Style18"/>
        <w:numPr>
          <w:ilvl w:val="0"/>
          <w:numId w:val="1"/>
        </w:numPr>
        <w:tabs>
          <w:tab w:val="clear" w:pos="709"/>
          <w:tab w:val="left" w:pos="1134" w:leader="none"/>
        </w:tabs>
        <w:ind w:left="0" w:firstLine="709"/>
        <w:rPr/>
      </w:pPr>
      <w:r>
        <w:rPr/>
        <w:t>Постановление Совета Министров СССР от 14.03.1979 № 243 "Вопросы государственного комитета СССР по гидрометеорологии и контролю природной среды"</w:t>
      </w:r>
    </w:p>
    <w:p>
      <w:pPr>
        <w:pStyle w:val="Style18"/>
        <w:numPr>
          <w:ilvl w:val="0"/>
          <w:numId w:val="1"/>
        </w:numPr>
        <w:tabs>
          <w:tab w:val="clear" w:pos="709"/>
          <w:tab w:val="left" w:pos="1134" w:leader="none"/>
        </w:tabs>
        <w:ind w:left="0" w:firstLine="709"/>
        <w:rPr/>
      </w:pPr>
      <w:r>
        <w:rPr/>
        <w:t>Постановление Совета Министров СССР от 14.03.1979 № 244</w:t>
        <w:br/>
        <w:t>"О распространении действия устава о дисциплине работников железнодорожного транспорта СССР на личный состав военизированной охраны Министерства путей сообщения и об утверждении норм вещевого довольствия для личного состава этой охра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3.1979 № 248 </w:t>
        <w:br/>
        <w:t>"О развертывании работ по созданию Канско-Ачинского топливно-энергетическ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3.1979 № 247 "о создании Канско-Ачинского топливно-энергетическ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3.1979 № 265 "о мерах по усилению геологоразведочных работ на нефть и газ в Восточной Сибир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3.1979 № 275 </w:t>
        <w:br/>
        <w:t>"О мерах по дальнейшему развитию самодеятельного художественного творчества в стра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3.1979 № 277 </w:t>
        <w:br/>
        <w:t>"О некоторых мерах по материальному обеспечению участников и судей спортивных мероприяти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3.03.1979 № 627 </w:t>
        <w:br/>
        <w:t>"О передаче производственного объединения (Таджикгазификация) из ведения Мингазпрома в ведение Министерства коммунального хозяйства Таджикской ССР и о распространении на это объединение действия постановления Совета Министров СССР от 10 апреля 1975 г. № 276"</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3.1979 № 283 </w:t>
        <w:br/>
        <w:t>"О мерах по дальнейшему экономическому и социальному развитию северно-западных районов Кашкадарьинской области Узбе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3.1979 № 293 </w:t>
        <w:br/>
        <w:t>"О расчетах с колхозами, совхозами и другими хозяйствами за молоко и сливки, продаваемые непосредственно в торговую сеть, предприятиям общественного питания, детским, лечебным и другим учреждения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3.1979 № 299 </w:t>
        <w:br/>
        <w:t>"О мерах по дальнейшему развитию виноградарства и увеличению производства кишмиша в Узбе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3.1979 № 305 </w:t>
        <w:br/>
        <w:t>"О мерах по улучшению обеспечения легкой промышленности растительным дубильно-экстрактовым сырье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4.1979 № 316 </w:t>
        <w:br/>
        <w:t>"О мерах по усилению заинтересованности производственных объединений (комбинатов) и предприятий промышленности во внедрении комплексной системы организации производства, труда, управления и заработной платы, применяемой на волжском автомобильном завод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4.1979 № 324 </w:t>
        <w:br/>
        <w:t>"О кредитном и кассовом планах Госбанка СССР на 2 квартал 1979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4.1979 № 330 </w:t>
        <w:br/>
        <w:t>"Об увеличении в 1979 - 1980 годы производства товаров массового спрос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4.1979 № 339 </w:t>
        <w:br/>
        <w:t>"О дополнительных мерах по благоустройству и приведению в порядок Военных кладбищ и могил советских воинов и партизан"</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4.1979 № 341 </w:t>
        <w:br/>
        <w:t>"Об усилении охраны магистральных трубопрово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4.1979 № 343 </w:t>
        <w:br/>
        <w:t>"О мерах по созданию и освоению производства современных цифровых сейсморазведочных комплексов для геофизических работ"</w:t>
      </w:r>
    </w:p>
    <w:p>
      <w:pPr>
        <w:pStyle w:val="Style18"/>
        <w:numPr>
          <w:ilvl w:val="0"/>
          <w:numId w:val="1"/>
        </w:numPr>
        <w:tabs>
          <w:tab w:val="clear" w:pos="709"/>
          <w:tab w:val="left" w:pos="1134" w:leader="none"/>
        </w:tabs>
        <w:ind w:left="0" w:firstLine="709"/>
        <w:rPr/>
      </w:pPr>
      <w:r>
        <w:rPr/>
        <w:t>ПРАВИЛА Совета Министров СССР от 12.04.1979 № 341 "Правила охраны магистральных трубопрово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4.1979 № 344 </w:t>
        <w:br/>
        <w:t>"О мерах помощи киргизской ССР в ликвидации последствий землетрясения в Ляйлякском и Баткенском районах и г. Сулюкте Ош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4.1979 № 349 </w:t>
        <w:br/>
        <w:t>"О дополнительных мерах по увеличению производства и закупок горох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4.1979 № 354 </w:t>
        <w:br/>
        <w:t>"О мерах по дальнейшему экономическому и социальному развитию тамб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6.04.1979 № 380 "Повышении материальной ответственности за использование и сохранность железнодорожного подвижного соста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4.1979 № 381 </w:t>
        <w:br/>
        <w:t>"Об ускорении развития московского метрополитен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4.1979 № 382 </w:t>
        <w:br/>
        <w:t>"О предоставлении дополнительных льгот работникам московского метростроя, занятым на строительстве московского метрополитен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5.1979 № 418 "Об изменении розничных цен на некоторые промышленные товар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5.1979 № 422 </w:t>
        <w:br/>
        <w:t>"О мерах по совершенствованию управления газоснабжением и газификацией в узбе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5.1979 № 431 </w:t>
        <w:br/>
        <w:t>"О мерах по обеспечению строительства объектов сырьевой базы и улучшению работы предприятий цветной металлургии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5.1979 № 432 </w:t>
        <w:br/>
        <w:t>"О мерах по обеспечению ввода в действие мощностей на атомных электростанциях в 1979-198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5.1979 № 436 </w:t>
        <w:br/>
        <w:t>"Об ускорении реконструкции ворошиловградского тепловозостроительного завода имени октябрьской революции производственного объединения тепловозостроения министерства тяжелого и транспорт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5.1979 № 438 "О частичном распространении на работников шахтостроительных организаций трестов (Бокситстрой) и (Каббалкпромстрой) министерства строительства предприятий тяжелой индустрии СССР и на соответствующих работников организаций министерства монтажных и специальных строительных работ СССР действия постановления ЦК КПСС и Совета Министров СССР от 20 октября 1977 г. № 9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5.1979 № 459 </w:t>
        <w:br/>
        <w:t>"Об освобождении комитета государственной безопасности СССР от передачи исполкомам местных советов народных депутатов жилой площади и о предоставлении ему права заселения жилой площади, освобождаемой сотрудниками комите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5.1979 № 466 "О дополнительных мерах по закреплению кадров в сельском хозяйстве нечерноземной зоны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5.1979 № 469 "Об улучшении материального обеспечения инвалидов с детства"</w:t>
      </w:r>
    </w:p>
    <w:p>
      <w:pPr>
        <w:pStyle w:val="Style18"/>
        <w:numPr>
          <w:ilvl w:val="0"/>
          <w:numId w:val="1"/>
        </w:numPr>
        <w:tabs>
          <w:tab w:val="clear" w:pos="709"/>
          <w:tab w:val="left" w:pos="1134" w:leader="none"/>
        </w:tabs>
        <w:ind w:left="0" w:firstLine="709"/>
        <w:rPr/>
      </w:pPr>
      <w:r>
        <w:rPr/>
        <w:t>Постановление Совета Министров СССР от 24.05.1979 № 470</w:t>
        <w:br/>
        <w:t>"Об организации производства новых моделей легковых автомобилей и развитии мощностей по производству автомобилей повышенной проходимости ваз-2121 (Нива) в производственном объединении (Автоваз)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5.1979 № 476-166 "об ограничении прописки граждан в районах размещения атомных электростан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5.1979 № 477 </w:t>
        <w:br/>
        <w:t>"О мерах по улучшению организации заготовок кожевенного и Шубно-мехового сырья и повышению его каче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5.1979 № 489 </w:t>
        <w:br/>
        <w:t>"О распространении на государственные кинозрелищные предприятия и предприятия по прокату кинофильмов системы государственного комитета СССР по кинематографии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5.1979 № 497 </w:t>
        <w:br/>
        <w:t>"О создании главного управления по ирригационному и совхозному строительству в киргизской ССР (Главкиргизводстроя) при министерстве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5.1979 № 506 </w:t>
        <w:br/>
        <w:t>"О мерах по увеличению производства электродного кокса в 1980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5.1979 № 507 </w:t>
        <w:br/>
        <w:t>"О мерах по дальнейшему развитию асбест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5.1979 № 509 "Об обеспечении народного хозяйства и населения топливом, электрической и тепловой энергией в осенне-зимний периоды 1979/80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6.1979 № 504 </w:t>
        <w:br/>
        <w:t>"Об увеличении производства сухого картофельного пюр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6.1979 № 524 </w:t>
        <w:br/>
        <w:t xml:space="preserve">"О мерах по широкому внедрению в машиностроение высокопроизводительных режущих инструментов с износостойкими покрытиями и обеспечению предприятий по производству шлифованных твердосплавных пластин современным технологическим оборудованием </w:t>
        <w:br/>
        <w:t>в 1979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6.1979 № 525 </w:t>
        <w:br/>
        <w:t>"О мерах по оказанию помощи таджик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6.1979 № 528 </w:t>
        <w:br/>
        <w:t>"О мерах по сокращению потерь тепла в зданиях жилищно-гражданского и производственного назначения и тепловых сетя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6.1979 № 527 "о строительстве элеваторов с металлическими силосами на хлебоприемных и зерноперерабатывающих предприятиях министерства заготовок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6.1979 № 545 </w:t>
        <w:br/>
        <w:t>"О мерах по дальнейшему развитию в 1979 - 1985 годах городского хозяйства г. Пер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6.1979 № 546 </w:t>
        <w:br/>
        <w:t>"О некоторых мерах по повышению рентабельности производства плодоовощных консерв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6.1979 № 543 "мерах по развитию производства и улучшению использования химических средств защиты растений и по усилению научных исследований в эт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6.1979 № 553 </w:t>
        <w:br/>
        <w:t>"О мерах по усилению контроля за производством и качеством винодельческой проду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6.1979 № 554 </w:t>
        <w:br/>
        <w:t>"О всесоюзной переписи скота на 1 января 1980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6.1979 № 568 </w:t>
        <w:br/>
        <w:t>"О частичном изменении состава главного комитета выставки достижений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8.06.1979 № 573 "О закупочных ценах на виноград, продаваемый государству колхозами, совхозами, другими хозяйствами и населением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8.06.1979 № 579 "О мерах по расширению применения в народном хозяйстве заменителей цвет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6.1979 № 586 "о мерах по дальнейшему совершенствованию подготовки и повышения квалификации рабочих на производ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6.1979 № 588 "о мерах по развитию овцеводства в казахской ССР"</w:t>
      </w:r>
    </w:p>
    <w:p>
      <w:pPr>
        <w:pStyle w:val="Style18"/>
        <w:numPr>
          <w:ilvl w:val="0"/>
          <w:numId w:val="1"/>
        </w:numPr>
        <w:tabs>
          <w:tab w:val="clear" w:pos="709"/>
          <w:tab w:val="left" w:pos="1134" w:leader="none"/>
        </w:tabs>
        <w:ind w:left="0" w:firstLine="709"/>
        <w:rPr/>
      </w:pPr>
      <w:r>
        <w:rPr/>
        <w:t>Положение Совета Министров СССР от 22.06.1979 № 591 "положение о государственном контроле за использованием и охраной в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6.1979 № 591 </w:t>
        <w:br/>
        <w:t>"ОБ утверждении положения о государственном контроле за использованием и охраной в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6.1979 № 608 </w:t>
        <w:br/>
        <w:t>"О мерах помощи киргизской ССР в ликвидации последствий землетрясения в Нары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6.1979 № 629 </w:t>
        <w:br/>
        <w:t>"Об одобрении общих условий специализации и кооперирования производства между организациями стран-членов СЭВ"</w:t>
      </w:r>
    </w:p>
    <w:p>
      <w:pPr>
        <w:pStyle w:val="Style18"/>
        <w:numPr>
          <w:ilvl w:val="0"/>
          <w:numId w:val="1"/>
        </w:numPr>
        <w:tabs>
          <w:tab w:val="clear" w:pos="709"/>
          <w:tab w:val="left" w:pos="1134" w:leader="none"/>
        </w:tabs>
        <w:ind w:left="0" w:firstLine="709"/>
        <w:rPr/>
      </w:pPr>
      <w:r>
        <w:rPr/>
        <w:t>Положение Совета Министров СССР от 29.06.1979 № 633 "Положение о бухгалтерских отчетах и баланс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6.1979 № 633 </w:t>
        <w:br/>
        <w:t>"ОБ утверждении положения о бухгалтерских отчетах и баланс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6.1979 № 648 </w:t>
        <w:br/>
        <w:t>"О ставках государственной пошли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7.1979 № 640 </w:t>
        <w:br/>
        <w:t>"Об объявлении благодарности работникам, принимавшим участие в проведении всесоюзной переписи населения 1979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7.1979 № 641 "О неотложных мерах, связанных со своевременным проведением уборки урожая и заготовок зерна в казахской ССР, областях Урала, Сибири и некоторых районах Поволжья в 1979 год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7.1979 № 650 </w:t>
        <w:br/>
        <w:t>"ОБ улучшении использования нефтепродуктов в сельск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7.1979 № 663 </w:t>
        <w:br/>
        <w:t>"О мерах по улучшению качества конвейерных лен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7.1979 № 654 </w:t>
        <w:br/>
        <w:t>"О мерах по созданию опытно-промышленного производства наполненных полимерных материалов и изделий из ни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7.1979 № 655 </w:t>
        <w:br/>
        <w:t>"О мерах по повышению надежности и устойчивости тепло-и электроснабжения г. мОскв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7.1979 № 656 </w:t>
        <w:br/>
        <w:t>"О мерах по улучшению организации карантина растений 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7.1979 № 669 </w:t>
        <w:br/>
        <w:t>"О расчетах за мясо птицы, продаваемое колхозами и межхозяйственными предприятиями (организациями) непосредственно в торговую сеть, санатории, домам отдыха, детским домам и другим учреждения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7.1979 № 670 </w:t>
        <w:br/>
        <w:t>"О распространении на работников трестов (птицепром) и московского областного управления птицефабрик условий оплаты труда, установленных для работников трестов совхо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7.1979 № 675 </w:t>
        <w:br/>
        <w:t>"О мерах по увеличению сбора у населения стеклянных банок из-под горчицы, хрена и меда для использования в пищев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7.1979 № 697 </w:t>
        <w:br/>
        <w:t>"О совершенствовании оптовых цен и тарифов в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7.1979 № 695 "об улучшении планирования и усилении воздействия хозяйственного механизма на повышение эффективности производства и качества работы"</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3.07.1979 № 693 "о продлении на 1979 и 1980 годы срока действия пункта 2 постановления ЦК КПСС и совета министров СССР от 9 августа </w:t>
        <w:br/>
        <w:t>1978 г. № 676"</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7.1979 № 698 "о дальнейшем развитии сельского хозяйства московской области в 1981-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7.1979 № 718 </w:t>
        <w:br/>
        <w:t>"Об организации театрального училища (вуза) в г. Ярославл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7.1979 № 730 "о мерах по ускорению развития животноводства в Узбе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7.1979 № 728 </w:t>
        <w:br/>
        <w:t>"О мерах по стимулированию улучшения качества сахарной свекл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06.08.1979 № 751 "об учреждении дополнительно двух переходящих красных знамен ЦК КПСС, совета министров СССР, ВЦСПС и ЦК ВЛКСМ для награждения коллективов предприятий (организаций) министерства транспортного строительства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8.1979 № 754 </w:t>
        <w:br/>
        <w:t>"О закупочных ценах на семена сортов зерновых культур, используемых для выращивания зеленой масс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8.1979 № 764 </w:t>
        <w:br/>
        <w:t>"Об увеличении производства и закупок пушнины клеточного звероводства и улучшении ее каче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8.1979 № 765 "о создании единой специализированной агрохимической службы в стран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8.1979 № 766 "о мерах по дальнейшему развитию промышленности первичной переработки льна в 1980-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8.1979 № 761 </w:t>
        <w:br/>
        <w:t>"Об организации всесоюзного научного центра хирургии министерства здравоохранения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8.1979 № 771 </w:t>
        <w:br/>
        <w:t>"Об оплате труда работников областных производственных управлений водного хозяйства министерства мелиорации и водного хозяйства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8.1979 № 778 "о дальнейшем развитии медицинской науки в районах Сибири и дальнего восток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8.1979 № 798 "о мерах по обеспечению строительства байкало-амурской железнодорожной магистрал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79 № 833 </w:t>
        <w:br/>
        <w:t>"Об утверждении заключительных актов всемирной административной радиоконференции по воздушной подвижной служб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9.1979 № 847 </w:t>
        <w:br/>
        <w:t>"О розничных ценах на легковые автомобили (запорожец) с ручным управлением для инвали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9.1979 № 862 </w:t>
        <w:br/>
        <w:t>"Об утверждении перечня категорий работников, имеющих право на получение в период работы пенсии по стар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9.1979 № 850 "о мероприятиях по материальному стимулированию работы пенсионеров в народн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9.1979 № 867 </w:t>
        <w:br/>
        <w:t>"ОБ использовании прибыли, получаемой от производственной деятельности учебных хозяйств сельских профессионально-технических училищ"</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9.1979 № 873 </w:t>
        <w:br/>
        <w:t>"О мерах по дальнейшему развитию в 1980-1985 годах городского хозяйства г. Якутск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9.1979 № 877 "О мерах по развитию речного транспорта в 1981-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9.1979 № 879 </w:t>
        <w:br/>
        <w:t>"О размерах выплаты пенсий и норме перевода личных средств граждан, выезжающих на постоянное жительство из СССР в КН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9.1979 № 882 </w:t>
        <w:br/>
        <w:t>"О дальнейшем развитии порошковой металлургии в 1981 - 1985 годах и на период до 1990 год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0.09.1979 № 2087 </w:t>
        <w:br/>
        <w:t>"О распространении на центральные государственные архивы СССР действия пункта 3 постановления Совета Министров СССР от 5 июня 1957 г. № 66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9.1979 № 894 </w:t>
        <w:br/>
        <w:t>"О мерах по усилению контроля за техническим уровнем и качеством продукции, намечаемой к выпуску на строящихся, расширяемых и реконструируемых предприят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9.1979 № 902 </w:t>
        <w:br/>
        <w:t>"О мерах по ускорению развития в 1981 - 1985 годах на предприятиях министерства тракторного и сельскохозяйственного машиностроения производства гидравлического оборудования для тракторов и сельскохозяйственных машин"</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9.1979 № 896 "О мерах по увеличению производства южных и субтропических культур и дальнейшему ускоренному развитию сельского хозяйства в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9.1979 № 898 "О мерах по ускорению создания в 1979-1983 годах на предприятиях министерства тракторного и сельскохозяйственного машиностроения мощностей по производству тракторов типов т-150 и т-150к и дизельных двигателей типа смд-60/72"</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7.09.1979 № 901 "О мерах по ускорению создания </w:t>
        <w:br/>
        <w:t>в 1980 - 1985 годах мощностей по производству модернизированных высокопроизводительных зерноуборочных комбайнов на предприятиях Министерства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0.1979 № 903 </w:t>
        <w:br/>
        <w:t>"Об установлении стипендий имени народной артистки РСФСР А.Я.Ваганово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0.1979 № 905 "О продлении на 1979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0.1979 № 925 </w:t>
        <w:br/>
        <w:t>"О мерах по дальнейшему развитию в 1980 - 1985 годах жилищного и коммунального строительства в Сахал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10.1979 № 933 "О мерах по обеспечению известкования кислых почв в 1981-1985 годах"</w:t>
      </w:r>
    </w:p>
    <w:p>
      <w:pPr>
        <w:pStyle w:val="Style18"/>
        <w:numPr>
          <w:ilvl w:val="0"/>
          <w:numId w:val="1"/>
        </w:numPr>
        <w:tabs>
          <w:tab w:val="clear" w:pos="709"/>
          <w:tab w:val="left" w:pos="1134" w:leader="none"/>
        </w:tabs>
        <w:ind w:left="0" w:firstLine="709"/>
        <w:rPr/>
      </w:pPr>
      <w:r>
        <w:rPr/>
        <w:t>Положение Совета Министров СССР от 16.10.1979 № 940 "Положение о порядке передачи предприятий, объединений, организаций, учреждений, зданий и сооруж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0.1979 № 940 </w:t>
        <w:br/>
        <w:t>"О порядке передачи предприятий, объединений, организаций, учреждений, зданий и сооруж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0.1979 № 949 </w:t>
        <w:br/>
        <w:t>"О Мерах по закреплению кадров на промышленных предприятиях Министерства путей сообщ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0.1979 № 950 </w:t>
        <w:br/>
        <w:t>"О премиях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10.1979 № 946 "о частичном изменении пункта 14 постановления ЦК КПСС и совета министров СССР от 2 июля 1962 г. № 696"</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0.1979 № 961 </w:t>
        <w:br/>
        <w:t>"О мерах по повышению надежности электроснабжения нефтяных и газовых месторождений, насосных и компрессорных станций магистральных нефтепроводов и газопроводов и ускорению строительства линий электропередачи напряжением 500 киловольт Сургутская ГРЭС-Тюмень и Сургутская ГРЭС-белозерна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10.1979 № 962 "о дальнейшем развитии заводского производства деревянных панельных домов и комплектов деревянных деталей для домов со стенами из местных материалов для сельского жилищного строитель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10.1979 № 973 </w:t>
        <w:br/>
        <w:t>"ОБ установлении доплат к должностным окладам судей, избранных на новые конституционные сроки полномоч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1.1979 № 972 </w:t>
        <w:br/>
        <w:t>"О предложениях министерств по вопросам выполнения плана 1979 год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11.11.1979 № 1004 "Об учреждении дополнительно трех переходящих красных знамен ЦК КПСС, совета министров СССР, ВЦСПС и ЦК ВЛКСМ для награждения коллективов предприятий, организаций и учреждений потребительской кооперации - победителей во всесоюзном социалистическом соревновании в десятой пятилетк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11.1979 № 1003 "О дальнейшем развитии и улучшении деятельности потребительской коопера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11.1979 № 1009 </w:t>
        <w:br/>
        <w:t>"О мерах по предотвращению незаконного вывоза культурных ценностей за пределы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11.1979 № 1014 </w:t>
        <w:br/>
        <w:t>"Об утверждении положения об условиях труда рабочих и служащих, занятых на работах в лесной промышленности и лес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11.1979 № 1013 "О мерах по дальнейшему увеличению производства и заготовок фруктов в молдав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11.1979 № 1000 </w:t>
        <w:br/>
        <w:t>"О государственном плане экономического и социального развития СССР на 1980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11.1979 № 1001 </w:t>
        <w:br/>
        <w:t>"О Государственном бюджете СССР на 1980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11.1979 № 1020 </w:t>
        <w:br/>
        <w:t>"О порядке возмещения ущерба, причиненного хищением, недостачей или утратой мяса и мясопродукт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5.11.1979 № 2535 </w:t>
        <w:br/>
        <w:t xml:space="preserve">"Об изменении срока организации передвижных механизированных колонн, предусмотренных постановлением ЦК КПСС и Совета Министров СССР </w:t>
        <w:br/>
        <w:t>от 16 июля 1979 Г. № 698"</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1.1979 № 1022 </w:t>
        <w:br/>
        <w:t>"О мерах по развитию капельного орошения земель"</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11.1979 № 1039 </w:t>
        <w:br/>
        <w:t>"О запрещении ношения формы одежды и знаков различия, подобных или сходных с формой одежды и знаками различия военнослужащих вооруженных сил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1.1979 № 1050 </w:t>
        <w:br/>
        <w:t>"Об оплате труда работников, занятых на строительстве элеваторов и других объектов, входящих в состав хлебоприемных и зерноперерабатывающих предприятий, в РСФСР, украинской ССР и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2.1979 № 1079 </w:t>
        <w:br/>
        <w:t>"О мерах по расширению на предприятиях системы Госснаба СССР услуг по подготовке продукции к производственному потреблени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2.1979 № 1082 </w:t>
        <w:br/>
        <w:t>"О нормативах материальных резервов, и предусматриваемых в государственных годовых и пятилетних планах экономического и социального развития СССР на 1981-1985 годы"</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6.12.1979 № 2672 </w:t>
        <w:br/>
        <w:t>"О предоставлении Миннефтепрому права отчислять в фонд материального поощрения по 2 рубля 50 копеек за каждую тонну нефти (газового конденсата), добытую в счет дополнительного задания, установленного министерству на 1980 год постановлением совета министров СССР от 15 ноября 1979 г. № 1000, и заданий, устанавливаемых Миннефтепромом"</w:t>
      </w:r>
    </w:p>
    <w:p>
      <w:pPr>
        <w:pStyle w:val="Style18"/>
        <w:numPr>
          <w:ilvl w:val="0"/>
          <w:numId w:val="1"/>
        </w:numPr>
        <w:tabs>
          <w:tab w:val="clear" w:pos="709"/>
          <w:tab w:val="left" w:pos="1134" w:leader="none"/>
        </w:tabs>
        <w:ind w:left="0" w:firstLine="709"/>
        <w:rPr/>
      </w:pPr>
      <w:r>
        <w:rPr/>
        <w:t>Положение Совета Министров СССР от 11.12.1979 № 1094 "типовое положение об отделе (управления) технического контроля промышленного предприятия объедин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2.1979 № 1087 </w:t>
        <w:br/>
        <w:t>"О порядке сдачи заготовительным организациям производимой подсобными сельскими хозяйствами предприятий, организаций и учреждений сельскохозяйственной продукции, не используемой в местах производ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2.1979 № 1088 </w:t>
        <w:br/>
        <w:t>"О предоставлении Госснабу СССР права уменьшать министерствам и ведомствам СССР и советам министров союзных республик фонды на материалы и оборудование при наличии у них сверхнормативных и излишних запасов одноименной проду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2.1979 № 1090 </w:t>
        <w:br/>
        <w:t>"О мерах по сокращению сроков проектирования и строительства объектов животноводства и птицеводства мясного направ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2.1979 № 1094 </w:t>
        <w:br/>
        <w:t>"Об утверждении типового положения об отделе (управлении) технического контроля промышленного предприятия (объедин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12.1979 № 1105 </w:t>
        <w:br/>
        <w:t>"О введении новой форменной одежды и знаков различия для рабочих и служащих вспомогательного флота военно-морского флота и утверждении норм снабжения их этой одеждо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12.1979 № 1103 "О повышении эффективности использования орошаемых земель в волгоградской, Куйбышевской и Саратовской област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12.1979 № 1157 </w:t>
        <w:br/>
        <w:t>"О мерах по улучшению выпуска карточек и художественных открыток"</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1.1980 № 5 "О неотложных мерах по увеличению мощностей по выпуску турбин для атомных электростанций в производственном объединении (Харьковский турбинный завод) имени С.М.Кирова Министерства энергетическ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4.01.1980 № 10 "О мерах по дальнейшему увеличению производства тяжелых экскаваторов для открытых гор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07.01.1980 № 15</w:t>
        <w:br/>
        <w:t>"О техническом перевооружении и реконструкции в 1981-1985 годах предприятий легкой промышленности, расположенных в иванов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1.1980 № 16 </w:t>
        <w:br/>
        <w:t>"Об оказании помощи киргизской ССР в строительстве сейсмостойких жилых дом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1.1980 № 17 </w:t>
        <w:br/>
        <w:t>"О внесении изменений в положение о порядке назначения и выплаты государственных пенс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1.1980 № 20 </w:t>
        <w:br/>
        <w:t>"О создании главного управления по ирригационному и совхозному строительству в таджикской ССР (Главтаджикводстроя) при министерстве мелиорации и водного хозяй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1.1980 № 21 </w:t>
        <w:br/>
        <w:t>"Об увеличении в 1980 году поставки хлопчатобумажных тканей для продажи населению и сокращении их расхода на технические и другие нужд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1.1980 № 28 "О мерах по ускорению создания производственных мощностей и увеличению выпуска в 1981 - 1985 годах высокопроизводительных машин и оборудования для животноводства и кормопроизвод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1.1980 № 33 </w:t>
        <w:br/>
        <w:t>"О плане госбанка СССР по долгосрочному кредитованию на 1980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1.1980 № 39 </w:t>
        <w:br/>
        <w:t>"О внесении изменений и дополнений в некоторые решения правительств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1.1980 № 55 </w:t>
        <w:br/>
        <w:t xml:space="preserve">"О Мерах по обеспечению комплексной застройки г. Экибастуза </w:t>
        <w:br/>
        <w:t>в 1981 - 1985 г."</w:t>
      </w:r>
    </w:p>
    <w:p>
      <w:pPr>
        <w:pStyle w:val="Style18"/>
        <w:numPr>
          <w:ilvl w:val="0"/>
          <w:numId w:val="1"/>
        </w:numPr>
        <w:tabs>
          <w:tab w:val="clear" w:pos="709"/>
          <w:tab w:val="left" w:pos="1134" w:leader="none"/>
        </w:tabs>
        <w:ind w:left="0" w:firstLine="709"/>
        <w:rPr/>
      </w:pPr>
      <w:r>
        <w:rPr/>
        <w:t>Положение Совета Министров СССР от 24.01.1980 № 59 "Положение о главных бухгалтер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1.1980 № 58 "О мерах по улучшению использования обезжиренного молока, пахты и молочной сыворот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1.1980 № 65 </w:t>
        <w:br/>
        <w:t>"О мерах по дальнейшему улучшению использования вторичного сырья в народн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1.1980 № 72 </w:t>
        <w:br/>
        <w:t>"О кредитном плане стройбанка СССР на 1980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1.1980 № 73 </w:t>
        <w:br/>
        <w:t>"О мерах по развитию искусственного разведения дич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1.1980 № 87 </w:t>
        <w:br/>
        <w:t>"О внесении изменений в постановление совета министров СССР от 27 ноября 1970 г. № 960 (вопросы организации Министерства юстици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1.1980 № 88 "О мерах по улучшению обеспечения водой населения и народного хозяйства украи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2.1980 № 96 </w:t>
        <w:br/>
        <w:t xml:space="preserve">"О повышении ресурса и надежности работы дизельных двигателей типа </w:t>
        <w:br/>
        <w:t>ЯМЗ-240б и о мерах по ускорению развития на ярославском моторном заводе (производственное объединение (Автодизель)) министерства автомобильной промышленности мощностей по производству дизельных двигателей типов ЯМЗ-840 и ЯМЗ-240"</w:t>
      </w:r>
    </w:p>
    <w:p>
      <w:pPr>
        <w:pStyle w:val="Style18"/>
        <w:numPr>
          <w:ilvl w:val="0"/>
          <w:numId w:val="1"/>
        </w:numPr>
        <w:tabs>
          <w:tab w:val="clear" w:pos="709"/>
          <w:tab w:val="left" w:pos="1134" w:leader="none"/>
        </w:tabs>
        <w:ind w:left="0" w:firstLine="709"/>
        <w:rPr/>
      </w:pPr>
      <w:r>
        <w:rPr/>
        <w:t>Положение Совета Министров СССР от 05.02.1980 № 100 "Положение о порядке использования министерствами (ведомствами) -генеральными подрядчиками или генеральными поставщиками, осуществляющими строительство объектов за границей на условиях подряда, разницы между стоимостью строительства объекта, предусмотренной сметой, и фактически израсходованными средств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2.1980 № 100 </w:t>
        <w:br/>
        <w:t>"ОБ утверждении положения о порядке использования министерствами (ведомствами) -генеральными подрядчиками или генеральными поставщиками, осуществляющими строительство объектов за границей на условиях подряда, разницы между стоимостью строительства объекта, предусмотренной сметой, и фактически израсходованными средств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2.1980 № 103 </w:t>
        <w:br/>
        <w:t>"О совершенствовании материального стимулирования чабанов и других работников овцеводства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2.1980 № 113 </w:t>
        <w:br/>
        <w:t>"О мерах по восстановлению садов, ягодников и питомников, поврежденных морозами в зиму 1978/79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2.1980 № 119 </w:t>
        <w:br/>
        <w:t>"Об установлении стипендии имени Д.М.Карбышева для слушателей и курсантов высших военно-учебных заведений министерства оборо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2.1980 № 115 "О мерах по дальнейшему экономическому и социальному развитию районов проживания народностей север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2.1980 № 122 </w:t>
        <w:br/>
        <w:t>"О дальнейшем совершенствовании и развитии сварочного производства в 1981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2.1980 № 131 </w:t>
        <w:br/>
        <w:t>"Об ускорении разведки и комплексном освоении Уренгойского газонефтеконденсатного месторождения в тюме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2.1980 № 143 </w:t>
        <w:br/>
        <w:t>"О мерах по дальнейшему улучшению организации сбора и использования отработанных нефтепродук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2.1980 № 146 </w:t>
        <w:br/>
        <w:t>"О частичном изменении норм обеспечения одеждой и обувью воспитанников детских учреждений, расположенных в районах крайнего севера и в приравненных к ним местностя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2.1980 № 145 "О значительном повышении технического уровня и конкурентоспособности металлообрабатывающего, литейного и деревообрабатывающего оборудования и инструмен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2.1980 № 158 </w:t>
        <w:br/>
        <w:t>"О распространении действия положения о взаимной имущественной ответственности организаций морского транспорта и отправителей за невыполнение плана перевозок экспортных и импортных грузов, утвержденного постановлением Совета Министров СССР от 1 июня 1965 г. № 429, на организации речного транспорта и отправителей в случае невыполнения ими плана перевозок внешнеторговых гру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2.1980 № 160 </w:t>
        <w:br/>
        <w:t>"Об участии органов гражданской авиации и милиции в производстве досмотра ручной клади, багажа и личного досмотра пассажиров гражданских воздушных судов в аэропортах, в которых осуществляется пограничный и таможенный контроль"</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2.1980 № 168 "О мерах по ускорению строительства и обеспечению ввода в действие объектов системы магистральных газопроводов Уренгой-Надым-Пунга-Ухта-Грязовец, Грязовец-московское областное кольцо и Грязовец-Торжок-Минск-Ивацевич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2.1980 № 175 "О дополнительных мерах по улучшению материально-бытовых условий участников великой отечественной вой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2.1980 № 174 </w:t>
        <w:br/>
        <w:t>"О проведении в 1981 - 1985 годах на территории СССР международной вещевой лотереи солидарности журналис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2.1980 № 180 </w:t>
        <w:br/>
        <w:t>"О внесении изменений в положение о порядке назначения и выплаты государственных пенс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2.1980 № 185 </w:t>
        <w:br/>
        <w:t>"О внесении изменений в форму одежды и нормы снабжения вещевым имуществом военнослужащих советской армии и военно-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2.1980 № 190 "О мерах по дальнейшему развитию кузнецкого угольного бассейна в 1981 - 199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3.1980 № 211 </w:t>
        <w:br/>
        <w:t>"О мерах по дальнейшему развитию городского хозяйства, улучшению жилищных и культурно-бытовых условий населения городов и поселков Караганд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3.1980 № 209 "О мерах по дальнейшему развитию рисовод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3.1980 № 228 </w:t>
        <w:br/>
        <w:t>"О производстве и внедрении в швейную промышленность высокопроизводительных комплексно-механизированных линий по изготовлению швейных издел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3.1980 № 241 "О неотложных мерах по усилению строительства в районе западно-сибирского нефтегазового комплекс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3.1980 № 243 </w:t>
        <w:br/>
        <w:t>"О мерах по обеспечению в 1981 - 1985 годах технологическим оборудованием и материалами производства отливок из чугуна, выплавляемого в электропечах и дуплекс-процессо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4.1980 № 266 </w:t>
        <w:br/>
        <w:t>"О мерах по усилению охраны атмосферного воздуха в городах Армя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4.1980 № 270 </w:t>
        <w:br/>
        <w:t>"О мерах по дальнейшему увеличению производства автопогрузчиков на предприятиях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4.1980 № 269 "о неотложных мерах по подготовке материально-технической базы министерства заготовок СССР к приемке и обеспечению сохранности зерна и семян масличных культур урожая 1980 года"</w:t>
      </w:r>
    </w:p>
    <w:p>
      <w:pPr>
        <w:pStyle w:val="Style18"/>
        <w:numPr>
          <w:ilvl w:val="0"/>
          <w:numId w:val="1"/>
        </w:numPr>
        <w:tabs>
          <w:tab w:val="clear" w:pos="709"/>
          <w:tab w:val="left" w:pos="1134" w:leader="none"/>
        </w:tabs>
        <w:ind w:left="0" w:firstLine="709"/>
        <w:rPr/>
      </w:pPr>
      <w:r>
        <w:rPr/>
        <w:t>положение совета министров СССР от 04.04.1980 № 274 "Положение о главном архивном управлении при совете министров СССР"</w:t>
      </w:r>
    </w:p>
    <w:p>
      <w:pPr>
        <w:pStyle w:val="Style18"/>
        <w:numPr>
          <w:ilvl w:val="0"/>
          <w:numId w:val="1"/>
        </w:numPr>
        <w:tabs>
          <w:tab w:val="clear" w:pos="709"/>
          <w:tab w:val="left" w:pos="1134" w:leader="none"/>
        </w:tabs>
        <w:ind w:left="0" w:firstLine="709"/>
        <w:rPr/>
      </w:pPr>
      <w:r>
        <w:rPr/>
        <w:t>Положение Совета Министров СССР от 04.04.1980 № 274 "Положение о государственном архивном фонд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4.1980 № 274 </w:t>
        <w:br/>
        <w:t>"Об утверждении положения о государственном архивном фонде СССР и положения о главном архивном управлении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80 № 284 </w:t>
        <w:br/>
        <w:t>"О повышении материальной заинтересованности колхозов и совхозов в производстве махор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4.1980 № 292 </w:t>
        <w:br/>
        <w:t>"О мерах по дальнейшему повышению качества и надежности установок с погружными центробежными электронасосами для добычи нефти и увеличению их производства в 1980 - 1985 годах"</w:t>
      </w:r>
    </w:p>
    <w:p>
      <w:pPr>
        <w:pStyle w:val="Style18"/>
        <w:numPr>
          <w:ilvl w:val="0"/>
          <w:numId w:val="1"/>
        </w:numPr>
        <w:tabs>
          <w:tab w:val="clear" w:pos="709"/>
          <w:tab w:val="left" w:pos="1134" w:leader="none"/>
        </w:tabs>
        <w:ind w:left="0" w:firstLine="709"/>
        <w:rPr/>
      </w:pPr>
      <w:r>
        <w:rPr/>
        <w:t>Положение Совета Министров СССР от 11.04.1980 № 297 "Положение о государственном газовом надзоре 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4.1980 № 297 </w:t>
        <w:br/>
        <w:t>"О повышении роли министерства газовой промышленности в осуществлении государственного газового надзора 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4.1980 № 309 "Об улучшении порядка планирования и финансирования затрат предприятий и хозяйственных организаций на строительство и содержание местных автомобильных доро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4.1980 № 310 "О мерах по улучшению строительства, ремонта и содержания автомобильных дорог в стра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4.1980 № 316 </w:t>
        <w:br/>
        <w:t>"О мерах по ускорению производства материалов и комплектующих изделий для изготовления сельскохозяйственной техники с повышенным ресурсо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4.1980 № 319 </w:t>
        <w:br/>
        <w:t>"О передаче производственных объединений, предприятий и организаций по техническому обслуживанию и ремонту транспортных средств, принадлежащих гражданам, из ведения министерства автомобильного транспорта украинской ССР в ведение министерства автомобиль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4.1980 № 323 </w:t>
        <w:br/>
        <w:t>"О процентных ставках за пользование банковским кредито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4.1980 № 328 </w:t>
        <w:br/>
        <w:t>"О мерах по развитию нефтяной и газовой промышленности в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4.1980 № 337 "О развитии в тюменской области электроэнергетики на базе местного природного газа и попутного нефтяного газа в 1981 - 199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4.1980 № 342 </w:t>
        <w:br/>
        <w:t>"О продлении срока действия пункта 1 постановления совета министров СССР от 5 июля 1973 г. № 47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4.1980 № 346 </w:t>
        <w:br/>
        <w:t>"О дополнительных мерах по закреплению кадров на речном транспорт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4.1980 № 357 </w:t>
        <w:br/>
        <w:t>"О разработке и внедрении систем кабельного телевидения и высокоэффективных систем коллективного и индивидуального приема телевид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4.1980 № 358 </w:t>
        <w:br/>
        <w:t>"О мерах помощи таджик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7.05.1980 № 832 </w:t>
        <w:br/>
        <w:t>"О сохранении на строительстве озерного горно-обогатительного комбината передвижной механизированной колонны, организованной в соответствии с постановлением совета министров СССР от 29 декабря 1973 г. № 943"</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5.1980 № 377 "О мерах помощи армянской ССР по ликвидации последствий стихийных бедств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5.1980 № 381 </w:t>
        <w:br/>
        <w:t>"Об оплате труда работников областных производственных управлений мелиорации и водного хозяйства министерства мелиорации и водного хозяйства казахской ССР"</w:t>
      </w:r>
    </w:p>
    <w:p>
      <w:pPr>
        <w:pStyle w:val="Style18"/>
        <w:numPr>
          <w:ilvl w:val="0"/>
          <w:numId w:val="1"/>
        </w:numPr>
        <w:tabs>
          <w:tab w:val="clear" w:pos="709"/>
          <w:tab w:val="left" w:pos="1134" w:leader="none"/>
        </w:tabs>
        <w:ind w:left="0" w:firstLine="709"/>
        <w:rPr/>
      </w:pPr>
      <w:r>
        <w:rPr/>
        <w:t xml:space="preserve">Положение Совета Министров СССР от 22.05.1980 № 395 </w:t>
        <w:br/>
        <w:t>"Общее положение о всесоюзном и республиканском объединениях в сельск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5.1980 № 396 </w:t>
        <w:br/>
        <w:t>"О мерах по улучшению эксплуатации мелиоративных систе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5.1980 № 408 </w:t>
        <w:br/>
        <w:t>"Об обеспечении народного хозяйства и населения топливом, электрической и тепловой энергией в осенне-зимний период 1980/81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5.1980 № 410 </w:t>
        <w:br/>
        <w:t>"О дальнейшем улучшении пенсионного обеспечения и материально-бытовых условий инвалидов отечественной войны и семей военнослужащих, погибших на фронт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5.1980 № 419 "О техническом перевооружении строительных организаций министерства строительства предприятий нефтяной и газовой промышленности в связи с дальнейшим ускоренным развитием трубопроводного транспорта в стране"</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9.05.1980 № 1006 </w:t>
        <w:br/>
        <w:t>"О продлении срока действия пункта 2 постановления совета министров СССР от 19 апреля 1976 г. № 25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5.1980 № 424 </w:t>
        <w:br/>
        <w:t>"О внесении изменений в Положение о порядке назначения и выплаты государственных пенси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0.05.1980 № 1029 </w:t>
        <w:br/>
        <w:t>"О порядке образования в распоряжении Минвостокстроя фонда для поощрения работников, отличившихся на строительстве особо важных для народного хозяйства пусковых объектов и о включении Минвостокстроя в перечень министерств и ведомств, предусмотренный приложением к постановлению со министров СССР и ВЦСПС от 5 июля 1977 г. № 60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6.1980 № 440 </w:t>
        <w:br/>
        <w:t>"Об утверждении правил рассмотрения хозяйственных споров государственными арбитражами и положения о государственном арбитраже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6.1980 № 441 "О дальнейшем развитии и техническом перевооружении подшипниковой промышленности"</w:t>
      </w:r>
    </w:p>
    <w:p>
      <w:pPr>
        <w:pStyle w:val="Style18"/>
        <w:numPr>
          <w:ilvl w:val="0"/>
          <w:numId w:val="1"/>
        </w:numPr>
        <w:tabs>
          <w:tab w:val="clear" w:pos="709"/>
          <w:tab w:val="left" w:pos="1134" w:leader="none"/>
        </w:tabs>
        <w:ind w:left="0" w:firstLine="709"/>
        <w:rPr/>
      </w:pPr>
      <w:r>
        <w:rPr/>
        <w:t>Правила Совета Министров СССР от 05.06.1980 № 440 "Правила рассмотрения хозяйственных споров государственными арбитраж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6.1980 № 445 </w:t>
        <w:br/>
        <w:t>"О порядке оплаты плодов и овощей, бахчевых культур и винограда, поставляемых в общесоюзный фонд из туркме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6.1980 № 453 </w:t>
        <w:br/>
        <w:t>"О мерах по дальнейшему улучшению использования выпускников профессионально-технических учебных заведений на промышленных предприятиях, стройках и в сельском хозяйстве"</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10.06.1980 № 461 </w:t>
        <w:br/>
        <w:t>"О порядке подведения итогов всесоюзного социалистического соревнования в свекловодстве, льноводстве и за повышение эффективности использования сельскохозяйственной техни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6.1980 № 470 </w:t>
        <w:br/>
        <w:t>"О дополнительном сокращении численности работников Аппарата Управления в народн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6.1980 № 474 </w:t>
        <w:br/>
        <w:t>"Об утверждении положения о порядке приобретения, проектирования, строительства (установки), эксплуатации на территории СССР и ввоза из-за границы радиоэлектронных средств и высокочастотных устройст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6.1980 № 475 </w:t>
        <w:br/>
        <w:t>"О мерах по глубокой переработке нефти в 1981-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6.1980 № 704 "о дополнительных мерах по предупреждению травматизма и других несчастных случае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6.1980 № 705 "О дальнейшем улучшении психоневрологической и наркологической помощи населению"</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6.1980 № 706 "О мерах по усилению борьбы с курение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6.1980 № 514 </w:t>
        <w:br/>
        <w:t>"Об итогах финансово-хозяйственной деятельности предприятий и организаций системы министерства мелиорации и водного хозяйства СССР за 1979 год"</w:t>
      </w:r>
    </w:p>
    <w:p>
      <w:pPr>
        <w:pStyle w:val="Style18"/>
        <w:numPr>
          <w:ilvl w:val="0"/>
          <w:numId w:val="1"/>
        </w:numPr>
        <w:tabs>
          <w:tab w:val="clear" w:pos="709"/>
          <w:tab w:val="left" w:pos="1134" w:leader="none"/>
        </w:tabs>
        <w:ind w:left="0" w:firstLine="709"/>
        <w:rPr/>
      </w:pPr>
      <w:r>
        <w:rPr/>
        <w:t>Положение Совета Министров СССР от 26.06.1980 № 527 "Положение о внебюджетных средствах учреждений, состоящих на государственном бюджет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6.1980 № 526 </w:t>
        <w:br/>
        <w:t>"О порядке заключения государственного бюджет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6.1980 № 527 </w:t>
        <w:br/>
        <w:t>"О внебюджетных средствах учреждений, состоящих на государственном бюджет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6.1980 № 530 </w:t>
        <w:br/>
        <w:t>"О мерах по дальнейшему увеличению производства винограда и развитию винодельческой промышленности в Украинской 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6.06.1980 № 1208 </w:t>
        <w:br/>
        <w:t>"О разрешении МИНГЕО СССР проводить аттестацию руководящих, инженерно-технических работников и других специалистов предприятий и организаций этого министерства в порядке, предусмотренном постановлением Совета Министров СССР от 26 июля 1973 г. № 531"</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6.1980 № 542 </w:t>
        <w:br/>
        <w:t>"Об укреплении материально-технической базы концертных организаций и улучшении социально-бытовых условий работников культур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7.1980 № 555 </w:t>
        <w:br/>
        <w:t>"О нормах питания и обеспечения обмундированием и мягким инвентарем детей, содержащихся в приемниках-распределителях для несовершеннолетних органов внутренних дел"</w:t>
      </w:r>
    </w:p>
    <w:p>
      <w:pPr>
        <w:pStyle w:val="Style18"/>
        <w:numPr>
          <w:ilvl w:val="0"/>
          <w:numId w:val="1"/>
        </w:numPr>
        <w:tabs>
          <w:tab w:val="clear" w:pos="709"/>
          <w:tab w:val="left" w:pos="1134" w:leader="none"/>
        </w:tabs>
        <w:ind w:left="0" w:firstLine="709"/>
        <w:rPr/>
      </w:pPr>
      <w:r>
        <w:rPr/>
        <w:t>Постановление Совета Министров СССР от 09.07.1980 № 581</w:t>
        <w:br/>
        <w:t>"О более полном использовании ресурсов племенного и улучшенного высокопродуктивного ск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7.1980 № 595 </w:t>
        <w:br/>
        <w:t>"О развитии сети нефтепродуктопроводов в 1981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7.1980 № 617 </w:t>
        <w:br/>
        <w:t>"О внесении изменения в пункт 28 положения о персональных пенс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7.1980 № 625 </w:t>
        <w:br/>
        <w:t>"Об организации байкало-амурской железной дорог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7.1980 № 631 "О мерах по комплексному развитию сельского хозяйства ивановской области в 1981-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7.1980 № 632 "О мерах по освоению солонцовых земель в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7.1980 № 633 "Об ускоренном развитии машиностроения для легкой и пищевой промышленности и значительном повышении технического уровня технологического оборудования, изготовляемого предприятиями этой отрасл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7.1980 № 651 "О дополнительных мерах по обеспечению своевременной уборки, перевозки и переработки сахарной свеклы урожая 1980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8.1980 № 656 </w:t>
        <w:br/>
        <w:t>"Об изменении нормы базисной жирности молока по казах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8.1980 № 675 </w:t>
        <w:br/>
        <w:t>"О мерах по увеличению производства быстрозамороженных продуктов, развитию и улучшению использования холодиль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3.08.1980 № 695</w:t>
        <w:br/>
        <w:t>"О мерах по улучшению условий труда и обеспечению безопасности работ на предприятиях и стройках министерства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8.1980 № 696 "О мерах помощи калининской области в дальнейшем развитии сельск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8.1980 № 708 </w:t>
        <w:br/>
        <w:t>"О трудоустройстве работников аппарата оргкомитета (олимпиада-8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8.1980 № 715 </w:t>
        <w:br/>
        <w:t>"ОБ условиях труда советских работников лечебных учреждений, обслуживающих советских специалистов за границ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1.08.1980 № 719 "О мерах по ускорению внедрения индустриальной технологии возделывания кукурузы на зерно </w:t>
        <w:br/>
        <w:t>в 1981-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8.1980 № 718 </w:t>
        <w:br/>
        <w:t xml:space="preserve">"О распространении действия постановления Совета Министров СССР </w:t>
        <w:br/>
        <w:t>от 26 июля 1973 г. № 531 на предприятия и организации жилищно-коммунального хозяйства и бытового обслуживания насе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8.1980 № 722 </w:t>
        <w:br/>
        <w:t>"О распространении на хозрасчетные производственные предприятия высших учебных заведений системы министерства высшего и среднего специального образования СССР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8.1980 № 733 "О мерах по дальнейшему улучшению социально-бытовых условий жизни сельского населения алтайского кра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8.1980 № 738 </w:t>
        <w:br/>
        <w:t>"Об именных стипендиях для адъюнктов (аспирантов), слушателей и курсантов военно-учебных заведений министерства оборон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01.09.1980 № 759 "о переходящих красных знаменах ЦК КПСС, совета министров СССР, ВЦСПС и ЦК ВЛКСМ для награждения коллективов предприятий и организаций министерства строительства в районах дальнего востока и Забайкалья - победителей во всесоюзном социалистическом соревновани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1.09.1980 № 1746 </w:t>
        <w:br/>
        <w:t xml:space="preserve">"О сохранении на 1981 год порядка финансирования строительства объектов Канско-Ачинского и Экибастузского топливно-энергетических комплексов, предусмотренного пунктом 14 постановления совета министров СССР </w:t>
        <w:br/>
        <w:t>от 16 марта 1979 г. № 248 и пунктом 5 постановления совета министров СССР от 24 марта 1977 г. № 24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9.1980 № 746 </w:t>
        <w:br/>
        <w:t>"О Порядке оплаты плодов и овощей, бахчевых культур и винограда, поставляемых в общесоюзных фонд из таджи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80 № 749 </w:t>
        <w:br/>
        <w:t>"О повышении технического уровня строительства магистральных нефтепроводов и газопроводов и об обеспечении надежности их эксплуата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80 № 750 </w:t>
        <w:br/>
        <w:t>"О внесении изменений и дополнений в инструкцию по применению положения о государственном флаг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80 № 751 </w:t>
        <w:br/>
        <w:t>"О флагах и вымпелах государственных и общественных органов, организаций и должностных лиц"</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9.1980 № 752 </w:t>
        <w:br/>
        <w:t>"О флаге военно-воздуш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от 03.09.1980 № 753</w:t>
        <w:br/>
        <w:t>"О внесении изменений и дополнений в постановление совета министров СССР от 29 ноября 1966 г. № 914"</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от 04.09.1980 № 780 "О разделе (законодательство об общественном и государственном строе) свода закон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9.1980 № 762 </w:t>
        <w:br/>
        <w:t>"О Мерах помощи киргиз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9.1980 № 764 </w:t>
        <w:br/>
        <w:t>"О распространении на павильоны выставки достижений народного хозяйства СССР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5.09.1980 № б/н </w:t>
        <w:br/>
        <w:t>"ОБ установлении для работников аппарата управления всесоюзного строительно-монтажного объединения (Союзгидроэнергострой) Минэнерго СССР должностных окладов, предусмотренных постановлением ЦК КПСС, Совета Министров СССР и ВЦСПС от 24 декабря 1976 г. № 106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9.1980 № 769 </w:t>
        <w:br/>
        <w:t>"О суворовских военных, нахимовских военно-морских и военно-музыкальных училищ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9.1980 № 770 </w:t>
        <w:br/>
        <w:t>"О мерах по обеспечению устойчивого водоснабжения г. Кисловодска и строительству очистных сооружений для гг. Кисловодска, ессентуков и Пятигорс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9.1980 № 777 </w:t>
        <w:br/>
        <w:t>"О классификации автомобильных дорог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9.1980 № 778 </w:t>
        <w:br/>
        <w:t>"Об отнесении Таласской области киргизской ССР по оплате труда советских работников к третьей группе област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9.1980 № 781 </w:t>
        <w:br/>
        <w:t>"О дополнительных мерах по созданию жилищных и культурно-бытовых условий для работников, занятых на строительстве и в эксплуатации южно-якутского угольного комплекса, и застройке г. Нерюнгр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9.1980 № 787 </w:t>
        <w:br/>
        <w:t>"О мерах по материальному стимулированию увеличения производства и закупок семян рапса и сурепицы"</w:t>
      </w:r>
    </w:p>
    <w:p>
      <w:pPr>
        <w:pStyle w:val="Style18"/>
        <w:numPr>
          <w:ilvl w:val="0"/>
          <w:numId w:val="1"/>
        </w:numPr>
        <w:tabs>
          <w:tab w:val="clear" w:pos="709"/>
          <w:tab w:val="left" w:pos="1134" w:leader="none"/>
        </w:tabs>
        <w:ind w:left="0" w:firstLine="709"/>
        <w:rPr/>
      </w:pPr>
      <w:r>
        <w:rPr/>
        <w:t>Распоряжение Совета Министров СССР от 15.09.1980 № 1860</w:t>
        <w:br/>
        <w:t>"Об отпуске мяса, молока, картофеля и овощей из подсобных сельских хозяйств организаций системы МИНГЕО СССР для общественного питания в столовых этих организаций в порядке и на условиях, установленных пунктом 7 постановления ЦК КПСС и совета министров СССР от 4 декабря 1978 года № 985"</w:t>
      </w:r>
    </w:p>
    <w:p>
      <w:pPr>
        <w:pStyle w:val="Style18"/>
        <w:numPr>
          <w:ilvl w:val="0"/>
          <w:numId w:val="1"/>
        </w:numPr>
        <w:tabs>
          <w:tab w:val="clear" w:pos="709"/>
          <w:tab w:val="left" w:pos="1134" w:leader="none"/>
        </w:tabs>
        <w:ind w:left="0" w:firstLine="709"/>
        <w:rPr/>
      </w:pPr>
      <w:r>
        <w:rPr/>
        <w:t>Распоряжение Совета Министров СССР от 15.09.1980 № 1861</w:t>
        <w:br/>
        <w:t xml:space="preserve">"О замещении лицами начальствующего состава органов внутренних дел должности председателя президиума центрального совета всероссийского добровольного пожарного общества и его первого заместителя в порядке, предусмотренном постановлением совета министров СССР от 23 октября </w:t>
        <w:br/>
        <w:t>1973 г. № 778 (об утверждении положения о прохождении службы рядовым и начальствующим составом органов внутренних дел)"</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5.09.1980 № 1862 </w:t>
        <w:br/>
        <w:t xml:space="preserve">"Об отпуске подсобными сельскими хозяйствами и свинооткормочными пунктами минторгов союзных республик и главного управления торговли минобороны мяса предприятиям общественного питания этих министерств по действующим закупочным ценам, как это установлено постановлением </w:t>
        <w:br/>
        <w:t>ЦК КПСС и Совета Министров от 4 декабря 1978 г. № 985"</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9.1980 № 804 </w:t>
        <w:br/>
        <w:t>"О внесении изменений и дополнений в условия поставки товаров для экспорта, утвержденные постановлением совета министров СССР от 14.01.60 г. № 32"</w:t>
      </w:r>
    </w:p>
    <w:p>
      <w:pPr>
        <w:pStyle w:val="Style18"/>
        <w:numPr>
          <w:ilvl w:val="0"/>
          <w:numId w:val="1"/>
        </w:numPr>
        <w:tabs>
          <w:tab w:val="clear" w:pos="709"/>
          <w:tab w:val="left" w:pos="1134" w:leader="none"/>
        </w:tabs>
        <w:ind w:left="0" w:firstLine="709"/>
        <w:rPr/>
      </w:pPr>
      <w:r>
        <w:rPr/>
        <w:t>Положение Совета Министров СССР от 18.09.1980 № 812 "положение о министерстве строительства в районах дальнего востока и Забайкаль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9.1980 № 812 </w:t>
        <w:br/>
        <w:t>"Об утверждении положения о министерстве строительства в районах дальнего востока и Забайкаль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9.1980 № 816 </w:t>
        <w:br/>
        <w:t>"О плане вывоза в 1981 - 1985 годах калиброванных гибридных и сортовых Семянкукурузы из РСФСР, Украинской ССР, Казахской ССР, Молдавской ССР и киргизской ССР в другие союзные республики и на экспор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9.1980 № 821 </w:t>
        <w:br/>
        <w:t>"О мерах по дальнейшему совершенствованию организации своевременного предупреждения населения приморских районов дальнего востока о морских волнах, вызываемых подводными землетрясениями (цун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9.1980 № 826 </w:t>
        <w:br/>
        <w:t>"О мерах по строительству оскольского электрометаллургического комбината министерства черной металлур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9.1980 № 831 </w:t>
        <w:br/>
        <w:t>"О пенсионном обеспечении героев социалистического тру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9.1980 № 834 </w:t>
        <w:br/>
        <w:t>"О должностных окладах отдельных категорий работников органов прокуратур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9.1980 № 835 </w:t>
        <w:br/>
        <w:t>"О мерах по дальнейшему развитию и совершенствованию системы газоснабжения г. Москв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9.1980 № 839 </w:t>
        <w:br/>
        <w:t>"ОБ упорядочении образования и использования нецентрализованных источников финансирования капитальных влож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9.1980 № 850 </w:t>
        <w:br/>
        <w:t>"О государственном плане экономического и социального развития СССР на 1981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9.1980 № 851 </w:t>
        <w:br/>
        <w:t>"О государственном бюджете СССР на 1981 год"</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0.09.1980 № 1989 </w:t>
        <w:br/>
        <w:t>"О разрешении Минэнерго СССР и минмонтажспецстрою СССР выплачивать рабочим и линейным инженерно-техническим работникам, занятым на строительстве компрессорной станции № 10 газопровода Челябинск-Петровск, проживающим в г. Сызрани, надбавку в размере до 20 процентов месячной тарифной ставки (должностного оклада) в порядке, установленном постановлением совета министров СССР от 3 сентября 1974 г. № 691"</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3.10.1980 № 2009 </w:t>
        <w:br/>
        <w:t>"Об организации при Центросоюзе курсов иностранных языков. о распространении на преподавателей иностранных курсов норм педагогической нагрузки и условий оплаты труда, предусмотренные постановлением совета министров СССР от 13 августа 1974 г. № 640-211"</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10.1980 № 868 </w:t>
        <w:br/>
        <w:t>"Об усилении охраны малых рек от загрязнения, засорения и истощения и о рациональном использовании их водных ресурс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8.10.1980 № 2032 </w:t>
        <w:br/>
        <w:t xml:space="preserve">"О разрешении советам министров союзных республик осуществлять </w:t>
        <w:br/>
        <w:t>в 1981 - 1985 годах строительство кинотеатров за счет кредитов госбанка СССР в порядке, предусмотренном пунктом 32 постановления совета министров СССР от 21 октября 1976 г. № 87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10.1980 № 873 </w:t>
        <w:br/>
        <w:t>"О переносе срока введения в действие новых оптовых цен на радиоэлектронную продукцию"</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10.1980 № 875 "О мерах по ускорению организации серийного производства зерноуборочных комбайнов СКД-6 (сибиряк) в красноярском производственном объединении по зерноуборочным Кобайнам министерства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10.1980 № 878 "о программе строительства гидравлических и гидроаккумулирующих электростанций на 1981 - 1990 годы"</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0.10.1980 № 2078 </w:t>
        <w:br/>
        <w:t xml:space="preserve">"О разрешении Минмонтажспецстрою СССР выплачивать работникам строительно-монтажных организаций, Занятым на строительстве Киевского картонно-бумажного комбината Госснаба СССР (г. Обухов), проживающим в г. Киеве и киевской области на значительном расстоянии от места работы, надбавку в размере до 20% месячной тарифной ставки (должностного оклада) в порядке, установленном постановлением Совета Министров СССР </w:t>
        <w:br/>
        <w:t>от 3 сентября 1974 г. № 691"</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10.1980 № 888 </w:t>
        <w:br/>
        <w:t>"О мерах по ускорению развития в 1981-1985 годах производства важнейших видов самоходных горных машин для подземных работ и оборудования для обогащения руд и повышению их технического уровн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0.1980 № 896 </w:t>
        <w:br/>
        <w:t>"ОБ использовании средств, полученных в результате проведения всесоюзного коммунистического субботника 19 апреля 1980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0.1980 № 900 </w:t>
        <w:br/>
        <w:t>"О развитии производства медицинской эндоскопической техни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10.1980 № 914 "о мерах по ускорению строительства газопровода Моздок-Кази-Магомед и расширению и реконструкции системы газопроводов Новопсков-Аксай-Моздо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0.1980 № 917 </w:t>
        <w:br/>
        <w:t>"О мерах по обеспечению строительства и ввода в действие заводов по изготовлению опорных частей и верхних строений стационарных глубоководных оснований"</w:t>
      </w:r>
    </w:p>
    <w:p>
      <w:pPr>
        <w:pStyle w:val="Style18"/>
        <w:numPr>
          <w:ilvl w:val="0"/>
          <w:numId w:val="1"/>
        </w:numPr>
        <w:tabs>
          <w:tab w:val="clear" w:pos="709"/>
          <w:tab w:val="left" w:pos="1134" w:leader="none"/>
        </w:tabs>
        <w:ind w:left="0" w:firstLine="709"/>
        <w:rPr/>
      </w:pPr>
      <w:r>
        <w:rPr/>
        <w:t>Распоряжение Совета Министров СССР от 21.10.1980 № 2129</w:t>
        <w:br/>
        <w:t>"О возмещении разницы между закупочными ценами на мясо птицы, поставляемое совхозами и птицефабриками системы Минсельхоза СССР на холодильники Минторгов союзных республик, и розничными ценами на это мясо в порядке, установленном пунктом 4 постановления совета министров СССР от 17 апреля 1969 г. № 28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10.1980 № 925 </w:t>
        <w:br/>
        <w:t>"О порядке исчисления времени на территори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10.1980 № 926 "О дополнительных мероприятиях по наращиванию мощностей хлопчатобумажных предприятий, расположенных в иванов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0.1980 № 941 </w:t>
        <w:br/>
        <w:t>"О мерах по дальнейшему развитию технических и военно-прикладных видов спорта"</w:t>
      </w:r>
    </w:p>
    <w:p>
      <w:pPr>
        <w:pStyle w:val="Style18"/>
        <w:numPr>
          <w:ilvl w:val="0"/>
          <w:numId w:val="1"/>
        </w:numPr>
        <w:tabs>
          <w:tab w:val="clear" w:pos="709"/>
          <w:tab w:val="left" w:pos="1134" w:leader="none"/>
        </w:tabs>
        <w:ind w:left="0" w:firstLine="709"/>
        <w:rPr/>
      </w:pPr>
      <w:r>
        <w:rPr/>
        <w:t>Постановление Совета Министров СССР от 30.10.1980 № 954 "вопросы государственного арбитража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0.1980 № 955 </w:t>
        <w:br/>
        <w:t>"О мерах по дальнейшему развитию в 1981 - 1985 годах городского хозяйства г. Чебоксар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31.10.1980 № 983 "О дальнейшем развитии и совершенствовании туристско-экскурсионного дела в стра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10.1980 № 962 </w:t>
        <w:br/>
        <w:t>"О техническом перевооружении, реконструкции и расширении в 1981-1985 годах предприятий и производственных объединений легкой промышленности, расположенных в москов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11.1980 № 972 </w:t>
        <w:br/>
        <w:t>"О мерах помощи владимирской области в дальнейшем развитии сельского хозяйства в 1981-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1.1980 № 995 </w:t>
        <w:br/>
        <w:t>"Об изменении размера отчислений от платежей по государственному обязательному страхованию имущества колхозов, а также совхозов и других государственных сельскохозяйственных предприятий системы госагропром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11.1980 № 1001 "О дополнительных мерах по созданию мощностей по производству карьерных автомобилей-самосвалов и автопоездов большой и особо большой грузоподъем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11.1980 № 1032 "об улучшении планирования и экономического стимулирования производства и заготовок сельскохозяйственных продук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1.1980 № 1053 </w:t>
        <w:br/>
        <w:t>"О размерах квартирной платы для служителей религиозных культов"</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8.11.1980 № 2343 </w:t>
        <w:br/>
        <w:t>"О продлении на 1981 год действия абзаца второго пункта 12 постановления совета министров СССР от 1 декабря 1969 г. № 920 в отношении Минлесбумпром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11.1980 № 1065 "О мерах по обеспечению создания в 1981-1985 годах мощностей по производству высокопроизводительных машин для уборки кукурузы на херсонском комбайновом заводе имени г.и. петровского министерства тракторного и сельскохозяйственного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11.1980 № 1066 "О комплексном использовании земельных, водных и рыбных ресурсов Волго-Ахтубинской поймы и дельты реки волги в астраха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11.1980 № 1086 "О комплексном использовании земельных, водных и рыбных ресурсов Волго-Ахтубинской поймы и дельты реки волги в астраха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11.1980 № 1072 </w:t>
        <w:br/>
        <w:t>"О выдаче пособий членам семей работников подразделений вертолетного патрулирования дорожно-патрульной службы государственной автомобильной инспекции министерства внутренних дел СССР в случаях гибели этих работников в результате несчастных случаев во время служебных поле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1.1980 № 1089 </w:t>
        <w:br/>
        <w:t>"О порядке приобретения, отчуждения и аренды земельных участков, зданий и сооружений, находящихся за границей, и их регистрации и уче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1.1980 № 1090 </w:t>
        <w:br/>
        <w:t>"ОБ установлении знаков с изображением государственного герба СССР и надписью (союз советских социалистических республик) на автомобильных и железных дорогах в местах въезда в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7.11.1980 № 2416 </w:t>
        <w:br/>
        <w:t>"ОБ организации в тюменской области двух передвижных механизированных колонн для строительства подсобных сельских хозяйств предприятий и организаций Миннефтегазстроя с оплатой труда работников этих колонн в порядке, установленном в соответствии с пунктом 15 постановления совета министров СССР от 6 июня 1963 г. № 629"</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7.11.1980 № 2421 </w:t>
        <w:br/>
        <w:t>"ОБ организации в 1981 - 1985 годах в системе Минуглепрома украинской ССР четырех передвижных механизированных колонн для выполнения работ по строительству, реконструкции и расширению объектов производственной базы шахтостроительных организаций этого министерства с оплатой труда работников указанных колонн в соответствии с пунктом 3 постановления совета министров СССР от 3 сентября 1974 г. № 691"</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1.1980 № 1107 </w:t>
        <w:br/>
        <w:t>"О мерах по усилению экономии топливно-энергетических ресурсов</w:t>
        <w:br/>
        <w:t>в 1980 - 1981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2.1980 № 1113 "О продлении на 1980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12.1980 № 1119 "О мерах по дальнейшему комплексному развитию в 1981-1990 годах производительных сил красноярского кра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8.12.1980 № 2523 </w:t>
        <w:br/>
        <w:t>"О бронировании советами министров союзных республик жилой площади за работниками проектных и строительно-монтажных организаций, направляемыми на строительство оренбургского гелиевого завода, в порядке, установленном пунктом 15 постановления совета министров СССР от 23 марта 1971 г. № 18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2.1980 № 1138 </w:t>
        <w:br/>
        <w:t>"О мерах по дальнейшему развитию городского пассажирск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12.1980 № 1140 "О мерах по ускорению освоения жайремской группы месторождений полиметаллических и железомарганцевых руд"</w:t>
      </w:r>
    </w:p>
    <w:p>
      <w:pPr>
        <w:pStyle w:val="Style18"/>
        <w:numPr>
          <w:ilvl w:val="0"/>
          <w:numId w:val="1"/>
        </w:numPr>
        <w:tabs>
          <w:tab w:val="clear" w:pos="709"/>
          <w:tab w:val="left" w:pos="1134" w:leader="none"/>
        </w:tabs>
        <w:ind w:left="0" w:firstLine="709"/>
        <w:rPr/>
      </w:pPr>
      <w:r>
        <w:rPr/>
        <w:t>Постановление Совета Министров СССР от 12.12.1980 № 1146 "вопросы организации министерства по производству минеральных удобрений"</w:t>
      </w:r>
    </w:p>
    <w:p>
      <w:pPr>
        <w:pStyle w:val="Style18"/>
        <w:numPr>
          <w:ilvl w:val="0"/>
          <w:numId w:val="1"/>
        </w:numPr>
        <w:tabs>
          <w:tab w:val="clear" w:pos="709"/>
          <w:tab w:val="left" w:pos="1134" w:leader="none"/>
        </w:tabs>
        <w:ind w:left="0" w:firstLine="709"/>
        <w:rPr/>
      </w:pPr>
      <w:r>
        <w:rPr/>
        <w:t>постановление совета министров СССР от 12.12.1980 № 1147 "вопросы организации министерства химическ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12.1980 № 1165 </w:t>
        <w:br/>
        <w:t>"О переносе дня отдыха с воскресенья 4 января 1981 г. на пятницу 2 января 1981 г. и о разрешении отдельным предприятиям и стройкам производить работу 3 января 1981 г."</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5.12.1980 № 2569 </w:t>
        <w:br/>
        <w:t>"О предоставлении права руководителям предприятий связи, союз печати и центральных сберегательных касс устанавливать работникам, непосредственно обслуживающим население, доплаты за работу по графику с разделением рабочего дня на две части (с перерывом в работе свыше двух часов) в порядке, предусмотренном постановлением ЦК КПСС, совета министров СССР и ВЦСПС от 24 декабря 1976 г. № 105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2.1980 № 1159 </w:t>
        <w:br/>
        <w:t>"О персональном распределении лиц, окончивших одногодичные педагогические классы по подготовке воспитателей детских дошкольных учреждений при средних общеобразовательных школ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2.1980 № 1160 </w:t>
        <w:br/>
        <w:t>"О мерах по улучшению сбора автомобильных аккумуляторных свинцовых батарей, отработавших свой ресурс:."</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2.1980 № 1161 </w:t>
        <w:br/>
        <w:t>"О дополнительных льготах по подоходному налогу с организаций и предприятий центрального совета по туризму и экскурсиям ВЦСПС"</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2.1980 № 1168 </w:t>
        <w:br/>
        <w:t>"О плане госбанка СССР по долгосрочному кредитованию на 1981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12.1980 № 1198 </w:t>
        <w:br/>
        <w:t>"О частичном изменении порядка прохождения воинской службы прапорщиками и мичманами вооружен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12.1980 № 1199 "О мерах по дальнейшему повышению технического уровня двигателей внутреннего сгор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12.1980 № 1200 "О мерах по созданию в 1981 - 1985 годах в производственном объединении (кутаисский завод малогабаритных тракторов имени конституции СССР) министерства тракторного и сельскохозяйственного машиностроения мощностей по производству средств малой механизации сельскохозяйственных рабо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2.1980 № 1207 </w:t>
        <w:br/>
        <w:t>"О структуре управления организациями и предприятиями министерства строительства в районах дальнего востока и Забайкаль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2.1980 № 1220 </w:t>
        <w:br/>
        <w:t>"О выпуске государственного внутреннего выигрышного займа 1982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2.1980 № 1226 </w:t>
        <w:br/>
        <w:t>"О возмещении убытков, причиненных государству нарушением водного законодатель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2.1980 № 1227 </w:t>
        <w:br/>
        <w:t>"Об обеспечении литейного производства в 1981-1985 годах высококачественными формовочными материалам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0.12.1980 № 2729 </w:t>
        <w:br/>
        <w:t>"О разрешении Минлесбумпрому СССР осуществлять в 1981 - 1985 годах предусмотренные абзацем 3 пункта 4 и пунктом 8 постановления ЦК КПСС и совета министров СССР от 22 февраля 1972 г. № 142 мероприятия по дальнейшему улучшению торгового и бытового обслуживания рабочих и служащих. занятых на лесозаготовках"</w:t>
      </w:r>
    </w:p>
    <w:p>
      <w:pPr>
        <w:pStyle w:val="Style18"/>
        <w:numPr>
          <w:ilvl w:val="0"/>
          <w:numId w:val="1"/>
        </w:numPr>
        <w:tabs>
          <w:tab w:val="clear" w:pos="709"/>
          <w:tab w:val="left" w:pos="1134" w:leader="none"/>
        </w:tabs>
        <w:ind w:left="0" w:firstLine="709"/>
        <w:rPr/>
      </w:pPr>
      <w:r>
        <w:rPr/>
        <w:t>Условия Совета Министров СССР от 30.12.1980 № 1220 "Условия государственного внутреннего выигрышного займа 1982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12.1980 № 1233 "О мерах по улучшению работы и комплексному развитию железнодорожного транспорта в 1981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1.1981 № 5 </w:t>
        <w:br/>
        <w:t>"О переходе на новые сметные нормы и цены в строительстве"</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5.01.1981 № 8 </w:t>
        <w:br/>
        <w:t>"О продлении срока действия пункта 69 постановления совета министров СССР от 26 июня 1978 г. № 521"</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1.1981 № 10 "О мерах по дальнейшему совершенствованию организации заготовки (сдачи) и переработки лома и отходов черных металлов"</w:t>
      </w:r>
    </w:p>
    <w:p>
      <w:pPr>
        <w:pStyle w:val="Style18"/>
        <w:numPr>
          <w:ilvl w:val="0"/>
          <w:numId w:val="1"/>
        </w:numPr>
        <w:tabs>
          <w:tab w:val="clear" w:pos="709"/>
          <w:tab w:val="left" w:pos="1134" w:leader="none"/>
        </w:tabs>
        <w:ind w:left="0" w:firstLine="709"/>
        <w:rPr/>
      </w:pPr>
      <w:r>
        <w:rPr/>
        <w:t>Положение Совета Министров СССР от 08.01.1981 № 24 "Положение о землях тран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1.1981 № 22 </w:t>
        <w:br/>
        <w:t>"Об образовании комиссии президиума совета министров СССР по торговл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1.1981 № 24 </w:t>
        <w:br/>
        <w:t>"Об утверждении положения о землях тран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1.1981 № 28 </w:t>
        <w:br/>
        <w:t>"Об изменении порядка установления цен на некоторые товары народного потребления, изготавливаемые на подсобных предприятиях и промыслах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1.1981 № 26 "О строительстве и реконструкции в 1981 - 1985 годах мельничных предприятий на базе комплектного высокопроизводительного мельнич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1.1981 № 27 "О дополнительных мерах по увеличению производства сельскохозяйственной продукции в личных подсобных хозяйствах граждан"</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1.1981 № 33 </w:t>
        <w:br/>
        <w:t>"О кредитном плане стройбанка СССР на 1981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1.1981 № 30 "о мерах по дальнейшему комплексному развитию производительных сил бурятской АССР в 1981 - 1985 годах и на период до 1990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1.1981 № 39 </w:t>
        <w:br/>
        <w:t>"Об улучшении питания воспитанников детских домов, школ-интернатов и других интернатных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13.01.1981 № 43</w:t>
        <w:br/>
        <w:t>"О дополнительных мерах по усилению материальной заинтересованности работников в увеличении добычи нефти, газа и повышении надежности энергоснабжения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1.1981 № 50 "О мерах по дальнейшему развитию овцеводства в киргиз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1.1981 № 61 </w:t>
        <w:br/>
        <w:t>"О мерах по дальнейшему развитию производства товаров народного потребления из местного сырья и отходов на предприятиях республиканских министерств и ведомств и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1.1981 № 64 "О порядке разработки продовольственной программы страны на одиннадцатую пятилетку и на период до 1990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1.1981 № 65 "О мерах по усилению охраны морей, рек и других водоемов арктического бассейна от загрязнения"</w:t>
      </w:r>
    </w:p>
    <w:p>
      <w:pPr>
        <w:pStyle w:val="Style18"/>
        <w:numPr>
          <w:ilvl w:val="0"/>
          <w:numId w:val="1"/>
        </w:numPr>
        <w:tabs>
          <w:tab w:val="clear" w:pos="709"/>
          <w:tab w:val="left" w:pos="1134" w:leader="none"/>
        </w:tabs>
        <w:ind w:left="0" w:firstLine="709"/>
        <w:rPr/>
      </w:pPr>
      <w:r>
        <w:rPr/>
        <w:t xml:space="preserve">Долгосрочная программа Совета Министров СССР от 19.01.1981 </w:t>
        <w:br/>
        <w:t>№ б/н "долгосрочная программа развития и углубления экономического, научно-технического и промышленного сотрудничества между союзом советских социалистических республик и австрийской республикой на 1981 - 1990 г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1.1981 № 79 </w:t>
        <w:br/>
        <w:t>"О продлении на 1981 - 1985 годы порядка и условий работы по совместительству медицинских, фармацевтических, педагогических и друг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22.01.1981 № 93</w:t>
        <w:br/>
        <w:t xml:space="preserve"> "О мерах помощи таджик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1.1981 № 108 "о переводе в порядке опыта учащихся начальных классов ряда общеобразовательных школ на пятидневную учебную неделю и введении обучения детей с 6-летнего возрас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1.1981 № 236 "О мерах по дальнейшему улучшению социального обеспечения насе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1.1981 № 92 "О мерах помощи узбекской ССР по ликвидации последствий землетрясения в ташкентской области и г. Ташкент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1.1981 № 100 </w:t>
        <w:br/>
        <w:t>"Об изменении нормы базисной жирности молока по армя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1.1981 № 101 </w:t>
        <w:br/>
        <w:t>"О мерах по увеличению производства и улучшению качества мебели для детских дошкольных учреж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1.1981 № 105 </w:t>
        <w:br/>
        <w:t>"О приемке в эксплуатацию законченных строительством объек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1.1981 № 99 </w:t>
        <w:br/>
        <w:t>"Об условиях оплаты труда и пенсионного обеспечения работников баз авиационной охраны лес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2.1981 № 144 </w:t>
        <w:br/>
        <w:t>"Об утверждении регламента радиосвязи, принятого на всемирной административной радиоконференции в Женеве 6 декабря 1979 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2.1981 № 151 "о порядке вступления в садоводческие товарищества (кооперативы) неработающих участников великой отечественной войны и ветеранов вооруженных сил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2.1981 № 159 </w:t>
        <w:br/>
        <w:t>"О некоторых вопросах, связанных с внедрением отраслевого (цехового)принципа управления производством в совхозах и других сельскохозяйственных предприят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2.1981 № 161 </w:t>
        <w:br/>
        <w:t>"Об утверждении положения о поставках продукции производственно-технического назначения и положения о поставках товаров народного потреблени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0.02.1981 № 228 </w:t>
        <w:br/>
        <w:t xml:space="preserve">"О сохранении порядка предоставления стройбанком СССР и госбанком СССР долгосрочных кредитов на организацию и расширение производства местных строительных материалов для нужд капитального строительства и для продажи населению, установленного постановлением Совета Министров СССР </w:t>
        <w:br/>
        <w:t>от 16 июля 1966 г. № 58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2.1981 № 177 </w:t>
        <w:br/>
        <w:t>"О строительстве металлургических заводов небольшой мощ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2.1981 № 178 </w:t>
        <w:br/>
        <w:t>"О дополнительных мерах по упорядочению использования служебных и специальных легковых автомобил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2.1981 № 182 </w:t>
        <w:br/>
        <w:t>"О мерах по закреплению кадров на предприятиях хлебопекарной промышленности системы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6.02.1981 № 183</w:t>
        <w:br/>
        <w:t>"Об использовании сжатого природного газа в качестве топлива для автомобильного тран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2.1981 № 186 </w:t>
        <w:br/>
        <w:t>"О передаче отдельных автохозяйств из ведения министерства автомобильного транспорта РСФСР в непосредственное подчинение министерства угольной промышленности сссрсти СССР"</w:t>
      </w:r>
    </w:p>
    <w:p>
      <w:pPr>
        <w:pStyle w:val="Style18"/>
        <w:numPr>
          <w:ilvl w:val="0"/>
          <w:numId w:val="1"/>
        </w:numPr>
        <w:tabs>
          <w:tab w:val="clear" w:pos="709"/>
          <w:tab w:val="left" w:pos="1134" w:leader="none"/>
        </w:tabs>
        <w:ind w:left="0" w:firstLine="709"/>
        <w:rPr/>
      </w:pPr>
      <w:r>
        <w:rPr/>
        <w:t>Положение Совета Министров СССР от 17.02.1981 № 193 "положение о льготах для военнослужащих, военнообязанных, лиц, уволенных с воинской службы в отставку, и их сем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2.1981 № 193 </w:t>
        <w:br/>
        <w:t>"Об утверждении положения о льготах для военнослужащих, военнообязанных, лиц, уволенных с воинской службы в отставку, и их семей"</w:t>
      </w:r>
    </w:p>
    <w:p>
      <w:pPr>
        <w:pStyle w:val="Style18"/>
        <w:numPr>
          <w:ilvl w:val="0"/>
          <w:numId w:val="1"/>
        </w:numPr>
        <w:tabs>
          <w:tab w:val="clear" w:pos="709"/>
          <w:tab w:val="left" w:pos="1134" w:leader="none"/>
        </w:tabs>
        <w:ind w:left="0" w:firstLine="709"/>
        <w:rPr/>
      </w:pPr>
      <w:r>
        <w:rPr/>
        <w:t>Положение Совета Министров СССР от 23.02.1981 № 209 "Положение о льготах для инвалидов Отечественной Войны и семей погибших военнослужащи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2.1981 № 209 </w:t>
        <w:br/>
        <w:t>"Об утверждении положения о льготах для инвалидов отечественной войны и семей погибших военнослужащи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2.1981 № 211 "Об ограничении строительства объектов промышленно-производственного назначения, административных и общественных зданий в г. Моск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2.1981 № 210 </w:t>
        <w:br/>
        <w:t>"О продлении на 1981 - 1985 годы срока действия абзацев второго и третьего пункта 13 постановления ЦК КПСС и совета министров СССР от 3 января 1979 г. № 3"</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2.1981 № 220 "О распространении льгот, установленных постановлением ЦК КПСС и совета министров СССР от 10 ноября 1978 г. № 907 для участников великой отечественной войны из числа военнослужащих и партизан, на вольнонаемный состав действующей армиийствующей арм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3.1981 № 224 </w:t>
        <w:br/>
        <w:t>"О дополнении инструкции по применению положения о государственном флаг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3.1981 № 226 "О продлении срока действия постановления Совета Министров СССР </w:t>
        <w:br/>
        <w:t>от 8 июня 1970 г. № 40"</w:t>
      </w:r>
    </w:p>
    <w:p>
      <w:pPr>
        <w:pStyle w:val="Style18"/>
        <w:numPr>
          <w:ilvl w:val="0"/>
          <w:numId w:val="1"/>
        </w:numPr>
        <w:tabs>
          <w:tab w:val="clear" w:pos="709"/>
          <w:tab w:val="left" w:pos="1134" w:leader="none"/>
        </w:tabs>
        <w:ind w:left="0" w:firstLine="709"/>
        <w:rPr/>
      </w:pPr>
      <w:r>
        <w:rPr/>
        <w:t>Постановление Совета Министров СССР от 12.03.1981 № 257</w:t>
        <w:br/>
        <w:t>"ОБ Учреждении стипендий имени И.Н.Ульяновано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3.1981 № 260 </w:t>
        <w:br/>
        <w:t>"ОБ обеспечении выполнения работ по оказанию содействия в строительстве объектов в социалистической республике Вьетнам, лаосской народно-демократической республике и народной республике Кампуч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3.1981 № 261 "О мерах по техническому перевооружению и улучшению организации буровых работ на нефть и газ"</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3.1981 № 265 "О дополнительных мерах по обеспечению сохранности техники в сельск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2.03.1981 № 266 "О дальнейшем развитии и повышении эффективности сельского хозяйства нечерноземной зоны РСФСР </w:t>
        <w:br/>
        <w:t>в 1981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3.1981 № 267 "о мерах по укреплению материально-технической базы агрохимической службы и повышению эффективности химизации сельского хозяйства в 1981 - 1985 годах"</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3.03.1981 № 432 </w:t>
        <w:br/>
        <w:t>"О продлении срока действия пункта 4 постановления совета министров СССР от 14 августа 1969 г. № 658"</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3.1981 № 279 </w:t>
        <w:br/>
        <w:t>"ОБ улучшении обеспечения вещевым имуществом военнослужащих советской армии и военно-морского фл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3.1981 № 280 </w:t>
        <w:br/>
        <w:t>"О мерах помощи грузин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3.1981 № 281 "О дальнейшем развитии сельского хозяйства центрально-черноземного района РСФ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26.03.1981 № 304 "О всесоюзном социалистическом соревновании за успешное выполнение и перевыполнение заданий одиннадцатой пятилет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3.1981 № 300 </w:t>
        <w:br/>
        <w:t>"О балансе спирта этилового на 1981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3.1981 № 307 "О мерах по ускорению строительства и реконструкции предприятий сельскохозяйственного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3.1981 № 310 </w:t>
        <w:br/>
        <w:t>"О дальнейшем совершенствовании деятельности государственной службы времени и частоты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3.1981 № 313 </w:t>
        <w:br/>
        <w:t>"О мерах по упорядочению добычи, использования и экспорта камнесамоцветного сырья, коллекционных минералов и палеонтологических образц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3.1981 № 312 "О мерах по дальнейшему улучшению проектно-сметного дела"</w:t>
      </w:r>
    </w:p>
    <w:p>
      <w:pPr>
        <w:pStyle w:val="Style18"/>
        <w:numPr>
          <w:ilvl w:val="0"/>
          <w:numId w:val="1"/>
        </w:numPr>
        <w:tabs>
          <w:tab w:val="clear" w:pos="709"/>
          <w:tab w:val="left" w:pos="1134" w:leader="none"/>
        </w:tabs>
        <w:ind w:left="0" w:firstLine="709"/>
        <w:rPr/>
      </w:pPr>
      <w:r>
        <w:rPr/>
        <w:t>Положение Совета Министров СССР от 02.04.1981 № 325 "Положение о ведомственном контроле за финансово-хозяйственной деятельностью объединений, предприятий, организаций и учреж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4.1981 № 322 </w:t>
        <w:br/>
        <w:t>"О разделении отдела по производству промышленных товаров народного потребления и торговле управления делами совета министров СССР на два самостоятельных отдела: отдел по производству промышленных товаров народного потребления и отдел торговли и бытового обслужи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4.1981 № 325 </w:t>
        <w:br/>
        <w:t>"О мерах по улучшению контрольно-ревизионной работы в министерствах, ведомствах и других органах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4.1981 № 328 "об основных направлениях и мерах по повышению эффективности использования топливно-энергетических ресурсов в народном хозяйстве в 1981 - 1985 годах и на период до 1990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81 № 343 </w:t>
        <w:br/>
        <w:t xml:space="preserve">"О внесении дополнений в условия поставки товаров для экспорта, утвержденные постановлением совета министров СССР от 14 января 1960 г. № 32 (в редакции постановления совета министров СССР от 17 сентября </w:t>
        <w:br/>
        <w:t>1980 г.№ 80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4.1981 № 353 </w:t>
        <w:br/>
        <w:t>"О дополнительных мерах по увеличению производства тяжелых экскаваторов на предприятиях министерства тяжелого и транспортного машиностроения в 1982 - 1985 годах"</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04.1981 № 695 </w:t>
        <w:br/>
        <w:t>"О продлении срока действия некоторых постановлений и распоряжений правительства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04.1981 № 696 </w:t>
        <w:br/>
        <w:t>"О продлении срока действия пункта 21 постановления совета министров СССР от 3 февраля 1966 г. № 8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4.1981 № 365 </w:t>
        <w:br/>
        <w:t>"О порядке и условиях материального поощрения работников, занятых на заготовке кормов в 1981 год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4.1981 № 384 </w:t>
        <w:br/>
        <w:t>"О мерах по улучшению снабжения населения г. Москвы картофелем и овощ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4.1981 № 385 </w:t>
        <w:br/>
        <w:t>"О мерах по увеличению производства и заготовок семян гибридов подсолнечника в молдавской ССР в 1981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4.1981 № 383 "О дополнительных мерах по стимулированию производства и закупок зерна гречихи, проса, фасоли и чечевиц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4.1981 № 387 </w:t>
        <w:br/>
        <w:t>"О премировании в 1981-1985 годах работников предприятий, выпускающих минеральные удобрения и сырье для их изготовления, за перевыполнение плана производства этой проду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4.1981 № 394 </w:t>
        <w:br/>
        <w:t>"ОБ утверждении таможенного тариф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4.1981 № 399 "о мерах помощи узбекской ССР в ликвидации последствий стихийного бедствия в каракалпакской АССР и хорезм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4.1981 № 410 "О мерах помощи туркмен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4.1981 № 412 "О мерах по обеспечению строительства линий электропередачи переменного тока напряжением 1150 киловольт и постоянного тока напряжением 1500 киловольт и производства для них электротехнического оборудовани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8.05.1981 № 867 </w:t>
        <w:br/>
        <w:t>"Об освобождении Минлегпищемаша от проведения работ, предусмотренных пунктом (б) постановления совета министров СССР от 16 декабря 1976 г. № 1036, и о возложении организации этих работ на совет министров РСФСР"</w:t>
      </w:r>
    </w:p>
    <w:p>
      <w:pPr>
        <w:pStyle w:val="Style18"/>
        <w:numPr>
          <w:ilvl w:val="0"/>
          <w:numId w:val="1"/>
        </w:numPr>
        <w:tabs>
          <w:tab w:val="clear" w:pos="709"/>
          <w:tab w:val="left" w:pos="1134" w:leader="none"/>
        </w:tabs>
        <w:ind w:left="0" w:firstLine="709"/>
        <w:rPr/>
      </w:pPr>
      <w:r>
        <w:rPr/>
        <w:t>Положение Совета Министров СССР от 11.05.1981 № 448 "положение о государственном испытании и районировании сортов сельскохозяйственных культу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5.1981 № 448 </w:t>
        <w:br/>
        <w:t>"О государственном испытании и районировании сортов сельскохозяйственных культу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5.1981 № 454 </w:t>
        <w:br/>
        <w:t>"О мерах по созданию в 1981 - 1986 годах в системе Госснаба СССР мощностей по производству тарного картона и бумаги на базе использования макулатур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5.1981 № 455 </w:t>
        <w:br/>
        <w:t>"О мерах по увеличению производства труб из полимерных материалов для мелиоративного строитель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5.1981 № 461 </w:t>
        <w:br/>
        <w:t>"О порядке установления сроков разработки и представления проекта государственного бюджета СССРССР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5.1981 № 462 </w:t>
        <w:br/>
        <w:t>"О сборах, взимаемых за выдачу номерных знаков на автомототранспортные сред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5.1981 № 471 "О мерах по повышению качества хлопка-сырца, хлопковой продукции и ускорению наращивания производственных мощностей хлопкоочистительн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5.1981 № 477 </w:t>
        <w:br/>
        <w:t>"О премировании работников территориальных инспекций /отделений/ по надзору за использованием газа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5.1981 № 478 "О неотложных мерах по подготовке материально-технической базы министерства заготовок СССР к приемке и обеспечению сохранности зерна и семян масличных культур урожая 1981 года 1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8.05.1981 № 500 "О мерах по ускорению развития и повышению эффективности контейнерных и пакетных перевозок грузов </w:t>
        <w:br/>
        <w:t>в 1981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5.1981 № 501 "О комплексной программе развития мелиорации земель на 1981-1985 год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6.1981 № 514 </w:t>
        <w:br/>
        <w:t>"Об организации на предприятиях министерства монтажных и специальных строительных работ СССР производства сборных зданий (модуле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3.06.1981 № 1072 </w:t>
        <w:br/>
        <w:t>"О введении разовой оплаты труда работников комиссии по премиям совета министров СССР, учрежденным постановлением ЦК КПСС и совета министров СССР от 15 марта 1977 г. № 211"</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6.1981 № 522 "О  мерах по усилению геологоразведочных работ и развитию нефтяной и газовой промышленности в западном Казахста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6.1981 № 528 </w:t>
        <w:br/>
        <w:t>"Об упорядочении размещения заказов на производство технологического оборудования в увязке со сроками сдачи его в монтаж"</w:t>
      </w:r>
    </w:p>
    <w:p>
      <w:pPr>
        <w:pStyle w:val="Style18"/>
        <w:numPr>
          <w:ilvl w:val="0"/>
          <w:numId w:val="1"/>
        </w:numPr>
        <w:tabs>
          <w:tab w:val="clear" w:pos="709"/>
          <w:tab w:val="left" w:pos="1134" w:leader="none"/>
        </w:tabs>
        <w:ind w:left="0" w:firstLine="709"/>
        <w:rPr/>
      </w:pPr>
      <w:r>
        <w:rPr/>
        <w:t>Положение Совета Министров СССР от 08.06.1981 № 539 "Положение о промышленных образц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6.1981 № 539 </w:t>
        <w:br/>
        <w:t>"Об утверждении положения о промышленных образц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6.1981 № 542 "Об увеличении производства и внедрении в народное хозяйство автоматических манипуляторов с программным управлением (промышленных роботов) в 1981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6.1981 № 547 "О передаче отдельных функций Госплана СССР министерствам, государственным комитетам и ведомствам СССР и советам министров союзны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6.1981 № 548 "О мерах по увеличению производства товаров первой необходимости в 1981 - 1985 годах и более полному удовлетворению спроса населения на эти товар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6.1981 № 552 </w:t>
        <w:br/>
        <w:t>"О дальнейшем совершенствовании подготовки специалистов с высшим и средним специальным образованием без отрыва от производ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6.1981 № 556 </w:t>
        <w:br/>
        <w:t>"Об обеспечении народного хозяйства и населения топливом, электрической и тепловой энергией в осенне-зимний период 1981/82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6.1981 № 558 </w:t>
        <w:br/>
        <w:t>"О неотложных мерах по ускорению погрузки и разгрузки судов и вагонов и закреплению кадров в портах министерства морского фл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6.1981 № 563 </w:t>
        <w:br/>
        <w:t>"О мерах помощи Таджик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6.1981 № 567 "Об ограничении промышленного строительства в крупных гор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6.1981 № 573 </w:t>
        <w:br/>
        <w:t>"О внесении изменений в постановление совета министров СССР от 29 июня 1979 г. № 648 (о ставках государственной пошлины)"</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24.06.1981 № 580 </w:t>
        <w:br/>
        <w:t>"О порядке подведения итогов всесоюзного социалистического соревнования за успешное выполнение и перевыполнение заданий одиннадцатой пятилет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6.1981 № 662 "О дальнейшем развитии физико-химической биологии и биотехнологии и использовании их достижений в медицине, сельском хозяйстве и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6.1981 № 608 </w:t>
        <w:br/>
        <w:t>"О передаче зональных объединений, предприятий и организаций по техническому обслуживанию и ремонту транспортных средств, принадлежащих гражданам, из ведения главного управления (автотехобслуживание) при совете министров Армянской ССР в ведение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6.1981 № 609 "О мерах по обеспечению строительства магистральных газопроводов в 1981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6.1981 № 610 "О мерах по увеличению в 1981 - 1985 годах производства газоперекачивающих агрегатов для компрессорных станций магистральных Газопровод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6.1981 № 612 "Об усилении работы по экономии и рациональному использованию сырьевых, топливно-энергетических и других материальных ресурс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7.1981 № 623 "О мерах по более экономному расходованию хлеба и хлебобулочных издел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7.1981 № 643 </w:t>
        <w:br/>
        <w:t>"О кредитном и кассовом планах госбанка СССР на 3 квартал 1981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7.1981 № 646 </w:t>
        <w:br/>
        <w:t>"О мерах по экономии цветных металлов в народном хозяйстве за счет расширения производства и применения биметал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7.1981 № 652 </w:t>
        <w:br/>
        <w:t>"О дальнейшем совершенствовании сотрудничества министерств и ведомств СССР, объединений, предприятий и организаций с соответствующими органами, предприятиями и организациями других стран-членов СЭВ в области науки, техники и международной специализации и кооперирования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7.1981 № 661 "О дополнительных мерах по созданию семенных фондов зерновых, масличных культур и трав для посева под урожай 1982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7.1981 № 656 </w:t>
        <w:br/>
        <w:t>"О распространении на комитет государственной безопасности СССР действия пункта 8 постановления совета министров СССР от 16 февраля 1981 г. № 178 (о дополнительных мерах по упорядочению использования служебных и специальных легковых автомобил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7.1981 № 673 </w:t>
        <w:br/>
        <w:t>"Об образовании комиссии президиума совета министров СССР по охране окружающей среды и рациональному использованию природных ресурс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7.1981 № 672 </w:t>
        <w:br/>
        <w:t>"О мерах по увеличению производства и поставок семян люцерны в общесоюзный фонд колхозами, совхозами и другими государственными сельскохозяйственными предприятиями киргизской ССР в 1983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7.1981 № 677 </w:t>
        <w:br/>
        <w:t>"О гарантиях и компенсациях при переезде на работу в другую местность"</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7.1981 № 715 "О мерах по дальнейшему улучшению заготовки (сдачи), переработки лома и отходов цветных металлов и повышению технического уровня предприятий вторичной цветной металлурги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3.07.1981 № 1485 </w:t>
        <w:br/>
        <w:t xml:space="preserve">"О продлении установленного постановлением совета министров СССР </w:t>
        <w:br/>
        <w:t>от 28 апреля 1967 г. № 380 порядка использования прибыли, получаемой предприятиями и организациями системы Гослесхоза СССР от реализации продуктов побочного пользования в лесах"</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3.07.1981 № 1487 </w:t>
        <w:br/>
        <w:t>"О распространении на республиканское объединение (грузсельхоззаготовка) Минплодоовощхоза грузинской ССР условий образования и расходования фонда поощрения за увеличение производства и закупок продуктов животноводства в личных подсобных хозяйствах граждан, установленных постановлением совета министров СССР от 21 апреля 1981 г. № 377 для кооперативных организац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7.1981 № 718 </w:t>
        <w:br/>
        <w:t>"О мерах по улучшению обеспечения запасными частями автомобилей и двигателей, изготовляемых камским объединением по производству большегрузных автомобилей, и созданию мощностей по производству капитального ремонта узлов и агрегатов эти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7.1981 № 726 "Об условиях приемки и оплаты хлопка-сырца"</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30.07.1981 № 734 "Об увеличении производства товаров массового спроса, повышении качества и улучшении их ассортимента </w:t>
        <w:br/>
        <w:t>в 1981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7.1981 № 732 </w:t>
        <w:br/>
        <w:t>"О порядке реализации сверхнормативных и неиспользуемых материальных ценност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8.1981 № 751 </w:t>
        <w:br/>
        <w:t>"О мерах по дальнейшему развитию южно-якутского территориально-производственного комплекс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8.1981 № 761 </w:t>
        <w:br/>
        <w:t>"О выводе из г. Москвы снабженческо-сбытовых организаций и складов министерств и ведомст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8.1981 № 768 </w:t>
        <w:br/>
        <w:t xml:space="preserve">"О продлении срока действия постановления совета министров СССР </w:t>
        <w:br/>
        <w:t>от 6 октября 1962 г. n:1044 n:1044"</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8.1981 № 781 </w:t>
        <w:br/>
        <w:t>"О мерах по улучшению проектирования, строительства и реконструкции зданий и сооружений для иностранных представительств в г. Моск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2.08.1981 № 780 "О дальнейшем ограничении строительства </w:t>
        <w:br/>
        <w:t>в 1981-1985 годах административных, зрелищных и спортивных зданий и сооруж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8.1981 № 803 </w:t>
        <w:br/>
        <w:t>"О мерах помощи киргизской ССР в ликвидации последствий стихийного бедствия в Ошской облас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9.08.1981 № 1658 </w:t>
        <w:br/>
        <w:t>"О распространении на некоторых работников Тюменьэнерго, Томскэнерго и Комэнерго всесоюзного промышленного объединения (Союззапсибэнерго) Минэнерго СССР порядка выплаты процентных надбавок к заработной плате, предоставления дополнительных отпусков и применения районного коэффициента к заработной плате, предусмотренных пунктами 1 и 2 постановления совета министров СССР от 11 января 1979 г. № 3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8.1981 № 828 </w:t>
        <w:br/>
        <w:t>"Об оказании финансовой помощи колхозам, совхозам и межхозяйственным предприятиям и организациям РСФ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8.1981 № 834 </w:t>
        <w:br/>
        <w:t>"О распространении на снабженческие организации главного управления снабжения ленгорисполкома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8.1981 № 835 </w:t>
        <w:br/>
        <w:t xml:space="preserve">"О мерах по повышению эффективности тепловой изоляции и индустриализации теплоизоляционных работ в строительстве </w:t>
        <w:br/>
        <w:t>в 1981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8.1981 № 849 </w:t>
        <w:br/>
        <w:t>"О мерах по упорядочению работы секций каратэ"</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8.1981 № 857 </w:t>
        <w:br/>
        <w:t>"О принятии советским союзом поправок к уставу и финансовым правилам всемирной туристской организации"</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02.09.1981 № 865 </w:t>
        <w:br/>
        <w:t>"О порядке введения частично оплачиваемого отпуска по уходу за ребенком до достижения им возраста одного года и других мероприятий по усилению государственной помощи семьям, имеющим дет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9.1981 № 866 </w:t>
        <w:br/>
        <w:t>"О внесении изменений в положение о порядке назначения и выплаты государственных пенсий и в положение о порядке назначения и выплаты пенсий членам колхо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9.1981 № 870 </w:t>
        <w:br/>
        <w:t>"О мерах по ликвидации последствий стихийного бедствия в Хабаровском кра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9.1981 № 888 "О повышении тарифных ставок и должностных окладов и совершенствовании организации заработной платы рабочих и служащих угольной (сланцевой) промышленности и шах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9.1981 № 889 "О дополнительных мерах по борьбе с заболеваниями сельскохозяйственных животных бруцеллезом и туберкулезом"</w:t>
      </w:r>
    </w:p>
    <w:p>
      <w:pPr>
        <w:pStyle w:val="Style18"/>
        <w:numPr>
          <w:ilvl w:val="0"/>
          <w:numId w:val="1"/>
        </w:numPr>
        <w:tabs>
          <w:tab w:val="clear" w:pos="709"/>
          <w:tab w:val="left" w:pos="1134" w:leader="none"/>
        </w:tabs>
        <w:ind w:left="0" w:firstLine="709"/>
        <w:rPr/>
      </w:pPr>
      <w:r>
        <w:rPr/>
        <w:t>Положение Совета Министров СССР от 11.09.1981 № 900 "Положение о министерстве по производству минеральных удобр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9.1981 № 899 </w:t>
        <w:br/>
        <w:t>"О мерах по увеличению сбора у населения стеклянных бутылок"</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9.1981 № 900 </w:t>
        <w:br/>
        <w:t>"Об утверждении положения о министерстве по производству минеральных удобрений"</w:t>
      </w:r>
    </w:p>
    <w:p>
      <w:pPr>
        <w:pStyle w:val="Style18"/>
        <w:numPr>
          <w:ilvl w:val="0"/>
          <w:numId w:val="1"/>
        </w:numPr>
        <w:tabs>
          <w:tab w:val="clear" w:pos="709"/>
          <w:tab w:val="left" w:pos="1134" w:leader="none"/>
        </w:tabs>
        <w:ind w:left="0" w:firstLine="709"/>
        <w:rPr/>
      </w:pPr>
      <w:r>
        <w:rPr/>
        <w:t>Постановление Совета Министров СССР от 11.09.1981 № 903</w:t>
        <w:br/>
        <w:t>"О дополнительных мерах по использованию сжатого природного газа в качестве топлива для автомобиль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9.1981 № 890 "О дальнейшем подъеме массовости физической культуры и 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9.1981 № 905 </w:t>
        <w:br/>
        <w:t>"Об изменении пункта 3 постановления совета министров СССР от 30 декабря 1980 г. № 122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9.1981 № 911 </w:t>
        <w:br/>
        <w:t>"о мерах по расширению ресурсов моторных топлив для двигателей внутреннего сгор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9.1981 № 927 </w:t>
        <w:br/>
        <w:t>"О комплектовании должностей офицерского состава, прапорщиков, мичманов, сержантов, старшин, солдат и матросов женщинами, принятыми в добровольном порядке на действительную военную служб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9.1981 № 918 </w:t>
        <w:br/>
        <w:t>"О мерах по ликвидации последствий стихийного бедствия в сахали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9.1981 № 919 </w:t>
        <w:br/>
        <w:t>"О закупочных ценах на поздний продовольственный картофель, продаваемый колхозами и совхозами РСФСР для поставки на экспор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9.1981 № 920 </w:t>
        <w:br/>
        <w:t>"О порядке оплаты свежего продовольственного картофеля высокоценных сор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9.1981 № 925 </w:t>
        <w:br/>
        <w:t>"Об организации работы межведомственной комиссии по экономии и рациональному использованию материальных ресурс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9.1981 № 928 </w:t>
        <w:br/>
        <w:t xml:space="preserve">"О распространении на министерство внутренних дел СССР действия пункта 8 постановления совета министров СССР от 16 февраля 1981 г. № 178 </w:t>
        <w:br/>
        <w:t>(о дополнительных мерах по упорядочению использования служебных и специальных легков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9.1981 № 938 "О мерах по обеспечению досрочного ввода в действие магистрального газопровода Уренгой-Помары-Ужгородор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9.1981 № 939 "О мерах по ускорению технического перевооружения шахт министерства уго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9.1981 № 940 "О дополнительных мерах по ускорению развития добычи угля открытым способом в 1981 - 199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9.1981 № 943 "О мерах по освоению астраханского газоконденсатного месторождения"</w:t>
      </w:r>
    </w:p>
    <w:p>
      <w:pPr>
        <w:pStyle w:val="Style18"/>
        <w:numPr>
          <w:ilvl w:val="0"/>
          <w:numId w:val="1"/>
        </w:numPr>
        <w:tabs>
          <w:tab w:val="clear" w:pos="709"/>
          <w:tab w:val="left" w:pos="1134" w:leader="none"/>
        </w:tabs>
        <w:ind w:left="0" w:firstLine="709"/>
        <w:rPr/>
      </w:pPr>
      <w:r>
        <w:rPr/>
        <w:t xml:space="preserve">долгосрочная программа совета министров СССР от 24.09.1981 </w:t>
        <w:br/>
        <w:t xml:space="preserve">№ б/н "Долгосрочная программа развития экономического, промышленного и научно-технического сотрудничества между СССР и Швецией на период </w:t>
        <w:br/>
        <w:t>1981 - 1990 го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9.1981 № 947 </w:t>
        <w:br/>
        <w:t>"О внесении изменений в положение о премировании работников предприятий и организаций за сбор и сдачу в государственный фонд лома и отходов драгоценных метал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0.1981 № 958 </w:t>
        <w:br/>
        <w:t xml:space="preserve">"О дальнейшем развитии работ по активному воздействию на гидрометеорологические процессы в интересах народного хозяйства </w:t>
        <w:br/>
        <w:t>1981 - 1985 г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0.1981 № 959 </w:t>
        <w:br/>
        <w:t>"О мерах по повышению технического уровня производства строительного кирпич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10.1981 № 961 </w:t>
        <w:br/>
        <w:t>"О государственном обязательном страховании имущества, принадлежащего граждан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10.1981 № 966 </w:t>
        <w:br/>
        <w:t>"О мерах по улучшению использования металлургического кокса и коксующихся углей в народн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10.1981 № 967 </w:t>
        <w:br/>
        <w:t>"О дополнительных мерах по усилению охраны рыбных запасов и улучшению организации любительского и спортивного рыболовства"</w:t>
      </w:r>
    </w:p>
    <w:p>
      <w:pPr>
        <w:pStyle w:val="Style18"/>
        <w:numPr>
          <w:ilvl w:val="0"/>
          <w:numId w:val="1"/>
        </w:numPr>
        <w:tabs>
          <w:tab w:val="clear" w:pos="709"/>
          <w:tab w:val="left" w:pos="1134" w:leader="none"/>
        </w:tabs>
        <w:ind w:left="0" w:firstLine="709"/>
        <w:rPr/>
      </w:pPr>
      <w:r>
        <w:rPr/>
        <w:t>Положение Совета Министров СССР от 05.10.1981 № 974 "положение о комиссии президиума совета министров СССР по охране окружающей среды и рациональному использованию природных ресурс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0.1981 № 972 </w:t>
        <w:br/>
        <w:t>"О мерах по повышению эффективности капитальных вложений, выделяемых на жилищное строительств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0.1981 № 973 </w:t>
        <w:br/>
        <w:t>"Об индивидуальном жилищном строитель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0.1981 № 974 </w:t>
        <w:br/>
        <w:t>"Об утверждении положения о комиссии президиума совета министров СССР по охране окружающей среды и рациональному использованию природных ресурс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10.1981 № 990 </w:t>
        <w:br/>
        <w:t xml:space="preserve">"О государственном плане экономического и социального развития СССР </w:t>
        <w:br/>
        <w:t>на 1981 - 1985 годы"</w:t>
      </w:r>
    </w:p>
    <w:p>
      <w:pPr>
        <w:pStyle w:val="Style18"/>
        <w:numPr>
          <w:ilvl w:val="0"/>
          <w:numId w:val="1"/>
        </w:numPr>
        <w:tabs>
          <w:tab w:val="clear" w:pos="709"/>
          <w:tab w:val="left" w:pos="1134" w:leader="none"/>
        </w:tabs>
        <w:ind w:left="0" w:firstLine="709"/>
        <w:rPr/>
      </w:pPr>
      <w:r>
        <w:rPr/>
        <w:t>постановление совета министров СССР от 08.10.1981 № 991 "о государственном плане экономического и социального развития СССР на 1982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10.1981 № 992 </w:t>
        <w:br/>
        <w:t>"О государственном бюджете СССР на 1982 год 82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10.1981 № 982 </w:t>
        <w:br/>
        <w:t>"О закупочных ценах на крупный рогатый скот и свиней в латвийской ССР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10.1981 № 986 </w:t>
        <w:br/>
        <w:t>"О порядке ведения делопроизводства по предложениям, заявлениям и жалобам граждан в государственных органах, на предприятиях, в учреждениях и организац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10.1981 № 1007 </w:t>
        <w:br/>
        <w:t>"Об утверждении устава всесоюзного банка финансирования капитальных вложений (стройбанк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10.1981 № 1008 "О дополнительных мерах по повышению эффективности использования мелиорированных земель и увеличению производства зерна кукурузы и кормов на этих землях"</w:t>
      </w:r>
    </w:p>
    <w:p>
      <w:pPr>
        <w:pStyle w:val="Style18"/>
        <w:numPr>
          <w:ilvl w:val="0"/>
          <w:numId w:val="1"/>
        </w:numPr>
        <w:tabs>
          <w:tab w:val="clear" w:pos="709"/>
          <w:tab w:val="left" w:pos="1134" w:leader="none"/>
        </w:tabs>
        <w:ind w:left="0" w:firstLine="709"/>
        <w:rPr/>
      </w:pPr>
      <w:r>
        <w:rPr/>
        <w:t xml:space="preserve">УСТАВ Совета Министров СССР от 15.10.1981 № 1007 </w:t>
        <w:br/>
        <w:t>"Устав всесоюзного банка финансирования капитальных вложени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10.1981 № 2079 </w:t>
        <w:br/>
        <w:t>"О мерах по обеспечению выполнения повышенных заданий, установленных постановлением ЦК КПСС и совета министров СССР от 4 сентября 1981 г. № 871, ускорению разгрузки в морских портах судов с зерном и другими продовольственными грузами, поступающими по импорту, и своевременному вывозу их из портов"</w:t>
      </w:r>
    </w:p>
    <w:p>
      <w:pPr>
        <w:pStyle w:val="Style18"/>
        <w:numPr>
          <w:ilvl w:val="0"/>
          <w:numId w:val="1"/>
        </w:numPr>
        <w:tabs>
          <w:tab w:val="clear" w:pos="709"/>
          <w:tab w:val="left" w:pos="1134" w:leader="none"/>
        </w:tabs>
        <w:ind w:left="0" w:firstLine="709"/>
        <w:rPr/>
      </w:pPr>
      <w:r>
        <w:rPr/>
        <w:t>Постановление Совета Министров СССР от 19.10.1981 № 1016 "Вопросы организации государственного комитета СССР по обеспечению нефтепродукта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10.1981 № 1019 "Об увеличении производства и поставки сельскому хозяйству минеральных удобрений в 1981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10.1981 № 1024 </w:t>
        <w:br/>
        <w:t>"О мерах по закреплению кадров на предприятиях мукомольно-крупяной и комбикормовой промышленности системы министерства заготовок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10.1981 </w:t>
        <w:br/>
        <w:t>№ 1025 "о надбавках к закупочным ценам на сахарную свеклу и скидках с этих цен в зависимости от содержания в свекле сахар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2.10.1981 № 2115 </w:t>
        <w:br/>
        <w:t>"О распространении на работников хлебопекарных предприятий МПС мер по закреплению кадров, предусмотренных постановлением Совета Министров СССР от 16 февраля 1981 г. № 182. № 18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10.1981 № 1031 </w:t>
        <w:br/>
        <w:t>"О мерах по ликвидации отставания в строительстве гидротехнических сооружений, проходке стволов шахт и добыче бокситов на северо-уральском бокситовом руднике министерства цветной металлургии СССРСССР"</w:t>
      </w:r>
    </w:p>
    <w:p>
      <w:pPr>
        <w:pStyle w:val="Style18"/>
        <w:numPr>
          <w:ilvl w:val="0"/>
          <w:numId w:val="1"/>
        </w:numPr>
        <w:tabs>
          <w:tab w:val="clear" w:pos="709"/>
          <w:tab w:val="left" w:pos="1134" w:leader="none"/>
        </w:tabs>
        <w:ind w:left="0" w:firstLine="709"/>
        <w:rPr/>
      </w:pPr>
      <w:r>
        <w:rPr/>
        <w:t>Положение Совета Министров СССР от 27.10.1981 № 1040 "Типовое Положение о ведомственной геологической службе"</w:t>
      </w:r>
    </w:p>
    <w:p>
      <w:pPr>
        <w:pStyle w:val="Style18"/>
        <w:numPr>
          <w:ilvl w:val="0"/>
          <w:numId w:val="1"/>
        </w:numPr>
        <w:tabs>
          <w:tab w:val="clear" w:pos="709"/>
          <w:tab w:val="left" w:pos="1134" w:leader="none"/>
        </w:tabs>
        <w:ind w:left="0" w:firstLine="709"/>
        <w:rPr/>
      </w:pPr>
      <w:r>
        <w:rPr/>
        <w:t>Положение Совета Министров СССР от 27.10.1981 № 1040 "Типовое Положение о ведомственной маркшейдерской служб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10.1981 № 1040 </w:t>
        <w:br/>
        <w:t>"Об утверждении типового положения о ведомственной маркшейдерской службе и типового положения о ведомственной геологической служб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10.1981 № 1043 "о продлении на 1981 год действия постановления ЦК КПСС и Совета Министров СССР от 24 октября 1968 г. № 83768 г. № 83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0.1981 № 1045 </w:t>
        <w:br/>
        <w:t>"ОБ утверждении правил отпуска древесины на корню в лесах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11.1981 № 1054 </w:t>
        <w:br/>
        <w:t>"ОБ упорядочении расхода мяса на внутрихозяйственные нужды в колхозах, совхозах и других государственных сельскохозяйственных предприят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11.1981 № 1075 </w:t>
        <w:br/>
        <w:t>"О мерах по увеличению в 1981 - 1985 годах производства льноволокна и льняных тканей на предприятиях текстильной промышленности, расположенных в костромской облас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9.11.1981 № 2223 </w:t>
        <w:br/>
        <w:t>"О продлении срока действия абзаца второго пункта 12 постановления совета министров СССР от 1 декабря 1969 г. № 920 в отношении Минлесбумпрома СССРМ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11.1981 № 1082 </w:t>
        <w:br/>
        <w:t>"О создании парогазовых установок с внутрицикловой газификацией твердого топлива и внедрении их в отечественную энергетику"</w:t>
      </w:r>
    </w:p>
    <w:p>
      <w:pPr>
        <w:pStyle w:val="Style18"/>
        <w:numPr>
          <w:ilvl w:val="0"/>
          <w:numId w:val="1"/>
        </w:numPr>
        <w:tabs>
          <w:tab w:val="clear" w:pos="709"/>
          <w:tab w:val="left" w:pos="1134" w:leader="none"/>
        </w:tabs>
        <w:ind w:left="0" w:firstLine="709"/>
        <w:rPr/>
      </w:pPr>
      <w:r>
        <w:rPr/>
        <w:t>Положение Совета Министров СССР от 12.11.1981 № 1087 "Положение о министерстве химическ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11.1981 № 1087 </w:t>
        <w:br/>
        <w:t>"Об утверждении положения о Министерстве химической промышленности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2.11.1981 № 2260 </w:t>
        <w:br/>
        <w:t>"О продлении срока действия пункта 19 постановления совета министров СССР от 21 октября 1976 г. № 870 с распространением его действия на предприятия и стройки чайной промышленности Грузинской ССР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1.1981 № 1093 </w:t>
        <w:br/>
        <w:t>"О распространении на кинозрелищные предприятия и предприятия по прокату кинофильмов системы государственного комитета СССР по кинематографии положения о фонде предприятия (организа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1.1981 № 1120 </w:t>
        <w:br/>
        <w:t>"О мерах по усилению строительства Саянского алюминиевого завода министерства цветной металлур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1.1981 № 123 </w:t>
        <w:br/>
        <w:t>"Об установлении надбавок к тарифным ставкам и окладам работникам производственных геологических объединений (геологоразведочных организаций)"</w:t>
      </w:r>
    </w:p>
    <w:p>
      <w:pPr>
        <w:pStyle w:val="Style18"/>
        <w:numPr>
          <w:ilvl w:val="0"/>
          <w:numId w:val="1"/>
        </w:numPr>
        <w:tabs>
          <w:tab w:val="clear" w:pos="709"/>
          <w:tab w:val="left" w:pos="1134" w:leader="none"/>
        </w:tabs>
        <w:ind w:left="0" w:firstLine="709"/>
        <w:rPr/>
      </w:pPr>
      <w:r>
        <w:rPr/>
        <w:t>классификация совета министров СССР от 30.11.1981 № 1128 "классификация запасов месторождений и прогнозных ресурсов твердых полезных ископаемы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1.1981 № 1128 </w:t>
        <w:br/>
        <w:t>"ОБ утверждении классификации запасов месторождений и прогнозных ресурсов твердых полезных ископаемы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2.1981 № 1143 </w:t>
        <w:br/>
        <w:t>"О нормативах оборотных средств промышленных министерств СССР"</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05.12.1981 № 1149 </w:t>
        <w:br/>
        <w:t>"О введении новых норм предельно допустимых нагрузок для женщин при подъеме и перемещении тяжестей вручну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2.1981 № 1146 </w:t>
        <w:br/>
        <w:t>"О создании в г. Краснодаре высшего военного командно-инженерного училища"</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11.12.1981 № 1160 </w:t>
        <w:br/>
        <w:t>"О повышении и совершенствовании заработной платы работников угольной /сланцевой/ промышленности и шахтного строитель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2.1981 № 1178 </w:t>
        <w:br/>
        <w:t>"О порядке возмещения дополнительных затрат на строительство кооперативных жилых домов, связанных с введением новых оптовых цен и тариф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2.1981 № 1180 </w:t>
        <w:br/>
        <w:t>"О нормативах предельно допустимых выбросов загрязняющих веществ в атмосферу и вредных физических воздействий на не"</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12.1981 № 2509 </w:t>
        <w:br/>
        <w:t>"О дополнении постановления совета министров СССР от 4 августа 1972 г. № 58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2.1981 № 1184 </w:t>
        <w:br/>
        <w:t>"О закупочных ценах на крупный рогатый скот и свиней в эсто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12.1981 № 1186 </w:t>
        <w:br/>
        <w:t>"О компенсации сельскому хозяйству дополнительных затрат, связанных с повышением оптовых цен на промышленную продукцию и тарифов на электрическую и тепловую энергию"</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12.1981 № 1193 "О мерах помощи азербайджан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12.1981 № 1194 "О комплексном развитии материально-технической базы и укреплении экономики объединений, предприятий и организаций системы министерства плодоовощ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4.12.1981 № 1214 "вопросы, связанные с охраной магистральных трубопроводов, транспортирующих жидкий аммиак"</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12.1981 № 1209 "О мерах по дополнительному увеличению производства ароматичного табака и семян сахарной свеклы в Киргизской ССР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4.12.1981 № 2597 </w:t>
        <w:br/>
        <w:t>"О сохранении установленного пунктом 10 постановления совета министров СССР от 26 ноября 1965 г. № 1003 порядка выплаты заработной платы студентам вузов и учащимся техникумов, командируемым на работы по борьбе с заболеванием скота ящуро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12.1981 № 1216 </w:t>
        <w:br/>
        <w:t>"ОБ упразднении организационного комитета олимпийских игр 1980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2.1981 № 1221 </w:t>
        <w:br/>
        <w:t>"О взаимоотношениях норильского горно-металлургического комбината министерства цветной металлургии СССР с грузоотправителями и грузополучателями, пользующимися транспортными услугами этого комбинат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0.12.1981 № 2657 </w:t>
        <w:br/>
        <w:t>"О распространении на колхозы, совхозы и другие сельскохозяйственные предприятия и объединения армянской ССР закупочных цен на некоторые сорта табака, установленных постановлением ЦК КПСС и совета министров СССР от 14 ноября 1980 г. № 10321980 г. № 103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1.1982 № 2 </w:t>
        <w:br/>
        <w:t>"О балансе спирта этилового на 1982 год"</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7.01.1982 № 7 "О мерах по дальнейшему улучшению санаторно-курортного лечения и отдыха трудящихся и развитию сети здравниц профсою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1.1982 № 4 </w:t>
        <w:br/>
        <w:t>"Об изменении очередности платежей со счетов предприятий, организаций и учреж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1.1982 № 6 </w:t>
        <w:br/>
        <w:t>"Об увеличении потребительской кооперацией закупок сельскохозяйственных продуктов в личных подсобных хозяйствах граждан и расширении торговли ими в городах и промышленных центрах стра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1.1982 № 17 </w:t>
        <w:br/>
        <w:t>"О государственном учете лесов, ведении государственного лесного кадастра и отраслевого учета состояния и использования земель государственного лесного фон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1.1982 № 9 </w:t>
        <w:br/>
        <w:t>"О проведении международных музыкальных фестивалей 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1.1982 № 18 "О мерах по дальнейшему комплексному развитию в 1981 - 1985 годах и на период до 1990 года производительных сил магаданской области"</w:t>
      </w:r>
    </w:p>
    <w:p>
      <w:pPr>
        <w:pStyle w:val="Style18"/>
        <w:numPr>
          <w:ilvl w:val="0"/>
          <w:numId w:val="1"/>
        </w:numPr>
        <w:tabs>
          <w:tab w:val="clear" w:pos="709"/>
          <w:tab w:val="left" w:pos="1134" w:leader="none"/>
        </w:tabs>
        <w:ind w:left="0" w:firstLine="709"/>
        <w:rPr/>
      </w:pPr>
      <w:r>
        <w:rPr/>
        <w:t>Положение Совета Министров СССР от 13.01.1982 № 28 "Положение об экспорте ядерных материалов, технологии, оборудования, установок, специальных неядерных материалов и услу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1.1982 № 28 </w:t>
        <w:br/>
        <w:t>"Об утверждении положения об экспорте ядерных материалов, технологии, оборудования, установок, специальных неядерных материалов и услуг"</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от 14.01.1982 № 6391-х-33 "О разделах (законодательство о международных отношениях) и (законодательство об обороне страны и охране государственных границ) свода закон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1.1982 № 29 "О мерах по дальнейшему развитию торговли и улучшению торгового обслуживания населения в одиннадцатой пятилетке"</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8.01.1982 № 94 </w:t>
        <w:br/>
        <w:t>"О продлении на 1982 год действия пункта 10 постановления совета министров СССР от 22 декабря 1977 года № 1104 и действия пункта 20 постановления совета министров СССР от 21 октября 1976 года № 871"</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1.1982 № 39 </w:t>
        <w:br/>
        <w:t>"О включении в перечень местностей, приравненных к районам крайнего севера, территории Богуславецкого сельского совета народных депутатов красноармейского района приморского кра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1.1982 № 40 </w:t>
        <w:br/>
        <w:t>"О стаже работы председателей /заместителей председателей/ и специалистов колхозов, избранных на освобожденную выборную работу в партийные, советские, профсоюзные и комсомольские органы, а также направленных на иную ответственную работу в эти органы или в государственные сельскохозяйственные предприятия и организа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1.1982 № 49 </w:t>
        <w:br/>
        <w:t>"О дополнительных льготах для работников организаций министерства энергетики и электрификации СССР и Министерства среднего машиностроения, занятых на строительстве атомных станций /атомных электростанций, атомных теплоэлектроцентралей и атомных станций теплоснабж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1.1982 № 48 "О дополнительных мерах по обеспечению строительства и ввода в действие атомных электростанций в 1982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1.1982 № 62 </w:t>
        <w:br/>
        <w:t>"Об изменении нормы продажи жома свеклосеющим колхозам и совхоз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1.1982 № 66 </w:t>
        <w:br/>
        <w:t>"О расширении производства электрошлакового литья в 1982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82 № 73 </w:t>
        <w:br/>
        <w:t>"О порядке и условиях материального поощрения работников, занятых на заготовке кормов, в 1982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1.1982 № 79 </w:t>
        <w:br/>
        <w:t>"О дополнительных мерах по обеспечению строительства и ввода в действие объектов южно-якутского угольного комплекс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9.01.1982 № 171 </w:t>
        <w:br/>
        <w:t>"О частичном продлении действия пункта 15 постановления совета министров СССР от 24 января 1979 года № 82"</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2.1982 № 93 "О мерах по сокращению потерь сельскохозяйственной проду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2.1982 № 105 </w:t>
        <w:br/>
        <w:t>"О внесении изменений и дополнений в постановление совета министров СССР от 10 июня 1977 г. № 500 (о порядке согласования и выдачи разрешений на специальное водопользовани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2.1982 № 106 </w:t>
        <w:br/>
        <w:t>"О мерах по дальнейшему развитию города-курорта сочи в 1983-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2.1982 № 114 </w:t>
        <w:br/>
        <w:t>"О принятии советским союзом поправок к статьям 24, 25 и 74 устава всемирной организации здравоохран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2.1982 № 120 "О мерах по обеспечению строительства тобольского нефтехимического комплекс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2.1982 № 126 </w:t>
        <w:br/>
        <w:t>"О частичном изменении постановления совета министров СССР от 24 октября 1980 г. № 925 (о порядке исчисления времени на территори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2.1982 № 139 "О дополнительных мерах по усилению строительства в районе западно-сибирского нефтегазов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2.1982 № 140 "О мерах по дальнейшему развитию рыбного хозяй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2.1982 № 146 </w:t>
        <w:br/>
        <w:t>"О применении жидкого аммиака в сельском хозяйстве в 1982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2.1982 № 147 </w:t>
        <w:br/>
        <w:t>"Об оплате труда советских специалистов, занятых на строительстве объектов, сооружаемых за границей советскими строительными организациями на подрядных условиях"</w:t>
      </w:r>
    </w:p>
    <w:p>
      <w:pPr>
        <w:pStyle w:val="Style18"/>
        <w:numPr>
          <w:ilvl w:val="0"/>
          <w:numId w:val="1"/>
        </w:numPr>
        <w:tabs>
          <w:tab w:val="clear" w:pos="709"/>
          <w:tab w:val="left" w:pos="1134" w:leader="none"/>
        </w:tabs>
        <w:ind w:left="0" w:firstLine="709"/>
        <w:rPr/>
      </w:pPr>
      <w:r>
        <w:rPr/>
        <w:t>Положение Совета Министров СССР от 25.02.1982 № 153 "Положение о метеорологическом обеспечении гражданской авиа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2.1982 № 153 </w:t>
        <w:br/>
        <w:t>"Об утверждении положения о метеорологическом обеспечении гражданской авиа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2.1982 № 154 </w:t>
        <w:br/>
        <w:t>"О мерах по созданию в 1982 - 1985 годах в производственном объединении (алтайский тракторный завод имени М.И.Калинина) министерства тракторного и сельскохозяйственного машиностроения мощностей по производству трелевочных тракторов ТТ-4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2.1982 № 156 </w:t>
        <w:br/>
        <w:t>"О сроках введения беспроцентной ссуды на улучшение жилищных условий или обзаведение домашним хозяйством молодым семьям, имеющим дет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2.1982 № 172 </w:t>
        <w:br/>
        <w:t>"О форме одежды военнослужащих советской армии и военно-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3.1982 № 165 "О дополнительных мерах по закреплению кадров в производственных объединениях и на предприятиях текстильной и некоторых других отраслей промышленности министерства лег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3.1982 № 175 "О мерах по увеличению производства и закупок семян подсолнечника, сои, рапса и других масличных культур и повышению их каче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3.1982 № 179 </w:t>
        <w:br/>
        <w:t>"О мерах по развитию печорского угольного бассейна в 1982 - 1985 годах и в двенадцатой пятилетк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3.1982 № 195 "О мерах по увеличению производства продуктов животноводства в пастбищный период 1982 года и созданию необходимых запасов кормов на зимовку скота в период 1982/83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3.1982 № 197 "О комплексном развитии сельского хозяйства в районах Сибири, дальнего востока и в курга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3.1982 № 208 </w:t>
        <w:br/>
        <w:t>"О мерах по увеличению производства стрелочных переводов и крестовине улучшению их каче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3.1982 № 228 </w:t>
        <w:br/>
        <w:t>"Об улучшении организации восстановительного ремонта покрышек и более полном использовании изношенных шин в народном хозяйстве"</w:t>
      </w:r>
    </w:p>
    <w:p>
      <w:pPr>
        <w:pStyle w:val="Style18"/>
        <w:numPr>
          <w:ilvl w:val="0"/>
          <w:numId w:val="1"/>
        </w:numPr>
        <w:tabs>
          <w:tab w:val="clear" w:pos="709"/>
          <w:tab w:val="left" w:pos="1134" w:leader="none"/>
        </w:tabs>
        <w:ind w:left="0" w:firstLine="709"/>
        <w:rPr/>
      </w:pPr>
      <w:r>
        <w:rPr/>
        <w:t>Положение Совета Министров СССР от 25.03.1982 № 232 "положение о государственном комитете СССР по надзору за безопасным ведением работ в промышленности и горному надзор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3.1982 № 230 </w:t>
        <w:br/>
        <w:t>"О внесении изменений и дополнений в постановление Совета Министров СССР от 21 августа 1968 г. № 641"</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3.1982 № 232 </w:t>
        <w:br/>
        <w:t>"Об утверждении положения о государственном комитете СССР по надзору за безопасным ведением работ в промышленности и горному надзор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3.1982 № 233 </w:t>
        <w:br/>
        <w:t>"О внесении изменений и дополнений в устав государственных трудовых сберегательных касс СССР"</w:t>
      </w:r>
    </w:p>
    <w:p>
      <w:pPr>
        <w:pStyle w:val="Style18"/>
        <w:numPr>
          <w:ilvl w:val="0"/>
          <w:numId w:val="1"/>
        </w:numPr>
        <w:tabs>
          <w:tab w:val="clear" w:pos="709"/>
          <w:tab w:val="left" w:pos="1134" w:leader="none"/>
        </w:tabs>
        <w:ind w:left="0" w:firstLine="709"/>
        <w:rPr/>
      </w:pPr>
      <w:r>
        <w:rPr/>
        <w:t>Постановление Совета Министров СССР от 01.04.1982 № 250</w:t>
        <w:br/>
        <w:t xml:space="preserve"> "О порядке возмещения ущерба, причиненного хищением, недостачей или утратой молока и молочных продук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4.1982 № 251 "О дополнительных мерах по подготовке материально-технической базы министерства заготовок СССР к приемке и обеспечению сохранности зерна и семян масличных культур урожая 1982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4.1982 № 253 </w:t>
        <w:br/>
        <w:t>"О внесении изменений и дополнений в решения правительства СССР по вопросам пробирного надзора"</w:t>
      </w:r>
    </w:p>
    <w:p>
      <w:pPr>
        <w:pStyle w:val="Style18"/>
        <w:numPr>
          <w:ilvl w:val="0"/>
          <w:numId w:val="1"/>
        </w:numPr>
        <w:tabs>
          <w:tab w:val="clear" w:pos="709"/>
          <w:tab w:val="left" w:pos="1134" w:leader="none"/>
        </w:tabs>
        <w:ind w:left="0" w:firstLine="709"/>
        <w:rPr/>
      </w:pPr>
      <w:r>
        <w:rPr/>
        <w:t>Положение Совета Министров СССР от 06.04.1982 № 268 "Положение о Министерстве лесной, целлюлозно-бумаж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4.1982 № 268 </w:t>
        <w:br/>
        <w:t>"Об утверждении положения о министерстве лесной, целлюлозно-бумаж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4.1982 № 269 </w:t>
        <w:br/>
        <w:t>"О внесении изменений и дополнений в некоторые решения правительства СССР по вопросам водного законода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12.04.1982 № 290</w:t>
        <w:br/>
        <w:t>"О мерах по увеличению производства мясных и молочных продуктов на предприятиях министерства мясной и молочной промышленности СССР, расположенных в г. Москве, расширению ассортимента и улучшению качества этих продуктов в 1982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4.1982 № 291 </w:t>
        <w:br/>
        <w:t>"О неотложных мерах по обеспечению в 1982 - 1985 годах ввода в действие мощностей на березовской ГРЭС № 1 и угольных разрезах Канско-Ачинского угольного бассейна"</w:t>
      </w:r>
    </w:p>
    <w:p>
      <w:pPr>
        <w:pStyle w:val="Style18"/>
        <w:numPr>
          <w:ilvl w:val="0"/>
          <w:numId w:val="1"/>
        </w:numPr>
        <w:tabs>
          <w:tab w:val="clear" w:pos="709"/>
          <w:tab w:val="left" w:pos="1134" w:leader="none"/>
        </w:tabs>
        <w:ind w:left="0" w:firstLine="709"/>
        <w:rPr/>
      </w:pPr>
      <w:r>
        <w:rPr/>
        <w:t>Постановление Совета Министров СССР от 13.04.1982 № 297 "Вопросы госгортехнадзор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4.1982 № 305 </w:t>
        <w:br/>
        <w:t>"Об учреждении премии имени С.Н.Давиденко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4.1982 № 307 </w:t>
        <w:br/>
        <w:t>"О государственном добровольном страховании имущества, принадлежащего граждана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4.1982 № 321 </w:t>
        <w:br/>
        <w:t>"О мерах по обеспечению потребности народного хозяйства в экономичных видах тары в 1982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4.1982 № 347 </w:t>
        <w:br/>
        <w:t>"О дополнительных мерах по увеличению производства высококачественных семян сахарной свеклы в 1982 - 1985 годах"</w:t>
      </w:r>
    </w:p>
    <w:p>
      <w:pPr>
        <w:pStyle w:val="Style18"/>
        <w:numPr>
          <w:ilvl w:val="0"/>
          <w:numId w:val="1"/>
        </w:numPr>
        <w:tabs>
          <w:tab w:val="clear" w:pos="709"/>
          <w:tab w:val="left" w:pos="1134" w:leader="none"/>
        </w:tabs>
        <w:ind w:left="0" w:firstLine="709"/>
        <w:rPr/>
      </w:pPr>
      <w:r>
        <w:rPr/>
        <w:t>Постановление Совета Министров СССР от 23.04.1982 № 338</w:t>
        <w:br/>
        <w:t>"О дополнительных мерах по обеспечению развития электроэнергетики в районах Западной Сибир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04.1982 № 344 </w:t>
        <w:br/>
        <w:t>"О размерах материальной ответственности лиц, виновных в хищении, недостаче и сверхнормативных потерях валютных и некоторых других ценност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4.1982 № 359 "О мерах помощи грузинской ССР по ликвидации последствий наводнения"</w:t>
      </w:r>
    </w:p>
    <w:p>
      <w:pPr>
        <w:pStyle w:val="Style18"/>
        <w:numPr>
          <w:ilvl w:val="0"/>
          <w:numId w:val="1"/>
        </w:numPr>
        <w:tabs>
          <w:tab w:val="clear" w:pos="709"/>
          <w:tab w:val="left" w:pos="1134" w:leader="none"/>
        </w:tabs>
        <w:ind w:left="0" w:firstLine="709"/>
        <w:rPr/>
      </w:pPr>
      <w:r>
        <w:rPr/>
        <w:t>Положение Совета Министров СССР от 30.04.1982 № 360 "положение о государственном контроле за состоянием, использованием, воспроизводством, охраной и защитой лес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4.1982 № 360 </w:t>
        <w:br/>
        <w:t>"Об утверждении положения о государственном контроле за состоянием, использованием, воспроизводством, охраной и защитой лес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5.1982 № 369 </w:t>
        <w:br/>
        <w:t>"Об аттестации специалистов Госплана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5.1982 № 370 </w:t>
        <w:br/>
        <w:t>"О внесении изменений и дополнений в положение о государственном комитете СССР по лесному хозяйству, утвержденное постановлением совета министров СССР от 23 сентября 1969 г. № 76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0.05.1982 № 386 </w:t>
        <w:br/>
        <w:t>"О размерах суммы экономии материальных ресурсов, направляемой на выплату премий"</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0.05.1982 № 928 </w:t>
        <w:br/>
        <w:t>"О продлении срока действия пункта 11 постановления совета министров СССРОТ 13 сентября 1979 г. № 873"</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5.1982 № 397 </w:t>
        <w:br/>
        <w:t xml:space="preserve">"О мерах по дальнейшему развитию города-курорта Кисловодска </w:t>
        <w:br/>
        <w:t>в 1983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5.1982 № 398 </w:t>
        <w:br/>
        <w:t>"Об улучшении материального обеспечения некоторых категорий учащихся профессионально-технических учебных заве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5.1982 № 404 </w:t>
        <w:br/>
        <w:t>"О сокращении численности работников учреждений и организаций науки и научного обслуживания, а также подразделений и органов научно-технической информации в 1982 - 1985 годах"</w:t>
      </w:r>
    </w:p>
    <w:p>
      <w:pPr>
        <w:pStyle w:val="Style18"/>
        <w:numPr>
          <w:ilvl w:val="0"/>
          <w:numId w:val="1"/>
        </w:numPr>
        <w:tabs>
          <w:tab w:val="clear" w:pos="709"/>
          <w:tab w:val="left" w:pos="1134" w:leader="none"/>
        </w:tabs>
        <w:ind w:left="0" w:firstLine="709"/>
        <w:rPr/>
      </w:pPr>
      <w:r>
        <w:rPr/>
        <w:t>Положение Совета Министров СССР от 20.05.1982 № 428 "положение о взаимной имущественной ответственности предприятий морского транспорта министерства морского флота и отправителей за невыполнение плана перевозок грузов в каботаже"</w:t>
      </w:r>
    </w:p>
    <w:p>
      <w:pPr>
        <w:pStyle w:val="Style18"/>
        <w:numPr>
          <w:ilvl w:val="0"/>
          <w:numId w:val="1"/>
        </w:numPr>
        <w:tabs>
          <w:tab w:val="clear" w:pos="709"/>
          <w:tab w:val="left" w:pos="1134" w:leader="none"/>
        </w:tabs>
        <w:ind w:left="0" w:firstLine="709"/>
        <w:rPr/>
      </w:pPr>
      <w:r>
        <w:rPr/>
        <w:t>Постановление Совета Министров СССР от 20.05.1982 № 428</w:t>
        <w:br/>
        <w:t>"Об утверждении положения о взаимной имущественной ответственности предприятий морского транспорта министерства морского флота и отправителей за невыполнение плана перевозок грузов в каботаж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5.1982 № 429 </w:t>
        <w:br/>
        <w:t>"О порядке разработки проектно-сметной документации и титульных списков на строительство объектов обустройства нефтяных и газовых месторож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5.1982 № 431 </w:t>
        <w:br/>
        <w:t>"О сокращении численности работников организаций материально-технического снабжения и сбыта и мерах по упразднению параллельно действующих снабженческих, сбытовых и комплектующ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5.1982 № 434 "О мерах по совершенствованию экономического механизма и укреплению экономики колхозов и совхоз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5.1982 № 435 "О мерах по усилению материальной заинтересованности работников сельского хозяйства в увеличении производства продукции и повышении ее каче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5.1982 № 436 "О дополнительных мерах по закреплению в колхозах, совхозах и других сельскохозяйственных предприятиях работников, занятых в животновод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5.1982 № 437 "О мерах по дальнейшему улучшению жилищных, коммунально-бытовых и социально-культурных условий жизни сельского насе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5.1982 № 438 "О дальнейшем укреплении колхозов и совхозов руководящими кадрами и специалистами, повышении их роли и ответственности в развитии сельскохозяйственного производств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6.05.1982 № 1082 </w:t>
        <w:br/>
        <w:t xml:space="preserve">"О применении пункта 8 постановления Совета Министров СССР </w:t>
        <w:br/>
        <w:t>от 30 сентября 1968 года № 778 на железных дорогах, а также строительных организациях МПС"</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5.1982 № 457 </w:t>
        <w:br/>
        <w:t>"О внесении изменений и дополнений в постановление совета министров СССР от 1 октября 1981 г. № 960"</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6.1982 № 470 </w:t>
        <w:br/>
        <w:t xml:space="preserve">"Об установлении стипендии имени маршала советского союза </w:t>
        <w:br/>
        <w:t>Шапошникова Б.М."</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2.06.1982 № 1132 </w:t>
        <w:br/>
        <w:t>"О распространении на плавающий состав судов транспортного и технического самоходного и несамоходного речного флота потребительской кооперации стоимости рациона бесплатного питания, установленного пунктом 7 постановления совета министров СССР от 25 апреля 1980 г. № 346"</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6.1982 № 487 </w:t>
        <w:br/>
        <w:t>"О размере отчисления в фонд на возмещение потерь от уценки и списания устаревших периодических и непериодических изданий в книготорговых организац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6.1982 № 489 </w:t>
        <w:br/>
        <w:t>"Об оплате труда работников, занятых на нефтяных месторождениях с высоким содержанием сероводорода и углекислоты в районах западного Казахстан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6.1982 № 496 </w:t>
        <w:br/>
        <w:t>"Об обеспечении народного хозяйства и населения топливом, электрической и тепловой энергией в осенне-зимний период 1982/83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6.1982 № 501 </w:t>
        <w:br/>
        <w:t>"О внесении изменений и дополнений в некоторые решения правительства СССР о недр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7.06.1982 № 503 </w:t>
        <w:br/>
        <w:t>"О мерах помощи Узбекской ССР в ликвидации последствий стихийных бедствий в ферганской, андижанской и наманганской област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6.1982 № 513 </w:t>
        <w:br/>
        <w:t>"Об изменении норм базисной жирности молока по туркме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6.1982 № 522 </w:t>
        <w:br/>
        <w:t>"О порядке установления цен на продукцию подсобных предприятий и промыслов колхозов и совхозов горных районов грузин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6.1982 № 524 </w:t>
        <w:br/>
        <w:t>"О мерах помощи киргизской ССР в ликвидации последствий землетрясений в Ош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6.1982 № 533 </w:t>
        <w:br/>
        <w:t>"О коэффициентах зачета в волокно соломы и тресты среднерусской конопли, продаваемых государству колхозами, совхозами и другими хозяйствами украинской 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17.06.1982 № 548 "О дальнейшем улучшении экономического образования и воспитания трудящихс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6.1982 № 544 </w:t>
        <w:br/>
        <w:t>"Об утверждении положения о государственном плановом комитете СССР /Госпл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17.06.1982 № 544 "положение о государственном плановом комитете СССР (Госплан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6.1982 № 545 </w:t>
        <w:br/>
        <w:t>"О мерах по развитию в 1982-1987 годах томского химического завода министерства химическ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6.1982 № 550 </w:t>
        <w:br/>
        <w:t>"О некоторых изменениях состава комиссии президиума совета министров СССР по охране окружающей среды и рациональному использованию природных ресурс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6.1982 № 560 </w:t>
        <w:br/>
        <w:t>"ОБ источниках возмещения дополнительных расходов, связанных с перевозкой рабочих и служащих специальными маршрутами городского пассажирского тран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6.1982 № 572 </w:t>
        <w:br/>
        <w:t>"Об итогах финансово-хозяйственной деятельности министерства строительства СССР за 1981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6.1982 № 573 </w:t>
        <w:br/>
        <w:t>"Об условиях оплаты труда авторов литературных сценариев и музыкальных произведений для документальных, научно-популярных и учебных кинофильм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6.1982 № 585 </w:t>
        <w:br/>
        <w:t>"О комиссии СССР по делам международной морской организа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6.1982 № 595 </w:t>
        <w:br/>
        <w:t>"О рабочем времени и времени отдыха работников плавающего состава морских суд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7.1982 № 614 "о мерах по увеличению производства поваренной соли в 1982 - 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7.1982 № 615 "о мерах по обеспечению ввода в действие магистрального газопровода Уренгой - Помары - Ужгород"</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1.07.1982 № 1373 </w:t>
        <w:br/>
        <w:t>"О порядке переутверждения проектно-сметной документации, разработанной до принятия постановления ЦК КПСС и совета министров СССР от 30 марта 1981 г. № 312"</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7.1982 № 620 </w:t>
        <w:br/>
        <w:t>"Об отнесении Навоийской области узбекской ССР по оплате труда советских работников к третьей группе област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7.1982 № 621 </w:t>
        <w:br/>
        <w:t>"О мерах по увеличению производства труб и деталей трубопроводов из полимерных материалов и обеспечению эффективного применения их в народном хозяй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7.1982 № 623 </w:t>
        <w:br/>
        <w:t>"О частичном изменении условий приема в сельскохозяйственные техникумы по подготовке руководящих кадров колхозов и совхозов и на специальные отделения средних сельскохозяйственных учебных заве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7.1982 № 626 </w:t>
        <w:br/>
        <w:t>"О дополнительных мерах по упорядочению торговли легковыми автомобилям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8.07.1982 № 1430 </w:t>
        <w:br/>
        <w:t>"О продлении срока действия подпункта (б) пункта 8 постановления совета министров СССР от 3 февраля 1966 года № 8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7.1982 № 641 </w:t>
        <w:br/>
        <w:t>"О мерах по дальнейшему развитию в 1983-1985 годах городского хозяйства города Архангельс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7.1982 № 654 </w:t>
        <w:br/>
        <w:t>"О порядке исчисления подоходного налога с фонда оплаты труда колхозников"</w:t>
      </w:r>
    </w:p>
    <w:p>
      <w:pPr>
        <w:pStyle w:val="Style18"/>
        <w:numPr>
          <w:ilvl w:val="0"/>
          <w:numId w:val="1"/>
        </w:numPr>
        <w:tabs>
          <w:tab w:val="clear" w:pos="709"/>
          <w:tab w:val="left" w:pos="1134" w:leader="none"/>
        </w:tabs>
        <w:ind w:left="0" w:firstLine="709"/>
        <w:rPr/>
      </w:pPr>
      <w:r>
        <w:rPr/>
        <w:t>Положение Совета Министров СССР от 16.07.1982 № 667 "типовое положение о государственной инспекции по маломерным судам союзной республи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7.1982 № 667 </w:t>
        <w:br/>
        <w:t>"О мерах по упорядочению пользования маломерными суд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7.1982 № 677 </w:t>
        <w:br/>
        <w:t>"О дополнительных мерах по ускорению ввода в действие магистрального газопровода Уренгой-Помары-Ужгород и обеспечению его строительства оборудованием отечественного производ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7.1982 № 683 </w:t>
        <w:br/>
        <w:t>"О мерах по организации производства новой модели легкового автомобиля особо малого класса и его модификаций на запорожском автомобильном заводе (коммунар) (производственное объединение (Автозаз))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7.1982 № 682 "О развитии работ по автоматизации машин, оборудования и приборов с применением микропроцессорных средств и создании на этой базе автоматизированных предприятий и технологических комплекс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7.1982 № 684 "О мерах по созданию в 1982 - 1985 годах на Коломыйском заводе сельскохозяйственных машин (Коломыясельмаш) министерства машиностроения для животноводства и кормопроизводства мощностей по производству автономных погрузчиков-экскаватор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07.1982 № 710 </w:t>
        <w:br/>
        <w:t>"Об итогах финансово-хозяйственной деятельности министерства путей сообщения за 1981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08.1982 № 724 </w:t>
        <w:br/>
        <w:t>"О мерах по сокращению расхода пищевого сырья на технические нужды в 1983-198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8.1982 № 721 "О дополнительных мерах по расширению продажи колхозами, совхозами и другими сельскохозяйственными предприятиями плодоовощной продукции организациям потребительской кооперации и на колхозных рынк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8.1982 № 725 "Об организации в 1982 - 1986 годах на предприятиях министерства тракторного и сельскохозяйственного машиностроения производства семейства унифицированных зерноуборочных комбайнов (дон) и другой зерноубороч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8.1982 № 728 "Об отпуске колхозам, совхозам и другим государственным хозяйствам казахской ССР семян озимых зерновых культур на осенний сев 1982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9.08.1982 № 735 </w:t>
        <w:br/>
        <w:t>"О порядке оплаты расходов, связанных с показом на выставке достижений народного хозяйства СССР сельскохозяйственных животных и птиц"</w:t>
      </w:r>
    </w:p>
    <w:p>
      <w:pPr>
        <w:pStyle w:val="Style18"/>
        <w:numPr>
          <w:ilvl w:val="0"/>
          <w:numId w:val="1"/>
        </w:numPr>
        <w:tabs>
          <w:tab w:val="clear" w:pos="709"/>
          <w:tab w:val="left" w:pos="1134" w:leader="none"/>
        </w:tabs>
        <w:ind w:left="0" w:firstLine="709"/>
        <w:rPr/>
      </w:pPr>
      <w:r>
        <w:rPr/>
        <w:t>положение совета министров СССР от 12.08.1982 № 746 "Положение о государственном учете вредных воздействий на атмосферный возду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8.1982 № 746 </w:t>
        <w:br/>
        <w:t>"Об утверждении положения о государственном учете вредных воздействий на атмосферный возду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8.1982 № 748 </w:t>
        <w:br/>
        <w:t>"О дополнительных мерах по закреплению кадров на предприятиях мукомольно-крупяной и комбикормовой промышленности системы министерства заготовок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8.1982 № 747 "Об укреплении материально-технической базы мукомольно-крупяной промышленности и ускорении развития ее мощностей в 1982 - 199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8.1982 № 752 "О повышении роли советов министров республик, министерств и ведомств СССР и местных органов в увеличении производства и увеличении качества товаров народного потребления"</w:t>
      </w:r>
    </w:p>
    <w:p>
      <w:pPr>
        <w:pStyle w:val="Style18"/>
        <w:numPr>
          <w:ilvl w:val="0"/>
          <w:numId w:val="1"/>
        </w:numPr>
        <w:tabs>
          <w:tab w:val="clear" w:pos="709"/>
          <w:tab w:val="left" w:pos="1134" w:leader="none"/>
        </w:tabs>
        <w:ind w:left="0" w:firstLine="709"/>
        <w:rPr/>
      </w:pPr>
      <w:r>
        <w:rPr/>
        <w:t>Положение Совета Министров СССР от 19.08.1982 № 764 "положение о государственном контроле за охраной атмосферного воздух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9.08.1982 № 767 "О мерах по дальнейшему повышению производительности труда на предприятиях легкой промышленности на основе всемерного распространения бригадной формы организации труда, опыта работы передовых рабочих по увеличению зон обслуживания оборудования и снижению трудовых затрат на изготовление продук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8.1982 № 764 </w:t>
        <w:br/>
        <w:t>"Об утверждении положения о государственном контроле за охраной атмосферного воздух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08.1982 № 765 </w:t>
        <w:br/>
        <w:t>"О жилищно-строительн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8.1982 № 773 "О дополнительных мерах по улучшению охраны здоровья насе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8.1982 № 797 </w:t>
        <w:br/>
        <w:t>"О дополнительных мерах по высвобождению нефти и топочного мазута, используемых для производства электроэнергии на электростанц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8.1982 № 800 </w:t>
        <w:br/>
        <w:t>"Об утверждении перечня автомобильных дорог СССР общегосударственного знач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9.1982 № 811 </w:t>
        <w:br/>
        <w:t>"О мерах по дальнейшему развитию в 1983 - 1985 годах производства синтетических моющих средств и сырья для них и повышению их каче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9.1982 № 812 </w:t>
        <w:br/>
        <w:t>"Об увеличении закупок организациями потребительской кооперации у колхозников и работников совхозов и других государственных сельскохозяйственных предприятий сахара, получаемого за продаваемую государству хозяйствами сахарную свекл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2.09.1982 № 815 </w:t>
        <w:br/>
        <w:t>"О государственном добровольном личном страхован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9.1982 № 836 </w:t>
        <w:br/>
        <w:t>"О бесплатном показе и внутриведомственном прокате кинофильм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9.1982 № 852 </w:t>
        <w:br/>
        <w:t>"О пошлинах за патентование изобретений и промышленных образцов и за регистрацию товарных знаков"</w:t>
      </w:r>
    </w:p>
    <w:p>
      <w:pPr>
        <w:pStyle w:val="Style18"/>
        <w:numPr>
          <w:ilvl w:val="0"/>
          <w:numId w:val="1"/>
        </w:numPr>
        <w:tabs>
          <w:tab w:val="clear" w:pos="709"/>
          <w:tab w:val="left" w:pos="1134" w:leader="none"/>
        </w:tabs>
        <w:ind w:left="0" w:firstLine="709"/>
        <w:rPr/>
      </w:pPr>
      <w:r>
        <w:rPr/>
        <w:t>Положение Совета Министров СССР от 16.09.1982 № 865 "Положение об охране и использовании памятников истории и культур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9.1982 № 865 </w:t>
        <w:br/>
        <w:t>"Об утверждении положения об охране и использовании памятников истории и культур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9.1982 № 863 "О неотложных мерах по предотвращению загрязнения воздушного бассейна и водоемов г. Омск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9.1982 № 880 </w:t>
        <w:br/>
        <w:t>"Об использовании геотермальных вод и других нетрадиционных источников тепла в сельскохозяйственном производ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9.1982 № 881 </w:t>
        <w:br/>
        <w:t>"О переводе отдельных областей и г. Киева в более высокие группы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9.1982 № 882 "О дополнительных мерах по дальнейшему развитию геологоразведочных работ на нефть и газ, осуществляемых министерством геологии СССР в тюменской области"</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от 24.09.1982 № 869 "О проекте плана подготовки законодательных актов СССР и постановлений правительства СССР на 1983/1985 годы"</w:t>
      </w:r>
    </w:p>
    <w:p>
      <w:pPr>
        <w:pStyle w:val="Style18"/>
        <w:numPr>
          <w:ilvl w:val="0"/>
          <w:numId w:val="1"/>
        </w:numPr>
        <w:tabs>
          <w:tab w:val="clear" w:pos="709"/>
          <w:tab w:val="left" w:pos="1134" w:leader="none"/>
        </w:tabs>
        <w:ind w:left="0" w:firstLine="709"/>
        <w:rPr/>
      </w:pPr>
      <w:r>
        <w:rPr/>
        <w:t xml:space="preserve">Постановление Президиум Верховного Совета СССР/совета министров СССР от 24.09.1982 № 869 "О проекте плана подготовки законодательных актов СССР и постановлений правительства СССР </w:t>
        <w:br/>
        <w:t>на 1983 - 1985 годы"</w:t>
      </w:r>
    </w:p>
    <w:p>
      <w:pPr>
        <w:pStyle w:val="Style18"/>
        <w:numPr>
          <w:ilvl w:val="0"/>
          <w:numId w:val="1"/>
        </w:numPr>
        <w:tabs>
          <w:tab w:val="clear" w:pos="709"/>
          <w:tab w:val="left" w:pos="1134" w:leader="none"/>
        </w:tabs>
        <w:ind w:left="0" w:firstLine="709"/>
        <w:rPr/>
      </w:pPr>
      <w:r>
        <w:rPr/>
        <w:t>положение совета министров СССР от 29.09.1982 № 900 "положение об уполномоченном Госплана СССР по экономическому району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9.1982 № 895 "Об усилении режима экономии и сокращении потерь в сфере обслужи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9.1982 № 902 "О распространении порядка и условий выдачи пособия на хозяйственное обзаведение на выпускников несельскохозяйственных учебных заведений, направленных на работу в колхозы и совхоз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10.1982 № 913 "О мерах по обеспечению бесперебойного снабжения народного хозяйства хлебопродуктами и концентрированными кормами во втором полугодии 1982 г. и первом полугодии 1983 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10.1982 № 921 </w:t>
        <w:br/>
        <w:t>"Об усилении материальной заинтересованности работников предприятий и организаций промышленности, строительства, транспорта и других отраслей народного хозяйства в улучшении использования грузовых вагон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10.1982 № 925 "О продлении на 1982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0.1982 № 943 </w:t>
        <w:br/>
        <w:t>"О мерах по расширению производства и улучшению распространения грампластинок и магнитофонных кассет"</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11.1982 № 951 </w:t>
        <w:br/>
        <w:t>"О внесении дополнений в постановление совета министров СССР от 15 апреля 1968 г. № 247 (о мерах по улучшению повторного использования тары в народном хозяйстве и об увеличении производства экономичных видов тар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11.1982 № 965 </w:t>
        <w:br/>
        <w:t>"Об улучшении использования промышленных (деловых) отходов черных металлов"</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09.11.1982 № 974 "О развертывании всесоюзного социалистического соревнования за успешное проведение зимовки скота, увеличение производства и закупок продуктов животноводства в зимний период 1982/83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1.1982 № 982 </w:t>
        <w:br/>
        <w:t>"О дополнительных мерах по обеспечению производства оборудования, приборов и изделий для атомных электростанций в 1983 - 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11.1982 № 985 </w:t>
        <w:br/>
        <w:t>"Об утверждении положения о государственном комитете СССР по обеспечению нефтепродуктами"</w:t>
      </w:r>
    </w:p>
    <w:p>
      <w:pPr>
        <w:pStyle w:val="Style18"/>
        <w:numPr>
          <w:ilvl w:val="0"/>
          <w:numId w:val="1"/>
        </w:numPr>
        <w:tabs>
          <w:tab w:val="clear" w:pos="709"/>
          <w:tab w:val="left" w:pos="1134" w:leader="none"/>
        </w:tabs>
        <w:ind w:left="0" w:firstLine="709"/>
        <w:rPr/>
      </w:pPr>
      <w:r>
        <w:rPr/>
        <w:t>Постановление Совета Министров СССР от 11.11.1982 № 985 "Положение о государственном комитете СССР по обеспечению нефтепродукт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1.1982 № 970 </w:t>
        <w:br/>
        <w:t>"О государственном плане экономического и социального развития СССР на 1983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1.1982 № 971 </w:t>
        <w:br/>
        <w:t>"О государственном бюджете СССР на 1983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11.1982 № 1000 "О некоторых мерах по усилению экономии материальных ресурсов в строитель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9.11.1982 № 1005 </w:t>
        <w:br/>
        <w:t>"ОБ уточнении экономического районирования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11.1982 № 1001 "О мерах помощи азербайджанской ССР в ликвидации последствий стихийных бедств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2.11.1982 № 1009 "О порядке и сроках подготовки проектов концепции экономического и социального развития СССР до 2000 года и основных направлений экономического и социального развития СССР </w:t>
        <w:br/>
        <w:t>на 1986 - 1990 годы и на период до 2000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11.1982 № 1012 </w:t>
        <w:br/>
        <w:t>"О переводе хакасской автономной области краснодарского края из третьей группы во вторую группу областей по оплате труда советских работников"</w:t>
      </w:r>
    </w:p>
    <w:p>
      <w:pPr>
        <w:pStyle w:val="Style18"/>
        <w:numPr>
          <w:ilvl w:val="0"/>
          <w:numId w:val="1"/>
        </w:numPr>
        <w:tabs>
          <w:tab w:val="clear" w:pos="709"/>
          <w:tab w:val="left" w:pos="1134" w:leader="none"/>
        </w:tabs>
        <w:ind w:left="0" w:firstLine="709"/>
        <w:rPr/>
      </w:pPr>
      <w:r>
        <w:rPr/>
        <w:t>Положение Совета Министров СССР от 25.11.1982 № 1016 "Типовое положение об областном, краевом, республиканском (АССР) агропромышленном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11.1982 № 1017 "О повышении закупочных цен на сельскохозяйственную продукцию и введении надбавок к закупочным ценам на продукцию, продаваемую государству низкорентабельными и убыточными колхозами и совхозам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5.11.1982 № 2398 </w:t>
        <w:br/>
        <w:t>"О распространении на работников госпиталей для инвалидов отечественной войны и специальных отделений в составе больниц порядка и размеров повышения должностных окладов, предусмотренных постановлением совета министров СССР от 8 декабря 1965 г. № 1051"</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6.11.1982 № 1019 </w:t>
        <w:br/>
        <w:t>"О дополнительных мерах по улучшению работы тепловозного парка железных дорог"</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1.1982 № 1025 </w:t>
        <w:br/>
        <w:t>"О мерах помощи в ликвидации последствий стихийного бедствия в сахалин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2.1982 № 1033 </w:t>
        <w:br/>
        <w:t>"О мерах по развитию и освоению производственных мощностей и обеспечению устойчивой работы комбинатов "Североникель" и "Печенганикель" Министерства цветной металлургии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12.1982 № 1038 </w:t>
        <w:br/>
        <w:t>"О выводе из Москвы и перебазировании в городе предприятий, организаций и объектов министерств и ведомст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12.1982 № 1050 </w:t>
        <w:br/>
        <w:t>"О некоторых изменениях порядка расчетов по налогу с оборо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2.1982 № 1081 </w:t>
        <w:br/>
        <w:t>"Об утверждении устава о дисциплине рабочих и служащих, занятых на работах по освоению ресурсов нефти и газа на континентальном шельф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2.1982 № 1082 </w:t>
        <w:br/>
        <w:t>"О мерах помощи киргизской ССР в ликвидации последствий стихийного бедствия в иссык-куль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12.1982 № 1090 </w:t>
        <w:br/>
        <w:t>"О мерах по дальнейшему развитию сети предприятий по техническому обслуживанию легковых автомобилей, принадлежащих гражданам, и созданию мощностей по восстановлению изношенных деталей, узлов и агрегатов легковых автомобилей"</w:t>
      </w:r>
    </w:p>
    <w:p>
      <w:pPr>
        <w:pStyle w:val="Style18"/>
        <w:numPr>
          <w:ilvl w:val="0"/>
          <w:numId w:val="1"/>
        </w:numPr>
        <w:tabs>
          <w:tab w:val="clear" w:pos="709"/>
          <w:tab w:val="left" w:pos="1134" w:leader="none"/>
        </w:tabs>
        <w:ind w:left="0" w:firstLine="709"/>
        <w:rPr/>
      </w:pPr>
      <w:r>
        <w:rPr/>
        <w:t xml:space="preserve">Устав Совета Министров СССР от 16.12.1982 № 1082 </w:t>
        <w:br/>
        <w:t>"Устав о дисциплине рабочих и служащих, занятых на работах по освоению ресурсов нефти и газа на континентальном шельф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2.1982 № 1097 </w:t>
        <w:br/>
        <w:t>"О дальнейшем улучшении условий оплаты творческого труда советских композиторов и упорядочении выплаты авторского вознаграждения за публичное исполнение музыкальных произвед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2.1982 № 1104 </w:t>
        <w:br/>
        <w:t>"О мерах по развитию производства и расширению применения в народном хозяйстве стеклянных труб"</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8.12.1982 № 2595 </w:t>
        <w:br/>
        <w:t>"О распространении на работников ремонтно-строительных организаций порядка и условий премирования за экономию строительных материалов и обеспечение сохранности сборных строительных конструкций, предусмотренных постановлением совета министров СССР от 10 мая 1982 г. № 386 для работников строительных и монтаж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12.1982 № 1115 "О дополнительных мерах по созданию мощностей и обеспечению производства сеноуборочных машин в люберецком производственном объединении (завод имени Ухтомского) министерства машиностроения для животноводства и кормопроизводства в 1983-1990 годах"</w:t>
      </w:r>
    </w:p>
    <w:p>
      <w:pPr>
        <w:pStyle w:val="Style18"/>
        <w:numPr>
          <w:ilvl w:val="0"/>
          <w:numId w:val="1"/>
        </w:numPr>
        <w:tabs>
          <w:tab w:val="clear" w:pos="709"/>
          <w:tab w:val="left" w:pos="1134" w:leader="none"/>
        </w:tabs>
        <w:ind w:left="0" w:firstLine="709"/>
        <w:rPr/>
      </w:pPr>
      <w:r>
        <w:rPr/>
        <w:t>Положение Совета Министров СССР от 24.12.1982 № 1116 "положение о льготах для рабочих и служащих, совмещающих работу с обучением в учебных заведен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12.1982 № 1116 </w:t>
        <w:br/>
        <w:t>"ОБ утверждении положения о льготах для рабочих и служащих, совмещающих работу с обучением в учебных заведения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12.1982 № 1122 </w:t>
        <w:br/>
        <w:t>"О должностных окладах руководящих работников исполкомов районных советов народных депутатов (сельских районов),а также отдельных исполкомов городских советов народных депутат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2.1982 № 1128 </w:t>
        <w:br/>
        <w:t>"О мерах по обеспечению выполнения заданий по вывозке древесины в 1983-1985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2.1982 № 1138 </w:t>
        <w:br/>
        <w:t>"О мерах помощи производственным объединениям и предприятиям, не выполнившим плановые задания на 1982 год по причинам, не зависящим от их работы"</w:t>
      </w:r>
    </w:p>
    <w:p>
      <w:pPr>
        <w:pStyle w:val="Style18"/>
        <w:numPr>
          <w:ilvl w:val="0"/>
          <w:numId w:val="1"/>
        </w:numPr>
        <w:tabs>
          <w:tab w:val="clear" w:pos="709"/>
          <w:tab w:val="left" w:pos="1134" w:leader="none"/>
        </w:tabs>
        <w:ind w:left="0" w:firstLine="709"/>
        <w:rPr/>
      </w:pPr>
      <w:r>
        <w:rPr/>
        <w:t>Положение Совета Министров СССР от 31.12.1982 № 1149 "положение о порядке установления лимитов потребления электрической энергии и мощности, составления и применения графиков ограничения потребления и отключения электрической энерг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12.1982 № 1149 </w:t>
        <w:br/>
        <w:t>"Об утверждении положения о порядке установления лимитов потребления электрической энергии и мощности, оставления и применения графиков ограничения потребления и отключения электрической энерг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12.1982 № 1143 "Об отсрочке отдельным колхозам и совхозам РСФСР и белорусской ССР погашения задолженности по семенной ссуде зерн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12.1982 № 1144 "О премировании за счет средств сахарных заводов руководящих работников и специалистов колхозов, совхозов, других государственных сельскохозяйственных предприятий и районных управлений сельского хозяйства райисполкомов за увеличение производства сахарной свекл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1.1983 № 12 </w:t>
        <w:br/>
        <w: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 1929"</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1.1983 № 19 </w:t>
        <w:br/>
        <w:t>"Об усилении мер по обеспечению сохранности гидрометеорологических станций, осуществляющих наблюдение и контроль за состоянием природной сред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1.1983 № 28 </w:t>
        <w:br/>
        <w:t>"Об освобождении призывников от уплаты сборов, взимаемых при подготовке водителей транспортных средст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1.1983 № 38 </w:t>
        <w:br/>
        <w:t>"О порядке утверждения списка заболеваний, дающих право лицам, страдающим этими заболеваниями, на первоочередное получение жилой площад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1.1983 № 40 "О мерах по дальнейшему повышению технического уровня и качества технологического оборудования для продовольственных отраслей промышленности и увеличению его производства в 1983 - 199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1.1983 № 52 </w:t>
        <w:br/>
        <w:t>"О серьезных недостатках в режиме работы предприятий, организаций и учреждений, занятых обслуживанием насе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1.1983 №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1.1983 № 65 </w:t>
        <w:br/>
        <w:t>"О кредитном плане стройбанка СССР на 1983 год"</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1.1983 № 70 </w:t>
        <w:br/>
        <w:t>"О мерах по обеспечению ввода в действие объектов и мощностей по глубокой переработке неф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1.1983 № 76 </w:t>
        <w:br/>
        <w:t>"О мерах по дальнейшему развитию и более широкому внедрению непрерывных и новых специализированных видов тран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1.1983 № 74 </w:t>
        <w:br/>
        <w:t>"О развитии производства поковок из слитков в 1984 - 1985 годах и в период до 1990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83 № 99 </w:t>
        <w:br/>
        <w:t>"О мерах по повышению продуктивности природных сенокосов и пастбищ"</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1.1983 № 97 </w:t>
        <w:br/>
        <w:t>"О бесплатной выдаче медикаментов отдельным категориям больных, находящихся на амбулаторном лечен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1.1983 № 100 </w:t>
        <w:br/>
        <w:t>"О дополнительных мерах по предотвращению загрязнения воздушного бассейна г. Кемерово"</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2.1983 № 118 </w:t>
        <w:br/>
        <w:t>"О коэффициентах зачета в волокно соломы и тресты среднерусской конопли, продаваемых государству колхозами, совхозами и другими сельскохозяйственными предприятиями и организациями РСФ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2.1983 № 130 </w:t>
        <w:br/>
        <w:t>"О дополнительных мерах по обеспечению сохранности взрывчатых материалов, используемых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2.1983 № 151 "Предложение ЦК Компартии Эстонии совета министров эстонской ССР об изменениях в системе управления агропромышленным комплексом республи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2.1983 № 152 "Предложение ЦК Компартии Грузии и совета министров грузинской ССР об изменениях в системе управления агропромышленным комплексом республик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2.1983 № 159 </w:t>
        <w:br/>
        <w:t>"ОБ изменении размеров отчислений средств в фонд премирования предприятий и организаций, поставляющих продукцию для экспорт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2.1983 № 177 </w:t>
        <w:br/>
        <w:t>"об утверждении классификации эксплуатационных запасов и прогнозных ресурсов подземных вод"</w:t>
      </w:r>
    </w:p>
    <w:p>
      <w:pPr>
        <w:pStyle w:val="Style18"/>
        <w:numPr>
          <w:ilvl w:val="0"/>
          <w:numId w:val="1"/>
        </w:numPr>
        <w:tabs>
          <w:tab w:val="clear" w:pos="709"/>
          <w:tab w:val="left" w:pos="1134" w:leader="none"/>
        </w:tabs>
        <w:ind w:left="0" w:firstLine="709"/>
        <w:rPr/>
      </w:pPr>
      <w:r>
        <w:rPr/>
        <w:t xml:space="preserve">Постановление Всесоюзный Центральный Совет профессиональных союзов/совета министров СССР от 01.03.1983 № 186 </w:t>
        <w:br/>
        <w:t>"о мерах по дальнейшему улучшению обеспечения трудящихся специальной одеждой, специальной обувью и другими средствами индивидуальной защит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3.1983 № 1007 </w:t>
        <w:br/>
        <w:t>"О ходе выполнения постановления совета министров СССР (о развитии рыболовства в озерах и прудах в белорусской ССР, великорусской и новгородской областях РСФСР) от 10 марта 1948 г. № 731"</w:t>
      </w:r>
    </w:p>
    <w:p>
      <w:pPr>
        <w:pStyle w:val="Style18"/>
        <w:numPr>
          <w:ilvl w:val="0"/>
          <w:numId w:val="1"/>
        </w:numPr>
        <w:tabs>
          <w:tab w:val="clear" w:pos="709"/>
          <w:tab w:val="left" w:pos="1134" w:leader="none"/>
        </w:tabs>
        <w:ind w:left="0" w:firstLine="709"/>
        <w:rPr/>
      </w:pPr>
      <w:r>
        <w:rPr/>
        <w:t>Постановление Совета Министров СССР от 14.03.1983 № 206-83 "о распространении действия постановления ЦК КПСС и совета министров СССР от 17 января 1983 г. № 59-27 на лиц начальствующего состава министерства внутренних дел СССР, временно находящихся на территории демократической республики Афганистан, и их семь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3.1983 № 209 </w:t>
        <w:br/>
        <w:t>"О должностных окладах председателей районных комитетов народного контроля (сельских районов), а также отдельных городских комитетов народного контрол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3.1983 № 210 </w:t>
        <w:br/>
        <w:t>"О мерах по развитию трубопроводного гидротранспорта угл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7.03.1983 № 218 </w:t>
        <w:br/>
        <w:t>"О внесении изменений и дополнений в постановление совета министров СССР от 4 декабря 1951 года № 4948 (об охране геодезических зна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03.1983 № 227 </w:t>
        <w:br/>
        <w:t>"о дополнении постановления совета министров СССР от 21 апреля 1964 года № 334 (о военно-морских флагах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1.03.1983 № 225 </w:t>
        <w:br/>
        <w:t>"О внесении изменений в решений правительства СССР в связи с указом президиума верховного совета СССР от 15 марта 1983 г. (об административной ответственности за нарушение правил дорожного движ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4.03.1983 № 234 </w:t>
        <w:br/>
        <w:t>"О мерах по ускорению строительства оросительных систем в алтайском крае для увеличения производства корм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3.1983 № 235 "О дальнейшем развитии и улучшении бытового обслуживания насе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3.1983 № 236 </w:t>
        <w:br/>
        <w:t>"О мерах помощи Армян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3.1983 № 245 </w:t>
        <w:br/>
        <w:t>"О порядке проведения массовых спортивных мероприятий в стран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3.1983 № 246 </w:t>
        <w:br/>
        <w:t>"О внесении изменений и дополнений в постановление совета министров СССР от 2 июня 1965 г. № 428 (о музейном фонде союза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3.1983 № 249 </w:t>
        <w:br/>
        <w:t>"О нормах накладных расходов и плановых накоплений в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29.03.1983 № 256 "вопросы межведомственной комиссии по экономии и рациональному использованию материальных ресурс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1.03.1983 № 268 </w:t>
        <w:br/>
        <w:t xml:space="preserve">"О мерах по обеспечению развития электроэнергетики Сибири </w:t>
        <w:br/>
        <w:t>в 1983 - 1985 годах и на период до 1990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3.1983 № 269 "О мерах по ускорению жилищного, коммунального и культурно-бытового строительства в карельской АССР в 1984 - 199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4.1983 № 272 </w:t>
        <w:br/>
        <w:t>"Об обеспечении транспортными средствами инвалидов из числа рабочих, служащих и колхозников, а также инвалидов с детств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4.04.1983 № 273 </w:t>
        <w:br/>
        <w:t>"Об обеспечении единства измерений в стран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4.1983 № 271 "О мерах по дальнейшему повышению технического уровня и качества машин и оборудования для сельского хозяйства, улучшению использования, увеличению производства и поставок их в 1983-199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4.1983 № 282 </w:t>
        <w:br/>
        <w:t>"О мерах по экономному расходованию материальных ресурсов в жилищно-коммуналь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4.1983 № 296 "О порядке внесения и принятия постановлений по развитию отдельных отраслей и экономических районов, осуществление которых требует крупных капитальных вложений"</w:t>
      </w:r>
    </w:p>
    <w:p>
      <w:pPr>
        <w:pStyle w:val="Style18"/>
        <w:numPr>
          <w:ilvl w:val="0"/>
          <w:numId w:val="1"/>
        </w:numPr>
        <w:tabs>
          <w:tab w:val="clear" w:pos="709"/>
          <w:tab w:val="left" w:pos="1134" w:leader="none"/>
        </w:tabs>
        <w:ind w:left="0" w:firstLine="709"/>
        <w:rPr/>
      </w:pPr>
      <w:r>
        <w:rPr/>
        <w:t>Классификация Совета Министров СССР от 08.04.1983 № 299 "Классификация запасов месторождений, перспективных и прогнозных ресурсов нефти и горючих га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83 № 293 </w:t>
        <w:br/>
        <w:t>"О переводе отдельных автономных республик и областей в более высокие группы по оплате труда советских работник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8.04.1983 № 299 </w:t>
        <w:br/>
        <w:t>"Об утверждении классификации запасов месторождений, перспективных и прогнозных ресурсов нефти и горючих газ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4.1983 № 313 </w:t>
        <w:br/>
        <w:t>"О красной книге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2.04.1983 № 314 </w:t>
        <w:br/>
        <w:t>"О порядке разработки и утверждения правил организации и использования зоологических коллекций"</w:t>
      </w:r>
    </w:p>
    <w:p>
      <w:pPr>
        <w:pStyle w:val="Style18"/>
        <w:numPr>
          <w:ilvl w:val="0"/>
          <w:numId w:val="1"/>
        </w:numPr>
        <w:tabs>
          <w:tab w:val="clear" w:pos="709"/>
          <w:tab w:val="left" w:pos="1134" w:leader="none"/>
        </w:tabs>
        <w:ind w:left="0" w:firstLine="709"/>
        <w:rPr/>
      </w:pPr>
      <w:r>
        <w:rPr/>
        <w:t>Постановление Совета Министров СССР от 12.04.1983 № 314 "О порядке разработки и утверждения Правил организации и использования зоологических коллек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4.1983 № 318 "Об устранении излишеств в расходовании государственных и общественных средств на строительство мемориальных сооружений"</w:t>
      </w:r>
    </w:p>
    <w:p>
      <w:pPr>
        <w:pStyle w:val="Style18"/>
        <w:numPr>
          <w:ilvl w:val="0"/>
          <w:numId w:val="1"/>
        </w:numPr>
        <w:tabs>
          <w:tab w:val="clear" w:pos="709"/>
          <w:tab w:val="left" w:pos="1134" w:leader="none"/>
        </w:tabs>
        <w:ind w:left="0" w:firstLine="709"/>
        <w:rPr/>
      </w:pPr>
      <w:r>
        <w:rPr/>
        <w:t>Постановление Совета Министров СССР от 14.04.1983 № 332 "О снижении государственных розничных цен на отдельные товары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16.04.1983 № 338 "Об оказании помощи Туркменской ССР в ликвидации последствий землетрясения в Красново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6.04.1983 № 339 "О порядке использования средств на выплату заработной платы межхозяйственными предприятиями /организациями/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9.04.1983 № 342 "О распространении на комплектующие организации Главмосстроя и Главмосинжстроя при Мосгорисполкоме действия положения о социалистическом государственном производственном предприят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4.1983 № 351 "О мерах по ускорению создания мощностей по производству некоторых видов сельскохозяйственных машин и увеличению их выпуска на предприятиях Министерства тракторного и сельскохозяйственного машиностроения в 1984 - 1985 годах"</w:t>
      </w:r>
    </w:p>
    <w:p>
      <w:pPr>
        <w:pStyle w:val="Style18"/>
        <w:numPr>
          <w:ilvl w:val="0"/>
          <w:numId w:val="1"/>
        </w:numPr>
        <w:tabs>
          <w:tab w:val="clear" w:pos="709"/>
          <w:tab w:val="left" w:pos="1134" w:leader="none"/>
        </w:tabs>
        <w:ind w:left="0" w:firstLine="709"/>
        <w:rPr/>
      </w:pPr>
      <w:r>
        <w:rPr/>
        <w:t>Постановление Совета Министров СССР от 25.04.1983 № 360 "О мерах по дальнейшему развитию в сельской местности телефонных сетей общего пользования, сетей внутрипроизводственной и диспетчерской телефонной связи в сельскохозяйственном производстве на 1983 - 1990 годы"</w:t>
      </w:r>
    </w:p>
    <w:p>
      <w:pPr>
        <w:pStyle w:val="Style18"/>
        <w:numPr>
          <w:ilvl w:val="0"/>
          <w:numId w:val="1"/>
        </w:numPr>
        <w:tabs>
          <w:tab w:val="clear" w:pos="709"/>
          <w:tab w:val="left" w:pos="1134" w:leader="none"/>
        </w:tabs>
        <w:ind w:left="0" w:firstLine="709"/>
        <w:rPr/>
      </w:pPr>
      <w:r>
        <w:rPr/>
        <w:t>Постановление Совета Министров СССР от 27.04.1983 № 364 "О внесении изменений и дополнений в правила сенокошения и пастьбы скота в лесах СССР"</w:t>
      </w:r>
    </w:p>
    <w:p>
      <w:pPr>
        <w:pStyle w:val="Style18"/>
        <w:numPr>
          <w:ilvl w:val="0"/>
          <w:numId w:val="1"/>
        </w:numPr>
        <w:tabs>
          <w:tab w:val="clear" w:pos="709"/>
          <w:tab w:val="left" w:pos="1134" w:leader="none"/>
        </w:tabs>
        <w:ind w:left="0" w:firstLine="709"/>
        <w:rPr/>
      </w:pPr>
      <w:r>
        <w:rPr/>
        <w:t>Постановление Совета Министров СССР от 27.04.1983 № 365 "О дополнительных мерах по подготовке материально-технической базы Министерства заготовок СССР к приемке и обеспечению сохранности зерна и семян масличных культур урожая 1983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7.04.1983 № 366 "О мерах по дальнейшему развитию топливно-энергетической базы в районах Забайкалья и дальнего востока </w:t>
        <w:br/>
        <w:t>в 1983 - 1985 годах и на период до 1990 года"</w:t>
      </w:r>
    </w:p>
    <w:p>
      <w:pPr>
        <w:pStyle w:val="Style18"/>
        <w:numPr>
          <w:ilvl w:val="0"/>
          <w:numId w:val="1"/>
        </w:numPr>
        <w:tabs>
          <w:tab w:val="clear" w:pos="709"/>
          <w:tab w:val="left" w:pos="1134" w:leader="none"/>
        </w:tabs>
        <w:ind w:left="0" w:firstLine="709"/>
        <w:rPr/>
      </w:pPr>
      <w:r>
        <w:rPr/>
        <w:t>Правила Совета Министров СССР от 27.04.1983 № 364 "Правила сенокошения и пастьбы скота в лесах СССР"</w:t>
      </w:r>
    </w:p>
    <w:p>
      <w:pPr>
        <w:pStyle w:val="Style18"/>
        <w:numPr>
          <w:ilvl w:val="0"/>
          <w:numId w:val="1"/>
        </w:numPr>
        <w:tabs>
          <w:tab w:val="clear" w:pos="709"/>
          <w:tab w:val="left" w:pos="1134" w:leader="none"/>
        </w:tabs>
        <w:ind w:left="0" w:firstLine="709"/>
        <w:rPr/>
      </w:pPr>
      <w:r>
        <w:rPr/>
        <w:t>Постановление Совета Министров СССР от 28.04.1983 № 375 "О мерах по созданию курортной зоны общесоюзного значения на побережье Каспийского моря в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8.04.1983 № 384 "Об утверждении Правил плавания и пребывания в территориальных водах (территориальном море) СССР, внутренних водах и портах СССР иностранных военных кораблей"</w:t>
      </w:r>
    </w:p>
    <w:p>
      <w:pPr>
        <w:pStyle w:val="Style18"/>
        <w:numPr>
          <w:ilvl w:val="0"/>
          <w:numId w:val="1"/>
        </w:numPr>
        <w:tabs>
          <w:tab w:val="clear" w:pos="709"/>
          <w:tab w:val="left" w:pos="1134" w:leader="none"/>
        </w:tabs>
        <w:ind w:left="0" w:firstLine="709"/>
        <w:rPr/>
      </w:pPr>
      <w:r>
        <w:rPr/>
        <w:t>Правила Совета Министров СССР от 28.04.1983 № 384 "Правила плавания и пребывания в территориальных водах (территориальном море) СССР, внутренних водах и портах СССР иностранных военных корабле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4.1983 № 393 "О дополнительных мерах по улучшению обеспечения населения товарами народного потребления в 1983 - 1985 годах"</w:t>
      </w:r>
    </w:p>
    <w:p>
      <w:pPr>
        <w:pStyle w:val="Style18"/>
        <w:numPr>
          <w:ilvl w:val="0"/>
          <w:numId w:val="1"/>
        </w:numPr>
        <w:tabs>
          <w:tab w:val="clear" w:pos="709"/>
          <w:tab w:val="left" w:pos="1134" w:leader="none"/>
        </w:tabs>
        <w:ind w:left="0" w:firstLine="709"/>
        <w:rPr/>
      </w:pPr>
      <w:r>
        <w:rPr/>
        <w:t>Постановление Совета Министров СССР от 04.05.1983 № 389 "О мерах по улучшению жилищных и коммунально-бытовых условий работников угольной промышленности Туль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6.05.1983 № 404 "Об одобрении советским союзом поправки к статье 37 устава всемирной туристской организации"</w:t>
      </w:r>
    </w:p>
    <w:p>
      <w:pPr>
        <w:pStyle w:val="Style18"/>
        <w:numPr>
          <w:ilvl w:val="0"/>
          <w:numId w:val="1"/>
        </w:numPr>
        <w:tabs>
          <w:tab w:val="clear" w:pos="709"/>
          <w:tab w:val="left" w:pos="1134" w:leader="none"/>
        </w:tabs>
        <w:ind w:left="0" w:firstLine="709"/>
        <w:rPr/>
      </w:pPr>
      <w:r>
        <w:rPr/>
        <w:t>Постановление Совета Министров СССР от 06.05.1983 № 406 "О дополнительных мерах по ускорению комплексного обустройства Уренгойского газонефтеконденсатного месторождения в Тюм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5.1983 № 408-145 "О распространении действия постановления ЦК КПСС и Совета Министров СССР от 17 января 1983 г. № 59-27 на военнослужащих, рабочих и служащих комитета государственной безопасности СССР, временно находящихся на территории Демократической Республики Афганистан, и их семьи"</w:t>
      </w:r>
    </w:p>
    <w:p>
      <w:pPr>
        <w:pStyle w:val="Style18"/>
        <w:numPr>
          <w:ilvl w:val="0"/>
          <w:numId w:val="1"/>
        </w:numPr>
        <w:tabs>
          <w:tab w:val="clear" w:pos="709"/>
          <w:tab w:val="left" w:pos="1134" w:leader="none"/>
        </w:tabs>
        <w:ind w:left="0" w:firstLine="709"/>
        <w:rPr/>
      </w:pPr>
      <w:r>
        <w:rPr/>
        <w:t>Постановление Совета Министров СССР от 13.05.1983 № 427 "О размерах денежных сортовых надбавок, выплачиваемых за семенной картофель"</w:t>
      </w:r>
    </w:p>
    <w:p>
      <w:pPr>
        <w:pStyle w:val="Style18"/>
        <w:numPr>
          <w:ilvl w:val="0"/>
          <w:numId w:val="1"/>
        </w:numPr>
        <w:tabs>
          <w:tab w:val="clear" w:pos="709"/>
          <w:tab w:val="left" w:pos="1134" w:leader="none"/>
        </w:tabs>
        <w:ind w:left="0" w:firstLine="709"/>
        <w:rPr/>
      </w:pPr>
      <w:r>
        <w:rPr/>
        <w:t>Постановление Совета Министров СССР от 18.05.1983 № 431 "Об утверждении перечня автомобильных дорог СССР, открытых для международного автомобильного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20.05.1983 № 444 "О внесении изменений и дополнений в Постановление Совета Министров СССР от 1 октября 1981 г. № 960"</w:t>
      </w:r>
    </w:p>
    <w:p>
      <w:pPr>
        <w:pStyle w:val="Style18"/>
        <w:numPr>
          <w:ilvl w:val="0"/>
          <w:numId w:val="1"/>
        </w:numPr>
        <w:tabs>
          <w:tab w:val="clear" w:pos="709"/>
          <w:tab w:val="left" w:pos="1134" w:leader="none"/>
        </w:tabs>
        <w:ind w:left="0" w:firstLine="709"/>
        <w:rPr/>
      </w:pPr>
      <w:r>
        <w:rPr/>
        <w:t>Постановление Совета Министров СССР от 26.05.1983 № 464 "О порядке внесения предложений о создании на территории СССР совместных хозяйственных организаций СССР и других стран - членов СЭВ"</w:t>
      </w:r>
    </w:p>
    <w:p>
      <w:pPr>
        <w:pStyle w:val="Style18"/>
        <w:numPr>
          <w:ilvl w:val="0"/>
          <w:numId w:val="1"/>
        </w:numPr>
        <w:tabs>
          <w:tab w:val="clear" w:pos="709"/>
          <w:tab w:val="left" w:pos="1134" w:leader="none"/>
        </w:tabs>
        <w:ind w:left="0" w:firstLine="709"/>
        <w:rPr/>
      </w:pPr>
      <w:r>
        <w:rPr/>
        <w:t>Постановление Совета Министров СССР от 02.06.1983 № 488 "О мерах помощи в ликвидации последствий стихийного бедствия в Амурской области, Приморском и Хабаровском краях"</w:t>
      </w:r>
    </w:p>
    <w:p>
      <w:pPr>
        <w:pStyle w:val="Style18"/>
        <w:numPr>
          <w:ilvl w:val="0"/>
          <w:numId w:val="1"/>
        </w:numPr>
        <w:tabs>
          <w:tab w:val="clear" w:pos="709"/>
          <w:tab w:val="left" w:pos="1134" w:leader="none"/>
        </w:tabs>
        <w:ind w:left="0" w:firstLine="709"/>
        <w:rPr/>
      </w:pPr>
      <w:r>
        <w:rPr/>
        <w:t>Постановление Совета Министров СССР от 02.06.1983 № 490 "О мерах по дальнейшему развитию сберегательного дела и закреплению кадров в сберегательных кассах"</w:t>
      </w:r>
    </w:p>
    <w:p>
      <w:pPr>
        <w:pStyle w:val="Style18"/>
        <w:numPr>
          <w:ilvl w:val="0"/>
          <w:numId w:val="1"/>
        </w:numPr>
        <w:tabs>
          <w:tab w:val="clear" w:pos="709"/>
          <w:tab w:val="left" w:pos="1134" w:leader="none"/>
        </w:tabs>
        <w:ind w:left="0" w:firstLine="709"/>
        <w:rPr/>
      </w:pPr>
      <w:r>
        <w:rPr/>
        <w:t>Постановление Совета Министров СССР от 13.06.1983 № 523 "Об обеспечении народного хозяйства и населения топливом, электрической и тепловой энергией в осенне-зимний период 1983/84 года"</w:t>
      </w:r>
    </w:p>
    <w:p>
      <w:pPr>
        <w:pStyle w:val="Style18"/>
        <w:numPr>
          <w:ilvl w:val="0"/>
          <w:numId w:val="1"/>
        </w:numPr>
        <w:tabs>
          <w:tab w:val="clear" w:pos="709"/>
          <w:tab w:val="left" w:pos="1134" w:leader="none"/>
        </w:tabs>
        <w:ind w:left="0" w:firstLine="709"/>
        <w:rPr/>
      </w:pPr>
      <w:r>
        <w:rPr/>
        <w:t>Постановление Совета Министров СССР от 22.06.1983 № 547 "О передаче Совету Министров РСФСР права восстанавливать непрерывный стаж работы в районах крайнего севера и в местностях, приравненных к районам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23.06.1983 № 564 "О мерах по дальнейшему развитию в 1984 - 1990 годах городского хозяйства г. Душанбе"</w:t>
      </w:r>
    </w:p>
    <w:p>
      <w:pPr>
        <w:pStyle w:val="Style18"/>
        <w:numPr>
          <w:ilvl w:val="0"/>
          <w:numId w:val="1"/>
        </w:numPr>
        <w:tabs>
          <w:tab w:val="clear" w:pos="709"/>
          <w:tab w:val="left" w:pos="1134" w:leader="none"/>
        </w:tabs>
        <w:ind w:left="0" w:firstLine="709"/>
        <w:rPr/>
      </w:pPr>
      <w:r>
        <w:rPr/>
        <w:t>положение Совета Министров СССР от 24.06.1983 № 562 "положение о порядке назначения и выплаты работникам органов прокуратуры, имеющим классные чины, пенсий за выслугу лет и по инвалидности, а их семьям - по случаю потери кормильца"</w:t>
      </w:r>
    </w:p>
    <w:p>
      <w:pPr>
        <w:pStyle w:val="Style18"/>
        <w:numPr>
          <w:ilvl w:val="0"/>
          <w:numId w:val="1"/>
        </w:numPr>
        <w:tabs>
          <w:tab w:val="clear" w:pos="709"/>
          <w:tab w:val="left" w:pos="1134" w:leader="none"/>
        </w:tabs>
        <w:ind w:left="0" w:firstLine="709"/>
        <w:rPr/>
      </w:pPr>
      <w:r>
        <w:rPr/>
        <w:t>Постановление Совета Министров СССР от 29.06.1983 № 576 "О расчетах за плодоовощную продукцию, поставляемую в Общесоюзный фонд из Украинской ССР, Киргизской ССР и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0.06.1983 № 584 "О внесении изменений в Положение о порядке назначения и выплаты государственных пенс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7.1983 № 607 "О совершенствовании экономических взаимоотношений сельского хозяйства с другими отраслями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8.07.1983 № 611 "О плане госбанка СССР по долгосрочному кредитованию на 1983 год"</w:t>
      </w:r>
    </w:p>
    <w:p>
      <w:pPr>
        <w:pStyle w:val="Style18"/>
        <w:numPr>
          <w:ilvl w:val="0"/>
          <w:numId w:val="1"/>
        </w:numPr>
        <w:tabs>
          <w:tab w:val="clear" w:pos="709"/>
          <w:tab w:val="left" w:pos="1134" w:leader="none"/>
        </w:tabs>
        <w:ind w:left="0" w:firstLine="709"/>
        <w:rPr/>
      </w:pPr>
      <w:r>
        <w:rPr/>
        <w:t>Постановление Совета Министров СССР от 08.07.1983 № 628 "О владении, пользовании и распоряжении железнодорожным подвижным составом"</w:t>
      </w:r>
    </w:p>
    <w:p>
      <w:pPr>
        <w:pStyle w:val="Style18"/>
        <w:numPr>
          <w:ilvl w:val="0"/>
          <w:numId w:val="1"/>
        </w:numPr>
        <w:tabs>
          <w:tab w:val="clear" w:pos="709"/>
          <w:tab w:val="left" w:pos="1134" w:leader="none"/>
        </w:tabs>
        <w:ind w:left="0" w:firstLine="709"/>
        <w:rPr/>
      </w:pPr>
      <w:r>
        <w:rPr/>
        <w:t>Постановление Совета Министров СССР от 14.07.1983 № 663 "О проведении экономического эксперимента по расширению прав производственных объединений (предприятий) Министерства легкой промышленности белорусской ССР в планировании и хозяйственной деятельности и по усилению их ответственности за результаты работы"</w:t>
      </w:r>
    </w:p>
    <w:p>
      <w:pPr>
        <w:pStyle w:val="Style18"/>
        <w:numPr>
          <w:ilvl w:val="0"/>
          <w:numId w:val="1"/>
        </w:numPr>
        <w:tabs>
          <w:tab w:val="clear" w:pos="709"/>
          <w:tab w:val="left" w:pos="1134" w:leader="none"/>
        </w:tabs>
        <w:ind w:left="0" w:firstLine="709"/>
        <w:rPr/>
      </w:pPr>
      <w:r>
        <w:rPr/>
        <w:t>Постановление Совета Министров СССР от 14.07.1983 № 664 "О проведении экономического эксперимента по расширению прав производственных объединений (предприятий) Министерства местной промышленности Литовской ССР в планировании и хозяйственной деятельности и по усилению их ответственности за результаты работы"</w:t>
      </w:r>
    </w:p>
    <w:p>
      <w:pPr>
        <w:pStyle w:val="Style18"/>
        <w:numPr>
          <w:ilvl w:val="0"/>
          <w:numId w:val="1"/>
        </w:numPr>
        <w:tabs>
          <w:tab w:val="clear" w:pos="709"/>
          <w:tab w:val="left" w:pos="1134" w:leader="none"/>
        </w:tabs>
        <w:ind w:left="0" w:firstLine="709"/>
        <w:rPr/>
      </w:pPr>
      <w:r>
        <w:rPr/>
        <w:t>Постановление Совета Министров СССР от 14.07.1983 № 666 "О дополнительных льготах для работников, занятых на эксплуатации и сооружении объектов атомной энергети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7.1983 № 659 "О дополнительных мерах по расширению прав производственных объединений (предприятий) промышленности в планировании и хозяйственной деятельности и по усилению их ответственности за результаты работы"</w:t>
      </w:r>
    </w:p>
    <w:p>
      <w:pPr>
        <w:pStyle w:val="Style18"/>
        <w:numPr>
          <w:ilvl w:val="0"/>
          <w:numId w:val="1"/>
        </w:numPr>
        <w:tabs>
          <w:tab w:val="clear" w:pos="709"/>
          <w:tab w:val="left" w:pos="1134" w:leader="none"/>
        </w:tabs>
        <w:ind w:left="0" w:firstLine="709"/>
        <w:rPr/>
      </w:pPr>
      <w:r>
        <w:rPr/>
        <w:t>Постановление Совета Министров СССР от 15.07.1983 № 646 "О мерах по дальнейшему развитию орошаемого земледелия в Омской области для увеличения производства кормов"</w:t>
      </w:r>
    </w:p>
    <w:p>
      <w:pPr>
        <w:pStyle w:val="Style18"/>
        <w:numPr>
          <w:ilvl w:val="0"/>
          <w:numId w:val="1"/>
        </w:numPr>
        <w:tabs>
          <w:tab w:val="clear" w:pos="709"/>
          <w:tab w:val="left" w:pos="1134" w:leader="none"/>
        </w:tabs>
        <w:ind w:left="0" w:firstLine="709"/>
        <w:rPr/>
      </w:pPr>
      <w:r>
        <w:rPr/>
        <w:t>Постановление Совета Министров СССР от 15.07.1983 № 654 "О мерах по развитию нефтяной и газовой промышленности на континентальном шельфе СССР на период до 1990 года"</w:t>
      </w:r>
    </w:p>
    <w:p>
      <w:pPr>
        <w:pStyle w:val="Style18"/>
        <w:numPr>
          <w:ilvl w:val="0"/>
          <w:numId w:val="1"/>
        </w:numPr>
        <w:tabs>
          <w:tab w:val="clear" w:pos="709"/>
          <w:tab w:val="left" w:pos="1134" w:leader="none"/>
        </w:tabs>
        <w:ind w:left="0" w:firstLine="709"/>
        <w:rPr/>
      </w:pPr>
      <w:r>
        <w:rPr/>
        <w:t>Постановление Совета Министров СССР от 22.07.1983 № 690 "О мерах помощи грузин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25.07.1983 № 706 "О мерах по сокращению потерь электроэнергии в электрических сетях и повышению ее каче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8.07.1983 № 744 "Об усилении работы по укреплению социалистической дисциплины труда"</w:t>
      </w:r>
    </w:p>
    <w:p>
      <w:pPr>
        <w:pStyle w:val="Style18"/>
        <w:numPr>
          <w:ilvl w:val="0"/>
          <w:numId w:val="1"/>
        </w:numPr>
        <w:tabs>
          <w:tab w:val="clear" w:pos="709"/>
          <w:tab w:val="left" w:pos="1134" w:leader="none"/>
        </w:tabs>
        <w:ind w:left="0" w:firstLine="709"/>
        <w:rPr/>
      </w:pPr>
      <w:r>
        <w:rPr/>
        <w:t>Постановление Совета Министров СССР от 31.07.1983 № 731 "О дополнительных мерах по обеспечению населения очками"</w:t>
      </w:r>
    </w:p>
    <w:p>
      <w:pPr>
        <w:pStyle w:val="Style18"/>
        <w:numPr>
          <w:ilvl w:val="0"/>
          <w:numId w:val="1"/>
        </w:numPr>
        <w:tabs>
          <w:tab w:val="clear" w:pos="709"/>
          <w:tab w:val="left" w:pos="1134" w:leader="none"/>
        </w:tabs>
        <w:ind w:left="0" w:firstLine="709"/>
        <w:rPr/>
      </w:pPr>
      <w:r>
        <w:rPr/>
        <w:t>Постановление Совета Министров СССР от 01.08.1983 № 733 "О дополнительных мероприятиях по выполнению плана розничного товарооборота"</w:t>
      </w:r>
    </w:p>
    <w:p>
      <w:pPr>
        <w:pStyle w:val="Style18"/>
        <w:numPr>
          <w:ilvl w:val="0"/>
          <w:numId w:val="1"/>
        </w:numPr>
        <w:tabs>
          <w:tab w:val="clear" w:pos="709"/>
          <w:tab w:val="left" w:pos="1134" w:leader="none"/>
        </w:tabs>
        <w:ind w:left="0" w:firstLine="709"/>
        <w:rPr/>
      </w:pPr>
      <w:r>
        <w:rPr/>
        <w:t>Постановление Совета Министров СССР от 04.08.1983 № 758 "О передаче в административное подчинение Московского городского совета народных депутатов отдельных территорий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8.1983 № 759 "О повышении эффективности использования автотранспортных средств в народном хозяйстве, усилении борьбы с приписками при перевозках грузов автомобильным транспортом и обеспечении сохранности горюче-смазоч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09.08.1983 № 771 "О мерах по увеличению производства белковых и других кормовых добавок для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8.1983 № 770 "О дальнейшем развитии промышленности по производству белковых и других кормовых добавок для нужд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1.08.1983 № 785 "О дополнительных мерах по повышению эффективности теплоэнергетического хозяйства городов и других населенных пунк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8.1983 № 787 "О дальнейшем улучшении условий жизни участников Великой Октябрьской Социалистической революции и гражданской войн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8.1983 № 790 "О ходе выполнения Постановления ЦК КПСС и Совета Министров СССР </w:t>
        <w:br/>
        <w:t>от 19 августа 1982 г. № 773 (о дополнительных мерах по улучшению охраны здоровья насе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8.1983 № 805 "О дополнительных мерах по повышению надежности, улучшению эксплуатации и ремонта тракторов типа К-70"</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8.1983 № 814 "О мерах по ускорению научно-технического прогресса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9.08.1983 № 811 "О порядке образования и использования резерва для оказания финансовой помощи объединениям, предприятиям и хозяйственным организациям"</w:t>
      </w:r>
    </w:p>
    <w:p>
      <w:pPr>
        <w:pStyle w:val="Style18"/>
        <w:numPr>
          <w:ilvl w:val="0"/>
          <w:numId w:val="1"/>
        </w:numPr>
        <w:tabs>
          <w:tab w:val="clear" w:pos="709"/>
          <w:tab w:val="left" w:pos="1134" w:leader="none"/>
        </w:tabs>
        <w:ind w:left="0" w:firstLine="709"/>
        <w:rPr/>
      </w:pPr>
      <w:r>
        <w:rPr/>
        <w:t>Постановление Совета Министров СССР от 19.08.1983 № 812 "О некоторых мерах по улучшению торговли, выполнению плана розничного товарооборота, увеличению производства и повышению качества товаров народного потребл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8.1983 № 817 "Об итогах финансово-хозяйственной деятельности Министерства лесной, целлюлозно-бумажной и деревообрабатывающей промышленности СССР </w:t>
        <w:br/>
        <w:t>за 1982 год"</w:t>
      </w:r>
    </w:p>
    <w:p>
      <w:pPr>
        <w:pStyle w:val="Style18"/>
        <w:numPr>
          <w:ilvl w:val="0"/>
          <w:numId w:val="1"/>
        </w:numPr>
        <w:tabs>
          <w:tab w:val="clear" w:pos="709"/>
          <w:tab w:val="left" w:pos="1134" w:leader="none"/>
        </w:tabs>
        <w:ind w:left="0" w:firstLine="709"/>
        <w:rPr/>
      </w:pPr>
      <w:r>
        <w:rPr/>
        <w:t>Постановление Совета Министров СССР от 01.09.1983 № 859 "О строительстве комплекса береговых сооружений железнодорожно-паромной переправы СССР - ГДР в г. Клайпед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9.1983 № 862 "О мерах по обеспечению опережающего роста производительности труда </w:t>
        <w:br/>
        <w:t>по сравнению с ростом средней заработной платы в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1.09.1983 № 865 "О проведении в 1985 году выборочного социально-демографического обследования насе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9.1983 № 854 "Об улучшении использования трудовых ресурсов в сельской местности на основе более широкого развития подсобных производств и промыслов в сель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2.09.1983 № 863 "О мерах по улучшению обеспечения индивидуального жилищного строительства материалами и изделиями"</w:t>
      </w:r>
    </w:p>
    <w:p>
      <w:pPr>
        <w:pStyle w:val="Style18"/>
        <w:numPr>
          <w:ilvl w:val="0"/>
          <w:numId w:val="1"/>
        </w:numPr>
        <w:tabs>
          <w:tab w:val="clear" w:pos="709"/>
          <w:tab w:val="left" w:pos="1134" w:leader="none"/>
        </w:tabs>
        <w:ind w:left="0" w:firstLine="709"/>
        <w:rPr/>
      </w:pPr>
      <w:r>
        <w:rPr/>
        <w:t>Положение Совета Министров СССР от 05.09.1983 № 876 "Положение о Государственном комитете СССР по иностранному туризму"</w:t>
      </w:r>
    </w:p>
    <w:p>
      <w:pPr>
        <w:pStyle w:val="Style18"/>
        <w:numPr>
          <w:ilvl w:val="0"/>
          <w:numId w:val="1"/>
        </w:numPr>
        <w:tabs>
          <w:tab w:val="clear" w:pos="709"/>
          <w:tab w:val="left" w:pos="1134" w:leader="none"/>
        </w:tabs>
        <w:ind w:left="0" w:firstLine="709"/>
        <w:rPr/>
      </w:pPr>
      <w:r>
        <w:rPr/>
        <w:t>Постановление Совета Министров СССР от 05.09.1983 № 876 "Об утверждении положения о Государственном комитете СССР по иностранному туризму"</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2.09.1983 № 890 "О порядке уплаты взносов на государственное социальное страхование"</w:t>
      </w:r>
    </w:p>
    <w:p>
      <w:pPr>
        <w:pStyle w:val="Style18"/>
        <w:numPr>
          <w:ilvl w:val="0"/>
          <w:numId w:val="1"/>
        </w:numPr>
        <w:tabs>
          <w:tab w:val="clear" w:pos="709"/>
          <w:tab w:val="left" w:pos="1134" w:leader="none"/>
        </w:tabs>
        <w:ind w:left="0" w:firstLine="709"/>
        <w:rPr/>
      </w:pPr>
      <w:r>
        <w:rPr/>
        <w:t>Правила Всесоюзный центральный совет профессиональных союзов/Совета Министров СССР от 12.09.1983 № 890 "Правила уплаты взносов на государственное социальное страхование"</w:t>
      </w:r>
    </w:p>
    <w:p>
      <w:pPr>
        <w:pStyle w:val="Style18"/>
        <w:numPr>
          <w:ilvl w:val="0"/>
          <w:numId w:val="1"/>
        </w:numPr>
        <w:tabs>
          <w:tab w:val="clear" w:pos="709"/>
          <w:tab w:val="left" w:pos="1134" w:leader="none"/>
        </w:tabs>
        <w:ind w:left="0" w:firstLine="709"/>
        <w:rPr/>
      </w:pPr>
      <w:r>
        <w:rPr/>
        <w:t>Положение Совета Министров СССР от 16.09.1983 № 911 "Положение о штрафах за нарушение правил совершения расчетных операций"</w:t>
      </w:r>
    </w:p>
    <w:p>
      <w:pPr>
        <w:pStyle w:val="Style18"/>
        <w:numPr>
          <w:ilvl w:val="0"/>
          <w:numId w:val="1"/>
        </w:numPr>
        <w:tabs>
          <w:tab w:val="clear" w:pos="709"/>
          <w:tab w:val="left" w:pos="1134" w:leader="none"/>
        </w:tabs>
        <w:ind w:left="0" w:firstLine="709"/>
        <w:rPr/>
      </w:pPr>
      <w:r>
        <w:rPr/>
        <w:t>Постановление Совета Министров СССР от 16.09.1983 № 904 "Об освобождении организаций потребительской кооперации от уплаты в бюджет подоходного налога с прибыли, полученной от реализации товаров народного потребления и изделий производственно-технического назначения, изготовленных из отходов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6.09.1983 № 911 "Об утверждении основных положений о расчетах в народном хозяйстве СССР"</w:t>
      </w:r>
    </w:p>
    <w:p>
      <w:pPr>
        <w:pStyle w:val="Style18"/>
        <w:numPr>
          <w:ilvl w:val="0"/>
          <w:numId w:val="1"/>
        </w:numPr>
        <w:tabs>
          <w:tab w:val="clear" w:pos="709"/>
          <w:tab w:val="left" w:pos="1134" w:leader="none"/>
        </w:tabs>
        <w:ind w:left="0" w:firstLine="709"/>
        <w:rPr/>
      </w:pPr>
      <w:r>
        <w:rPr/>
        <w:t>Постановление Совета Министров СССР от 20.09.1983 № 917 "О мерах по подготовке колхозов, совхозов и объединений сельхозтехники к организации высокопроизводительного использования зерноуборочных комбайнов типа "Дон"</w:t>
      </w:r>
    </w:p>
    <w:p>
      <w:pPr>
        <w:pStyle w:val="Style18"/>
        <w:numPr>
          <w:ilvl w:val="0"/>
          <w:numId w:val="1"/>
        </w:numPr>
        <w:tabs>
          <w:tab w:val="clear" w:pos="709"/>
          <w:tab w:val="left" w:pos="1134" w:leader="none"/>
        </w:tabs>
        <w:ind w:left="0" w:firstLine="709"/>
        <w:rPr/>
      </w:pPr>
      <w:r>
        <w:rPr/>
        <w:t>Постановление Совета Министров СССР от 27.09.1983 № 931 "О серьезных недостатках в использовании оборудования на предприятиях и стройках Министерства нефтеперерабатывающей и нефтехимической промышленности СССР, Министерства черной металлургии СССР, Министерства энергетики и электрификации СССР и Министерства тяжелого и транспортного машиностроения"</w:t>
      </w:r>
    </w:p>
    <w:p>
      <w:pPr>
        <w:pStyle w:val="Style18"/>
        <w:numPr>
          <w:ilvl w:val="0"/>
          <w:numId w:val="1"/>
        </w:numPr>
        <w:tabs>
          <w:tab w:val="clear" w:pos="709"/>
          <w:tab w:val="left" w:pos="1134" w:leader="none"/>
        </w:tabs>
        <w:ind w:left="0" w:firstLine="709"/>
        <w:rPr/>
      </w:pPr>
      <w:r>
        <w:rPr/>
        <w:t>Положение Совета Министров СССР от 28.09.1983 № 936 "Положение о государственном надзоре за стандартами и средствами измерений в СССР"</w:t>
      </w:r>
    </w:p>
    <w:p>
      <w:pPr>
        <w:pStyle w:val="Style18"/>
        <w:numPr>
          <w:ilvl w:val="0"/>
          <w:numId w:val="1"/>
        </w:numPr>
        <w:tabs>
          <w:tab w:val="clear" w:pos="709"/>
          <w:tab w:val="left" w:pos="1134" w:leader="none"/>
        </w:tabs>
        <w:ind w:left="0" w:firstLine="709"/>
        <w:rPr/>
      </w:pPr>
      <w:r>
        <w:rPr/>
        <w:t>Постановление Совета Министров СССР от 28.09.1983 № 936 "О государственном надзоре за стандартами и средствами измерений в СССР"</w:t>
      </w:r>
    </w:p>
    <w:p>
      <w:pPr>
        <w:pStyle w:val="Style18"/>
        <w:numPr>
          <w:ilvl w:val="0"/>
          <w:numId w:val="1"/>
        </w:numPr>
        <w:tabs>
          <w:tab w:val="clear" w:pos="709"/>
          <w:tab w:val="left" w:pos="1134" w:leader="none"/>
        </w:tabs>
        <w:ind w:left="0" w:firstLine="709"/>
        <w:rPr/>
      </w:pPr>
      <w:r>
        <w:rPr/>
        <w:t>Постановление Совета Министров СССР от 29.09.1983 № 954 "О доходах граждан, не подлежащих обложению подоходным налогом с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03.10.1983 № 964 "Об утверждении Положения о порядке назначения и выплаты работникам судов союза ССР и союзных республик пенсий за выслугу лет и по инвалидности, а их семьям-по случаю потери кормильца"</w:t>
      </w:r>
    </w:p>
    <w:p>
      <w:pPr>
        <w:pStyle w:val="Style18"/>
        <w:numPr>
          <w:ilvl w:val="0"/>
          <w:numId w:val="1"/>
        </w:numPr>
        <w:tabs>
          <w:tab w:val="clear" w:pos="709"/>
          <w:tab w:val="left" w:pos="1134" w:leader="none"/>
        </w:tabs>
        <w:ind w:left="0" w:firstLine="709"/>
        <w:rPr/>
      </w:pPr>
      <w:r>
        <w:rPr/>
        <w:t>Постановление Совета Министров СССР от 05.10.1983 № 972 "О закупке кроликов у населения обществами (товариществами) кролиководов-любителей"</w:t>
      </w:r>
    </w:p>
    <w:p>
      <w:pPr>
        <w:pStyle w:val="Style18"/>
        <w:numPr>
          <w:ilvl w:val="0"/>
          <w:numId w:val="1"/>
        </w:numPr>
        <w:tabs>
          <w:tab w:val="clear" w:pos="709"/>
          <w:tab w:val="left" w:pos="1134" w:leader="none"/>
        </w:tabs>
        <w:ind w:left="0" w:firstLine="709"/>
        <w:rPr/>
      </w:pPr>
      <w:r>
        <w:rPr/>
        <w:t>Постановление Совета Министров СССР от 06.10.1983 № 980 "О мерах по организации производства в 1984 - 1990 годах на предприятиях Министерства авиационной промышленности средств малой механизации для сельскохозяйственных работ"</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от 13.10.1983 № 1001 "О разделе "Законодательство о социальном развитии и культуре. Социально-экономические права граждан"(главы 5 - 10) свода зак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20.10.1983 № 1017 "О мерах по организации производства новых моделей грузовых автомобилей и дизельных двигателей к ним на Московском автомобильном заводе имени И.А.Лихачева (производственное объединение "ЗИЛ")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0.10.1983 № 1018 "О мерах по организации производства новых моделей грузовых автомобилей и дизельных двигателей к ним на Горьковском автомобильном заводе (производственное объединение "ГАЗ")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10.1983 № 1010 "О продлении на 1983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Постановление Совета Министров СССР от 21.10.1983 № 1014 "Об утверждении Устава о дисциплине работников системы Госгортехнадзора СССР"</w:t>
      </w:r>
    </w:p>
    <w:p>
      <w:pPr>
        <w:pStyle w:val="Style18"/>
        <w:numPr>
          <w:ilvl w:val="0"/>
          <w:numId w:val="1"/>
        </w:numPr>
        <w:tabs>
          <w:tab w:val="clear" w:pos="709"/>
          <w:tab w:val="left" w:pos="1134" w:leader="none"/>
        </w:tabs>
        <w:ind w:left="0" w:firstLine="709"/>
        <w:rPr/>
      </w:pPr>
      <w:r>
        <w:rPr/>
        <w:t>Постановление Совета Министров СССР от 21.10.1983 № 1016 "Об оплате труда работников государственных сортоиспытательных станций и государственных сортоиспытательных участков"</w:t>
      </w:r>
    </w:p>
    <w:p>
      <w:pPr>
        <w:pStyle w:val="Style18"/>
        <w:numPr>
          <w:ilvl w:val="0"/>
          <w:numId w:val="1"/>
        </w:numPr>
        <w:tabs>
          <w:tab w:val="clear" w:pos="709"/>
          <w:tab w:val="left" w:pos="1134" w:leader="none"/>
        </w:tabs>
        <w:ind w:left="0" w:firstLine="709"/>
        <w:rPr/>
      </w:pPr>
      <w:r>
        <w:rPr/>
        <w:t>Устав Совета Министров СССР от 21.10.1983 № 1014 "Устав о дисциплине работников системы Госгортехнадзора СССР"</w:t>
      </w:r>
    </w:p>
    <w:p>
      <w:pPr>
        <w:pStyle w:val="Style18"/>
        <w:numPr>
          <w:ilvl w:val="0"/>
          <w:numId w:val="1"/>
        </w:numPr>
        <w:tabs>
          <w:tab w:val="clear" w:pos="709"/>
          <w:tab w:val="left" w:pos="1134" w:leader="none"/>
        </w:tabs>
        <w:ind w:left="0" w:firstLine="709"/>
        <w:rPr/>
      </w:pPr>
      <w:r>
        <w:rPr/>
        <w:t>Постановление Совета Министров СССР от 24.10.1983 № 1019 "Об условиях кредитования затрат по организации и расширению материально-технической базы подсобных сельских хозяйств предприятий, организаций и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25.10.1983 № 1023 "О производстве и продаже для населения видеомагнитофонов и кассет с записями видеопрограмм"</w:t>
      </w:r>
    </w:p>
    <w:p>
      <w:pPr>
        <w:pStyle w:val="Style18"/>
        <w:numPr>
          <w:ilvl w:val="0"/>
          <w:numId w:val="1"/>
        </w:numPr>
        <w:tabs>
          <w:tab w:val="clear" w:pos="709"/>
          <w:tab w:val="left" w:pos="1134" w:leader="none"/>
        </w:tabs>
        <w:ind w:left="0" w:firstLine="709"/>
        <w:rPr/>
      </w:pPr>
      <w:r>
        <w:rPr/>
        <w:t>Постановление Совета Министров СССР от 25.10.1983 № 1024 "Об изменении нормы базисной жирности молока по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1.11.1983 № 1041 "Об усилении работы по высвобождению топочного мазута и моторного топлива за счет перевода электростанций, автомобильного транспорта и тепловозного парка на использование в качестве топлива природного газа"</w:t>
      </w:r>
    </w:p>
    <w:p>
      <w:pPr>
        <w:pStyle w:val="Style18"/>
        <w:numPr>
          <w:ilvl w:val="0"/>
          <w:numId w:val="1"/>
        </w:numPr>
        <w:tabs>
          <w:tab w:val="clear" w:pos="709"/>
          <w:tab w:val="left" w:pos="1134" w:leader="none"/>
        </w:tabs>
        <w:ind w:left="0" w:firstLine="709"/>
        <w:rPr/>
      </w:pPr>
      <w:r>
        <w:rPr/>
        <w:t>Постановление Совета Министров СССР от 01.11.1983 № 1042 "О мерах по дальнейшему развитию в 1984 - 1990 годах городского хозяйства г. Комсомольска-на-Амуре"</w:t>
      </w:r>
    </w:p>
    <w:p>
      <w:pPr>
        <w:pStyle w:val="Style18"/>
        <w:numPr>
          <w:ilvl w:val="0"/>
          <w:numId w:val="1"/>
        </w:numPr>
        <w:tabs>
          <w:tab w:val="clear" w:pos="709"/>
          <w:tab w:val="left" w:pos="1134" w:leader="none"/>
        </w:tabs>
        <w:ind w:left="0" w:firstLine="709"/>
        <w:rPr/>
      </w:pPr>
      <w:r>
        <w:rPr/>
        <w:t>Положение Совета Министров СССР от 04.11.1983 № 1058 "О государственном энергетическом надзоре в СССР"</w:t>
      </w:r>
    </w:p>
    <w:p>
      <w:pPr>
        <w:pStyle w:val="Style18"/>
        <w:numPr>
          <w:ilvl w:val="0"/>
          <w:numId w:val="1"/>
        </w:numPr>
        <w:tabs>
          <w:tab w:val="clear" w:pos="709"/>
          <w:tab w:val="left" w:pos="1134" w:leader="none"/>
        </w:tabs>
        <w:ind w:left="0" w:firstLine="709"/>
        <w:rPr/>
      </w:pPr>
      <w:r>
        <w:rPr/>
        <w:t>Постановление Совета Министров СССР от 04.11.1983 № 1058 "О повышении роли государственного энергетического надзора в обеспечении экономного использования электрической и тепловой энергии"</w:t>
      </w:r>
    </w:p>
    <w:p>
      <w:pPr>
        <w:pStyle w:val="Style18"/>
        <w:numPr>
          <w:ilvl w:val="0"/>
          <w:numId w:val="1"/>
        </w:numPr>
        <w:tabs>
          <w:tab w:val="clear" w:pos="709"/>
          <w:tab w:val="left" w:pos="1134" w:leader="none"/>
        </w:tabs>
        <w:ind w:left="0" w:firstLine="709"/>
        <w:rPr/>
      </w:pPr>
      <w:r>
        <w:rPr/>
        <w:t>Постановление Совета Министров СССР от 05.11.1983 № 1061 "О подготовке и проведении YIII международного кинофестиваля стран Азии, Африки и Латинской Америки в г. Ташкенте"</w:t>
      </w:r>
    </w:p>
    <w:p>
      <w:pPr>
        <w:pStyle w:val="Style18"/>
        <w:numPr>
          <w:ilvl w:val="0"/>
          <w:numId w:val="1"/>
        </w:numPr>
        <w:tabs>
          <w:tab w:val="clear" w:pos="709"/>
          <w:tab w:val="left" w:pos="1134" w:leader="none"/>
        </w:tabs>
        <w:ind w:left="0" w:firstLine="709"/>
        <w:rPr/>
      </w:pPr>
      <w:r>
        <w:rPr/>
        <w:t>Постановление Совета Министров СССР от 15.11.1983 № 1080 "О дополнительных мерах по увеличению закупок сельскохозяйственных продуктов организациями потребительской кооперации и расширению торговли ими в городах и промышленных центрах страны"</w:t>
      </w:r>
    </w:p>
    <w:p>
      <w:pPr>
        <w:pStyle w:val="Style18"/>
        <w:numPr>
          <w:ilvl w:val="0"/>
          <w:numId w:val="1"/>
        </w:numPr>
        <w:tabs>
          <w:tab w:val="clear" w:pos="709"/>
          <w:tab w:val="left" w:pos="1134" w:leader="none"/>
        </w:tabs>
        <w:ind w:left="0" w:firstLine="709"/>
        <w:rPr/>
      </w:pPr>
      <w:r>
        <w:rPr/>
        <w:t>Постановление Совета Министров СССР от 29.11.1983 № 1113 "Об изготовлении печатей и штампов для воинских частей и учреждений вооруженных сил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1.1983 № 1114 "О  дополнении пункта 1 Постановления Совета Министров СССР </w:t>
        <w:br/>
        <w:t>от 10 февраля 1948 г. № 248 (о взыскании ущерба, причиненного лицами, виновными в хищении и недостаче продовольственных и промышленных товаров)"</w:t>
      </w:r>
    </w:p>
    <w:p>
      <w:pPr>
        <w:pStyle w:val="Style18"/>
        <w:numPr>
          <w:ilvl w:val="0"/>
          <w:numId w:val="1"/>
        </w:numPr>
        <w:tabs>
          <w:tab w:val="clear" w:pos="709"/>
          <w:tab w:val="left" w:pos="1134" w:leader="none"/>
        </w:tabs>
        <w:ind w:left="0" w:firstLine="709"/>
        <w:rPr/>
      </w:pPr>
      <w:r>
        <w:rPr/>
        <w:t>Распоряжение Совета Министров СССР от 29.11.1983 № 2225 "О распространении порядка зачета в выполнение плана продажи скота и птицы государству племенного скота, продаваемого колхозами, совхозами и другими государственными хозяйствами, установленного пунктом 20 Постановления Совета Министров СССР от 31 июля 1970 г., на племенных лошадей, продаваемых этими хозяйствами через организации союзплемживобъединения при Минсельхозе СССР"</w:t>
      </w:r>
    </w:p>
    <w:p>
      <w:pPr>
        <w:pStyle w:val="Style18"/>
        <w:numPr>
          <w:ilvl w:val="0"/>
          <w:numId w:val="1"/>
        </w:numPr>
        <w:tabs>
          <w:tab w:val="clear" w:pos="709"/>
          <w:tab w:val="left" w:pos="1134" w:leader="none"/>
        </w:tabs>
        <w:ind w:left="0" w:firstLine="709"/>
        <w:rPr/>
      </w:pPr>
      <w:r>
        <w:rPr/>
        <w:t>Распоряжение Совета Министров СССР от 30.11.1983 № 2239 "О распространении на работников хлебопекарного производства, предприятий системы Минцветмета СССР и Минлесбумпрома СССР, работающих по Трехсхенному графику непрерывного производства, выплаты вознаграждения за выслугу лет и доплаты за работу в воскресные дни, предусмотренных пунктами 1 и 3 Постановления Совета Министров СССР от 16 февраля 1981 г. № 182"</w:t>
      </w:r>
    </w:p>
    <w:p>
      <w:pPr>
        <w:pStyle w:val="Style18"/>
        <w:numPr>
          <w:ilvl w:val="0"/>
          <w:numId w:val="1"/>
        </w:numPr>
        <w:tabs>
          <w:tab w:val="clear" w:pos="709"/>
          <w:tab w:val="left" w:pos="1134" w:leader="none"/>
        </w:tabs>
        <w:ind w:left="0" w:firstLine="709"/>
        <w:rPr/>
      </w:pPr>
      <w:r>
        <w:rPr/>
        <w:t>Положение Совета Министров СССР от 01.12.1983 № 1126 "Положение о Единой системе управления воздушным движением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1.12.1983 № 1125 "О мерах по дальнейшему развитию и повышению эффективности бригадной формы организации и стимулирования труда в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1.12.1983 № 1126 "Об утверждении положения о Единой системе управления воздушным движением СССР"</w:t>
      </w:r>
    </w:p>
    <w:p>
      <w:pPr>
        <w:pStyle w:val="Style18"/>
        <w:numPr>
          <w:ilvl w:val="0"/>
          <w:numId w:val="1"/>
        </w:numPr>
        <w:tabs>
          <w:tab w:val="clear" w:pos="709"/>
          <w:tab w:val="left" w:pos="1134" w:leader="none"/>
        </w:tabs>
        <w:ind w:left="0" w:firstLine="709"/>
        <w:rPr/>
      </w:pPr>
      <w:r>
        <w:rPr/>
        <w:t>Постановление Совета Министров СССР от 01.12.1983 № 1128 "О льготах по сельскохозяйственному налогу"</w:t>
      </w:r>
    </w:p>
    <w:p>
      <w:pPr>
        <w:pStyle w:val="Style18"/>
        <w:numPr>
          <w:ilvl w:val="0"/>
          <w:numId w:val="1"/>
        </w:numPr>
        <w:tabs>
          <w:tab w:val="clear" w:pos="709"/>
          <w:tab w:val="left" w:pos="1134" w:leader="none"/>
        </w:tabs>
        <w:ind w:left="0" w:firstLine="709"/>
        <w:rPr/>
      </w:pPr>
      <w:r>
        <w:rPr/>
        <w:t>Постановление Совета Министров СССР от 05.12.1983 № 1137 "О периодичности проведения полного технического обслуживания газового оборудования в жилых домах и общественных зданиях"</w:t>
      </w:r>
    </w:p>
    <w:p>
      <w:pPr>
        <w:pStyle w:val="Style18"/>
        <w:numPr>
          <w:ilvl w:val="0"/>
          <w:numId w:val="1"/>
        </w:numPr>
        <w:tabs>
          <w:tab w:val="clear" w:pos="709"/>
          <w:tab w:val="left" w:pos="1134" w:leader="none"/>
        </w:tabs>
        <w:ind w:left="0" w:firstLine="709"/>
        <w:rPr/>
      </w:pPr>
      <w:r>
        <w:rPr/>
        <w:t>Постановление Совета Министров СССР от 06.12.1983 № 1143 "О выплате пособий при рождении ребенка военнослужащим и пособий по уходу за ребенком некоторым категориям рабочих и служащих"</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6.12.1983 № 2300 "О распространении действия Постановления Совета Министров СССР </w:t>
        <w:br/>
        <w:t>от 4 июня 1982 г.№ 489"</w:t>
      </w:r>
    </w:p>
    <w:p>
      <w:pPr>
        <w:pStyle w:val="Style18"/>
        <w:numPr>
          <w:ilvl w:val="0"/>
          <w:numId w:val="1"/>
        </w:numPr>
        <w:tabs>
          <w:tab w:val="clear" w:pos="709"/>
          <w:tab w:val="left" w:pos="1134" w:leader="none"/>
        </w:tabs>
        <w:ind w:left="0" w:firstLine="709"/>
        <w:rPr/>
      </w:pPr>
      <w:r>
        <w:rPr/>
        <w:t>Постановление Совета Министров СССР от 13.12.1983 № 1162 "О мерах по обеспечению морских судов СССР новыми спасательными средствами и оборудованием"</w:t>
      </w:r>
    </w:p>
    <w:p>
      <w:pPr>
        <w:pStyle w:val="Style18"/>
        <w:numPr>
          <w:ilvl w:val="0"/>
          <w:numId w:val="1"/>
        </w:numPr>
        <w:tabs>
          <w:tab w:val="clear" w:pos="709"/>
          <w:tab w:val="left" w:pos="1134" w:leader="none"/>
        </w:tabs>
        <w:ind w:left="0" w:firstLine="709"/>
        <w:rPr/>
      </w:pPr>
      <w:r>
        <w:rPr/>
        <w:t>Постановление Совета Министров СССР от 13.12.1983 № 1163 "О выплате пособий на детей малообеспеченным семьям в районах дальнего Востока и Сибири, а также в северных и других районах страны"</w:t>
      </w:r>
    </w:p>
    <w:p>
      <w:pPr>
        <w:pStyle w:val="Style18"/>
        <w:numPr>
          <w:ilvl w:val="0"/>
          <w:numId w:val="1"/>
        </w:numPr>
        <w:tabs>
          <w:tab w:val="clear" w:pos="709"/>
          <w:tab w:val="left" w:pos="1134" w:leader="none"/>
        </w:tabs>
        <w:ind w:left="0" w:firstLine="709"/>
        <w:rPr/>
      </w:pPr>
      <w:r>
        <w:rPr/>
        <w:t>Постановление Совета Министров СССР от 15.12.1983 № 1200 "О государственном плане экономического и социального развития СССР на 1984 год"</w:t>
      </w:r>
    </w:p>
    <w:p>
      <w:pPr>
        <w:pStyle w:val="Style18"/>
        <w:numPr>
          <w:ilvl w:val="0"/>
          <w:numId w:val="1"/>
        </w:numPr>
        <w:tabs>
          <w:tab w:val="clear" w:pos="709"/>
          <w:tab w:val="left" w:pos="1134" w:leader="none"/>
        </w:tabs>
        <w:ind w:left="0" w:firstLine="709"/>
        <w:rPr/>
      </w:pPr>
      <w:r>
        <w:rPr/>
        <w:t>Постановление Совета Министров СССР от 15.12.1983 № 1201 "О государственном бюджете СССР на 1984 год"</w:t>
      </w:r>
    </w:p>
    <w:p>
      <w:pPr>
        <w:pStyle w:val="Style18"/>
        <w:numPr>
          <w:ilvl w:val="0"/>
          <w:numId w:val="1"/>
        </w:numPr>
        <w:tabs>
          <w:tab w:val="clear" w:pos="709"/>
          <w:tab w:val="left" w:pos="1134" w:leader="none"/>
        </w:tabs>
        <w:ind w:left="0" w:firstLine="709"/>
        <w:rPr/>
      </w:pPr>
      <w:r>
        <w:rPr/>
        <w:t>Распоряжение Совета Министров СССР от 15.12.1983 № 2367 "О распространении на ВЦСПС предельной нормы накладных расходов на выполняемые хозяйственным способом строительные работы, установленные Постановлением Совета Министров СССР от 28 марта 1983 г. № 249 (приложение № 3) для прочих министерств, государственных комитетов и ведомств СССР"</w:t>
      </w:r>
    </w:p>
    <w:p>
      <w:pPr>
        <w:pStyle w:val="Style18"/>
        <w:numPr>
          <w:ilvl w:val="0"/>
          <w:numId w:val="1"/>
        </w:numPr>
        <w:tabs>
          <w:tab w:val="clear" w:pos="709"/>
          <w:tab w:val="left" w:pos="1134" w:leader="none"/>
        </w:tabs>
        <w:ind w:left="0" w:firstLine="709"/>
        <w:rPr/>
      </w:pPr>
      <w:r>
        <w:rPr/>
        <w:t>Постановление Совета Министров СССР от 29.12.1983 № 1238 "О внесении изменений в Положение о порядке назначения и выплаты пособий на детей малообеспеченным семьям"</w:t>
      </w:r>
    </w:p>
    <w:p>
      <w:pPr>
        <w:pStyle w:val="Style18"/>
        <w:numPr>
          <w:ilvl w:val="0"/>
          <w:numId w:val="1"/>
        </w:numPr>
        <w:tabs>
          <w:tab w:val="clear" w:pos="709"/>
          <w:tab w:val="left" w:pos="1134" w:leader="none"/>
        </w:tabs>
        <w:ind w:left="0" w:firstLine="709"/>
        <w:rPr/>
      </w:pPr>
      <w:r>
        <w:rPr/>
        <w:t>Постановление Совета Министров СССР от 30.12.1983 № 1251 "Об изменении нормы базисной жирности молока по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5.01.1984 № 25 "Об общеобразовательных школах-интернатах, детских домах и других интернатных учреждениях"</w:t>
      </w:r>
    </w:p>
    <w:p>
      <w:pPr>
        <w:pStyle w:val="Style18"/>
        <w:numPr>
          <w:ilvl w:val="0"/>
          <w:numId w:val="1"/>
        </w:numPr>
        <w:tabs>
          <w:tab w:val="clear" w:pos="709"/>
          <w:tab w:val="left" w:pos="1134" w:leader="none"/>
        </w:tabs>
        <w:ind w:left="0" w:firstLine="709"/>
        <w:rPr/>
      </w:pPr>
      <w:r>
        <w:rPr/>
        <w:t>Постановление Совета Министров СССР от 19.01.1984 № 63 "Об учреждении стипендии имени И.Ю.Крачковского"</w:t>
      </w:r>
    </w:p>
    <w:p>
      <w:pPr>
        <w:pStyle w:val="Style18"/>
        <w:numPr>
          <w:ilvl w:val="0"/>
          <w:numId w:val="1"/>
        </w:numPr>
        <w:tabs>
          <w:tab w:val="clear" w:pos="709"/>
          <w:tab w:val="left" w:pos="1134" w:leader="none"/>
        </w:tabs>
        <w:ind w:left="0" w:firstLine="709"/>
        <w:rPr/>
      </w:pPr>
      <w:r>
        <w:rPr/>
        <w:t>Постановление Совета Министров СССР от 19.01.1984 № 66 "О порядке возмещения торгующим и торгово-заготовительным организациям затрат, связанных с повышением закупочных цен на картофель и овощи"</w:t>
      </w:r>
    </w:p>
    <w:p>
      <w:pPr>
        <w:pStyle w:val="Style18"/>
        <w:numPr>
          <w:ilvl w:val="0"/>
          <w:numId w:val="1"/>
        </w:numPr>
        <w:tabs>
          <w:tab w:val="clear" w:pos="709"/>
          <w:tab w:val="left" w:pos="1134" w:leader="none"/>
        </w:tabs>
        <w:ind w:left="0" w:firstLine="709"/>
        <w:rPr/>
      </w:pPr>
      <w:r>
        <w:rPr/>
        <w:t>Постановление Совета Министров СССР от 23.01.1984 № 84 "Об упразднении параллельно действующих снабженческих, сбытовых и комплектующ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23.01.1984 № 86 "О мерах по обеспечению деятельности временных коллективов, создаваемых для проведения работ по решению перспективных научно-технических проблем межотраслевого характера"</w:t>
      </w:r>
    </w:p>
    <w:p>
      <w:pPr>
        <w:pStyle w:val="Style18"/>
        <w:numPr>
          <w:ilvl w:val="0"/>
          <w:numId w:val="1"/>
        </w:numPr>
        <w:tabs>
          <w:tab w:val="clear" w:pos="709"/>
          <w:tab w:val="left" w:pos="1134" w:leader="none"/>
        </w:tabs>
        <w:ind w:left="0" w:firstLine="709"/>
        <w:rPr/>
      </w:pPr>
      <w:r>
        <w:rPr/>
        <w:t>Постановление Совета Министров СССР от 02.02.1984 № 120 "О предоставлении дополнительных льгот работникам военизированных горно-спасательных частей Министерства транспорт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от 02.02.1984 № 121 "О создании и организации производства новых видов высокопроизводительных буровых долот и коронок"</w:t>
      </w:r>
    </w:p>
    <w:p>
      <w:pPr>
        <w:pStyle w:val="Style18"/>
        <w:numPr>
          <w:ilvl w:val="0"/>
          <w:numId w:val="1"/>
        </w:numPr>
        <w:tabs>
          <w:tab w:val="clear" w:pos="709"/>
          <w:tab w:val="left" w:pos="1134" w:leader="none"/>
        </w:tabs>
        <w:ind w:left="0" w:firstLine="709"/>
        <w:rPr/>
      </w:pPr>
      <w:r>
        <w:rPr/>
        <w:t>Постановление Совета Министров СССР от 02.02.1984 № 127 "О проведении экономического эксперимента по расширению хозяйственной самостоятельности и усилению заинтересованности производственных объединений (предприятий) системы Министерства бытового обслуживания населения РСФСР в более полном удовлетворении потребностей населения в услуг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2.1984 № 126 "О мерах по расширению хозяйственной самостоятельности и усилению заинтересованности производственных объединений (предприятий) бытового обслуживания в более полном удовлетворении потребности населения в услугах"</w:t>
      </w:r>
    </w:p>
    <w:p>
      <w:pPr>
        <w:pStyle w:val="Style18"/>
        <w:numPr>
          <w:ilvl w:val="0"/>
          <w:numId w:val="1"/>
        </w:numPr>
        <w:tabs>
          <w:tab w:val="clear" w:pos="709"/>
          <w:tab w:val="left" w:pos="1134" w:leader="none"/>
        </w:tabs>
        <w:ind w:left="0" w:firstLine="709"/>
        <w:rPr/>
      </w:pPr>
      <w:r>
        <w:rPr/>
        <w:t>Постановление Совета Министров СССР от 06.02.1984 № 134 "O введении временных пocoбий нa несовершеннолетних детей в случаях невозможности взыскания алиментов с их родителей"</w:t>
      </w:r>
    </w:p>
    <w:p>
      <w:pPr>
        <w:pStyle w:val="Style18"/>
        <w:numPr>
          <w:ilvl w:val="0"/>
          <w:numId w:val="1"/>
        </w:numPr>
        <w:tabs>
          <w:tab w:val="clear" w:pos="709"/>
          <w:tab w:val="left" w:pos="1134" w:leader="none"/>
        </w:tabs>
        <w:ind w:left="0" w:firstLine="709"/>
        <w:rPr/>
      </w:pPr>
      <w:r>
        <w:rPr/>
        <w:t>Распоряжение Совета Министров СССР от 07.02.1984 № 208 "О мерах по обеспечению общего руководства проведением экономического эксперимента, предусмотренного Постановлением ЦК КПСС и Совета Министров СССР от 2 февраля 1984 г. № 126"</w:t>
      </w:r>
    </w:p>
    <w:p>
      <w:pPr>
        <w:pStyle w:val="Style18"/>
        <w:numPr>
          <w:ilvl w:val="0"/>
          <w:numId w:val="1"/>
        </w:numPr>
        <w:tabs>
          <w:tab w:val="clear" w:pos="709"/>
          <w:tab w:val="left" w:pos="1134" w:leader="none"/>
        </w:tabs>
        <w:ind w:left="0" w:firstLine="709"/>
        <w:rPr/>
      </w:pPr>
      <w:r>
        <w:rPr/>
        <w:t>Постановление Совета Министров СССР от 10.02.1984 № 156 "О размере пая граждан, вступающих в жилищно-строительные кооперативы, имеющие жилые дома, построенные с привлечением средств государственного бюджета"</w:t>
      </w:r>
    </w:p>
    <w:p>
      <w:pPr>
        <w:pStyle w:val="Style18"/>
        <w:numPr>
          <w:ilvl w:val="0"/>
          <w:numId w:val="1"/>
        </w:numPr>
        <w:tabs>
          <w:tab w:val="clear" w:pos="709"/>
          <w:tab w:val="left" w:pos="1134" w:leader="none"/>
        </w:tabs>
        <w:ind w:left="0" w:firstLine="709"/>
        <w:rPr/>
      </w:pPr>
      <w:r>
        <w:rPr/>
        <w:t>Постановление Совета Министров СССР от 21.02.1984 № 181 "О плане госбанка СССР по долгосрочному кредитованию на 1984 год"</w:t>
      </w:r>
    </w:p>
    <w:p>
      <w:pPr>
        <w:pStyle w:val="Style18"/>
        <w:numPr>
          <w:ilvl w:val="0"/>
          <w:numId w:val="1"/>
        </w:numPr>
        <w:tabs>
          <w:tab w:val="clear" w:pos="709"/>
          <w:tab w:val="left" w:pos="1134" w:leader="none"/>
        </w:tabs>
        <w:ind w:left="0" w:firstLine="709"/>
        <w:rPr/>
      </w:pPr>
      <w:r>
        <w:rPr/>
        <w:t>Постановление Совета Министров СССР от 23.02.1984 № 194 "О переносе дня отдыха с воскресенья 11 марта на пятницу 9 марта 1984 г. и о разрешении отдельным предприятиям и стройкам производить работу 9 или 10 марта 1984 г."</w:t>
      </w:r>
    </w:p>
    <w:p>
      <w:pPr>
        <w:pStyle w:val="Style18"/>
        <w:numPr>
          <w:ilvl w:val="0"/>
          <w:numId w:val="1"/>
        </w:numPr>
        <w:tabs>
          <w:tab w:val="clear" w:pos="709"/>
          <w:tab w:val="left" w:pos="1134" w:leader="none"/>
        </w:tabs>
        <w:ind w:left="0" w:firstLine="709"/>
        <w:rPr/>
      </w:pPr>
      <w:r>
        <w:rPr/>
        <w:t>Распоряжение Совета Министров СССР от 23.02.1984 № 321 "О капитальных вложениях на ремонт внутрихозяйственной мелиоративной сети и водохозяйственных сооружений в низкорентабельных и убыточных хозяйствах и продлении срока действия пункта 4 Постановления Совета Министров СССР от 16 апреля 1983 г. № 340"</w:t>
      </w:r>
    </w:p>
    <w:p>
      <w:pPr>
        <w:pStyle w:val="Style18"/>
        <w:numPr>
          <w:ilvl w:val="0"/>
          <w:numId w:val="1"/>
        </w:numPr>
        <w:tabs>
          <w:tab w:val="clear" w:pos="709"/>
          <w:tab w:val="left" w:pos="1134" w:leader="none"/>
        </w:tabs>
        <w:ind w:left="0" w:firstLine="709"/>
        <w:rPr/>
      </w:pPr>
      <w:r>
        <w:rPr/>
        <w:t>Постановление Совета Министров СССР от 24.02.1984 № 199 "О введении форменной одежды для инспекторского состава и руководителей инспекций Госгортехнадзора СССР"</w:t>
      </w:r>
    </w:p>
    <w:p>
      <w:pPr>
        <w:pStyle w:val="Style18"/>
        <w:numPr>
          <w:ilvl w:val="0"/>
          <w:numId w:val="1"/>
        </w:numPr>
        <w:tabs>
          <w:tab w:val="clear" w:pos="709"/>
          <w:tab w:val="left" w:pos="1134" w:leader="none"/>
        </w:tabs>
        <w:ind w:left="0" w:firstLine="709"/>
        <w:rPr/>
      </w:pPr>
      <w:r>
        <w:rPr/>
        <w:t>Постановление Совета Министров СССР от 24.02.1984 № 201 "О мерах помощи киргизской ССР в ликвидации последствий землетрясен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3.1984 № 217 "О мерах по дальнейшему экономическому и социальному развитию </w:t>
        <w:br/>
        <w:t>в 1984 - 1990 годах Еврейской автономн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2.03.1984 № 216 "О кратных размерах стоимости военного имущества при взыскании ущерба, причиненного государству"</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5.03.1984 № 386 "О распространении действия Постановления Совета Министров СССР </w:t>
        <w:br/>
        <w:t>от 4 декабря 1981 г. № 1145"</w:t>
      </w:r>
    </w:p>
    <w:p>
      <w:pPr>
        <w:pStyle w:val="Style18"/>
        <w:numPr>
          <w:ilvl w:val="0"/>
          <w:numId w:val="1"/>
        </w:numPr>
        <w:tabs>
          <w:tab w:val="clear" w:pos="709"/>
          <w:tab w:val="left" w:pos="1134" w:leader="none"/>
        </w:tabs>
        <w:ind w:left="0" w:firstLine="709"/>
        <w:rPr/>
      </w:pPr>
      <w:r>
        <w:rPr/>
        <w:t>Постановление Совета Министров СССР от 07.03.1984 № 225 "О ценах на племенной скот"</w:t>
      </w:r>
    </w:p>
    <w:p>
      <w:pPr>
        <w:pStyle w:val="Style18"/>
        <w:numPr>
          <w:ilvl w:val="0"/>
          <w:numId w:val="1"/>
        </w:numPr>
        <w:tabs>
          <w:tab w:val="clear" w:pos="709"/>
          <w:tab w:val="left" w:pos="1134" w:leader="none"/>
        </w:tabs>
        <w:ind w:left="0" w:firstLine="709"/>
        <w:rPr/>
      </w:pPr>
      <w:r>
        <w:rPr/>
        <w:t>Постановление Совета Министров СССР от 19.03.1984 № 241 "Об утверждении Правил производства досмотра на предприятиях и в организациях и осуществлении мер по обеспечению сохранности социалистической собств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9.03.1984 № 242 "О дополнительных мерах по обеспечению выполнения в 1984-1985 годах заданий по увеличению производства и поставки сельскому хозяйству минеральных удобрений и химических средств защиты растений"</w:t>
      </w:r>
    </w:p>
    <w:p>
      <w:pPr>
        <w:pStyle w:val="Style18"/>
        <w:numPr>
          <w:ilvl w:val="0"/>
          <w:numId w:val="1"/>
        </w:numPr>
        <w:tabs>
          <w:tab w:val="clear" w:pos="709"/>
          <w:tab w:val="left" w:pos="1134" w:leader="none"/>
        </w:tabs>
        <w:ind w:left="0" w:firstLine="709"/>
        <w:rPr/>
      </w:pPr>
      <w:r>
        <w:rPr/>
        <w:t>Правила Совета Министров СССР от 19.03.1984 № 241 "Правила производства досмотра на предприятиях и в организациях"</w:t>
      </w:r>
    </w:p>
    <w:p>
      <w:pPr>
        <w:pStyle w:val="Style18"/>
        <w:numPr>
          <w:ilvl w:val="0"/>
          <w:numId w:val="1"/>
        </w:numPr>
        <w:tabs>
          <w:tab w:val="clear" w:pos="709"/>
          <w:tab w:val="left" w:pos="1134" w:leader="none"/>
        </w:tabs>
        <w:ind w:left="0" w:firstLine="709"/>
        <w:rPr/>
      </w:pPr>
      <w:r>
        <w:rPr/>
        <w:t>Постановление Совета Министров СССР от 20.03.1984 № 243 "О мерах помощи Узбекской ССР в ликвидации последствий землетрясений в Наменганской, Андижанской и Ферганской областях"</w:t>
      </w:r>
    </w:p>
    <w:p>
      <w:pPr>
        <w:pStyle w:val="Style18"/>
        <w:numPr>
          <w:ilvl w:val="0"/>
          <w:numId w:val="1"/>
        </w:numPr>
        <w:tabs>
          <w:tab w:val="clear" w:pos="709"/>
          <w:tab w:val="left" w:pos="1134" w:leader="none"/>
        </w:tabs>
        <w:ind w:left="0" w:firstLine="709"/>
        <w:rPr/>
      </w:pPr>
      <w:r>
        <w:rPr/>
        <w:t>Положение Совета Министров СССР от 22.03.1984 № 251 "Положение об использовании воздушного простран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2.03.1984 № 251 "Об утверждении Положения об использовании воздушного простран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6.03.1984 № 255 "Об утверждении Правил охраны электрических сетей напряжением свыше 1000 вольт"</w:t>
      </w:r>
    </w:p>
    <w:p>
      <w:pPr>
        <w:pStyle w:val="Style18"/>
        <w:numPr>
          <w:ilvl w:val="0"/>
          <w:numId w:val="1"/>
        </w:numPr>
        <w:tabs>
          <w:tab w:val="clear" w:pos="709"/>
          <w:tab w:val="left" w:pos="1134" w:leader="none"/>
        </w:tabs>
        <w:ind w:left="0" w:firstLine="709"/>
        <w:rPr/>
      </w:pPr>
      <w:r>
        <w:rPr/>
        <w:t>правила Совета Министров СССР от 26.03.1984 № 255 "Правила охраны электрических сетей напряжением свыше 1000 вольт"</w:t>
      </w:r>
    </w:p>
    <w:p>
      <w:pPr>
        <w:pStyle w:val="Style18"/>
        <w:numPr>
          <w:ilvl w:val="0"/>
          <w:numId w:val="1"/>
        </w:numPr>
        <w:tabs>
          <w:tab w:val="clear" w:pos="709"/>
          <w:tab w:val="left" w:pos="1134" w:leader="none"/>
        </w:tabs>
        <w:ind w:left="0" w:firstLine="709"/>
        <w:rPr/>
      </w:pPr>
      <w:r>
        <w:rPr/>
        <w:t>Постановление Совета Министров СССР от 02.04.1984 № 273 "О дополнительных мерах по усилению контроля за применением в народном хозяйстве пестицидов и регуляторов роста растений в целях недопущения вредного воздействия их на здоровье насе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4.1984 № 283 "О мерах помощи узбекской ССР в ликвидации последствий землетрясения в Бухарской, Навоийской, Самаркандской и Хорезмской областях"</w:t>
      </w:r>
    </w:p>
    <w:p>
      <w:pPr>
        <w:pStyle w:val="Style18"/>
        <w:numPr>
          <w:ilvl w:val="0"/>
          <w:numId w:val="1"/>
        </w:numPr>
        <w:tabs>
          <w:tab w:val="clear" w:pos="709"/>
          <w:tab w:val="left" w:pos="1134" w:leader="none"/>
        </w:tabs>
        <w:ind w:left="0" w:firstLine="709"/>
        <w:rPr/>
      </w:pPr>
      <w:r>
        <w:rPr/>
        <w:t>Постановление Совета Министров СССР от 11.04.1984 № 309 "О переводе Киевской и Крымской областей в более высокую группу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12.04.1984 № 310 "О нормативах оборотных средств производственных объединений и промышленных предприятий Министерства легкой промышленности СССР, Министерства пищевой промышленности СССР, Министерства мясной и молочной промышленности СССР, Министерства рыбного хозяйства СССР и Министерства плодоовощ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4.1984 № 314 "Об улучшении трудового воспитания, обучения, профессиональной ориентации школьников и организации их общественно полезного, производительного тру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4.1984 № 315 "О дальнейшем развитии системы профессионально-технического образования и повышении ее роли в подготовке квалифицированных рабочих кадр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4.1984 № 316 "О мерах по совершенствованию подготовки, повышению квалификации педагогических кадров системы просвещения и профессионально-технического образования и улучшению условий их труда и быта"</w:t>
      </w:r>
    </w:p>
    <w:p>
      <w:pPr>
        <w:pStyle w:val="Style18"/>
        <w:numPr>
          <w:ilvl w:val="0"/>
          <w:numId w:val="1"/>
        </w:numPr>
        <w:tabs>
          <w:tab w:val="clear" w:pos="709"/>
          <w:tab w:val="left" w:pos="1134" w:leader="none"/>
        </w:tabs>
        <w:ind w:left="0" w:firstLine="709"/>
        <w:rPr/>
      </w:pPr>
      <w:r>
        <w:rPr/>
        <w:t>Постановление Совета Министров СССР от 17.04.1984 № 322 "О дальнейшем совершенствовании оптовых цен"</w:t>
      </w:r>
    </w:p>
    <w:p>
      <w:pPr>
        <w:pStyle w:val="Style18"/>
        <w:numPr>
          <w:ilvl w:val="0"/>
          <w:numId w:val="1"/>
        </w:numPr>
        <w:tabs>
          <w:tab w:val="clear" w:pos="709"/>
          <w:tab w:val="left" w:pos="1134" w:leader="none"/>
        </w:tabs>
        <w:ind w:left="0" w:firstLine="709"/>
        <w:rPr/>
      </w:pPr>
      <w:r>
        <w:rPr/>
        <w:t>Постановление Совета Министров СССР от 18.04.1984 № 326 "Об оказании помощи туркменской ССР в ликвидации последствий землетрясения в Чарджоуской, Марыйской и Ташаузской областя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4.1984 № 350 "О мерах по дальнейшему повышению идейно-художественного уровня кинофильмов и укреплению материально-технической базы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от 20.04.1984 № 341 "О мерах по дальнейшему развитию в 1985 - 1987 годах городского хозяйства г. Ярославля"</w:t>
      </w:r>
    </w:p>
    <w:p>
      <w:pPr>
        <w:pStyle w:val="Style18"/>
        <w:numPr>
          <w:ilvl w:val="0"/>
          <w:numId w:val="1"/>
        </w:numPr>
        <w:tabs>
          <w:tab w:val="clear" w:pos="709"/>
          <w:tab w:val="left" w:pos="1134" w:leader="none"/>
        </w:tabs>
        <w:ind w:left="0" w:firstLine="709"/>
        <w:rPr/>
      </w:pPr>
      <w:r>
        <w:rPr/>
        <w:t>Постановление Совета Министров СССР от 21.04.1984 № 346 "О мерах по повышению эффективности использования автомобилей КАМАЗ в народном хозяйстве"</w:t>
      </w:r>
    </w:p>
    <w:p>
      <w:pPr>
        <w:pStyle w:val="Style18"/>
        <w:numPr>
          <w:ilvl w:val="0"/>
          <w:numId w:val="1"/>
        </w:numPr>
        <w:tabs>
          <w:tab w:val="clear" w:pos="709"/>
          <w:tab w:val="left" w:pos="1134" w:leader="none"/>
        </w:tabs>
        <w:ind w:left="0" w:firstLine="709"/>
        <w:rPr/>
      </w:pPr>
      <w:r>
        <w:rPr/>
        <w:t>долгосрочная программа Совета Министров СССР от 23.04.1984 № б/н "Долгосрочная программа углубления экономического, промышленного и технического сотрудничества между Союзом Советских Социалистических Республик и Итальянской Республикой на период до 1990 года"</w:t>
      </w:r>
    </w:p>
    <w:p>
      <w:pPr>
        <w:pStyle w:val="Style18"/>
        <w:numPr>
          <w:ilvl w:val="0"/>
          <w:numId w:val="1"/>
        </w:numPr>
        <w:tabs>
          <w:tab w:val="clear" w:pos="709"/>
          <w:tab w:val="left" w:pos="1134" w:leader="none"/>
        </w:tabs>
        <w:ind w:left="0" w:firstLine="709"/>
        <w:rPr/>
      </w:pPr>
      <w:r>
        <w:rPr/>
        <w:t>Постановление Совета Министров СССР от 24.04.1984 № 355 "О внесении изменений и дополнений в Постановление Совета Министров СССР от 23 января 1981 г. № 105 (о приеме в эксплуатацию законченных строительством объек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4.1984 № 365 "О сокращении количества заместителей министров и заместителей руководителей ведомств, членов коллегий министерств и ведомств"</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8.04.1984 № 384 "Об организации домов-интернатов для ветеранов труда производственных объединений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28.04.1984 № 372 "Вопросы экономической з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28.04.1984 № 373 "О порядке ведения государственного учета животных и их использования и государственного кадастра животного мира"</w:t>
      </w:r>
    </w:p>
    <w:p>
      <w:pPr>
        <w:pStyle w:val="Style18"/>
        <w:numPr>
          <w:ilvl w:val="0"/>
          <w:numId w:val="1"/>
        </w:numPr>
        <w:tabs>
          <w:tab w:val="clear" w:pos="709"/>
          <w:tab w:val="left" w:pos="1134" w:leader="none"/>
        </w:tabs>
        <w:ind w:left="0" w:firstLine="709"/>
        <w:rPr/>
      </w:pPr>
      <w:r>
        <w:rPr/>
        <w:t>Постановление Совета Министров СССР от 28.04.1984 № 379 "Об итогах финансово-хозяйственной деятельности Министерства машиностроения для животноводства и кормопроизводства за 1983 год"</w:t>
      </w:r>
    </w:p>
    <w:p>
      <w:pPr>
        <w:pStyle w:val="Style18"/>
        <w:numPr>
          <w:ilvl w:val="0"/>
          <w:numId w:val="1"/>
        </w:numPr>
        <w:tabs>
          <w:tab w:val="clear" w:pos="709"/>
          <w:tab w:val="left" w:pos="1134" w:leader="none"/>
        </w:tabs>
        <w:ind w:left="0" w:firstLine="709"/>
        <w:rPr/>
      </w:pPr>
      <w:r>
        <w:rPr/>
        <w:t>Распоряжение Совета Министров СССР от 28.04.1984 № 810 "О распространении льгот, предусмотренных пунктами 10,12 и 23 Постановления ЦК КПСС и Совета Министров СССР от 3 января 1979 г. № 3 на работников ремонтно-строительных организаций Главмосремонта при Мосгорисполкоме и управления капитального ремонта Лен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4.1984 № 387 "Об улучшении планирования, организации и управления капитальным строительством"</w:t>
      </w:r>
    </w:p>
    <w:p>
      <w:pPr>
        <w:pStyle w:val="Style18"/>
        <w:numPr>
          <w:ilvl w:val="0"/>
          <w:numId w:val="1"/>
        </w:numPr>
        <w:tabs>
          <w:tab w:val="clear" w:pos="709"/>
          <w:tab w:val="left" w:pos="1134" w:leader="none"/>
        </w:tabs>
        <w:ind w:left="0" w:firstLine="709"/>
        <w:rPr/>
      </w:pPr>
      <w:r>
        <w:rPr/>
        <w:t>Постановление Совета Министров СССР от 03.05.1984 № 393 "О мерах по улучшению деятельности артелей старателей"</w:t>
      </w:r>
    </w:p>
    <w:p>
      <w:pPr>
        <w:pStyle w:val="Style18"/>
        <w:numPr>
          <w:ilvl w:val="0"/>
          <w:numId w:val="1"/>
        </w:numPr>
        <w:tabs>
          <w:tab w:val="clear" w:pos="709"/>
          <w:tab w:val="left" w:pos="1134" w:leader="none"/>
        </w:tabs>
        <w:ind w:left="0" w:firstLine="709"/>
        <w:rPr/>
      </w:pPr>
      <w:r>
        <w:rPr/>
        <w:t>Постановление Совета Министров СССР от 03.05.1984 № 394 "Об утилизации, обезвреживании и захоронении токсичных промышленных отходов"</w:t>
      </w:r>
    </w:p>
    <w:p>
      <w:pPr>
        <w:pStyle w:val="Style18"/>
        <w:numPr>
          <w:ilvl w:val="0"/>
          <w:numId w:val="1"/>
        </w:numPr>
        <w:tabs>
          <w:tab w:val="clear" w:pos="709"/>
          <w:tab w:val="left" w:pos="1134" w:leader="none"/>
        </w:tabs>
        <w:ind w:left="0" w:firstLine="709"/>
        <w:rPr/>
      </w:pPr>
      <w:r>
        <w:rPr/>
        <w:t>Положение Совета Министров СССР от 04.05.1984 № 409 "О государственном комитете СССР по надзору за безопасным ведением работ в атомной энергетике"</w:t>
      </w:r>
    </w:p>
    <w:p>
      <w:pPr>
        <w:pStyle w:val="Style18"/>
        <w:numPr>
          <w:ilvl w:val="0"/>
          <w:numId w:val="1"/>
        </w:numPr>
        <w:tabs>
          <w:tab w:val="clear" w:pos="709"/>
          <w:tab w:val="left" w:pos="1134" w:leader="none"/>
        </w:tabs>
        <w:ind w:left="0" w:firstLine="709"/>
        <w:rPr/>
      </w:pPr>
      <w:r>
        <w:rPr/>
        <w:t>Постановление Совета Министров СССР от 04.05.1984 № 409 "Об утверждении положения о Государственном комитете СССР по надзору за безопасным ведением работ в атомной энергетике"</w:t>
      </w:r>
    </w:p>
    <w:p>
      <w:pPr>
        <w:pStyle w:val="Style18"/>
        <w:numPr>
          <w:ilvl w:val="0"/>
          <w:numId w:val="1"/>
        </w:numPr>
        <w:tabs>
          <w:tab w:val="clear" w:pos="709"/>
          <w:tab w:val="left" w:pos="1134" w:leader="none"/>
        </w:tabs>
        <w:ind w:left="0" w:firstLine="709"/>
        <w:rPr/>
      </w:pPr>
      <w:r>
        <w:rPr/>
        <w:t>Постановление Совета Министров СССР от 05.05.1984 № 413 "Об организации промышленного производства, строительстве и вводе в эксплуатацию хранилищ из легких металлических конструкций для картофеля, овощей и фруктов в 1986-1990 годах"</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0.05.1984 № 429 "Об особенностях применения Закона ССР (о трудовых коллективах и повышении их роли в управлении предприятиями, учреждениями, организациями) в отдельных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0.05.1984 № 433 "Об утверждении Правил пребывания иностранных граждан в СССР и Правил транзитного проезда иностранных граждан через территорию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5.1984 № 436 "О мерах по дальнейшему развитию мелиорации земель в украинской ССР"</w:t>
      </w:r>
    </w:p>
    <w:p>
      <w:pPr>
        <w:pStyle w:val="Style18"/>
        <w:numPr>
          <w:ilvl w:val="0"/>
          <w:numId w:val="1"/>
        </w:numPr>
        <w:tabs>
          <w:tab w:val="clear" w:pos="709"/>
          <w:tab w:val="left" w:pos="1134" w:leader="none"/>
        </w:tabs>
        <w:ind w:left="0" w:firstLine="709"/>
        <w:rPr/>
      </w:pPr>
      <w:r>
        <w:rPr/>
        <w:t>Правила Совета Министров СССР от 10.05.1984 № 433 "Правила транзитного проезда иностранных граждан через территорию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5.1984 № 437 "О восстановлении молдавской государственной консерватории"</w:t>
      </w:r>
    </w:p>
    <w:p>
      <w:pPr>
        <w:pStyle w:val="Style18"/>
        <w:numPr>
          <w:ilvl w:val="0"/>
          <w:numId w:val="1"/>
        </w:numPr>
        <w:tabs>
          <w:tab w:val="clear" w:pos="709"/>
          <w:tab w:val="left" w:pos="1134" w:leader="none"/>
        </w:tabs>
        <w:ind w:left="0" w:firstLine="709"/>
        <w:rPr/>
      </w:pPr>
      <w:r>
        <w:rPr/>
        <w:t>Постановление Совета Министров СССР от 17.05.1984 № 468 "О строительстве кавказской перевальной железной дороги"</w:t>
      </w:r>
    </w:p>
    <w:p>
      <w:pPr>
        <w:pStyle w:val="Style18"/>
        <w:numPr>
          <w:ilvl w:val="0"/>
          <w:numId w:val="1"/>
        </w:numPr>
        <w:tabs>
          <w:tab w:val="clear" w:pos="709"/>
          <w:tab w:val="left" w:pos="1134" w:leader="none"/>
        </w:tabs>
        <w:ind w:left="0" w:firstLine="709"/>
        <w:rPr/>
      </w:pPr>
      <w:r>
        <w:rPr/>
        <w:t>Постановление Совета Министров СССР от 23.05.1984 № 486 "О внесении изменений и дополнений в решения правительства СССР в связи с принятием Закона СССР (о трудовых коллективах и повышении их роли в управлении предприятиями, учреждениями, организациями)"</w:t>
      </w:r>
    </w:p>
    <w:p>
      <w:pPr>
        <w:pStyle w:val="Style18"/>
        <w:numPr>
          <w:ilvl w:val="0"/>
          <w:numId w:val="1"/>
        </w:numPr>
        <w:tabs>
          <w:tab w:val="clear" w:pos="709"/>
          <w:tab w:val="left" w:pos="1134" w:leader="none"/>
        </w:tabs>
        <w:ind w:left="0" w:firstLine="709"/>
        <w:rPr/>
      </w:pPr>
      <w:r>
        <w:rPr/>
        <w:t>Постановление Совета Министров СССР от 23.05.1984 № 489 "О дополнительных мерах по повышению эффективности использования минерально-сырьевых ресурсов в народном хозяйстве"</w:t>
      </w:r>
    </w:p>
    <w:p>
      <w:pPr>
        <w:pStyle w:val="Style18"/>
        <w:numPr>
          <w:ilvl w:val="0"/>
          <w:numId w:val="1"/>
        </w:numPr>
        <w:tabs>
          <w:tab w:val="clear" w:pos="709"/>
          <w:tab w:val="left" w:pos="1134" w:leader="none"/>
        </w:tabs>
        <w:ind w:left="0" w:firstLine="709"/>
        <w:rPr/>
      </w:pPr>
      <w:r>
        <w:rPr/>
        <w:t>Распоряжение Совета Министров СССР от 23.05.1984 № 1003 "О распространении подпункта б пункта 6 Постановления Совета Министров СССР от 4 мая 1971 г. № 255 и пункта 1 Постановления Совета Министров СССР от 10 февраля 1948 г. № 246"</w:t>
      </w:r>
    </w:p>
    <w:p>
      <w:pPr>
        <w:pStyle w:val="Style18"/>
        <w:numPr>
          <w:ilvl w:val="0"/>
          <w:numId w:val="1"/>
        </w:numPr>
        <w:tabs>
          <w:tab w:val="clear" w:pos="709"/>
          <w:tab w:val="left" w:pos="1134" w:leader="none"/>
        </w:tabs>
        <w:ind w:left="0" w:firstLine="709"/>
        <w:rPr/>
      </w:pPr>
      <w:r>
        <w:rPr/>
        <w:t>Постановление Совета Министров СССР от 25.05.1984 № 494 "О внесении изменений в пункт 112 Положения о порядке назначения и выплаты государственных пенсий"</w:t>
      </w:r>
    </w:p>
    <w:p>
      <w:pPr>
        <w:pStyle w:val="Style18"/>
        <w:numPr>
          <w:ilvl w:val="0"/>
          <w:numId w:val="1"/>
        </w:numPr>
        <w:tabs>
          <w:tab w:val="clear" w:pos="709"/>
          <w:tab w:val="left" w:pos="1134" w:leader="none"/>
        </w:tabs>
        <w:ind w:left="0" w:firstLine="709"/>
        <w:rPr/>
      </w:pPr>
      <w:r>
        <w:rPr/>
        <w:t>Постановление Совета Министров СССР от 25.05.1984 № 495 "О мерах по укреплению материально-технической базы объединенных, окружных, районных и городских газет"</w:t>
      </w:r>
    </w:p>
    <w:p>
      <w:pPr>
        <w:pStyle w:val="Style18"/>
        <w:numPr>
          <w:ilvl w:val="0"/>
          <w:numId w:val="1"/>
        </w:numPr>
        <w:tabs>
          <w:tab w:val="clear" w:pos="709"/>
          <w:tab w:val="left" w:pos="1134" w:leader="none"/>
        </w:tabs>
        <w:ind w:left="0" w:firstLine="709"/>
        <w:rPr/>
      </w:pPr>
      <w:r>
        <w:rPr/>
        <w:t>Постановление Совета Министров СССР от 29.05.1984 № 512 "Об увеличении количества стипендий имени К.Э.Циолковского для студентов высши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29.05.1984 № 517 "О возложении на Министерство строительства в районах Дальнего Востока и Забайкалья осуществления строительства объектов в Иркут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9.05.1984 № 518 "О внесении изменений в Постановление Совета Министров СССР от 9 апреля 1968 г. № 225 (об улучшении организации работы по государственному социальному страхованию и использованию средств, выделяемых на эту цель)"</w:t>
      </w:r>
    </w:p>
    <w:p>
      <w:pPr>
        <w:pStyle w:val="Style18"/>
        <w:numPr>
          <w:ilvl w:val="0"/>
          <w:numId w:val="1"/>
        </w:numPr>
        <w:tabs>
          <w:tab w:val="clear" w:pos="709"/>
          <w:tab w:val="left" w:pos="1134" w:leader="none"/>
        </w:tabs>
        <w:ind w:left="0" w:firstLine="709"/>
        <w:rPr/>
      </w:pPr>
      <w:r>
        <w:rPr/>
        <w:t>Постановление Совета Министров СССР от 31.05.1984 № 526 "Об ускорении работ по автоматизации машиностроительного производства на основе передовых технологических процессов и гибких переналаживаемых комплексов"</w:t>
      </w:r>
    </w:p>
    <w:p>
      <w:pPr>
        <w:pStyle w:val="Style18"/>
        <w:numPr>
          <w:ilvl w:val="0"/>
          <w:numId w:val="1"/>
        </w:numPr>
        <w:tabs>
          <w:tab w:val="clear" w:pos="709"/>
          <w:tab w:val="left" w:pos="1134" w:leader="none"/>
        </w:tabs>
        <w:ind w:left="0" w:firstLine="709"/>
        <w:rPr/>
      </w:pPr>
      <w:r>
        <w:rPr/>
        <w:t>Постановление Совета Министров СССР от 06.06.1984 № 546 "О мерах по совершенствованию племенных и продуктивных качеств молочного ско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6.1984 № 549 "О создании агропромышленного комбината (Кубань) в Краснодарском кра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6.1984 № 551 "О мерах по дальнейшему развитию в 1985-1990 годах городского хозяйства г. Ашхабада"</w:t>
      </w:r>
    </w:p>
    <w:p>
      <w:pPr>
        <w:pStyle w:val="Style18"/>
        <w:numPr>
          <w:ilvl w:val="0"/>
          <w:numId w:val="1"/>
        </w:numPr>
        <w:tabs>
          <w:tab w:val="clear" w:pos="709"/>
          <w:tab w:val="left" w:pos="1134" w:leader="none"/>
        </w:tabs>
        <w:ind w:left="0" w:firstLine="709"/>
        <w:rPr/>
      </w:pPr>
      <w:r>
        <w:rPr/>
        <w:t>Постановление Совета Министров СССР от 08.06.1984 № 571 "Об итогах деятельности стройбанка СССР за 1983 год"</w:t>
      </w:r>
    </w:p>
    <w:p>
      <w:pPr>
        <w:pStyle w:val="Style18"/>
        <w:numPr>
          <w:ilvl w:val="0"/>
          <w:numId w:val="1"/>
        </w:numPr>
        <w:tabs>
          <w:tab w:val="clear" w:pos="709"/>
          <w:tab w:val="left" w:pos="1134" w:leader="none"/>
        </w:tabs>
        <w:ind w:left="0" w:firstLine="709"/>
        <w:rPr/>
      </w:pPr>
      <w:r>
        <w:rPr/>
        <w:t>Положение Совета Министров СССР от 11.06.1984 № 572 "Положение о плановой комиссии Исполнительного комитета Московского областного совета народных депутатов"</w:t>
      </w:r>
    </w:p>
    <w:p>
      <w:pPr>
        <w:pStyle w:val="Style18"/>
        <w:numPr>
          <w:ilvl w:val="0"/>
          <w:numId w:val="1"/>
        </w:numPr>
        <w:tabs>
          <w:tab w:val="clear" w:pos="709"/>
          <w:tab w:val="left" w:pos="1134" w:leader="none"/>
        </w:tabs>
        <w:ind w:left="0" w:firstLine="709"/>
        <w:rPr/>
      </w:pPr>
      <w:r>
        <w:rPr/>
        <w:t>Постановление Совета Министров СССР от 11.06.1984 № 572 "О совершенствовании планирования комплексного экономического и социального развития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2.06.1984 № 578 "О мерах помощи Таджик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Распоряжение Совета Министров СССР от 18.06.1984 № 1196 "О продлении срока действия пункта 20 Постановления Совета Министров СССР от 28 июня 1977 г. № 575"</w:t>
      </w:r>
    </w:p>
    <w:p>
      <w:pPr>
        <w:pStyle w:val="Style18"/>
        <w:numPr>
          <w:ilvl w:val="0"/>
          <w:numId w:val="1"/>
        </w:numPr>
        <w:tabs>
          <w:tab w:val="clear" w:pos="709"/>
          <w:tab w:val="left" w:pos="1134" w:leader="none"/>
        </w:tabs>
        <w:ind w:left="0" w:firstLine="709"/>
        <w:rPr/>
      </w:pPr>
      <w:r>
        <w:rPr/>
        <w:t>Положение Совета Министров СССР от 19.06.1984 № 603 "Положение о военизированной охране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19.06.1984 № 603 "Об утверждении положения о военизированной охране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19.06.1984 № 614 "Об образовании комиссии президиума Совета Министров СССР по машиностроению"</w:t>
      </w:r>
    </w:p>
    <w:p>
      <w:pPr>
        <w:pStyle w:val="Style18"/>
        <w:numPr>
          <w:ilvl w:val="0"/>
          <w:numId w:val="1"/>
        </w:numPr>
        <w:tabs>
          <w:tab w:val="clear" w:pos="709"/>
          <w:tab w:val="left" w:pos="1134" w:leader="none"/>
        </w:tabs>
        <w:ind w:left="0" w:firstLine="709"/>
        <w:rPr/>
      </w:pPr>
      <w:r>
        <w:rPr/>
        <w:t>Постановление Совета Министров СССР от 19.06.1984 № 623 "Об обеспечении народного хозяйства и населения топливом, электрической и тепловой энергией в осенне-зимний период 1984/1985 года"</w:t>
      </w:r>
    </w:p>
    <w:p>
      <w:pPr>
        <w:pStyle w:val="Style18"/>
        <w:numPr>
          <w:ilvl w:val="0"/>
          <w:numId w:val="1"/>
        </w:numPr>
        <w:tabs>
          <w:tab w:val="clear" w:pos="709"/>
          <w:tab w:val="left" w:pos="1134" w:leader="none"/>
        </w:tabs>
        <w:ind w:left="0" w:firstLine="709"/>
        <w:rPr/>
      </w:pPr>
      <w:r>
        <w:rPr/>
        <w:t>Положение Совета Министров СССР от 26.06.1984 № 668 "Положение о порядке использования недр для размещения объектов, не связанных с добычей полезных ископаемых"</w:t>
      </w:r>
    </w:p>
    <w:p>
      <w:pPr>
        <w:pStyle w:val="Style18"/>
        <w:numPr>
          <w:ilvl w:val="0"/>
          <w:numId w:val="1"/>
        </w:numPr>
        <w:tabs>
          <w:tab w:val="clear" w:pos="709"/>
          <w:tab w:val="left" w:pos="1134" w:leader="none"/>
        </w:tabs>
        <w:ind w:left="0" w:firstLine="709"/>
        <w:rPr/>
      </w:pPr>
      <w:r>
        <w:rPr/>
        <w:t>Постановление Совета Министров СССР от 26.06.1984 № 668 "Об использовании недр для размещения объектов, не связанных с добычей полезных ископаемых"</w:t>
      </w:r>
    </w:p>
    <w:p>
      <w:pPr>
        <w:pStyle w:val="Style18"/>
        <w:numPr>
          <w:ilvl w:val="0"/>
          <w:numId w:val="1"/>
        </w:numPr>
        <w:tabs>
          <w:tab w:val="clear" w:pos="709"/>
          <w:tab w:val="left" w:pos="1134" w:leader="none"/>
        </w:tabs>
        <w:ind w:left="0" w:firstLine="709"/>
        <w:rPr/>
      </w:pPr>
      <w:r>
        <w:rPr/>
        <w:t>Постановление Совета Министров СССР от 26.06.1984 № 673 "О мерах по ускорению строительства транспортных объектов и усилению строительно-монтажных организаций Министерства транспортного строительства в районах Западной Сибири"</w:t>
      </w:r>
    </w:p>
    <w:p>
      <w:pPr>
        <w:pStyle w:val="Style18"/>
        <w:numPr>
          <w:ilvl w:val="0"/>
          <w:numId w:val="1"/>
        </w:numPr>
        <w:tabs>
          <w:tab w:val="clear" w:pos="709"/>
          <w:tab w:val="left" w:pos="1134" w:leader="none"/>
        </w:tabs>
        <w:ind w:left="0" w:firstLine="709"/>
        <w:rPr/>
      </w:pPr>
      <w:r>
        <w:rPr/>
        <w:t>Положение Совета Министров СССР от 29.06.1984 № 683 "Положение о порядке учета, оценки и реализации конфискованного, бесхозяйного имущества, имущества, перешедшего по праву наследования к государству, и кладов"</w:t>
      </w:r>
    </w:p>
    <w:p>
      <w:pPr>
        <w:pStyle w:val="Style18"/>
        <w:numPr>
          <w:ilvl w:val="0"/>
          <w:numId w:val="1"/>
        </w:numPr>
        <w:tabs>
          <w:tab w:val="clear" w:pos="709"/>
          <w:tab w:val="left" w:pos="1134" w:leader="none"/>
        </w:tabs>
        <w:ind w:left="0" w:firstLine="709"/>
        <w:rPr/>
      </w:pPr>
      <w:r>
        <w:rPr/>
        <w:t>Постановление Совета Министров СССР от 29.06.1984 № 683 "Об утверждении положения о порядке учета, оценки и реализации конфискованного, бесхозяйного имущества, имущества, перешедшего по праву наследования к государству, и кладов"</w:t>
      </w:r>
    </w:p>
    <w:p>
      <w:pPr>
        <w:pStyle w:val="Style18"/>
        <w:numPr>
          <w:ilvl w:val="0"/>
          <w:numId w:val="1"/>
        </w:numPr>
        <w:tabs>
          <w:tab w:val="clear" w:pos="709"/>
          <w:tab w:val="left" w:pos="1134" w:leader="none"/>
        </w:tabs>
        <w:ind w:left="0" w:firstLine="709"/>
        <w:rPr/>
      </w:pPr>
      <w:r>
        <w:rPr/>
        <w:t>Постановление Совета Министров СССР от 03.07.1984 № 690 "Об утверждении правил возмещения предприятиями, учреждениями, организациями ущерба, причиненного рабочим и служащим увечьем либо иным повреждением здоровья, связанным с исполнением ими трудовых обязанностей"</w:t>
      </w:r>
    </w:p>
    <w:p>
      <w:pPr>
        <w:pStyle w:val="Style18"/>
        <w:numPr>
          <w:ilvl w:val="0"/>
          <w:numId w:val="1"/>
        </w:numPr>
        <w:tabs>
          <w:tab w:val="clear" w:pos="709"/>
          <w:tab w:val="left" w:pos="1134" w:leader="none"/>
        </w:tabs>
        <w:ind w:left="0" w:firstLine="709"/>
        <w:rPr/>
      </w:pPr>
      <w:r>
        <w:rPr/>
        <w:t>Постановление Совета Министров СССР от 03.07.1984 № 693 "Об изменении порядка планирования себестоимости продукции в совхозах, и других государственных сельскохозяйственных предприятиях и организациях и определения результатов их хозяйственно-финансовой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03.07.1984 № 697 "О создании Государственной специализированной службы по ликвидации разливов нефти и нефтепродуктов в море"</w:t>
      </w:r>
    </w:p>
    <w:p>
      <w:pPr>
        <w:pStyle w:val="Style18"/>
        <w:numPr>
          <w:ilvl w:val="0"/>
          <w:numId w:val="1"/>
        </w:numPr>
        <w:tabs>
          <w:tab w:val="clear" w:pos="709"/>
          <w:tab w:val="left" w:pos="1134" w:leader="none"/>
        </w:tabs>
        <w:ind w:left="0" w:firstLine="709"/>
        <w:rPr/>
      </w:pPr>
      <w:r>
        <w:rPr/>
        <w:t>Постановление Совета Министров СССР от 03.07.1984 № 698 "О мерах по повышению точности определения количества нефти и нефтепродуктов, поставляемых народному хозяйству и на экспорт"</w:t>
      </w:r>
    </w:p>
    <w:p>
      <w:pPr>
        <w:pStyle w:val="Style18"/>
        <w:numPr>
          <w:ilvl w:val="0"/>
          <w:numId w:val="1"/>
        </w:numPr>
        <w:tabs>
          <w:tab w:val="clear" w:pos="709"/>
          <w:tab w:val="left" w:pos="1134" w:leader="none"/>
          <w:tab w:val="left" w:pos="4253" w:leader="none"/>
        </w:tabs>
        <w:ind w:left="0" w:firstLine="709"/>
        <w:rPr/>
      </w:pPr>
      <w:r>
        <w:rPr/>
        <w:t>Постановление Всесоюзный центральный совет профессиональных союзов/Совета Министров СССР от 05.07.1984 № 709 "О распространении действия Постановления Совета Министров СССР и ВЦСПС от 1 декабря 1983 г. № 1125 на предприятия и организации транспорта и связ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7.1984 № 710 "О мерах по ликвидации последствий стихийного бедствия в ряде автономных республик и областей РСФСР"</w:t>
      </w:r>
    </w:p>
    <w:p>
      <w:pPr>
        <w:pStyle w:val="Style18"/>
        <w:numPr>
          <w:ilvl w:val="0"/>
          <w:numId w:val="1"/>
        </w:numPr>
        <w:tabs>
          <w:tab w:val="clear" w:pos="709"/>
          <w:tab w:val="left" w:pos="1134" w:leader="none"/>
        </w:tabs>
        <w:ind w:left="0" w:firstLine="709"/>
        <w:rPr/>
      </w:pPr>
      <w:r>
        <w:rPr/>
        <w:t>Положение Совета Министров СССР от 10.07.1984 № 735 "Положение о Министерстве гражданской авиации"</w:t>
      </w:r>
    </w:p>
    <w:p>
      <w:pPr>
        <w:pStyle w:val="Style18"/>
        <w:numPr>
          <w:ilvl w:val="0"/>
          <w:numId w:val="1"/>
        </w:numPr>
        <w:tabs>
          <w:tab w:val="clear" w:pos="709"/>
          <w:tab w:val="left" w:pos="1134" w:leader="none"/>
        </w:tabs>
        <w:ind w:left="0" w:firstLine="709"/>
        <w:rPr/>
      </w:pPr>
      <w:r>
        <w:rPr/>
        <w:t>Постановление Совета Министров СССР от 10.07.1984 № 735 "Об утверждении Положения о Министерстве гражданской ави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7.1984 № 738 "О внесении изменений в некоторые Постановления ЦК КПСС и Совета Министров СССР в связи с переходом на новые сметные нормы и цены в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13.07.1984 № 751 "О проведении подготовительных и экспериментальных работ по организации производства и использованию сжиженного природного газа в качестве моторного топлива на автомобильном, железнодорожном и реч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7.1984 № 754 "О дополнительных мерах по созданию семенных фондов зерновых, масличных культур и трав для посева под урожай 1985 года"</w:t>
      </w:r>
    </w:p>
    <w:p>
      <w:pPr>
        <w:pStyle w:val="Style18"/>
        <w:numPr>
          <w:ilvl w:val="0"/>
          <w:numId w:val="1"/>
        </w:numPr>
        <w:tabs>
          <w:tab w:val="clear" w:pos="709"/>
          <w:tab w:val="left" w:pos="1134" w:leader="none"/>
        </w:tabs>
        <w:ind w:left="0" w:firstLine="709"/>
        <w:rPr/>
      </w:pPr>
      <w:r>
        <w:rPr/>
        <w:t>Постановление Совета Министров СССР от 19.07.1984 № 764 "О мерах по совершенствованию, удешевлению и сокращению численности аппарата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19.07.1984 № 769 "О продлении срока участия Союза журналистов СССР в международной вещевой лотерее солидарности журналист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7.1984 № 771 "О дальнейшем расширении научных исследований в области химии и технологии производства новых высокоэффективных пестицидов"</w:t>
      </w:r>
    </w:p>
    <w:p>
      <w:pPr>
        <w:pStyle w:val="Style18"/>
        <w:numPr>
          <w:ilvl w:val="0"/>
          <w:numId w:val="1"/>
        </w:numPr>
        <w:tabs>
          <w:tab w:val="clear" w:pos="709"/>
          <w:tab w:val="left" w:pos="1134" w:leader="none"/>
        </w:tabs>
        <w:ind w:left="0" w:firstLine="709"/>
        <w:rPr/>
      </w:pPr>
      <w:r>
        <w:rPr/>
        <w:t>Постановление Совета Министров СССР от 24.07.1984 № 790 "О мерах по освоению возделывания рапса"</w:t>
      </w:r>
    </w:p>
    <w:p>
      <w:pPr>
        <w:pStyle w:val="Style18"/>
        <w:numPr>
          <w:ilvl w:val="0"/>
          <w:numId w:val="1"/>
        </w:numPr>
        <w:tabs>
          <w:tab w:val="clear" w:pos="709"/>
          <w:tab w:val="left" w:pos="1134" w:leader="none"/>
        </w:tabs>
        <w:ind w:left="0" w:firstLine="709"/>
        <w:rPr/>
      </w:pPr>
      <w:r>
        <w:rPr/>
        <w:t>Постановление Совета Министров СССР от 24.07.1984 № 791 "О мерах по дальнейшему совершенствованию подготовки водителей автотранспортных средств"</w:t>
      </w:r>
    </w:p>
    <w:p>
      <w:pPr>
        <w:pStyle w:val="Style18"/>
        <w:numPr>
          <w:ilvl w:val="0"/>
          <w:numId w:val="1"/>
        </w:numPr>
        <w:tabs>
          <w:tab w:val="clear" w:pos="709"/>
          <w:tab w:val="left" w:pos="1134" w:leader="none"/>
        </w:tabs>
        <w:ind w:left="0" w:firstLine="709"/>
        <w:rPr/>
      </w:pPr>
      <w:r>
        <w:rPr/>
        <w:t>Постановление Совета Министров СССР от 24.07.1984 № 792 "О мерах по увеличению добычи торфа для нужд сельского хозяйства Том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5.07.1984 № 795 "О мерах по значительному увеличению емкости подземных хранилищ газа и мощностей по отбору газа из этих хранилищ"</w:t>
      </w:r>
    </w:p>
    <w:p>
      <w:pPr>
        <w:pStyle w:val="Style18"/>
        <w:numPr>
          <w:ilvl w:val="0"/>
          <w:numId w:val="1"/>
        </w:numPr>
        <w:tabs>
          <w:tab w:val="clear" w:pos="709"/>
          <w:tab w:val="left" w:pos="1134" w:leader="none"/>
        </w:tabs>
        <w:ind w:left="0" w:firstLine="709"/>
        <w:rPr/>
      </w:pPr>
      <w:r>
        <w:rPr/>
        <w:t>Постановление Совета Министров СССР от 26.07.1984 № 814 "О внесении изменений в решения правительства СССР в связи с Постановлением ЦК КПСС и Совета Министров СССР от 26 июля 1984 г. № 812"</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7.1984 № 808 "О мерах по увеличению производства, сокращению потерь, повышению качества хлопка-сырца и хлопковой продук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7.1984 № 811 "О неотложных мерах по увеличению производства зерна озимых культур за счет внедрения интенсивных технолог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7.1984 № 812 "О мерах по дальнейшему улучшению материально-бытовых условий участников Великой Отечественной войны и семей погибших военнослужащи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7.1984 № 813 "О дальнейшем улучшении материально-бытовых условий Героев Советского Союза и лиц, награжденных Орденом Славы трех степеней"</w:t>
      </w:r>
    </w:p>
    <w:p>
      <w:pPr>
        <w:pStyle w:val="Style18"/>
        <w:numPr>
          <w:ilvl w:val="0"/>
          <w:numId w:val="1"/>
        </w:numPr>
        <w:tabs>
          <w:tab w:val="clear" w:pos="709"/>
          <w:tab w:val="left" w:pos="1134" w:leader="none"/>
        </w:tabs>
        <w:ind w:left="0" w:firstLine="709"/>
        <w:rPr/>
      </w:pPr>
      <w:r>
        <w:rPr/>
        <w:t>Положение Совета Министров СССР от 31.07.1984 № 818 "Положение о генеральном конструкторе по важнейшим видам и системам машин, оборудования и приборов, назначаемом советом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31.07.1984 № 817 "Об использовании средств, полученных в результате проведения субботника 15 октября 1983 г."</w:t>
      </w:r>
    </w:p>
    <w:p>
      <w:pPr>
        <w:pStyle w:val="Style18"/>
        <w:numPr>
          <w:ilvl w:val="0"/>
          <w:numId w:val="1"/>
        </w:numPr>
        <w:tabs>
          <w:tab w:val="clear" w:pos="709"/>
          <w:tab w:val="left" w:pos="1134" w:leader="none"/>
        </w:tabs>
        <w:ind w:left="0" w:firstLine="709"/>
        <w:rPr/>
      </w:pPr>
      <w:r>
        <w:rPr/>
        <w:t>Постановление Совета Министров СССР от 31.07.1984 № 818 "Об утверждении положения о генеральном конструкторе по важнейшим видам и системам машин, оборудования и приборов, назначаемом Советом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8.1984 № 831 "О мерах по обеспечению ввода в эксплуатацию Ямбургского газоконденсатного месторождения в Тюм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3.08.1984 № 830 "О создании в системе Госснаба СССР предприятий по изготовлению и поставке металлопродукции повышенной производственной готовности"</w:t>
      </w:r>
    </w:p>
    <w:p>
      <w:pPr>
        <w:pStyle w:val="Style18"/>
        <w:numPr>
          <w:ilvl w:val="0"/>
          <w:numId w:val="1"/>
        </w:numPr>
        <w:tabs>
          <w:tab w:val="clear" w:pos="709"/>
          <w:tab w:val="left" w:pos="1134" w:leader="none"/>
        </w:tabs>
        <w:ind w:left="0" w:firstLine="709"/>
        <w:rPr/>
      </w:pPr>
      <w:r>
        <w:rPr/>
        <w:t>Постановление Совета Министров СССР от 03.08.1984 № 836 "О мерах по дальнейшему развитию в 1985 - 1990 годах городского хозяйства г. Сарато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09.08.1984 № 863 "Об итогах всесоюзного социалистического соревнования за успешное проведение зимовки скота, увеличение производства и закупок продуктов животноводства в зимний период 1983/84 года"</w:t>
      </w:r>
    </w:p>
    <w:p>
      <w:pPr>
        <w:pStyle w:val="Style18"/>
        <w:numPr>
          <w:ilvl w:val="0"/>
          <w:numId w:val="1"/>
        </w:numPr>
        <w:tabs>
          <w:tab w:val="clear" w:pos="709"/>
          <w:tab w:val="left" w:pos="1134" w:leader="none"/>
        </w:tabs>
        <w:ind w:left="0" w:firstLine="709"/>
        <w:rPr/>
      </w:pPr>
      <w:r>
        <w:rPr/>
        <w:t>Постановление Совета Министров СССР от 13.08.1984 № 867 "О внесении изменений в Положение о порядке назначения и выплаты государственных пенсий"</w:t>
      </w:r>
    </w:p>
    <w:p>
      <w:pPr>
        <w:pStyle w:val="Style18"/>
        <w:numPr>
          <w:ilvl w:val="0"/>
          <w:numId w:val="1"/>
        </w:numPr>
        <w:tabs>
          <w:tab w:val="clear" w:pos="709"/>
          <w:tab w:val="left" w:pos="1134" w:leader="none"/>
        </w:tabs>
        <w:ind w:left="0" w:firstLine="709"/>
        <w:rPr/>
      </w:pPr>
      <w:r>
        <w:rPr/>
        <w:t>Постановление Совета Министров СССР от 15.08.1984 № 877 "О мерах по дальнейшему развитию и повышению надежности системы энергообеспечения г. Москвы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6.08.1984 № 879 "О должностных окладах председателей, заместителей председателей и секретарей исполнительных комитетов поселковых, сельских, а также городских советов народных депутатов /в городах, не отнесенных к группам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18.08.1984 № 888 "О мерах по ликвидации последствий стихийного бедствия в Бурятской АССР, Приморском и Хабаровском краях, Амурской и Иркутской областях"</w:t>
      </w:r>
    </w:p>
    <w:p>
      <w:pPr>
        <w:pStyle w:val="Style18"/>
        <w:numPr>
          <w:ilvl w:val="0"/>
          <w:numId w:val="1"/>
        </w:numPr>
        <w:tabs>
          <w:tab w:val="clear" w:pos="709"/>
          <w:tab w:val="left" w:pos="1134" w:leader="none"/>
        </w:tabs>
        <w:ind w:left="0" w:firstLine="709"/>
        <w:rPr/>
      </w:pPr>
      <w:r>
        <w:rPr/>
        <w:t>Постановление Совета Министров СССР от 20.08.1984 № 891 "О дополнительных мерах по повышению эффективности использования древесины и ее отходов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20.08.1984 № 892 "О дополнительных мерах по закреплению кадров в лес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8.1984 № 889 "О развитии в 1984-1990 годах материально-технической базы телевизионного вещания в стран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8.1984 № 890 "Об улучшении использования лесосырьевых ресурсов"</w:t>
      </w:r>
    </w:p>
    <w:p>
      <w:pPr>
        <w:pStyle w:val="Style18"/>
        <w:numPr>
          <w:ilvl w:val="0"/>
          <w:numId w:val="1"/>
        </w:numPr>
        <w:tabs>
          <w:tab w:val="clear" w:pos="709"/>
          <w:tab w:val="left" w:pos="1134" w:leader="none"/>
        </w:tabs>
        <w:ind w:left="0" w:firstLine="709"/>
        <w:rPr/>
      </w:pPr>
      <w:r>
        <w:rPr/>
        <w:t>Постановление Совета Министров СССР от 21.08.1984 № 902 "О дополнении инструкции по применению положения о государственном флаге СССР"</w:t>
      </w:r>
    </w:p>
    <w:p>
      <w:pPr>
        <w:pStyle w:val="Style18"/>
        <w:numPr>
          <w:ilvl w:val="0"/>
          <w:numId w:val="1"/>
        </w:numPr>
        <w:tabs>
          <w:tab w:val="clear" w:pos="709"/>
          <w:tab w:val="left" w:pos="1134" w:leader="none"/>
        </w:tabs>
        <w:ind w:left="0" w:firstLine="709"/>
        <w:rPr/>
      </w:pPr>
      <w:r>
        <w:rPr/>
        <w:t>Постановление Совета Министров СССР от 24.08.1984 № 907 "О мерах по ликвидации последствий стихийного бедствия в Чит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6.08.1984 № 910 "О мерах по улучшению учета расхода газа, поставляемого народному хозяйству и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30.08.1984 № 928 "Об утверждении Положения о базовом предприятии общеобразовательной школы"</w:t>
      </w:r>
    </w:p>
    <w:p>
      <w:pPr>
        <w:pStyle w:val="Style18"/>
        <w:numPr>
          <w:ilvl w:val="0"/>
          <w:numId w:val="1"/>
        </w:numPr>
        <w:tabs>
          <w:tab w:val="clear" w:pos="709"/>
          <w:tab w:val="left" w:pos="1134" w:leader="none"/>
        </w:tabs>
        <w:ind w:left="0" w:firstLine="709"/>
        <w:rPr/>
      </w:pPr>
      <w:r>
        <w:rPr/>
        <w:t>Постановление Совета Министров СССР от 30.08.1984 № 932 "О мерах по дальнейшему развитию государственного страхования и повышению качества работы страховых орган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8.1984 № 926 "О мерах по упорядочению использования ведомственных автобусов"</w:t>
      </w:r>
    </w:p>
    <w:p>
      <w:pPr>
        <w:pStyle w:val="Style18"/>
        <w:numPr>
          <w:ilvl w:val="0"/>
          <w:numId w:val="1"/>
        </w:numPr>
        <w:tabs>
          <w:tab w:val="clear" w:pos="709"/>
          <w:tab w:val="left" w:pos="1134" w:leader="none"/>
        </w:tabs>
        <w:ind w:left="0" w:firstLine="709"/>
        <w:rPr/>
      </w:pPr>
      <w:r>
        <w:rPr/>
        <w:t>Постановление Совета Министров СССР от 04.09.1984 № 943 "О нормативах оборотных средств промышленных предприятий и районных (межрайонных) объединений (отделений) системы Госкомсельхозтехники СССР"</w:t>
      </w:r>
    </w:p>
    <w:p>
      <w:pPr>
        <w:pStyle w:val="Style18"/>
        <w:numPr>
          <w:ilvl w:val="0"/>
          <w:numId w:val="1"/>
        </w:numPr>
        <w:tabs>
          <w:tab w:val="clear" w:pos="709"/>
          <w:tab w:val="left" w:pos="1134" w:leader="none"/>
        </w:tabs>
        <w:ind w:left="0" w:firstLine="709"/>
        <w:rPr/>
      </w:pPr>
      <w:r>
        <w:rPr/>
        <w:t>Постановление Совета Министров СССР от 13.09.1984 № 967 "О частичном изменении Постановления Совета Министров СССР от 24 октября 1980 г. № 925 (о порядке исчисления времени на территории СССР )"</w:t>
      </w:r>
    </w:p>
    <w:p>
      <w:pPr>
        <w:pStyle w:val="Style18"/>
        <w:numPr>
          <w:ilvl w:val="0"/>
          <w:numId w:val="1"/>
        </w:numPr>
        <w:tabs>
          <w:tab w:val="clear" w:pos="709"/>
          <w:tab w:val="left" w:pos="1134" w:leader="none"/>
        </w:tabs>
        <w:ind w:left="0" w:firstLine="709"/>
        <w:rPr/>
      </w:pPr>
      <w:r>
        <w:rPr/>
        <w:t>Постановление Совета Министров СССР от 14.09.1984 № 970 "О внесении изменений в законодательство о льготах по сельскохозяйственному налогу"</w:t>
      </w:r>
    </w:p>
    <w:p>
      <w:pPr>
        <w:pStyle w:val="Style18"/>
        <w:numPr>
          <w:ilvl w:val="0"/>
          <w:numId w:val="1"/>
        </w:numPr>
        <w:tabs>
          <w:tab w:val="clear" w:pos="709"/>
          <w:tab w:val="left" w:pos="1134" w:leader="none"/>
        </w:tabs>
        <w:ind w:left="0" w:firstLine="709"/>
        <w:rPr/>
      </w:pPr>
      <w:r>
        <w:rPr/>
        <w:t>Постановление Совета Министров СССР от 14.09.1984 № 971 "О внесении изменений в Постановление Совета Министров СССР от 30 декабря 1980 г. № 1226 (о возмещении убытков, причиненных государству нарушением водного законодательства )"</w:t>
      </w:r>
    </w:p>
    <w:p>
      <w:pPr>
        <w:pStyle w:val="Style18"/>
        <w:numPr>
          <w:ilvl w:val="0"/>
          <w:numId w:val="1"/>
        </w:numPr>
        <w:tabs>
          <w:tab w:val="clear" w:pos="709"/>
          <w:tab w:val="left" w:pos="1134" w:leader="none"/>
        </w:tabs>
        <w:ind w:left="0" w:firstLine="709"/>
        <w:rPr/>
      </w:pPr>
      <w:r>
        <w:rPr/>
        <w:t>Постановление Совета Министров СССР от 14.09.1984 № 972 "О мерах по обеспечению сооружения памятника победы советского народа в великой отечественной войне 1941-1945 годов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14.09.1984 № 973 "О размере имущественной ответственности авиационных предприятий за утрату или недостачу багажа, принятого к перевозке без объявленной ценности, а также вещей, находящихся при пассажире"</w:t>
      </w:r>
    </w:p>
    <w:p>
      <w:pPr>
        <w:pStyle w:val="Style18"/>
        <w:numPr>
          <w:ilvl w:val="0"/>
          <w:numId w:val="1"/>
        </w:numPr>
        <w:tabs>
          <w:tab w:val="clear" w:pos="709"/>
          <w:tab w:val="left" w:pos="1134" w:leader="none"/>
        </w:tabs>
        <w:ind w:left="0" w:firstLine="709"/>
        <w:rPr/>
      </w:pPr>
      <w:r>
        <w:rPr/>
        <w:t>Постановление Совета Министров СССР от 14.09.1984 № 974 "Об увеличении объемов централизованного ремонта и модернизации металлообрабатывающего оборудования и улучшении технического обслуживания металлообрабатывающего оборудования с программным управлением"</w:t>
      </w:r>
    </w:p>
    <w:p>
      <w:pPr>
        <w:pStyle w:val="Style18"/>
        <w:numPr>
          <w:ilvl w:val="0"/>
          <w:numId w:val="1"/>
        </w:numPr>
        <w:tabs>
          <w:tab w:val="clear" w:pos="709"/>
          <w:tab w:val="left" w:pos="1134" w:leader="none"/>
        </w:tabs>
        <w:ind w:left="0" w:firstLine="709"/>
        <w:rPr/>
      </w:pPr>
      <w:r>
        <w:rPr/>
        <w:t>Постановление Совета Министров СССР от 14.09.1984 № 977 "О создании централизованных фондов экономического стимулирования агропромышленных комплексов союзных республик, не имеющих областного деления"</w:t>
      </w:r>
    </w:p>
    <w:p>
      <w:pPr>
        <w:pStyle w:val="Style18"/>
        <w:numPr>
          <w:ilvl w:val="0"/>
          <w:numId w:val="1"/>
        </w:numPr>
        <w:tabs>
          <w:tab w:val="clear" w:pos="709"/>
          <w:tab w:val="left" w:pos="1134" w:leader="none"/>
        </w:tabs>
        <w:ind w:left="0" w:firstLine="709"/>
        <w:rPr/>
      </w:pPr>
      <w:r>
        <w:rPr/>
        <w:t>Постановление Совета Министров СССР от 14.09.1984 № 978 "О привлечении специалистов на работу в качестве нештатных экспертов и нормах оплаты их труда"</w:t>
      </w:r>
    </w:p>
    <w:p>
      <w:pPr>
        <w:pStyle w:val="Style18"/>
        <w:numPr>
          <w:ilvl w:val="0"/>
          <w:numId w:val="1"/>
        </w:numPr>
        <w:tabs>
          <w:tab w:val="clear" w:pos="709"/>
          <w:tab w:val="left" w:pos="1134" w:leader="none"/>
        </w:tabs>
        <w:ind w:left="0" w:firstLine="709"/>
        <w:rPr/>
      </w:pPr>
      <w:r>
        <w:rPr/>
        <w:t>Постановление Совета Министров СССР от 18.09.1984 № 983 "О дополнительных мерах по усилению материальной заинтересованности работников нефтяной промышленности в увеличении добычи нефти и газа в Западной Сибири"</w:t>
      </w:r>
    </w:p>
    <w:p>
      <w:pPr>
        <w:pStyle w:val="Style18"/>
        <w:numPr>
          <w:ilvl w:val="0"/>
          <w:numId w:val="1"/>
        </w:numPr>
        <w:tabs>
          <w:tab w:val="clear" w:pos="709"/>
          <w:tab w:val="left" w:pos="1134" w:leader="none"/>
        </w:tabs>
        <w:ind w:left="0" w:firstLine="709"/>
        <w:rPr/>
      </w:pPr>
      <w:r>
        <w:rPr/>
        <w:t>Постановление Совета Министров СССР от 18.09.1984 № 984 "О порядке сертификации продукции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0.09.1984 № 992 "О совершенствовании оценки уровня качества продукции лег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4.09.1984 № 1006 "О мерах по подготовке и проведению ХII всемирного фестиваля молодежи и студентов в г. Моск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9.1984 № 1013 "О мерах по дальнейшему совершенствованию организованного набора рабочих и общественного призыва молодежи"</w:t>
      </w:r>
    </w:p>
    <w:p>
      <w:pPr>
        <w:pStyle w:val="Style18"/>
        <w:numPr>
          <w:ilvl w:val="0"/>
          <w:numId w:val="1"/>
        </w:numPr>
        <w:tabs>
          <w:tab w:val="clear" w:pos="709"/>
          <w:tab w:val="left" w:pos="1134" w:leader="none"/>
        </w:tabs>
        <w:ind w:left="0" w:firstLine="709"/>
        <w:rPr/>
      </w:pPr>
      <w:r>
        <w:rPr/>
        <w:t>Постановление Совета Министров СССР от 01.10.1984 № 1024 "О распространении и дальнейшем развитии экономического эксперимента по расширению прав производственных объединений (предприятий) министерств легкой промышленности некоторых союзных республик в планировании и хозяйственной деятельности и по усилению их ответственности за результаты работы"</w:t>
      </w:r>
    </w:p>
    <w:p>
      <w:pPr>
        <w:pStyle w:val="Style18"/>
        <w:numPr>
          <w:ilvl w:val="0"/>
          <w:numId w:val="1"/>
        </w:numPr>
        <w:tabs>
          <w:tab w:val="clear" w:pos="709"/>
          <w:tab w:val="left" w:pos="1134" w:leader="none"/>
        </w:tabs>
        <w:ind w:left="0" w:firstLine="709"/>
        <w:rPr/>
      </w:pPr>
      <w:r>
        <w:rPr/>
        <w:t>Постановление Совета Министров СССР от 01.10.1984 № 1025 "О проведении в Эстонской ССР экономического эксперимента по комплексному совершенствованию управления производством и реализацией товаров лег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2.10.1984 № 1028 "О мерах по комплексному развитию г. Ульяновска и Ульяновской области в 1985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04.10.1984 № 1035 "О мерах по дальнейшему расширению производства и восстановления деталей и изделий с упрочняющими покрытиями к автомобилям, тракторам и сельскохозяйственным машинам на 1985 - 1990 годы"</w:t>
      </w:r>
    </w:p>
    <w:p>
      <w:pPr>
        <w:pStyle w:val="Style18"/>
        <w:numPr>
          <w:ilvl w:val="0"/>
          <w:numId w:val="1"/>
        </w:numPr>
        <w:tabs>
          <w:tab w:val="clear" w:pos="709"/>
          <w:tab w:val="left" w:pos="1134" w:leader="none"/>
        </w:tabs>
        <w:ind w:left="0" w:firstLine="709"/>
        <w:rPr/>
      </w:pPr>
      <w:r>
        <w:rPr/>
        <w:t>Постановление Совета Министров СССР от 04.10.1984 № 1036 "О должностных окладах генеральных конструкторов по важнейшим видам и системам машин, оборудования и приборов, назначаемых советом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10.1984 № 1038 "Об упорядочении расходования средств на осуществление художественных работ"</w:t>
      </w:r>
    </w:p>
    <w:p>
      <w:pPr>
        <w:pStyle w:val="Style18"/>
        <w:numPr>
          <w:ilvl w:val="0"/>
          <w:numId w:val="1"/>
        </w:numPr>
        <w:tabs>
          <w:tab w:val="clear" w:pos="709"/>
          <w:tab w:val="left" w:pos="1134" w:leader="none"/>
        </w:tabs>
        <w:ind w:left="0" w:firstLine="709"/>
        <w:rPr/>
      </w:pPr>
      <w:r>
        <w:rPr/>
        <w:t>Постановление Совета Министров СССР от 08.10.1984 № 1043 "О распространении и дальнейшем совершенствовании экономического эксперимента по расширению хозяйственной самостоятельности и усилению заинтересованности производственных объединений (предприятий) министерств бытового обслуживания населения в услугах"</w:t>
      </w:r>
    </w:p>
    <w:p>
      <w:pPr>
        <w:pStyle w:val="Style18"/>
        <w:numPr>
          <w:ilvl w:val="0"/>
          <w:numId w:val="1"/>
        </w:numPr>
        <w:tabs>
          <w:tab w:val="clear" w:pos="709"/>
          <w:tab w:val="left" w:pos="1134" w:leader="none"/>
        </w:tabs>
        <w:ind w:left="0" w:firstLine="709"/>
        <w:rPr/>
      </w:pPr>
      <w:r>
        <w:rPr/>
        <w:t>Постановление Совета Министров СССР от 08.10.1984 № 1044 "О проведении экономического эксперимента по расширению прав производственных объединений (предприятий) Министерства местной промышленности РСФСР и Министерства местной промышленности украинской ССР в планировании и хозяйственной деятельности и по усилению их ответственности за результаты работы"</w:t>
      </w:r>
    </w:p>
    <w:p>
      <w:pPr>
        <w:pStyle w:val="Style18"/>
        <w:numPr>
          <w:ilvl w:val="0"/>
          <w:numId w:val="1"/>
        </w:numPr>
        <w:tabs>
          <w:tab w:val="clear" w:pos="709"/>
          <w:tab w:val="left" w:pos="1134" w:leader="none"/>
        </w:tabs>
        <w:ind w:left="0" w:firstLine="709"/>
        <w:rPr/>
      </w:pPr>
      <w:r>
        <w:rPr/>
        <w:t>Постановление Совета Министров СССР от 08.10.1984 № 1047 "О переносе дня отдыха с воскресенья 11 ноября 1984 г. на пятницу 9 ноября 1984 г., о работе в день отдыха 10 ноября 1984 г. и о разрешении отдельным предприятиям и стройкам производить работу 9 ноября 1984 г."</w:t>
      </w:r>
    </w:p>
    <w:p>
      <w:pPr>
        <w:pStyle w:val="Style18"/>
        <w:numPr>
          <w:ilvl w:val="0"/>
          <w:numId w:val="1"/>
        </w:numPr>
        <w:tabs>
          <w:tab w:val="clear" w:pos="709"/>
          <w:tab w:val="left" w:pos="1134" w:leader="none"/>
        </w:tabs>
        <w:ind w:left="0" w:firstLine="709"/>
        <w:rPr/>
      </w:pPr>
      <w:r>
        <w:rPr/>
        <w:t>Постановление Совета Министров СССР от 11.10.1984 № 1056 "О распространении на лиц, направляемых на выставку достижений народного хозяйства СССР по путевкам Главного комитета выставки, действия Постановления Совета Министров СССР от 17 января 1980 г. № 46"</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10.1984 № 1064 "О мерах по увеличению производства высококачественного зерна яровой пшеницы за счет интенсификации ее возделывания в районах Поволжья, Урала, Сибири и Казахстана"</w:t>
      </w:r>
    </w:p>
    <w:p>
      <w:pPr>
        <w:pStyle w:val="Style18"/>
        <w:numPr>
          <w:ilvl w:val="0"/>
          <w:numId w:val="1"/>
        </w:numPr>
        <w:tabs>
          <w:tab w:val="clear" w:pos="709"/>
          <w:tab w:val="left" w:pos="1134" w:leader="none"/>
        </w:tabs>
        <w:ind w:left="0" w:firstLine="709"/>
        <w:rPr/>
      </w:pPr>
      <w:r>
        <w:rPr/>
        <w:t>Постановление Совета Министров СССР от 18.10.1984 № 1070 "Об изменении структуры центрального аппарата Министерства просвещ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8.10.1984 № 1072 "О мерах по ускорению жилищного, коммунального и социально-бытового строительства в Кемеровской области в 1985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3.10.1984 № 1083 "О мерах по обеспечению высокоэффективного использования мелиорированных земель в колхозах, совхозах и других сельскохозяйственных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23.10.1984 № 1084 "О передаче внутрихозяйственных мелиоративных систем с баланса колхозов, совхозов и других государственных сельскохозяйственных предприятий на баланс государственных эксплуатационных водохозяйствен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10.1984 № 1082 "О долговременной программе мелиорации, повышения эффективности использования мелиорированных земель в целях устойчивого наращивания продовольственного фонда страны"</w:t>
      </w:r>
    </w:p>
    <w:p>
      <w:pPr>
        <w:pStyle w:val="Style18"/>
        <w:numPr>
          <w:ilvl w:val="0"/>
          <w:numId w:val="1"/>
        </w:numPr>
        <w:tabs>
          <w:tab w:val="clear" w:pos="709"/>
          <w:tab w:val="left" w:pos="1134" w:leader="none"/>
        </w:tabs>
        <w:ind w:left="0" w:firstLine="709"/>
        <w:rPr/>
      </w:pPr>
      <w:r>
        <w:rPr/>
        <w:t>Постановление Совета Министров СССР от 24.10.1984 № 1081 "О мерах по дальнейшему развитию в 1985 - 1990 годах городского хозяйства г. Иркутск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1.1984 № 1104 "О мерах по дальнейшему развитию хозяйства Волго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1.1984 № 1105 "О мерах по дальнейшему развитию орошаемого земледелия в ставропольском крае"</w:t>
      </w:r>
    </w:p>
    <w:p>
      <w:pPr>
        <w:pStyle w:val="Style18"/>
        <w:numPr>
          <w:ilvl w:val="0"/>
          <w:numId w:val="1"/>
        </w:numPr>
        <w:tabs>
          <w:tab w:val="clear" w:pos="709"/>
          <w:tab w:val="left" w:pos="1134" w:leader="none"/>
        </w:tabs>
        <w:ind w:left="0" w:firstLine="709"/>
        <w:rPr/>
      </w:pPr>
      <w:r>
        <w:rPr/>
        <w:t>Постановление Совета Министров СССР от 06.11.1984 № 1116 "Об установлении надбавок к тарифным ставкам и окладам работникам геологоразведочных организаций Министерства нефтя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11.1984 № 1117 "Предложение ЦК Компартии Грузии и Совета Министров Грузинской ССР об изменениях в системе управления капитальным строительством в республик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11.1984 № 1118 "О продлении на 1984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6.11.1984 № 2196 "О мероприятиях по завершению введения новых условий оплаты труда, предусмотренных Постановлением Совета Министров СССР и ВЦСПС </w:t>
        <w:br/>
        <w:t>от 11 декабря 1981 г. № 1160 для работников угольной (сланцевой) промышленности, шахтного строительства и других организаций, подчиненных министерствам и ведомствам СССР и союзных республик, не входящих в систему Минуглепрома СССР"</w:t>
      </w:r>
    </w:p>
    <w:p>
      <w:pPr>
        <w:pStyle w:val="Style18"/>
        <w:numPr>
          <w:ilvl w:val="0"/>
          <w:numId w:val="1"/>
        </w:numPr>
        <w:tabs>
          <w:tab w:val="clear" w:pos="709"/>
          <w:tab w:val="left" w:pos="1134" w:leader="none"/>
        </w:tabs>
        <w:ind w:left="0" w:firstLine="709"/>
        <w:rPr/>
      </w:pPr>
      <w:r>
        <w:rPr/>
        <w:t>Постановление Совета Министров СССР от 10.11.1984 № 1123 "Об утверждении норм накладных расходов и плановых накоплений на геологоразведочные работы"</w:t>
      </w:r>
    </w:p>
    <w:p>
      <w:pPr>
        <w:pStyle w:val="Style18"/>
        <w:numPr>
          <w:ilvl w:val="0"/>
          <w:numId w:val="1"/>
        </w:numPr>
        <w:tabs>
          <w:tab w:val="clear" w:pos="709"/>
          <w:tab w:val="left" w:pos="1134" w:leader="none"/>
        </w:tabs>
        <w:ind w:left="0" w:firstLine="709"/>
        <w:rPr/>
      </w:pPr>
      <w:r>
        <w:rPr/>
        <w:t>Постановление Совета Министров СССР от 13.11.1984 № 1133 "О дополнительных мерах по усилению материальной заинтересованности работников нефтяной промышленности в ускорении освоения нефтяных месторождений в районах Западного Казахстана"</w:t>
      </w:r>
    </w:p>
    <w:p>
      <w:pPr>
        <w:pStyle w:val="Style18"/>
        <w:numPr>
          <w:ilvl w:val="0"/>
          <w:numId w:val="1"/>
        </w:numPr>
        <w:tabs>
          <w:tab w:val="clear" w:pos="709"/>
          <w:tab w:val="left" w:pos="1134" w:leader="none"/>
        </w:tabs>
        <w:ind w:left="0" w:firstLine="709"/>
        <w:rPr/>
      </w:pPr>
      <w:r>
        <w:rPr/>
        <w:t>Постановление Совета Министров СССР от 15.11.1984 № 1150 "О государственном плане экономического и социального развития СССР на 1985 год"</w:t>
      </w:r>
    </w:p>
    <w:p>
      <w:pPr>
        <w:pStyle w:val="Style18"/>
        <w:numPr>
          <w:ilvl w:val="0"/>
          <w:numId w:val="1"/>
        </w:numPr>
        <w:tabs>
          <w:tab w:val="clear" w:pos="709"/>
          <w:tab w:val="left" w:pos="1134" w:leader="none"/>
        </w:tabs>
        <w:ind w:left="0" w:firstLine="709"/>
        <w:rPr/>
      </w:pPr>
      <w:r>
        <w:rPr/>
        <w:t>Постановление Совета Министров СССР от 15.11.1984 № 1151 "О государственном бюджете СССР на 1985 год"</w:t>
      </w:r>
    </w:p>
    <w:p>
      <w:pPr>
        <w:pStyle w:val="Style18"/>
        <w:numPr>
          <w:ilvl w:val="0"/>
          <w:numId w:val="1"/>
        </w:numPr>
        <w:tabs>
          <w:tab w:val="clear" w:pos="709"/>
          <w:tab w:val="left" w:pos="1134" w:leader="none"/>
        </w:tabs>
        <w:ind w:left="0" w:firstLine="709"/>
        <w:rPr/>
      </w:pPr>
      <w:r>
        <w:rPr/>
        <w:t>Постановление Совета Министров СССР от 19.11.1984 № 1153 "О порядке выдачи заработной платы, не полученной ко дню смерти рабочего или служащего"</w:t>
      </w:r>
    </w:p>
    <w:p>
      <w:pPr>
        <w:pStyle w:val="Style18"/>
        <w:numPr>
          <w:ilvl w:val="0"/>
          <w:numId w:val="1"/>
        </w:numPr>
        <w:tabs>
          <w:tab w:val="clear" w:pos="709"/>
          <w:tab w:val="left" w:pos="1134" w:leader="none"/>
        </w:tabs>
        <w:ind w:left="0" w:firstLine="709"/>
        <w:rPr/>
      </w:pPr>
      <w:r>
        <w:rPr/>
        <w:t>Постановление Совета Министров СССР от 22.11.1984 № 1168 "О стимулировании производства семян гибридов подсолнечник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2.11.1984 № 2300 "О распространении пункта 2 Постановления Совета Министров СССР </w:t>
        <w:br/>
        <w:t>от 11 января 1979 г. № 39"</w:t>
      </w:r>
    </w:p>
    <w:p>
      <w:pPr>
        <w:pStyle w:val="Style18"/>
        <w:numPr>
          <w:ilvl w:val="0"/>
          <w:numId w:val="1"/>
        </w:numPr>
        <w:tabs>
          <w:tab w:val="clear" w:pos="709"/>
          <w:tab w:val="left" w:pos="1134" w:leader="none"/>
        </w:tabs>
        <w:ind w:left="0" w:firstLine="709"/>
        <w:rPr/>
      </w:pPr>
      <w:r>
        <w:rPr/>
        <w:t>Постановление Совета Министров СССР от 23.11.1984 № 1169 "О введении в действие прейскурантов новых оптовых цен на плодоовощные консерв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7.11.1984 № 1178 "О распространении действия Постановления Совета Министров СССР и ВЦСПС от 1 декабря 1983 г. № 1125 на предприятия и организации материально-технического снабжения"</w:t>
      </w:r>
    </w:p>
    <w:p>
      <w:pPr>
        <w:pStyle w:val="Style18"/>
        <w:numPr>
          <w:ilvl w:val="0"/>
          <w:numId w:val="1"/>
        </w:numPr>
        <w:tabs>
          <w:tab w:val="clear" w:pos="709"/>
          <w:tab w:val="left" w:pos="1134" w:leader="none"/>
        </w:tabs>
        <w:ind w:left="0" w:firstLine="709"/>
        <w:rPr/>
      </w:pPr>
      <w:r>
        <w:rPr/>
        <w:t>Постановление Совета Министров СССР от 27.11.1984 № 1177 "О мерах по обеспечению дальнейшего комплексного экономического и социального развития Владимирской области на 1986-1990 годы"</w:t>
      </w:r>
    </w:p>
    <w:p>
      <w:pPr>
        <w:pStyle w:val="Style18"/>
        <w:numPr>
          <w:ilvl w:val="0"/>
          <w:numId w:val="1"/>
        </w:numPr>
        <w:tabs>
          <w:tab w:val="clear" w:pos="709"/>
          <w:tab w:val="left" w:pos="1134" w:leader="none"/>
        </w:tabs>
        <w:ind w:left="0" w:firstLine="709"/>
        <w:rPr/>
      </w:pPr>
      <w:r>
        <w:rPr/>
        <w:t>Постановление Совета Министров СССР от 03.12.1984 № 1195 "О подсобных хозяйствах воинских частей, учреждений и военно-учебных заведений Советской армии и Военно-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4.12.1984 № 1199 "О мерах по ускорению реализации каракуля и повышению его качества"</w:t>
      </w:r>
    </w:p>
    <w:p>
      <w:pPr>
        <w:pStyle w:val="Style18"/>
        <w:numPr>
          <w:ilvl w:val="0"/>
          <w:numId w:val="1"/>
        </w:numPr>
        <w:tabs>
          <w:tab w:val="clear" w:pos="709"/>
          <w:tab w:val="left" w:pos="1134" w:leader="none"/>
        </w:tabs>
        <w:ind w:left="0" w:firstLine="709"/>
        <w:rPr/>
      </w:pPr>
      <w:r>
        <w:rPr/>
        <w:t>Постановление Совета Министров СССР от 04.12.1984 № 1200 "О мерах по ускорению реализации шерстяных тканей"</w:t>
      </w:r>
    </w:p>
    <w:p>
      <w:pPr>
        <w:pStyle w:val="Style18"/>
        <w:numPr>
          <w:ilvl w:val="0"/>
          <w:numId w:val="1"/>
        </w:numPr>
        <w:tabs>
          <w:tab w:val="clear" w:pos="709"/>
          <w:tab w:val="left" w:pos="1134" w:leader="none"/>
        </w:tabs>
        <w:ind w:left="0" w:firstLine="709"/>
        <w:rPr/>
      </w:pPr>
      <w:r>
        <w:rPr/>
        <w:t>Постановление Совета Министров СССР от 06.12.1984 № 1203 "О дополнительных мерах по предотвращению загрязнения атмосферного воздуха городов, других населенных пунктов и промышленных центров"</w:t>
      </w:r>
    </w:p>
    <w:p>
      <w:pPr>
        <w:pStyle w:val="Style18"/>
        <w:numPr>
          <w:ilvl w:val="0"/>
          <w:numId w:val="1"/>
        </w:numPr>
        <w:tabs>
          <w:tab w:val="clear" w:pos="709"/>
          <w:tab w:val="left" w:pos="1134" w:leader="none"/>
        </w:tabs>
        <w:ind w:left="0" w:firstLine="709"/>
        <w:rPr/>
      </w:pPr>
      <w:r>
        <w:rPr/>
        <w:t>Постановление Совета Министров СССР от 07.12.1984 № 1211 "О переносе дня отдыха с субботы 29 декабря 1984 г. на понедельник 31 декабря 1984 г. и о разрешении отдельным предприятиям и стройкам производить работу 30 декабря 1984"</w:t>
      </w:r>
    </w:p>
    <w:p>
      <w:pPr>
        <w:pStyle w:val="Style18"/>
        <w:numPr>
          <w:ilvl w:val="0"/>
          <w:numId w:val="1"/>
        </w:numPr>
        <w:tabs>
          <w:tab w:val="clear" w:pos="709"/>
          <w:tab w:val="left" w:pos="1134" w:leader="none"/>
        </w:tabs>
        <w:ind w:left="0" w:firstLine="709"/>
        <w:rPr/>
      </w:pPr>
      <w:r>
        <w:rPr/>
        <w:t>Постановление Совета Министров СССР от 07.12.1984 № 1212 "О дополнительных мерах по обеспечению охраны и рационального использования водных и других природных ресурсов бассейна озер Ладожского, Онежского и Ильмень"</w:t>
      </w:r>
    </w:p>
    <w:p>
      <w:pPr>
        <w:pStyle w:val="Style18"/>
        <w:numPr>
          <w:ilvl w:val="0"/>
          <w:numId w:val="1"/>
        </w:numPr>
        <w:tabs>
          <w:tab w:val="clear" w:pos="709"/>
          <w:tab w:val="left" w:pos="1134" w:leader="none"/>
        </w:tabs>
        <w:ind w:left="0" w:firstLine="709"/>
        <w:rPr/>
      </w:pPr>
      <w:r>
        <w:rPr/>
        <w:t>Постановление Совета Министров СССР от 07.12.1984 № 1214 "О распространении действия типового устава артели старателей на артели старателей-слюдяников"</w:t>
      </w:r>
    </w:p>
    <w:p>
      <w:pPr>
        <w:pStyle w:val="Style18"/>
        <w:numPr>
          <w:ilvl w:val="0"/>
          <w:numId w:val="1"/>
        </w:numPr>
        <w:tabs>
          <w:tab w:val="clear" w:pos="709"/>
          <w:tab w:val="left" w:pos="1134" w:leader="none"/>
        </w:tabs>
        <w:ind w:left="0" w:firstLine="709"/>
        <w:rPr/>
      </w:pPr>
      <w:r>
        <w:rPr/>
        <w:t>Распоряжение Совета Министров СССР от 07.12.1984 № 2440 "О мерах по обработке материалов выборочного социально-демографического обследования, проводимого в соответствии с Постановлением Совета Министров СССР от 1 сентября 1983 г. № 865"</w:t>
      </w:r>
    </w:p>
    <w:p>
      <w:pPr>
        <w:pStyle w:val="Style18"/>
        <w:numPr>
          <w:ilvl w:val="0"/>
          <w:numId w:val="1"/>
        </w:numPr>
        <w:tabs>
          <w:tab w:val="clear" w:pos="709"/>
          <w:tab w:val="left" w:pos="1134" w:leader="none"/>
        </w:tabs>
        <w:ind w:left="0" w:firstLine="709"/>
        <w:rPr/>
      </w:pPr>
      <w:r>
        <w:rPr/>
        <w:t>Распоряжение Совета Министров СССР от 14.12.1984 № 2498 "О мерах по выполнению заданий по строительству объектов производственного объединения "Усть-Илимский лесопромышленный комплекс" и г. Усть-Илимска, установленных Постановлением ЦК КПСС и Совета Министров СССР от 16 июля 1975 г.№ 621 и Постановлением Совета Министров СССР от 26 декабря 1975 г. № 1045"</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8.12.1984 № 1244 "О мерах помощи Таджикской ССР в ликвидации последствий землетрясения </w:t>
        <w:br/>
        <w:t>в Джиргатальском районе"</w:t>
      </w:r>
    </w:p>
    <w:p>
      <w:pPr>
        <w:pStyle w:val="Style18"/>
        <w:numPr>
          <w:ilvl w:val="0"/>
          <w:numId w:val="1"/>
        </w:numPr>
        <w:tabs>
          <w:tab w:val="clear" w:pos="709"/>
          <w:tab w:val="left" w:pos="1134" w:leader="none"/>
        </w:tabs>
        <w:ind w:left="0" w:firstLine="709"/>
        <w:rPr/>
      </w:pPr>
      <w:r>
        <w:rPr/>
        <w:t>Положение Совета Министров СССР от 21.12.1984 № 1255 "Типовое положение о врачебно-трудовых экспертных комиссиях"</w:t>
      </w:r>
    </w:p>
    <w:p>
      <w:pPr>
        <w:pStyle w:val="Style18"/>
        <w:numPr>
          <w:ilvl w:val="0"/>
          <w:numId w:val="1"/>
        </w:numPr>
        <w:tabs>
          <w:tab w:val="clear" w:pos="709"/>
          <w:tab w:val="left" w:pos="1134" w:leader="none"/>
        </w:tabs>
        <w:ind w:left="0" w:firstLine="709"/>
        <w:rPr/>
      </w:pPr>
      <w:r>
        <w:rPr/>
        <w:t>Постановление Совета Министров СССР от 21.12.1984 № 1255 "Об утверждении типового положения о врачебно-трудовых экспертных комиссиях"</w:t>
      </w:r>
    </w:p>
    <w:p>
      <w:pPr>
        <w:pStyle w:val="Style18"/>
        <w:numPr>
          <w:ilvl w:val="0"/>
          <w:numId w:val="1"/>
        </w:numPr>
        <w:tabs>
          <w:tab w:val="clear" w:pos="709"/>
          <w:tab w:val="left" w:pos="1134" w:leader="none"/>
        </w:tabs>
        <w:ind w:left="0" w:firstLine="709"/>
        <w:rPr/>
      </w:pPr>
      <w:r>
        <w:rPr/>
        <w:t>Постановление Совета Министров СССР от 27.12.1984 № 1272 "О внесении изменений и дополнений в некоторые решения правительства СССР по вопросам импорта машин, оборудования, приборов, судов, комплектующих узлов и деталей"</w:t>
      </w:r>
    </w:p>
    <w:p>
      <w:pPr>
        <w:pStyle w:val="Style18"/>
        <w:numPr>
          <w:ilvl w:val="0"/>
          <w:numId w:val="1"/>
        </w:numPr>
        <w:tabs>
          <w:tab w:val="clear" w:pos="709"/>
          <w:tab w:val="left" w:pos="1134" w:leader="none"/>
        </w:tabs>
        <w:ind w:left="0" w:firstLine="709"/>
        <w:rPr/>
      </w:pPr>
      <w:r>
        <w:rPr/>
        <w:t>Постановление Совета Министров СССР от 27.12.1984 № 1273 "О мерах по улучшению обеспечения машиностроения и других отраслей промышленности металлорежущим, вспомогательным и измерительным инструментом и средствами контроля размеров в машиностроении для прогрессивных технологий, гибких производственных систем, автоматических линий и другого высокопроизводительного оборудования в 1986 - 1990 годах"</w:t>
      </w:r>
    </w:p>
    <w:p>
      <w:pPr>
        <w:pStyle w:val="Style18"/>
        <w:numPr>
          <w:ilvl w:val="0"/>
          <w:numId w:val="1"/>
        </w:numPr>
        <w:tabs>
          <w:tab w:val="clear" w:pos="709"/>
          <w:tab w:val="left" w:pos="1134" w:leader="none"/>
        </w:tabs>
        <w:ind w:left="0" w:firstLine="709"/>
        <w:rPr/>
      </w:pPr>
      <w:r>
        <w:rPr/>
        <w:t>Распоряжение Совета Министров СССР от 27.12.1984 № 2646 "О распространении действия пункта 2 Постановления Совета Министров СССР от 24 июля 1984 г. № 791"</w:t>
      </w:r>
    </w:p>
    <w:p>
      <w:pPr>
        <w:pStyle w:val="Style18"/>
        <w:numPr>
          <w:ilvl w:val="0"/>
          <w:numId w:val="1"/>
        </w:numPr>
        <w:tabs>
          <w:tab w:val="clear" w:pos="709"/>
          <w:tab w:val="left" w:pos="1134" w:leader="none"/>
        </w:tabs>
        <w:ind w:left="0" w:firstLine="709"/>
        <w:rPr/>
      </w:pPr>
      <w:r>
        <w:rPr/>
        <w:t>Постановление Совета Министров СССР от 29.12.1984 № 1286 "Об упорядочении организации коллективного садоводства и огородничества"</w:t>
      </w:r>
    </w:p>
    <w:p>
      <w:pPr>
        <w:pStyle w:val="Style18"/>
        <w:numPr>
          <w:ilvl w:val="0"/>
          <w:numId w:val="1"/>
        </w:numPr>
        <w:tabs>
          <w:tab w:val="clear" w:pos="709"/>
          <w:tab w:val="left" w:pos="1134" w:leader="none"/>
        </w:tabs>
        <w:ind w:left="0" w:firstLine="709"/>
        <w:rPr/>
      </w:pPr>
      <w:r>
        <w:rPr/>
        <w:t>Распоряжение Совета Министров СССР от 29.12.1984 № 2677 "О распространении порядка и условий выплаты процентных надбавок к заработной плате, установленных Постановлением ЦК КПСС, Совета Министров СССР и ВЦСПС от 6 апреля 1972 г. № 255"</w:t>
      </w:r>
    </w:p>
    <w:p>
      <w:pPr>
        <w:pStyle w:val="Style18"/>
        <w:numPr>
          <w:ilvl w:val="0"/>
          <w:numId w:val="1"/>
        </w:numPr>
        <w:tabs>
          <w:tab w:val="clear" w:pos="709"/>
          <w:tab w:val="left" w:pos="1134" w:leader="none"/>
        </w:tabs>
        <w:ind w:left="0" w:firstLine="709"/>
        <w:rPr/>
      </w:pPr>
      <w:r>
        <w:rPr/>
        <w:t>Постановление Совета Министров СССР от 03.01.1985 № 5 "О дальнейшем улучшении организации и повышении эффективности ветеринарного обслуживания животновод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3.01.1985 № 4 "О дальнейшем совершенствовании повышения квалификации руководящих кадров и специалистов системы агропромышленного комплекса"</w:t>
      </w:r>
    </w:p>
    <w:p>
      <w:pPr>
        <w:pStyle w:val="Style18"/>
        <w:numPr>
          <w:ilvl w:val="0"/>
          <w:numId w:val="1"/>
        </w:numPr>
        <w:tabs>
          <w:tab w:val="clear" w:pos="709"/>
          <w:tab w:val="left" w:pos="1134" w:leader="none"/>
        </w:tabs>
        <w:ind w:left="0" w:firstLine="709"/>
        <w:rPr/>
      </w:pPr>
      <w:r>
        <w:rPr/>
        <w:t>Распоряжение Совета Министров СССР от 03.01.1985 № 8 "О сохранении для строительных организаций Минстроя Грузинской ССР порядка выделения капитальных вложений на развитие производственной базы, установленного пунктом 3 Постановления ЦК КПСС и Совета Министров СССР от 26 августа 1971 г. № 616"</w:t>
      </w:r>
    </w:p>
    <w:p>
      <w:pPr>
        <w:pStyle w:val="Style18"/>
        <w:numPr>
          <w:ilvl w:val="0"/>
          <w:numId w:val="1"/>
        </w:numPr>
        <w:tabs>
          <w:tab w:val="clear" w:pos="709"/>
          <w:tab w:val="left" w:pos="1134" w:leader="none"/>
        </w:tabs>
        <w:ind w:left="0" w:firstLine="709"/>
        <w:rPr/>
      </w:pPr>
      <w:r>
        <w:rPr/>
        <w:t>Постановление Совета Министров СССР от 07.01.1985 № 13 "Об организации работы по стандартизации в СССР"</w:t>
      </w:r>
    </w:p>
    <w:p>
      <w:pPr>
        <w:pStyle w:val="Style18"/>
        <w:numPr>
          <w:ilvl w:val="0"/>
          <w:numId w:val="1"/>
        </w:numPr>
        <w:tabs>
          <w:tab w:val="clear" w:pos="709"/>
          <w:tab w:val="left" w:pos="1134" w:leader="none"/>
        </w:tabs>
        <w:ind w:left="0" w:firstLine="709"/>
        <w:rPr/>
      </w:pPr>
      <w:r>
        <w:rPr/>
        <w:t>Постановление Совета Министров СССР от 08.01.1985 № 32 "О проведении эксперимента по участию представителей государственного комитета СССР по стандартам и министерств-заказчиков (основных потребителей) в осуществлении контроля за разработкой, производством и приемкой продукции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08.01.1985 № 33 "О передаче водохозяйственных организаций Могилевской и Минской областей Белорусской ССР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0.01.1985 № 42 "О плане госбанка СССР по долгосрочному кредитованию на 1985 год"</w:t>
      </w:r>
    </w:p>
    <w:p>
      <w:pPr>
        <w:pStyle w:val="Style18"/>
        <w:numPr>
          <w:ilvl w:val="0"/>
          <w:numId w:val="1"/>
        </w:numPr>
        <w:tabs>
          <w:tab w:val="clear" w:pos="709"/>
          <w:tab w:val="left" w:pos="1134" w:leader="none"/>
        </w:tabs>
        <w:ind w:left="0" w:firstLine="709"/>
        <w:rPr/>
      </w:pPr>
      <w:r>
        <w:rPr/>
        <w:t>Постановление Совета Министров СССР от 14.01.1985 № 51 "О мерах по ускорению строительства предприятий цветной металлургии в киргизской ССР в 1985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5.01.1985 № 54 "О дополнительных льготах участникам великой отечественной вой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1.1985 № 57 "Об улучшении использования цветных металлов в народном хозяйстве, дальнейшем развитии и повышении технического уровня вторичной цветной металлурги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1.01.1985 № 59 "О распространении действия Постановления Совета Министров СССР и ВЦСПС от 1 декабря 1983 г. № 1125 на геологоразведочные и топографо-геодезические предприятия и организации"</w:t>
      </w:r>
    </w:p>
    <w:p>
      <w:pPr>
        <w:pStyle w:val="Style18"/>
        <w:numPr>
          <w:ilvl w:val="0"/>
          <w:numId w:val="1"/>
        </w:numPr>
        <w:tabs>
          <w:tab w:val="clear" w:pos="709"/>
          <w:tab w:val="left" w:pos="1134" w:leader="none"/>
        </w:tabs>
        <w:ind w:left="0" w:firstLine="709"/>
        <w:rPr/>
      </w:pPr>
      <w:r>
        <w:rPr/>
        <w:t>Постановление Совета Министров СССР от 22.01.1985 № 75 "Об образовании комиссии президиума Совета Министров СССР по капитальному строительству"</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3.01.1985 № 76 "О мерах по укреплению материально-технической базы и развитию услуг телефонной связи, предоставляемых населению, </w:t>
        <w:br/>
        <w:t>в 1986 - 1990 годах и в период до 2000 год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4.01.1985 № 87 "О совершенствовании организации, системы оплаты и стимулирования труда в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24.01.1985 № 83 "О дальнейшем развитии на основе научно-технического прогресса сварочного производства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4.01.1985 № 88 "О дополнительных мерах по закреплению кадров в проектных, изыскательских и проектно-изыскательских организациях"</w:t>
      </w:r>
    </w:p>
    <w:p>
      <w:pPr>
        <w:pStyle w:val="Style18"/>
        <w:numPr>
          <w:ilvl w:val="0"/>
          <w:numId w:val="1"/>
        </w:numPr>
        <w:tabs>
          <w:tab w:val="clear" w:pos="709"/>
          <w:tab w:val="left" w:pos="1134" w:leader="none"/>
        </w:tabs>
        <w:ind w:left="0" w:firstLine="709"/>
        <w:rPr/>
      </w:pPr>
      <w:r>
        <w:rPr/>
        <w:t>Постановление Совета Министров СССР от 28.01.1985 № 96 "О дальнейшем совершенствовании проектно-сметного дела и повышении роли экспертизы и авторского надзора в строительстве"</w:t>
      </w:r>
    </w:p>
    <w:p>
      <w:pPr>
        <w:pStyle w:val="Style18"/>
        <w:numPr>
          <w:ilvl w:val="0"/>
          <w:numId w:val="1"/>
        </w:numPr>
        <w:tabs>
          <w:tab w:val="clear" w:pos="709"/>
          <w:tab w:val="left" w:pos="1134" w:leader="none"/>
        </w:tabs>
        <w:ind w:left="0" w:firstLine="709"/>
        <w:rPr/>
      </w:pPr>
      <w:r>
        <w:rPr/>
        <w:t>Положение Совета Министров СССР от 30.01.1985 № 102 "Положение об охране экономической зоны СССРССР"</w:t>
      </w:r>
    </w:p>
    <w:p>
      <w:pPr>
        <w:pStyle w:val="Style18"/>
        <w:numPr>
          <w:ilvl w:val="0"/>
          <w:numId w:val="1"/>
        </w:numPr>
        <w:tabs>
          <w:tab w:val="clear" w:pos="709"/>
          <w:tab w:val="left" w:pos="1134" w:leader="none"/>
        </w:tabs>
        <w:ind w:left="0" w:firstLine="709"/>
        <w:rPr/>
      </w:pPr>
      <w:r>
        <w:rPr/>
        <w:t>Постановление Совета Министров СССР от 30.01.1985 № 102 "Об утверждении положения об охране экономической з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31.01.1985 № 110 "О кредитном плане стройбанка СССР на 1985 год"</w:t>
      </w:r>
    </w:p>
    <w:p>
      <w:pPr>
        <w:pStyle w:val="Style18"/>
        <w:numPr>
          <w:ilvl w:val="0"/>
          <w:numId w:val="1"/>
        </w:numPr>
        <w:tabs>
          <w:tab w:val="clear" w:pos="709"/>
          <w:tab w:val="left" w:pos="1134" w:leader="none"/>
        </w:tabs>
        <w:ind w:left="0" w:firstLine="709"/>
        <w:rPr/>
      </w:pPr>
      <w:r>
        <w:rPr/>
        <w:t>Постановление Совета Министров СССР от 06.02.1985 № 122 "Об увеличении производства, улучшении ассортимента и качества игрушек в 1986 - 1990 годах"</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06.02.1985 № 213 "О распространении Постановления Совета Министров СССР от 30 июня 1967 г. № 589 и Постановления ЦК КПСС и Совета Министров СССР </w:t>
        <w:br/>
        <w:t>от 9 августа 1979 г. № 765"</w:t>
      </w:r>
    </w:p>
    <w:p>
      <w:pPr>
        <w:pStyle w:val="Style18"/>
        <w:numPr>
          <w:ilvl w:val="0"/>
          <w:numId w:val="1"/>
        </w:numPr>
        <w:tabs>
          <w:tab w:val="clear" w:pos="709"/>
          <w:tab w:val="left" w:pos="1134" w:leader="none"/>
        </w:tabs>
        <w:ind w:left="0" w:firstLine="709"/>
        <w:rPr/>
      </w:pPr>
      <w:r>
        <w:rPr/>
        <w:t>Постановление Совета Министров СССР от 07.02.1985 № 127 "О мерах по дальнейшему развитию орошаемого земледелия и повышению устойчивости сельскохозяйственного производства в Сара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7.02.1985 № 128 "О мерах по ускорению мелиорации земель в Витеб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0.02.1985 № 135 "О переводе отдельных автономных республик и областей в более высокую группу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12.02.1985 № 144 "О дополнительных мерах по улучшению использования вторичных драгоценных металлов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20.02.1985 № 168 "О форменной одежде для личного состава железнодорожного транспорта и студентов дневного обучения высших учебных заведений Министерства путей сообщения"</w:t>
      </w:r>
    </w:p>
    <w:p>
      <w:pPr>
        <w:pStyle w:val="Style18"/>
        <w:numPr>
          <w:ilvl w:val="0"/>
          <w:numId w:val="1"/>
        </w:numPr>
        <w:tabs>
          <w:tab w:val="clear" w:pos="709"/>
          <w:tab w:val="left" w:pos="1134" w:leader="none"/>
        </w:tabs>
        <w:ind w:left="0" w:firstLine="709"/>
        <w:rPr/>
      </w:pPr>
      <w:r>
        <w:rPr/>
        <w:t>Постановление Совета Министров СССР от 21.02.1985 № 179 "О мерах по увеличению выпуска, улучшению качества и расширению ассортимента обуви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2.1985 № 174 "О развитии и техническом перевооружении черной металлургии и значительном повышении качества металлопродукции как важнейшего конструкционного материала"</w:t>
      </w:r>
    </w:p>
    <w:p>
      <w:pPr>
        <w:pStyle w:val="Style18"/>
        <w:numPr>
          <w:ilvl w:val="0"/>
          <w:numId w:val="1"/>
        </w:numPr>
        <w:tabs>
          <w:tab w:val="clear" w:pos="709"/>
          <w:tab w:val="left" w:pos="1134" w:leader="none"/>
        </w:tabs>
        <w:ind w:left="0" w:firstLine="709"/>
        <w:rPr/>
      </w:pPr>
      <w:r>
        <w:rPr/>
        <w:t>Положение Совета Министров СССР от 22.02.1985 № 177 "Положение о среднем профессионально-техническом училище"</w:t>
      </w:r>
    </w:p>
    <w:p>
      <w:pPr>
        <w:pStyle w:val="Style18"/>
        <w:numPr>
          <w:ilvl w:val="0"/>
          <w:numId w:val="1"/>
        </w:numPr>
        <w:tabs>
          <w:tab w:val="clear" w:pos="709"/>
          <w:tab w:val="left" w:pos="1134" w:leader="none"/>
        </w:tabs>
        <w:ind w:left="0" w:firstLine="709"/>
        <w:rPr/>
      </w:pPr>
      <w:r>
        <w:rPr/>
        <w:t>Положение Совета Министров СССР от 22.02.1985 № 178 "Положение о базовом предприятии (объединении, организации) среднего профессионально-технического училища"</w:t>
      </w:r>
    </w:p>
    <w:p>
      <w:pPr>
        <w:pStyle w:val="Style18"/>
        <w:numPr>
          <w:ilvl w:val="0"/>
          <w:numId w:val="1"/>
        </w:numPr>
        <w:tabs>
          <w:tab w:val="clear" w:pos="709"/>
          <w:tab w:val="left" w:pos="1134" w:leader="none"/>
        </w:tabs>
        <w:ind w:left="0" w:firstLine="709"/>
        <w:rPr/>
      </w:pPr>
      <w:r>
        <w:rPr/>
        <w:t>Постановление Совета Министров СССР от 22.02.1985 № 177 "Об утверждении положения о среднем профессионально-техническом училище"</w:t>
      </w:r>
    </w:p>
    <w:p>
      <w:pPr>
        <w:pStyle w:val="Style18"/>
        <w:numPr>
          <w:ilvl w:val="0"/>
          <w:numId w:val="1"/>
        </w:numPr>
        <w:tabs>
          <w:tab w:val="clear" w:pos="709"/>
          <w:tab w:val="left" w:pos="1134" w:leader="none"/>
        </w:tabs>
        <w:ind w:left="0" w:firstLine="709"/>
        <w:rPr/>
      </w:pPr>
      <w:r>
        <w:rPr/>
        <w:t>Постановление Совета Министров СССР от 22.02.1985 № 178 "Об утверждении положения о базовом предприятии (объединении, организации) среднего профессионально-технического училища"</w:t>
      </w:r>
    </w:p>
    <w:p>
      <w:pPr>
        <w:pStyle w:val="Style18"/>
        <w:numPr>
          <w:ilvl w:val="0"/>
          <w:numId w:val="1"/>
        </w:numPr>
        <w:tabs>
          <w:tab w:val="clear" w:pos="709"/>
          <w:tab w:val="left" w:pos="1134" w:leader="none"/>
        </w:tabs>
        <w:ind w:left="0" w:firstLine="709"/>
        <w:rPr/>
      </w:pPr>
      <w:r>
        <w:rPr/>
        <w:t>программа Совета Министров СССР от 01.03.1985 № б/н "Программа культурного и научного сотрудничества между Союзом Советских Социалистических Республик и Испанией на 1986 - 1987 годы"</w:t>
      </w:r>
    </w:p>
    <w:p>
      <w:pPr>
        <w:pStyle w:val="Style18"/>
        <w:numPr>
          <w:ilvl w:val="0"/>
          <w:numId w:val="1"/>
        </w:numPr>
        <w:tabs>
          <w:tab w:val="clear" w:pos="709"/>
          <w:tab w:val="left" w:pos="1134" w:leader="none"/>
        </w:tabs>
        <w:ind w:left="0" w:firstLine="709"/>
        <w:rPr/>
      </w:pPr>
      <w:r>
        <w:rPr/>
        <w:t>Постановление Совета Министров СССР от 05.03.1985 № 208 "О мерах по дальнейшему улучшению жилищных условий инвалидов великой отечественной войны и семей погибших военнослужащих"</w:t>
      </w:r>
    </w:p>
    <w:p>
      <w:pPr>
        <w:pStyle w:val="Style18"/>
        <w:numPr>
          <w:ilvl w:val="0"/>
          <w:numId w:val="1"/>
        </w:numPr>
        <w:tabs>
          <w:tab w:val="clear" w:pos="709"/>
          <w:tab w:val="left" w:pos="1134" w:leader="none"/>
        </w:tabs>
        <w:ind w:left="0" w:firstLine="709"/>
        <w:rPr/>
      </w:pPr>
      <w:r>
        <w:rPr/>
        <w:t>Постановление Совета Министров СССР от 07.03.1985 № 209 "О мерах по сокращению расхода спекающихся углей и кокса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7.03.1985 № 213 "О дополнительных мерах по созданию в 1985 - 1987 годах на предприятиях Министерства тракторного и сельскохозяйственного машиностроения мощностей по производству семейства унифицированных зерноуборочных комбайнов (дон)"</w:t>
      </w:r>
    </w:p>
    <w:p>
      <w:pPr>
        <w:pStyle w:val="Style18"/>
        <w:numPr>
          <w:ilvl w:val="0"/>
          <w:numId w:val="1"/>
        </w:numPr>
        <w:tabs>
          <w:tab w:val="clear" w:pos="709"/>
          <w:tab w:val="left" w:pos="1134" w:leader="none"/>
        </w:tabs>
        <w:ind w:left="0" w:firstLine="709"/>
        <w:rPr/>
      </w:pPr>
      <w:r>
        <w:rPr/>
        <w:t>Постановление Совета Министров СССР от 07.03.1985 № 216 "О строительстве железнодорожной линии Беркакит-Томмот-Якутск"</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07.03.1985 № 217 "О мерах по развитию услуг по ремонту и строительству жилищ, построек для садоводческих товариществ, гаражей и других строений по заказам населения в 1986 - 1990 годах и в период </w:t>
        <w:br/>
        <w:t>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12.03.1985 № 220 "О пенсионном обеспечении военнообязанных, получивших ранения, контузии или увечья в период прохождения учебных или проверочных сборов"</w:t>
      </w:r>
    </w:p>
    <w:p>
      <w:pPr>
        <w:pStyle w:val="Style18"/>
        <w:numPr>
          <w:ilvl w:val="0"/>
          <w:numId w:val="1"/>
        </w:numPr>
        <w:tabs>
          <w:tab w:val="clear" w:pos="709"/>
          <w:tab w:val="left" w:pos="1134" w:leader="none"/>
        </w:tabs>
        <w:ind w:left="0" w:firstLine="709"/>
        <w:rPr/>
      </w:pPr>
      <w:r>
        <w:rPr/>
        <w:t>Постановление Совета Министров СССР от 18.03.1985 № 235 "О стоимости бесплатного коллективного питания для плавающего состава судов портового и служебно-вспомогательного флота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8.03.1985 № 241 "О внесении некоторых изменений в решение Правительства СССР, предусматривающие права военнослужащих вооружен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от 21.03.1985 № 243 "О мерах по дальнейшему развитию и повышению эффективности орошаемого земледелия в Рост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4.03.1985 № 248 "О мерах по широкому внедрению мембранных процессов в отраслях агропромышленного комплекса, медицинской промышленности и здравоохранении"</w:t>
      </w:r>
    </w:p>
    <w:p>
      <w:pPr>
        <w:pStyle w:val="Style18"/>
        <w:numPr>
          <w:ilvl w:val="0"/>
          <w:numId w:val="1"/>
        </w:numPr>
        <w:tabs>
          <w:tab w:val="clear" w:pos="709"/>
          <w:tab w:val="left" w:pos="1134" w:leader="none"/>
        </w:tabs>
        <w:ind w:left="0" w:firstLine="709"/>
        <w:rPr/>
      </w:pPr>
      <w:r>
        <w:rPr/>
        <w:t>Постановление Совета Министров СССР от 28.03.1985 № 265 "О техническом перевооружении и реконструкции тепловых электростанций Министерства энергетики и электрификации СССР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3.1985 № 271 "О мерах по обеспечению компьютерной грамотности учащихся средних учебных заведений и широкого внедрения электронно-вычислительной техники в учебный процесс"</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03.1985 № 267 "О частичном изменении Постановления Совета Министров СССР </w:t>
        <w:br/>
        <w:t>от 18 сентября 1981 г. № 911"</w:t>
      </w:r>
    </w:p>
    <w:p>
      <w:pPr>
        <w:pStyle w:val="Style18"/>
        <w:numPr>
          <w:ilvl w:val="0"/>
          <w:numId w:val="1"/>
        </w:numPr>
        <w:tabs>
          <w:tab w:val="clear" w:pos="709"/>
          <w:tab w:val="left" w:pos="1134" w:leader="none"/>
        </w:tabs>
        <w:ind w:left="0" w:firstLine="709"/>
        <w:rPr/>
      </w:pPr>
      <w:r>
        <w:rPr/>
        <w:t>Долгосрочная программа Совета Министров СССР от 01.04.1985 № б/н "долгосрочная программа развития экономического и научно-технического сотрудничества между союзом советских социалистических республик и венгерской народной республикой на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03.04.1985 № 277 "О мерах по дальнейшему улучшению социально-бытовых условий жизни сельского населения Алтай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11.04.1985 № 296 "О совершенствовании руководства рыболовецкой колхозной системой"</w:t>
      </w:r>
    </w:p>
    <w:p>
      <w:pPr>
        <w:pStyle w:val="Style18"/>
        <w:numPr>
          <w:ilvl w:val="0"/>
          <w:numId w:val="1"/>
        </w:numPr>
        <w:tabs>
          <w:tab w:val="clear" w:pos="709"/>
          <w:tab w:val="left" w:pos="1134" w:leader="none"/>
        </w:tabs>
        <w:ind w:left="0" w:firstLine="709"/>
        <w:rPr/>
      </w:pPr>
      <w:r>
        <w:rPr/>
        <w:t>Постановление Совета Министров СССР от 11.04.1985 № 298 "О введении надбавок к заработной плате рабочих и служащих предприятий, учреждений и организаций, расположенных в тувин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11.04.1985 № 299 "О дополнительных мерах по совершенствованию бухгалтерского учета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1.04.1985 № 300 "О должностных окладах главных бухгалтер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4.1985 № 297 "О мерах по ускорению экономического и социального развития тувин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13.04.1985 № 307 "Об организации работы и отдыха трудящихся в связи с майскими праздниками 1985 г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4.1985 № 308 "О расходовании средств на приобретение памятных подарков для активных участников великой отечественной войны и на проведение празднования </w:t>
        <w:br/>
        <w:t xml:space="preserve">40-летия победы советского народа в Великой Отечественной войне </w:t>
        <w:br/>
        <w:t>1941 - 1945 год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6.04.1985 № 309 "О мерах по развитию жилищно-коммунального и культурно-бытового строительства в г. Навои и Навоийской области Узбекской ССР </w:t>
        <w:br/>
        <w:t>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7.04.1985 № 325 "О ценах на синтетические ткани, нетканые материалы и трикотажные полотна, отпускаемые внерыночным потребителям для технических целей"</w:t>
      </w:r>
    </w:p>
    <w:p>
      <w:pPr>
        <w:pStyle w:val="Style18"/>
        <w:numPr>
          <w:ilvl w:val="0"/>
          <w:numId w:val="1"/>
        </w:numPr>
        <w:tabs>
          <w:tab w:val="clear" w:pos="709"/>
          <w:tab w:val="left" w:pos="1134" w:leader="none"/>
        </w:tabs>
        <w:ind w:left="0" w:firstLine="709"/>
        <w:rPr/>
      </w:pPr>
      <w:r>
        <w:rPr/>
        <w:t>Постановление Совета Министров СССР от 18.04.1985 № 334 "О мерах по обеспечению строительства криворожского горно-обогатительного комбината окисленных руд с участием подрядных строительно-монтажных организаций ВНР, ГДР, СРР и ЧССР"</w:t>
      </w:r>
    </w:p>
    <w:p>
      <w:pPr>
        <w:pStyle w:val="Style18"/>
        <w:numPr>
          <w:ilvl w:val="0"/>
          <w:numId w:val="1"/>
        </w:numPr>
        <w:tabs>
          <w:tab w:val="clear" w:pos="709"/>
          <w:tab w:val="left" w:pos="1134" w:leader="none"/>
        </w:tabs>
        <w:ind w:left="0" w:firstLine="709"/>
        <w:rPr/>
      </w:pPr>
      <w:r>
        <w:rPr/>
        <w:t>Постановление Совета Министров СССР от 18.04.1985 № 335 "О размерах кредита, предоставляемого колхозам, совхозам и другим сельскохозяйственным предприятиями организациям на строительство жилых домов с надворными постройками и на покупку коров или другого крупного рогатого скота для переселенце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4.1985 № 331 "О дополнительных мерах по техническому перевооружению предприятий нефтяной и газовой промышленности и геологоразведоч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4.1985 № 333 "О мерах по дальнейшему развитию местной промышленности в 1986 - 1990 годах и в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04.1985 № 336 "О мерах по дальнейшему развитию в 1986-1990 годах городского хозяйства г. Еревана"</w:t>
      </w:r>
    </w:p>
    <w:p>
      <w:pPr>
        <w:pStyle w:val="Style18"/>
        <w:numPr>
          <w:ilvl w:val="0"/>
          <w:numId w:val="1"/>
        </w:numPr>
        <w:tabs>
          <w:tab w:val="clear" w:pos="709"/>
          <w:tab w:val="left" w:pos="1134" w:leader="none"/>
        </w:tabs>
        <w:ind w:left="0" w:firstLine="709"/>
        <w:rPr/>
      </w:pPr>
      <w:r>
        <w:rPr/>
        <w:t>Постановление Совета Министров СССР от 24.04.1985 № 344 "О дальнейшем развитии эксперимента по повышению роли местных советов народных депутатов в хозяйственном и культурном строительстве, проводимого в г. Поти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4.04.1985 № 345 "О проведении на белорусской железной дороге экономического эксперимента по повышению эффективности работы и значительному ускорению темпов роста производительности труда"</w:t>
      </w:r>
    </w:p>
    <w:p>
      <w:pPr>
        <w:pStyle w:val="Style18"/>
        <w:numPr>
          <w:ilvl w:val="0"/>
          <w:numId w:val="1"/>
        </w:numPr>
        <w:tabs>
          <w:tab w:val="clear" w:pos="709"/>
          <w:tab w:val="left" w:pos="1134" w:leader="none"/>
        </w:tabs>
        <w:ind w:left="0" w:firstLine="709"/>
        <w:rPr/>
      </w:pPr>
      <w:r>
        <w:rPr/>
        <w:t>Постановление Совета Министров СССР от 04.05.1985 № 359 "О мерах по дальнейшему увеличению производства чая в грузинской ССР и повышению его каче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5.1985 № 362 "О надбавках к закупочным ценам на сельскохозяйственную продукцию, продаваемую государству колхозами, совхозами и другими сельскохозяйственными предприятиями и организациями"</w:t>
      </w:r>
    </w:p>
    <w:p>
      <w:pPr>
        <w:pStyle w:val="Style18"/>
        <w:numPr>
          <w:ilvl w:val="0"/>
          <w:numId w:val="1"/>
        </w:numPr>
        <w:tabs>
          <w:tab w:val="clear" w:pos="709"/>
          <w:tab w:val="left" w:pos="1134" w:leader="none"/>
        </w:tabs>
        <w:ind w:left="0" w:firstLine="709"/>
        <w:rPr/>
      </w:pPr>
      <w:r>
        <w:rPr/>
        <w:t>Постановление Совета Министров СССР от 06.05.1985 № 369 "О мерах по усилению геологоразведочных работ на нефть и газ"</w:t>
      </w:r>
    </w:p>
    <w:p>
      <w:pPr>
        <w:pStyle w:val="Style18"/>
        <w:numPr>
          <w:ilvl w:val="0"/>
          <w:numId w:val="1"/>
        </w:numPr>
        <w:tabs>
          <w:tab w:val="clear" w:pos="709"/>
          <w:tab w:val="left" w:pos="1134" w:leader="none"/>
        </w:tabs>
        <w:ind w:left="0" w:firstLine="709"/>
        <w:rPr/>
      </w:pPr>
      <w:r>
        <w:rPr/>
        <w:t>Постановление Совета Министров СССР от 07.05.1985 № 373 "О мерах по разработке и внедрению системы автоматизированной обработки данных геофизических исследований при разведочном бурении на нефть и газ"</w:t>
      </w:r>
    </w:p>
    <w:p>
      <w:pPr>
        <w:pStyle w:val="Style18"/>
        <w:numPr>
          <w:ilvl w:val="0"/>
          <w:numId w:val="1"/>
        </w:numPr>
        <w:tabs>
          <w:tab w:val="clear" w:pos="709"/>
          <w:tab w:val="left" w:pos="1134" w:leader="none"/>
        </w:tabs>
        <w:ind w:left="0" w:firstLine="709"/>
        <w:rPr/>
      </w:pPr>
      <w:r>
        <w:rPr/>
        <w:t>Постановление Совета Министров СССР от 07.05.1985 № 410 "О мерах по преодолению пьянства и алкоголизма, искоренению самогоноварения"</w:t>
      </w:r>
    </w:p>
    <w:p>
      <w:pPr>
        <w:pStyle w:val="Style18"/>
        <w:numPr>
          <w:ilvl w:val="0"/>
          <w:numId w:val="1"/>
        </w:numPr>
        <w:tabs>
          <w:tab w:val="clear" w:pos="709"/>
          <w:tab w:val="left" w:pos="1134" w:leader="none"/>
        </w:tabs>
        <w:ind w:left="0" w:firstLine="709"/>
        <w:rPr/>
      </w:pPr>
      <w:r>
        <w:rPr/>
        <w:t>Постановление Совета Министров СССР от 11.05.1985 № 394 "О мерах по развитию в 1986 - 1990 годах и на период до 2000 года любительской фотографии и кинематографии"</w:t>
      </w:r>
    </w:p>
    <w:p>
      <w:pPr>
        <w:pStyle w:val="Style18"/>
        <w:numPr>
          <w:ilvl w:val="0"/>
          <w:numId w:val="1"/>
        </w:numPr>
        <w:tabs>
          <w:tab w:val="clear" w:pos="709"/>
          <w:tab w:val="left" w:pos="1134" w:leader="none"/>
        </w:tabs>
        <w:ind w:left="0" w:firstLine="709"/>
        <w:rPr/>
      </w:pPr>
      <w:r>
        <w:rPr/>
        <w:t>Постановление Совета Министров СССР от 13.05.1985 № б/н "О проведении опытных работ по креплению очистных выработок в шахтах угольной промышленности руднич"</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4.05.1985 № 436 "О первоочередных мерах по улучшению материального благосостояния малообеспеченных пенсионеров и семей, усилению заботы об одиноких престарелых гражданах"</w:t>
      </w:r>
    </w:p>
    <w:p>
      <w:pPr>
        <w:pStyle w:val="Style18"/>
        <w:numPr>
          <w:ilvl w:val="0"/>
          <w:numId w:val="1"/>
        </w:numPr>
        <w:tabs>
          <w:tab w:val="clear" w:pos="709"/>
          <w:tab w:val="left" w:pos="1134" w:leader="none"/>
        </w:tabs>
        <w:ind w:left="0" w:firstLine="709"/>
        <w:rPr/>
      </w:pPr>
      <w:r>
        <w:rPr/>
        <w:t>Постановление Совета Министров СССР от 17.05.1985 № 428 "О мерах по дальнейшему развитию сети и укреплению материально-технической базы парков культуры и отдыха"</w:t>
      </w:r>
    </w:p>
    <w:p>
      <w:pPr>
        <w:pStyle w:val="Style18"/>
        <w:numPr>
          <w:ilvl w:val="0"/>
          <w:numId w:val="1"/>
        </w:numPr>
        <w:tabs>
          <w:tab w:val="clear" w:pos="709"/>
          <w:tab w:val="left" w:pos="1134" w:leader="none"/>
        </w:tabs>
        <w:ind w:left="0" w:firstLine="709"/>
        <w:rPr/>
      </w:pPr>
      <w:r>
        <w:rPr/>
        <w:t>Постановление Совета Министров СССР от 17.05.1985 № 429 "О порядке утверждения цен на путевки в дома отдыха (пансионаты отдыха) и на туристские базы"</w:t>
      </w:r>
    </w:p>
    <w:p>
      <w:pPr>
        <w:pStyle w:val="Style18"/>
        <w:numPr>
          <w:ilvl w:val="0"/>
          <w:numId w:val="1"/>
        </w:numPr>
        <w:tabs>
          <w:tab w:val="clear" w:pos="709"/>
          <w:tab w:val="left" w:pos="1134" w:leader="none"/>
        </w:tabs>
        <w:ind w:left="0" w:firstLine="709"/>
        <w:rPr/>
      </w:pPr>
      <w:r>
        <w:rPr/>
        <w:t>Постановление Совета Министров СССР от 17.05.1985 № 431 "О мерах по расширению и реконструкции выборгского целлюлозно-бумажного завода"</w:t>
      </w:r>
    </w:p>
    <w:p>
      <w:pPr>
        <w:pStyle w:val="Style18"/>
        <w:numPr>
          <w:ilvl w:val="0"/>
          <w:numId w:val="1"/>
        </w:numPr>
        <w:tabs>
          <w:tab w:val="clear" w:pos="709"/>
          <w:tab w:val="left" w:pos="1134" w:leader="none"/>
        </w:tabs>
        <w:ind w:left="0" w:firstLine="709"/>
        <w:rPr/>
      </w:pPr>
      <w:r>
        <w:rPr/>
        <w:t>Постановление Совета Министров СССР от 20.05.1985 № 441 "Об увеличении в колхозах и совхозах РСФСР производства кормов из початков кукурузы, возделываемой на кормовые цели по интенсивной технологи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2.05.1985 № 462 "О совершенствовании оплаты труда научных работников, конструкторов и технологов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22.05.1985 № 1081 "О продлении на 1985 год срока действия абзаца второго пункта 2 Постановления Совета Министров СССР от 18 августа 1984 г. № 888"</w:t>
      </w:r>
    </w:p>
    <w:p>
      <w:pPr>
        <w:pStyle w:val="Style18"/>
        <w:numPr>
          <w:ilvl w:val="0"/>
          <w:numId w:val="1"/>
        </w:numPr>
        <w:tabs>
          <w:tab w:val="clear" w:pos="709"/>
          <w:tab w:val="left" w:pos="1134" w:leader="none"/>
        </w:tabs>
        <w:ind w:left="0" w:firstLine="709"/>
        <w:rPr/>
      </w:pPr>
      <w:r>
        <w:rPr/>
        <w:t>Постановление Совета Министров СССР от 30.05.1985 № 492 "О дальнейшем развитии московского метрополитена"</w:t>
      </w:r>
    </w:p>
    <w:p>
      <w:pPr>
        <w:pStyle w:val="Style18"/>
        <w:numPr>
          <w:ilvl w:val="0"/>
          <w:numId w:val="1"/>
        </w:numPr>
        <w:tabs>
          <w:tab w:val="clear" w:pos="709"/>
          <w:tab w:val="left" w:pos="1134" w:leader="none"/>
        </w:tabs>
        <w:ind w:left="0" w:firstLine="709"/>
        <w:rPr/>
      </w:pPr>
      <w:r>
        <w:rPr/>
        <w:t>Постановление Совета Министров СССР от 03.06.1985 № 516 "О мерах по обеспечению строительства иностранными фирмами в СССР объектов на условиях "под ключ"</w:t>
      </w:r>
    </w:p>
    <w:p>
      <w:pPr>
        <w:pStyle w:val="Style18"/>
        <w:numPr>
          <w:ilvl w:val="0"/>
          <w:numId w:val="1"/>
        </w:numPr>
        <w:tabs>
          <w:tab w:val="clear" w:pos="709"/>
          <w:tab w:val="left" w:pos="1134" w:leader="none"/>
        </w:tabs>
        <w:ind w:left="0" w:firstLine="709"/>
        <w:rPr/>
      </w:pPr>
      <w:r>
        <w:rPr/>
        <w:t>Постановление Совета Министров СССР от 03.06.1985 № 517 "О мерах помощи Таджикской 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03.06.1985 № 518 "О внесении изменений и дополнений в приложение к положению об экспорте ядерных материалов, технологии, оборудования, установок, специальных неядерных материалов и услуг"</w:t>
      </w:r>
    </w:p>
    <w:p>
      <w:pPr>
        <w:pStyle w:val="Style18"/>
        <w:numPr>
          <w:ilvl w:val="0"/>
          <w:numId w:val="1"/>
        </w:numPr>
        <w:tabs>
          <w:tab w:val="clear" w:pos="709"/>
          <w:tab w:val="left" w:pos="1134" w:leader="none"/>
        </w:tabs>
        <w:ind w:left="0" w:firstLine="709"/>
        <w:rPr/>
      </w:pPr>
      <w:r>
        <w:rPr/>
        <w:t>Постановление Совета Министров СССР от 04.06.1985 № 521 "О создании и освоении серийного производства высокопроизводительных автоматизированных угледобывающих комплексов с применением микропроцессорных средст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6.1985 № 526 "О повышении материальной заинтересованности колхозов, совхозов и других сельскохозяйственных предприятий и организаций в увеличении производства и продажи государству высококачественного зерна продовольственной пшениц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6.06.1985 № 540 "О мерах по улучшению нормирования труда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6.1985 № 538 "О дальнейшем развитии и повышении эффективности сельского хозяйства и других отраслей агропромышленного комплекса нечерноземной зоны РСФСР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0.06.1985 № 543 "О сохранении на 1986 - 1990 годы льгот по налогу с оборота для предприятий, расположенных в районах крайнего севера и в приравненных к ним местностях, и об использовании прибыли эти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17.06.1985 № 560 "О мерах по дальнейшему развитию льноводства и льноперерабатывающей промышленности в Смол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0.06.1985 № 568 "О внесении изменений в Положение о порядке назначения и выплаты государственных пенсий и в Положение о порядке назначения и выплаты пенсий членам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20.06.1985 № 570 "О дальнейшем увеличении производства строительных материалов, изделий и конструкций для продажи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20.06.1985 № 578 "Об обеспечении народного хозяйства и населения топливом, электрической и тепловой энергией в осенне-зимний период 1985/86 года"</w:t>
      </w:r>
    </w:p>
    <w:p>
      <w:pPr>
        <w:pStyle w:val="Style18"/>
        <w:numPr>
          <w:ilvl w:val="0"/>
          <w:numId w:val="1"/>
        </w:numPr>
        <w:tabs>
          <w:tab w:val="clear" w:pos="709"/>
          <w:tab w:val="left" w:pos="1134" w:leader="none"/>
        </w:tabs>
        <w:ind w:left="0" w:firstLine="709"/>
        <w:rPr/>
      </w:pPr>
      <w:r>
        <w:rPr/>
        <w:t>Постановление Совета Министров СССР от 21.06.1985 № 575 "О создании мощностей по производству новой модели легкового автомобиля особо малого класса в производственных объединениях "АВТОВАЗ" и "КАМАЗ" и на Серпуховском мотозаводе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8.06.1985 № 591 "О мерах по расширению подготовки и повышению квалификации кадров для отраслей промышленности, выпускающих товары народного потребления, и сферы услуг на 1986 - 1990 годы и на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28.06.1985 № 593 "О включении территории Тегульдетского района Томской области в перечень местностей, приравненных к районам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28.06.1985 № 594 "О внесении изменений в правила пожарной безопасности в лесах СССР"</w:t>
      </w:r>
    </w:p>
    <w:p>
      <w:pPr>
        <w:pStyle w:val="Style18"/>
        <w:numPr>
          <w:ilvl w:val="0"/>
          <w:numId w:val="1"/>
        </w:numPr>
        <w:tabs>
          <w:tab w:val="clear" w:pos="709"/>
          <w:tab w:val="left" w:pos="1134" w:leader="none"/>
        </w:tabs>
        <w:ind w:left="0" w:firstLine="709"/>
        <w:rPr/>
      </w:pPr>
      <w:r>
        <w:rPr/>
        <w:t>Постановление Совета Министров СССР от 28.06.1985 № 595 "О мерах по дальнейшему развитию газификации городов и других населенных пунктов РСФСР в 1986-1990"</w:t>
      </w:r>
    </w:p>
    <w:p>
      <w:pPr>
        <w:pStyle w:val="Style18"/>
        <w:numPr>
          <w:ilvl w:val="0"/>
          <w:numId w:val="1"/>
        </w:numPr>
        <w:tabs>
          <w:tab w:val="clear" w:pos="709"/>
          <w:tab w:val="left" w:pos="1134" w:leader="none"/>
        </w:tabs>
        <w:ind w:left="0" w:firstLine="709"/>
        <w:rPr/>
      </w:pPr>
      <w:r>
        <w:rPr/>
        <w:t>Постановление Совета Министров СССР от 05.07.1985 № 623 "О дополнительных мерах по ускорению строительства Экибастузской ГРЭС № 2 и Южноказахстанской ГРЭС"</w:t>
      </w:r>
    </w:p>
    <w:p>
      <w:pPr>
        <w:pStyle w:val="Style18"/>
        <w:numPr>
          <w:ilvl w:val="0"/>
          <w:numId w:val="1"/>
        </w:numPr>
        <w:tabs>
          <w:tab w:val="clear" w:pos="709"/>
          <w:tab w:val="left" w:pos="1134" w:leader="none"/>
        </w:tabs>
        <w:ind w:left="0" w:firstLine="709"/>
        <w:rPr/>
      </w:pPr>
      <w:r>
        <w:rPr/>
        <w:t>Постановление Совета Министров СССР от 05.07.1985 № 628 "О дополнительных мерах по строительству молодежных комплексов и кооперативных жилых домов для молодежи"</w:t>
      </w:r>
    </w:p>
    <w:p>
      <w:pPr>
        <w:pStyle w:val="Style18"/>
        <w:numPr>
          <w:ilvl w:val="0"/>
          <w:numId w:val="1"/>
        </w:numPr>
        <w:tabs>
          <w:tab w:val="clear" w:pos="709"/>
          <w:tab w:val="left" w:pos="1134" w:leader="none"/>
        </w:tabs>
        <w:ind w:left="0" w:firstLine="709"/>
        <w:rPr/>
      </w:pPr>
      <w:r>
        <w:rPr/>
        <w:t>Постановление Совета Министров СССР от 05.07.1985 № 629 "О целевых отчислениях на строительство автомобильных дорог на 1986 - 1990 годы"</w:t>
      </w:r>
    </w:p>
    <w:p>
      <w:pPr>
        <w:pStyle w:val="Style18"/>
        <w:numPr>
          <w:ilvl w:val="0"/>
          <w:numId w:val="1"/>
        </w:numPr>
        <w:tabs>
          <w:tab w:val="clear" w:pos="709"/>
          <w:tab w:val="left" w:pos="1134" w:leader="none"/>
        </w:tabs>
        <w:ind w:left="0" w:firstLine="709"/>
        <w:rPr/>
      </w:pPr>
      <w:r>
        <w:rPr/>
        <w:t>Постановление Совета Министров СССР от 08.07.1985 № 634 "Об увеличении производства композиционных материалов и расширении их применения в отраслях народного хозяйства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08.07.1985 № 636 "О дополнительных мерах по расширению строительства и реконструкции внутрихозяйственных дорог с твердым покрытием в колхозах, совхозах и других сельскохозяйственных предприятиях РСФСР"</w:t>
      </w:r>
    </w:p>
    <w:p>
      <w:pPr>
        <w:pStyle w:val="Style18"/>
        <w:numPr>
          <w:ilvl w:val="0"/>
          <w:numId w:val="1"/>
        </w:numPr>
        <w:tabs>
          <w:tab w:val="clear" w:pos="709"/>
          <w:tab w:val="left" w:pos="1134" w:leader="none"/>
        </w:tabs>
        <w:ind w:left="0" w:firstLine="709"/>
        <w:rPr/>
      </w:pPr>
      <w:r>
        <w:rPr/>
        <w:t>Постановление Совета Министров СССР от 09.07.1985 № 643 "Об увеличении максимальных размеров персональных пенсий республиканского и местного значения"</w:t>
      </w:r>
    </w:p>
    <w:p>
      <w:pPr>
        <w:pStyle w:val="Style18"/>
        <w:numPr>
          <w:ilvl w:val="0"/>
          <w:numId w:val="1"/>
        </w:numPr>
        <w:tabs>
          <w:tab w:val="clear" w:pos="709"/>
          <w:tab w:val="left" w:pos="1134" w:leader="none"/>
        </w:tabs>
        <w:ind w:left="0" w:firstLine="709"/>
        <w:rPr/>
      </w:pPr>
      <w:r>
        <w:rPr/>
        <w:t>Постановление Совета Министров СССР от 12.07.1985 № 652 "О мерах по рациональному использованию плодов, ягод и винограда в связи с сокращением производства винно-водочных издел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7.1985 № 651 "О мерах по дальнейшему строительству байкало-амурской железнодорожной магистрал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7.1985 № 669 "О широком распространении новых методов хозяйствования и усиления их воздействия на ускорение научно-технического прогресса"</w:t>
      </w:r>
    </w:p>
    <w:p>
      <w:pPr>
        <w:pStyle w:val="Style18"/>
        <w:numPr>
          <w:ilvl w:val="0"/>
          <w:numId w:val="1"/>
        </w:numPr>
        <w:tabs>
          <w:tab w:val="clear" w:pos="709"/>
          <w:tab w:val="left" w:pos="1134" w:leader="none"/>
        </w:tabs>
        <w:ind w:left="0" w:firstLine="709"/>
        <w:rPr/>
      </w:pPr>
      <w:r>
        <w:rPr/>
        <w:t>Положение Совета Министров СССР от 15.07.1985 № 656 "Положение о защите и сохранении морской среды в экономической зоне СССР"</w:t>
      </w:r>
    </w:p>
    <w:p>
      <w:pPr>
        <w:pStyle w:val="Style18"/>
        <w:numPr>
          <w:ilvl w:val="0"/>
          <w:numId w:val="1"/>
        </w:numPr>
        <w:tabs>
          <w:tab w:val="clear" w:pos="709"/>
          <w:tab w:val="left" w:pos="1134" w:leader="none"/>
        </w:tabs>
        <w:ind w:left="0" w:firstLine="709"/>
        <w:rPr/>
      </w:pPr>
      <w:r>
        <w:rPr/>
        <w:t>Постановление Совета Министров СССР от 15.07.1985 № 653 "Об организации производства и поставки автомобильных газонаполнительных компрессорных станций в блочно-комплектном и блочно-контейнерном исполнении"</w:t>
      </w:r>
    </w:p>
    <w:p>
      <w:pPr>
        <w:pStyle w:val="Style18"/>
        <w:numPr>
          <w:ilvl w:val="0"/>
          <w:numId w:val="1"/>
        </w:numPr>
        <w:tabs>
          <w:tab w:val="clear" w:pos="709"/>
          <w:tab w:val="left" w:pos="1134" w:leader="none"/>
        </w:tabs>
        <w:ind w:left="0" w:firstLine="709"/>
        <w:rPr/>
      </w:pPr>
      <w:r>
        <w:rPr/>
        <w:t>Постановление Совета Министров СССР от 15.07.1985 № 654 "О мерах по дальнейшему совершенствованию системы материального поощрения творческих работников, участвующих в создании телефильмов и других произведений для телевидения"</w:t>
      </w:r>
    </w:p>
    <w:p>
      <w:pPr>
        <w:pStyle w:val="Style18"/>
        <w:numPr>
          <w:ilvl w:val="0"/>
          <w:numId w:val="1"/>
        </w:numPr>
        <w:tabs>
          <w:tab w:val="clear" w:pos="709"/>
          <w:tab w:val="left" w:pos="1134" w:leader="none"/>
        </w:tabs>
        <w:ind w:left="0" w:firstLine="709"/>
        <w:rPr/>
      </w:pPr>
      <w:r>
        <w:rPr/>
        <w:t>Постановление Совета Министров СССР от 15.07.1985 № 656 "Об утверждении положения о защите и сохранении морской среды в экономической зоне СССР"</w:t>
      </w:r>
    </w:p>
    <w:p>
      <w:pPr>
        <w:pStyle w:val="Style18"/>
        <w:numPr>
          <w:ilvl w:val="0"/>
          <w:numId w:val="1"/>
        </w:numPr>
        <w:tabs>
          <w:tab w:val="clear" w:pos="709"/>
          <w:tab w:val="left" w:pos="1134" w:leader="none"/>
        </w:tabs>
        <w:ind w:left="0" w:firstLine="709"/>
        <w:rPr/>
      </w:pPr>
      <w:r>
        <w:rPr/>
        <w:t>Постановление Совета Министров СССР от 16.07.1985 № 666 "Об уточнении порядка приемки в эксплуатацию предприятий, сооружаемых на базе сложного отечествен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16.07.1985 № 667 "О мерах по дальнейшему развитию в 1986 - 1990 годах городского хозяйства г. Кривой Рог"</w:t>
      </w:r>
    </w:p>
    <w:p>
      <w:pPr>
        <w:pStyle w:val="Style18"/>
        <w:numPr>
          <w:ilvl w:val="0"/>
          <w:numId w:val="1"/>
        </w:numPr>
        <w:tabs>
          <w:tab w:val="clear" w:pos="709"/>
          <w:tab w:val="left" w:pos="1134" w:leader="none"/>
        </w:tabs>
        <w:ind w:left="0" w:firstLine="709"/>
        <w:rPr/>
      </w:pPr>
      <w:r>
        <w:rPr/>
        <w:t>Постановление Совета Министров СССР от 16.07.1985 № 670 "О развитии в 1986 - 1990 годах и в период до 2000 года машиностроения для легкой и других отраслей промышленности, производящих товары народного потребления, торговли, общественного питания и сферы услуг"</w:t>
      </w:r>
    </w:p>
    <w:p>
      <w:pPr>
        <w:pStyle w:val="Style18"/>
        <w:numPr>
          <w:ilvl w:val="0"/>
          <w:numId w:val="1"/>
        </w:numPr>
        <w:tabs>
          <w:tab w:val="clear" w:pos="709"/>
          <w:tab w:val="left" w:pos="1134" w:leader="none"/>
        </w:tabs>
        <w:ind w:left="0" w:firstLine="709"/>
        <w:rPr/>
      </w:pPr>
      <w:r>
        <w:rPr/>
        <w:t>Распоряжение Совета Министров СССР от 16.07.1985 № 1542 "О распространении порядка выплаты единовременного вознаграждения за выслугу лет, установленного для работников лесопунктов и мастерских участков предприятий и производственных объединений лесного хозяйства Постановлением Совета Министров СССР от 20 августа 1984 г. № 892"</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18.07.1985 № 674 "О мерах по развитию туризма и совершенствованию туристско-экскурсионного обслуживания населения в стране в 1986-1990 годах и на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18.07.1985 № 673 "О развитии в 1986 - 1990 годах и в период до 2000 года производства товаров народного потребления в электротехнической промышленности и об увеличении выпуска продукции, обеспечивающей изготовление таких товаров в других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9.07.1985 № 679 "О совершенствовании розничных цен на товары детского ассортимента"</w:t>
      </w:r>
    </w:p>
    <w:p>
      <w:pPr>
        <w:pStyle w:val="Style18"/>
        <w:numPr>
          <w:ilvl w:val="0"/>
          <w:numId w:val="1"/>
        </w:numPr>
        <w:tabs>
          <w:tab w:val="clear" w:pos="709"/>
          <w:tab w:val="left" w:pos="1134" w:leader="none"/>
        </w:tabs>
        <w:ind w:left="0" w:firstLine="709"/>
        <w:rPr/>
      </w:pPr>
      <w:r>
        <w:rPr/>
        <w:t>Постановление Совета Министров СССР от 23.07.1985 № 687 "О дополнительных мерах по обеспечению устойчивой работы и развитию предприятий кузнецкого угольного бассейна"</w:t>
      </w:r>
    </w:p>
    <w:p>
      <w:pPr>
        <w:pStyle w:val="Style18"/>
        <w:numPr>
          <w:ilvl w:val="0"/>
          <w:numId w:val="1"/>
        </w:numPr>
        <w:tabs>
          <w:tab w:val="clear" w:pos="709"/>
          <w:tab w:val="left" w:pos="1134" w:leader="none"/>
        </w:tabs>
        <w:ind w:left="0" w:firstLine="709"/>
        <w:rPr/>
      </w:pPr>
      <w:r>
        <w:rPr/>
        <w:t>Постановление Совета Министров СССР от 24.07.1985 № 691 "О некоторых изменениях состава комиссии президиума Совета Министров СССР по охране окружающей среды и рациональному использованию природных ресурсов"</w:t>
      </w:r>
    </w:p>
    <w:p>
      <w:pPr>
        <w:pStyle w:val="Style18"/>
        <w:numPr>
          <w:ilvl w:val="0"/>
          <w:numId w:val="1"/>
        </w:numPr>
        <w:tabs>
          <w:tab w:val="clear" w:pos="709"/>
          <w:tab w:val="left" w:pos="1134" w:leader="none"/>
        </w:tabs>
        <w:ind w:left="0" w:firstLine="709"/>
        <w:rPr/>
      </w:pPr>
      <w:r>
        <w:rPr/>
        <w:t>основные условия Совета Министров СССР /Центральный комитет КПСС от 25.07.1985 № 702 "основные условия проведения экономических экспериментов по совершенствованию системы управления и хозяйственного механизма в колхозах, совхозах и других предприятиях, входящих в состав агропромышленных объединений Ставропольского края, Вологодской области, Глазуновского района Орловской области, Кинельского района Куйбышевской области, Притобольского района Курганской области, Ордынского района Новосибирской области, Кривошеинского района Томской области и Алейского района Алтайского кра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7.1985 № 702 "О проведении экономических экспериментов по совершенствованию системы управления и хозяйственного механизма в отдельных агропромышленных объединениях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7.1985 № 697 "О дополнительных мерах по укреплению материально-технической базы книгоиздательского дела и ускорению научно-технического прогресса в полиграфическом машиностроении"</w:t>
      </w:r>
    </w:p>
    <w:p>
      <w:pPr>
        <w:pStyle w:val="Style18"/>
        <w:numPr>
          <w:ilvl w:val="0"/>
          <w:numId w:val="1"/>
        </w:numPr>
        <w:tabs>
          <w:tab w:val="clear" w:pos="709"/>
          <w:tab w:val="left" w:pos="1134" w:leader="none"/>
        </w:tabs>
        <w:ind w:left="0" w:firstLine="709"/>
        <w:rPr/>
      </w:pPr>
      <w:r>
        <w:rPr/>
        <w:t>Постановление Совета Министров СССР от 31.07.1985 № 713 "О мерах по широкому внедрению мембранных процессов в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31.07.1985 № 715 "О мерах по дальнейшему развитию промышленности Туркменской ССР и совершенствованию ее структуры"</w:t>
      </w:r>
    </w:p>
    <w:p>
      <w:pPr>
        <w:pStyle w:val="Style18"/>
        <w:numPr>
          <w:ilvl w:val="0"/>
          <w:numId w:val="1"/>
        </w:numPr>
        <w:tabs>
          <w:tab w:val="clear" w:pos="709"/>
          <w:tab w:val="left" w:pos="1134" w:leader="none"/>
        </w:tabs>
        <w:ind w:left="0" w:firstLine="709"/>
        <w:rPr/>
      </w:pPr>
      <w:r>
        <w:rPr/>
        <w:t>Постановление Совета Министров СССР от 31.07.1985 № 716 "О мерах по расширению платных услуг населению, предоставляемых предприятиями и организациями, для которых оказание этих услуг не является основной деятельностью"</w:t>
      </w:r>
    </w:p>
    <w:p>
      <w:pPr>
        <w:pStyle w:val="Style18"/>
        <w:numPr>
          <w:ilvl w:val="0"/>
          <w:numId w:val="1"/>
        </w:numPr>
        <w:tabs>
          <w:tab w:val="clear" w:pos="709"/>
          <w:tab w:val="left" w:pos="1134" w:leader="none"/>
        </w:tabs>
        <w:ind w:left="0" w:firstLine="709"/>
        <w:rPr/>
      </w:pPr>
      <w:r>
        <w:rPr/>
        <w:t>Постановление Совета Министров СССР от 01.08.1985 № 718 "О дополнительных мерах по улучшению организации закупок и переработки меховых и шубных овчин"</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8.1985 № 722 "О совершенствовании организационной структуры управления в отраслях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8.1985 № 723 "О дополнительных мерах по развитию сети автомобильных дорог общего пользования в РСФСР"</w:t>
      </w:r>
    </w:p>
    <w:p>
      <w:pPr>
        <w:pStyle w:val="Style18"/>
        <w:numPr>
          <w:ilvl w:val="0"/>
          <w:numId w:val="1"/>
        </w:numPr>
        <w:tabs>
          <w:tab w:val="clear" w:pos="709"/>
          <w:tab w:val="left" w:pos="1134" w:leader="none"/>
        </w:tabs>
        <w:ind w:left="0" w:firstLine="709"/>
        <w:rPr/>
      </w:pPr>
      <w:r>
        <w:rPr/>
        <w:t>Постановление Совета Министров СССР от 02.08.1985 № 720 "О дополнительных мерах по улучшению организации газоснабжения народного хозяйства и насе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5.08.1985 № 724 "О мерах по дальнейшему развитию материально-технической базы торговли и общественного питания в 1986 - 1990 годах и в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06.08.1985 № 749 "Об утверждении Устава о дисциплине работников, занятых геологоразведочными работами на твердые полезные ископаемые на континентальном шельфе СССР и в мировом океане"</w:t>
      </w:r>
    </w:p>
    <w:p>
      <w:pPr>
        <w:pStyle w:val="Style18"/>
        <w:numPr>
          <w:ilvl w:val="0"/>
          <w:numId w:val="1"/>
        </w:numPr>
        <w:tabs>
          <w:tab w:val="clear" w:pos="709"/>
          <w:tab w:val="left" w:pos="1134" w:leader="none"/>
        </w:tabs>
        <w:ind w:left="0" w:firstLine="709"/>
        <w:rPr/>
      </w:pPr>
      <w:r>
        <w:rPr/>
        <w:t>Устав Совета Министров СССР от 06.08.1985 № 749 "Устав о дисциплине работников, занятых геологоразведочными работами на твердые полезные ископаемые на континентальном шельфе СССР и в мировом океане"</w:t>
      </w:r>
    </w:p>
    <w:p>
      <w:pPr>
        <w:pStyle w:val="Style18"/>
        <w:numPr>
          <w:ilvl w:val="0"/>
          <w:numId w:val="1"/>
        </w:numPr>
        <w:tabs>
          <w:tab w:val="clear" w:pos="709"/>
          <w:tab w:val="left" w:pos="1134" w:leader="none"/>
        </w:tabs>
        <w:ind w:left="0" w:firstLine="709"/>
        <w:rPr/>
      </w:pPr>
      <w:r>
        <w:rPr/>
        <w:t>Постановление Совета Министров СССР от 07.08.1985 № 748 "Об утверждении Устава о дисциплине работников железнодорожного транспорт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8.1985 № 773 "О мерах по коренному повышению технического уровня, качества машиностроительной продукции и развитию машиностроения как основы научно-технического прогресса в двенадцатой пятилетки и в перспективе до 2000 года"</w:t>
      </w:r>
    </w:p>
    <w:p>
      <w:pPr>
        <w:pStyle w:val="Style18"/>
        <w:numPr>
          <w:ilvl w:val="0"/>
          <w:numId w:val="1"/>
        </w:numPr>
        <w:tabs>
          <w:tab w:val="clear" w:pos="709"/>
          <w:tab w:val="left" w:pos="1134" w:leader="none"/>
        </w:tabs>
        <w:ind w:left="0" w:firstLine="709"/>
        <w:rPr/>
      </w:pPr>
      <w:r>
        <w:rPr/>
        <w:t>Устав Совета Министров СССР от 07.08.1985 № 748 "Устав о дисциплине работников железнодорожного транспорта СССР"</w:t>
      </w:r>
    </w:p>
    <w:p>
      <w:pPr>
        <w:pStyle w:val="Style18"/>
        <w:numPr>
          <w:ilvl w:val="0"/>
          <w:numId w:val="1"/>
        </w:numPr>
        <w:tabs>
          <w:tab w:val="clear" w:pos="709"/>
          <w:tab w:val="left" w:pos="1134" w:leader="none"/>
        </w:tabs>
        <w:ind w:left="0" w:firstLine="709"/>
        <w:rPr/>
      </w:pPr>
      <w:r>
        <w:rPr/>
        <w:t>Постановление Совета Министров СССР от 08.08.1985 № 759 "О развитии производства химических волокон и нитей, синтетических красителей, текстильно-вспомогательных веществ и сырья для них, необходимых для обеспечения выпуска товаров народного потребления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3.08.1985 № 770 "О разработке новых норм амортизационных отчислений по основным фондам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4.08.1985 № 774 "О мерах по закреплению кадров в производственных объединениях (комбинатах) и на предприятиях соляной промышленности системы Министерства пищевой промышленности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5.08.1985 № 783 "О широком проведении аттестации рабочих мест и их рационализации в промышленности и других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8.1985 № 776 "О дальнейшем развитии индустриализации и повышении производительности труда в капитальном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16.08.1985 № 778 "Об аттестации работников системы Министерства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20.08.1985 № 798 "О развитии мощностей и техническом переоснащении строительно-монтажных организаций, осуществляющих строительство объектов западно-сибирского нефтегазового комплекса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0.08.1985 № 799 "О развитии мощностей по производству технологических установок и оборудования для нефтяной и газовой промышленности в 1986 - 1990 годах"</w:t>
      </w:r>
    </w:p>
    <w:p>
      <w:pPr>
        <w:pStyle w:val="Style18"/>
        <w:numPr>
          <w:ilvl w:val="0"/>
          <w:numId w:val="1"/>
        </w:numPr>
        <w:ind w:left="0" w:firstLine="709"/>
        <w:rPr/>
      </w:pPr>
      <w:r>
        <w:rPr/>
        <w:t>Постановление Совета Министров СССР /Центральный комитет КПСС от 20.08.1985 № 797 "О комплексном развитии нефтяной и газовой промышленности в Западной Сибири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2.08.1985 № 808 "О мерах по закреплению кадров на предприятиях и в организациях, занятых освоением месторождений Прикаспийского нефтегазов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8.1985 № 807 "О дальнейшем развитии новых направлений биологии и биотехнолог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8.1985 № 809 "О мерах по созданию Прикаспийского нефтегазов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от 30.08.1985 № 825 "О мерах по ликвидации последствий стихийного бедствия в Смол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0.08.1985 № 826 "О мерах по ликвидации последствий стихийного бедствия в приморском и Хабаровском краях, Сахалинской и Читинской областях"</w:t>
      </w:r>
    </w:p>
    <w:p>
      <w:pPr>
        <w:pStyle w:val="Style18"/>
        <w:numPr>
          <w:ilvl w:val="0"/>
          <w:numId w:val="1"/>
        </w:numPr>
        <w:tabs>
          <w:tab w:val="clear" w:pos="709"/>
          <w:tab w:val="left" w:pos="1134" w:leader="none"/>
        </w:tabs>
        <w:ind w:left="0" w:firstLine="709"/>
        <w:rPr/>
      </w:pPr>
      <w:r>
        <w:rPr/>
        <w:t>Постановление Совета Министров СССР от 31.08.1985 № 827 "О мерах помощи Таджик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от 06.09.1985 № 852 "О продлении на 1986 год действующего порядка выплаты пенсий работающим пенсионерам"</w:t>
      </w:r>
    </w:p>
    <w:p>
      <w:pPr>
        <w:pStyle w:val="Style18"/>
        <w:numPr>
          <w:ilvl w:val="0"/>
          <w:numId w:val="1"/>
        </w:numPr>
        <w:tabs>
          <w:tab w:val="clear" w:pos="709"/>
          <w:tab w:val="left" w:pos="1134" w:leader="none"/>
        </w:tabs>
        <w:ind w:left="0" w:firstLine="709"/>
        <w:rPr/>
      </w:pPr>
      <w:r>
        <w:rPr/>
        <w:t>Постановление Совета Министров СССР от 11.09.1985 № 867 "О первоначальной летной подготовке юношей в спортивных авиационных организациях ДОСААФ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9.1985 № 874 "О мерах по развитию промышленности минеральных удобрений, химических средств защиты растений и увеличению поставок их сельскому хозяйству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2.09.1985 № 868 "О мерах по развитию строительно-монтажных организаций Министерства строительства предприятий тяжелой индустрии Казахской ССР, Министерства монтажных и специальных строительных работ Казахской ССР и предприятий Министерства промышленности строительных материалов Казахской ССР в 1985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3.09.1985 № 883 "Об ответственности колхозов, совхозов и других сельскохозяйственных предприятий и организаций за нерациональное использование материальных ресурсов"</w:t>
      </w:r>
    </w:p>
    <w:p>
      <w:pPr>
        <w:pStyle w:val="Style18"/>
        <w:numPr>
          <w:ilvl w:val="0"/>
          <w:numId w:val="1"/>
        </w:numPr>
        <w:tabs>
          <w:tab w:val="clear" w:pos="709"/>
          <w:tab w:val="left" w:pos="1134" w:leader="none"/>
        </w:tabs>
        <w:ind w:left="0" w:firstLine="709"/>
        <w:rPr/>
      </w:pPr>
      <w:r>
        <w:rPr/>
        <w:t>Постановление Совета Министров СССР от 16.09.1985 № 876 "О мерах по развитию в 1986 - 1990 годах и в период до 2000 года производства оборудования и аттракционной техники для парков культуры и других мест отдыха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19.09.1985 № 888 "О мерах по увеличению производства, расширению ассортимента и повышению качества товаров спортивного и туристского назначения и удовлетворению спроса населения на эти товары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9.1985 № 887 "О дополнительных мерах по завершению создания и вводу в действие мощностей по производству кормоуборочных комбайнов и прицепов-емкостей на предприятиях Министерства машиностроения для животноводства и кормопроизводства и обеспечению производства этих машин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9.1985 № 889 "О мерах по дальнейшему улучшению технического обслуживания и ремонта легковых автомобилей, принадлежащих гражданам, и увеличению производства запасных частей к этим автомобилям"</w:t>
      </w:r>
    </w:p>
    <w:p>
      <w:pPr>
        <w:pStyle w:val="Style18"/>
        <w:numPr>
          <w:ilvl w:val="0"/>
          <w:numId w:val="1"/>
        </w:numPr>
        <w:tabs>
          <w:tab w:val="clear" w:pos="709"/>
          <w:tab w:val="left" w:pos="1134" w:leader="none"/>
        </w:tabs>
        <w:ind w:left="0" w:firstLine="709"/>
        <w:rPr/>
      </w:pPr>
      <w:r>
        <w:rPr/>
        <w:t>Постановление Совета Министров СССР от 20.09.1985 № 890 "О дополнительных мерах по обеспечению устойчивого снабжения в районах Крайнего Севера предприятий (организаций) продукцией производственно-технического назначения и населения товарами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20.09.1985 № 891 "О мерах по дальнейшему развитию в 1986 - 1990 годах городского хозяйства г. Волгограда"</w:t>
      </w:r>
    </w:p>
    <w:p>
      <w:pPr>
        <w:pStyle w:val="Style18"/>
        <w:numPr>
          <w:ilvl w:val="0"/>
          <w:numId w:val="1"/>
        </w:numPr>
        <w:tabs>
          <w:tab w:val="clear" w:pos="709"/>
          <w:tab w:val="left" w:pos="1134" w:leader="none"/>
        </w:tabs>
        <w:ind w:left="0" w:firstLine="709"/>
        <w:rPr/>
      </w:pPr>
      <w:r>
        <w:rPr/>
        <w:t>Постановление Совета Министров СССР от 25.09.1985 № 911 "О работе в дни отдыха 5 октября и 10 ноября 1985 г. и о разрешении отдельным предприятиям и стройкам производить работу 9 ноября 1985 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09.1985 № 915 "О комплексной программе развития производства товаров народного потребления и сферы услуг на 1986 - 2000 годы"</w:t>
      </w:r>
    </w:p>
    <w:p>
      <w:pPr>
        <w:pStyle w:val="Style18"/>
        <w:numPr>
          <w:ilvl w:val="0"/>
          <w:numId w:val="1"/>
        </w:numPr>
        <w:tabs>
          <w:tab w:val="clear" w:pos="709"/>
          <w:tab w:val="left" w:pos="1134" w:leader="none"/>
        </w:tabs>
        <w:ind w:left="0" w:firstLine="709"/>
        <w:rPr/>
      </w:pPr>
      <w:r>
        <w:rPr/>
        <w:t>Постановление Совета Министров СССР от 26.09.1985 № 907 "О мерах по увеличению производства дождевальных машин типа (фрегат), улучшению организации ремонта и технического обслуживания дождевальных машин типов (фрегат) и (кубань)"</w:t>
      </w:r>
    </w:p>
    <w:p>
      <w:pPr>
        <w:pStyle w:val="Style18"/>
        <w:numPr>
          <w:ilvl w:val="0"/>
          <w:numId w:val="1"/>
        </w:numPr>
        <w:tabs>
          <w:tab w:val="clear" w:pos="709"/>
          <w:tab w:val="left" w:pos="1134" w:leader="none"/>
        </w:tabs>
        <w:ind w:left="0" w:firstLine="709"/>
        <w:rPr/>
      </w:pPr>
      <w:r>
        <w:rPr/>
        <w:t>Постановление Совета Министров СССР от 01.10.1985 № 925 "Об организации постоянно действующих комплексных лесных предприятий по воспроизводству лесов, заготовке и полной переработке древесины"</w:t>
      </w:r>
    </w:p>
    <w:p>
      <w:pPr>
        <w:pStyle w:val="Style18"/>
        <w:numPr>
          <w:ilvl w:val="0"/>
          <w:numId w:val="1"/>
        </w:numPr>
        <w:tabs>
          <w:tab w:val="clear" w:pos="709"/>
          <w:tab w:val="left" w:pos="1134" w:leader="none"/>
        </w:tabs>
        <w:ind w:left="0" w:firstLine="709"/>
        <w:rPr/>
      </w:pPr>
      <w:r>
        <w:rPr/>
        <w:t>Положение Совета Министров СССР от 02.10.1985 № 934 "Положение о прохождении службы прапорщиками и мичманами Вооружен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от 02.10.1985 № 934 "Об утверждении Положения о прохождении воинской службы прапорщиками и мичманами Вооружен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от 08.10.1985 № 944 "О мерах по увеличению производства и улучшению торговли безалкогольными напитками и минеральными водами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09.10.1985 № 948 "Об  усилении работы по экономии и рациональному использованию нефтепродуктов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0.10.1985 № 956 "О мерах по обеспечению работников предприятий, учреждений и организаций, расположенных в районах Крайнего Севера и в местностях, приравненных к районам Крайнего Севера, жилой площадью в других районах страны"</w:t>
      </w:r>
    </w:p>
    <w:p>
      <w:pPr>
        <w:pStyle w:val="Style18"/>
        <w:numPr>
          <w:ilvl w:val="0"/>
          <w:numId w:val="1"/>
        </w:numPr>
        <w:tabs>
          <w:tab w:val="clear" w:pos="709"/>
          <w:tab w:val="left" w:pos="1134" w:leader="none"/>
        </w:tabs>
        <w:ind w:left="0" w:firstLine="709"/>
        <w:rPr/>
      </w:pPr>
      <w:r>
        <w:rPr/>
        <w:t>Распоряжение Совета Министров СССР от 12.10.1985 № 2150 "О распространении условий оплаты труда, предусмотренных Постановлением ЦК КПСС, Совета Министров СССР и ВЦСПС от 22 мая 1985 г. № 462"</w:t>
      </w:r>
    </w:p>
    <w:p>
      <w:pPr>
        <w:pStyle w:val="Style18"/>
        <w:numPr>
          <w:ilvl w:val="0"/>
          <w:numId w:val="1"/>
        </w:numPr>
        <w:tabs>
          <w:tab w:val="clear" w:pos="709"/>
          <w:tab w:val="left" w:pos="1134" w:leader="none"/>
        </w:tabs>
        <w:ind w:left="0" w:firstLine="709"/>
        <w:rPr/>
      </w:pPr>
      <w:r>
        <w:rPr/>
        <w:t>Постановление Совета Министров СССР от 15.10.1985 № 965 "О комиссиях Совета Министров СССР и Президиума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6.10.1985 № 966 "О создании в Управлении делами Совета Министров СССР экономического отдел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10.1985 № 968 "Об опережающем развитии сырьевой базы и повышении технического уровня цветной металлургии в 1986 - 1990 годах"</w:t>
      </w:r>
    </w:p>
    <w:p>
      <w:pPr>
        <w:pStyle w:val="Style18"/>
        <w:numPr>
          <w:ilvl w:val="0"/>
          <w:numId w:val="1"/>
        </w:numPr>
        <w:tabs>
          <w:tab w:val="clear" w:pos="709"/>
          <w:tab w:val="left" w:pos="1134" w:leader="none"/>
        </w:tabs>
        <w:ind w:left="0" w:firstLine="709"/>
        <w:rPr/>
      </w:pPr>
      <w:r>
        <w:rPr/>
        <w:t>Положение Совета Министров СССР от 17.10.1985 № 973 "Примерное Положение о подсобном сельском хозяйстве, являющемся структурным подразделением предприятия, организации, учреждения"</w:t>
      </w:r>
    </w:p>
    <w:p>
      <w:pPr>
        <w:pStyle w:val="Style18"/>
        <w:numPr>
          <w:ilvl w:val="0"/>
          <w:numId w:val="1"/>
        </w:numPr>
        <w:tabs>
          <w:tab w:val="clear" w:pos="709"/>
          <w:tab w:val="left" w:pos="1134" w:leader="none"/>
        </w:tabs>
        <w:ind w:left="0" w:firstLine="709"/>
        <w:rPr/>
      </w:pPr>
      <w:r>
        <w:rPr/>
        <w:t>Постановление Совета Министров СССР от 17.10.1985 № 973 "О подсобных сельских хозяйствах предприятий, организаций,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19.10.1985 № 981 "О переводе на новые условия хозяйствования производственных объединений и предприятий Министерства медицин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10.1985 № 982 "О комплексной программе химизации народного хозяйства СССР на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21.10.1985 № 984 "О мерах по обеспечению упаковки и промышленной расфасовки товаров народного потребления, расширению производства необходимых для этого тароупаковочных материалов в 1986 - 1990 годах и в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24.10.1985 № 1000 "О порядке проведения капитального ремонта мотоколясок, выдаваемых инвалидам из числа рабочих, служащих и колхозников, а также инвалидам с детства"</w:t>
      </w:r>
    </w:p>
    <w:p>
      <w:pPr>
        <w:pStyle w:val="Style18"/>
        <w:numPr>
          <w:ilvl w:val="0"/>
          <w:numId w:val="1"/>
        </w:numPr>
        <w:tabs>
          <w:tab w:val="clear" w:pos="709"/>
          <w:tab w:val="left" w:pos="1134" w:leader="none"/>
        </w:tabs>
        <w:ind w:left="0" w:firstLine="709"/>
        <w:rPr/>
      </w:pPr>
      <w:r>
        <w:rPr/>
        <w:t>Постановление Совета Министров СССР от 24.10.1985 № 1001 "О частичном изменении пункта 13 Постановления Совета Министров СССР от 25 июля 1984 г. № 795"</w:t>
      </w:r>
    </w:p>
    <w:p>
      <w:pPr>
        <w:pStyle w:val="Style18"/>
        <w:numPr>
          <w:ilvl w:val="0"/>
          <w:numId w:val="1"/>
        </w:numPr>
        <w:tabs>
          <w:tab w:val="clear" w:pos="709"/>
          <w:tab w:val="left" w:pos="1134" w:leader="none"/>
        </w:tabs>
        <w:ind w:left="0" w:firstLine="709"/>
        <w:rPr/>
      </w:pPr>
      <w:r>
        <w:rPr/>
        <w:t>Постановление Совета Министров СССР от 26.10.1985 № 1002 "О мерах по ускорению жилищного, коммунального и социально-бытового строительства в городах Куйбышевской области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30.10.1985 № 1012 "О нормах расходов на питание, медикаменты и другие нужды в домах-интернатах для престарелых и инвалидов"</w:t>
      </w:r>
    </w:p>
    <w:p>
      <w:pPr>
        <w:pStyle w:val="Style18"/>
        <w:numPr>
          <w:ilvl w:val="0"/>
          <w:numId w:val="1"/>
        </w:numPr>
        <w:tabs>
          <w:tab w:val="clear" w:pos="709"/>
          <w:tab w:val="left" w:pos="1134" w:leader="none"/>
        </w:tabs>
        <w:ind w:left="0" w:firstLine="709"/>
        <w:rPr/>
      </w:pPr>
      <w:r>
        <w:rPr/>
        <w:t>Постановление Совета Министров СССР от 31.10.1985 № 1019 "О мерах по дальнейшему развитию в 1986 - 1990 годах городского хозяйства г. Бак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11.1985 № 1036 "О мерах по обеспечению известкования кислых почв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05.11.1985 № 1049 "О мерах помощи киргизской ССР в ликвидации последствий землетрясения в г. Сулюкте и Ляйлякском и Баткенском районах Ош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06.11.1985 № 1053 "О дополнительных мерах по обеспечению </w:t>
        <w:br/>
        <w:t>в 1986 - 1990 годах строительства предприятий производственного объединения (Камский тракторный завод) Министерства тракторного и сельскохозяйственного машиностроения в г. Елабуге Татар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09.11.1985 № 1054 "О мерах по дальнейшему развитию работ по созданию, производству и сопровождению программных средств вычислитель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09.11.1985 № 1055 "О внесении изменений в Положение о значке (почетный радист) и в описание значк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11.1985 № 1070 "О продлении на 1985 год действия Постановления ЦК КПСС и Совета Министров СССР от 24 октября 1968 года № 837"</w:t>
      </w:r>
    </w:p>
    <w:p>
      <w:pPr>
        <w:pStyle w:val="Style18"/>
        <w:numPr>
          <w:ilvl w:val="0"/>
          <w:numId w:val="1"/>
        </w:numPr>
        <w:tabs>
          <w:tab w:val="clear" w:pos="709"/>
          <w:tab w:val="left" w:pos="1134" w:leader="none"/>
        </w:tabs>
        <w:ind w:left="0" w:firstLine="709"/>
        <w:rPr/>
      </w:pPr>
      <w:r>
        <w:rPr/>
        <w:t>Постановление Совета Министров СССР от 12.11.1985 № 1072 "О внесении изменений в Положение о паспорте моряка"</w:t>
      </w:r>
    </w:p>
    <w:p>
      <w:pPr>
        <w:pStyle w:val="Style18"/>
        <w:numPr>
          <w:ilvl w:val="0"/>
          <w:numId w:val="1"/>
        </w:numPr>
        <w:tabs>
          <w:tab w:val="clear" w:pos="709"/>
          <w:tab w:val="left" w:pos="1134" w:leader="none"/>
        </w:tabs>
        <w:ind w:left="0" w:firstLine="709"/>
        <w:rPr/>
      </w:pPr>
      <w:r>
        <w:rPr/>
        <w:t>Постановление Совета Министров СССР от 12.11.1985 № 1073 "О переводе на новые условия хозяйствования производственных объединений и предприятий Министерства химическ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2.11.1985 № 1075 "О переводе на новые условия хозяйствования производственных объединений и предприятий Министерства по производству минеральных удобрений"</w:t>
      </w:r>
    </w:p>
    <w:p>
      <w:pPr>
        <w:pStyle w:val="Style18"/>
        <w:numPr>
          <w:ilvl w:val="0"/>
          <w:numId w:val="1"/>
        </w:numPr>
        <w:tabs>
          <w:tab w:val="clear" w:pos="709"/>
          <w:tab w:val="left" w:pos="1134" w:leader="none"/>
        </w:tabs>
        <w:ind w:left="0" w:firstLine="709"/>
        <w:rPr/>
      </w:pPr>
      <w:r>
        <w:rPr/>
        <w:t>Постановление Совета Министров СССР от 12.11.1985 № 1076 "О переводе на новые условия хозяйствования производственных объединений (предприятий) и организаций Министерства рыб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2.11.1985 № 1077 "О переводе на новые условия хозяйствования предприятий связи и производственно-технических управлений связи системы Министерства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12.11.1985 № 1079 "О переводе на новые условия хозяйствования пароходств Министерства Речного флота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11.1985 № 1114 "О дальнейшем совершенствовании управления агропромышленным комплексом"</w:t>
      </w:r>
    </w:p>
    <w:p>
      <w:pPr>
        <w:pStyle w:val="Style18"/>
        <w:numPr>
          <w:ilvl w:val="0"/>
          <w:numId w:val="1"/>
        </w:numPr>
        <w:tabs>
          <w:tab w:val="clear" w:pos="709"/>
          <w:tab w:val="left" w:pos="1134" w:leader="none"/>
        </w:tabs>
        <w:ind w:left="0" w:firstLine="709"/>
        <w:rPr/>
      </w:pPr>
      <w:r>
        <w:rPr/>
        <w:t>Постановление Совета Министров СССР от 16.11.1985 № 1094 "О переводе на новые условия хозяйствования производственных объединений (комбинатов) и предприятий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16.11.1985 № 1097 "О переводе на новые условия хозяйствования Черноморского, Балтийского и латвийского пароходств Министерства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6.11.1985 № 1098 "О переводе на новые условия хозяйствования отдельных объединений (предприятий) и организаций автомобильного транспорта общего пользования и органов управления этим видом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16.11.1985 № 1099 "О переводе на новые условия хозяйствования издательств, производственных объединений /предприятий/, предприятий книжной торговли и снабжения государственного комитета СССР по делам издательств, полиграфии и книжной торговли /союзное подчинение/ и государственного комитета белорусской ССР по делам издательств, полиграфии и книжной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20.11.1985 № 1126 "О мерах по дальнейшему улучшению использования трудовых ресурсов Чечено-Ингушской АССР в 1986 - 1990 годах и в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20.11.1985 № 1128 "О создании научных и конструкторских организаций нефтяной и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1.11.1985 № 1100 "О государственном плане экономического и социального развития СССР на 1986 год"</w:t>
      </w:r>
    </w:p>
    <w:p>
      <w:pPr>
        <w:pStyle w:val="Style18"/>
        <w:numPr>
          <w:ilvl w:val="0"/>
          <w:numId w:val="1"/>
        </w:numPr>
        <w:tabs>
          <w:tab w:val="clear" w:pos="709"/>
          <w:tab w:val="left" w:pos="1134" w:leader="none"/>
        </w:tabs>
        <w:ind w:left="0" w:firstLine="709"/>
        <w:rPr/>
      </w:pPr>
      <w:r>
        <w:rPr/>
        <w:t>Постановление Совета Министров СССР от 21.11.1985 № 1101 "О государственном бюджете СССР на 1986 год"</w:t>
      </w:r>
    </w:p>
    <w:p>
      <w:pPr>
        <w:pStyle w:val="Style18"/>
        <w:numPr>
          <w:ilvl w:val="0"/>
          <w:numId w:val="1"/>
        </w:numPr>
        <w:tabs>
          <w:tab w:val="clear" w:pos="709"/>
          <w:tab w:val="left" w:pos="1134" w:leader="none"/>
        </w:tabs>
        <w:ind w:left="0" w:firstLine="709"/>
        <w:rPr/>
      </w:pPr>
      <w:r>
        <w:rPr/>
        <w:t>Постановление Совета Министров СССР от 21.11.1985 № 1133 "О мерах по дальнейшему развитию в 1986 - 1990 годах городского хозяйства г. Ростова-на-Дону"</w:t>
      </w:r>
    </w:p>
    <w:p>
      <w:pPr>
        <w:pStyle w:val="Style18"/>
        <w:numPr>
          <w:ilvl w:val="0"/>
          <w:numId w:val="1"/>
        </w:numPr>
        <w:tabs>
          <w:tab w:val="clear" w:pos="709"/>
          <w:tab w:val="left" w:pos="1134" w:leader="none"/>
        </w:tabs>
        <w:ind w:left="0" w:firstLine="709"/>
        <w:rPr/>
      </w:pPr>
      <w:r>
        <w:rPr/>
        <w:t>Постановление Совета Министров СССР от 26.11.1985 № 1148 "Об упразднении комиссии президиума Совета Министров СССР по вопросам агропромышленн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от 27.11.1985 № 1155 "Об установлении надбавок к тарифным ставкам и окладам работникам геологоразведочных организаций Министерства газов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7.11.1985 № 1158 "О структуре и штатах аппарата бюро Совета Министров СССР по машиностроению"</w:t>
      </w:r>
    </w:p>
    <w:p>
      <w:pPr>
        <w:pStyle w:val="Style18"/>
        <w:numPr>
          <w:ilvl w:val="0"/>
          <w:numId w:val="1"/>
        </w:numPr>
        <w:tabs>
          <w:tab w:val="clear" w:pos="709"/>
          <w:tab w:val="left" w:pos="1134" w:leader="none"/>
        </w:tabs>
        <w:ind w:left="0" w:firstLine="709"/>
        <w:rPr/>
      </w:pPr>
      <w:r>
        <w:rPr/>
        <w:t>Постановление Совета Министров СССР от 28.11.1985 № 1162 "О мерах по дальнейшему развитию в 1986 - 1993 годах городского хозяйства г. Краснодара"</w:t>
      </w:r>
    </w:p>
    <w:p>
      <w:pPr>
        <w:pStyle w:val="Style18"/>
        <w:numPr>
          <w:ilvl w:val="0"/>
          <w:numId w:val="1"/>
        </w:numPr>
        <w:tabs>
          <w:tab w:val="clear" w:pos="709"/>
          <w:tab w:val="left" w:pos="1134" w:leader="none"/>
        </w:tabs>
        <w:ind w:left="0" w:firstLine="709"/>
        <w:rPr/>
      </w:pPr>
      <w:r>
        <w:rPr/>
        <w:t>Постановление Совета Министров СССР от 29.11.1985 № 1174 "О проведении в 1989 году Всесоюзной переписи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30.11.1985 № 1169 "О структуре, численности и условиях оплаты труда работников органов управления системы Госагропром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12.1985 № 1188 "Об изготовлении в 1986 - 1987 годах на основе межотраслевой кооперации сельскохозяйственных машин для возделывания зерновых культур рапса по интенсивным технологиям"</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5.12.1985 № 1196 "О распространении действия Постановления Совета Министров СССР и ВЦСПС от 15 августа 1985 г. № 783 на геологоразведочные и топографо-геодезические организации и предприятия"</w:t>
      </w:r>
    </w:p>
    <w:p>
      <w:pPr>
        <w:pStyle w:val="Style18"/>
        <w:numPr>
          <w:ilvl w:val="0"/>
          <w:numId w:val="1"/>
        </w:numPr>
        <w:tabs>
          <w:tab w:val="clear" w:pos="709"/>
          <w:tab w:val="left" w:pos="1134" w:leader="none"/>
        </w:tabs>
        <w:ind w:left="0" w:firstLine="709"/>
        <w:rPr/>
      </w:pPr>
      <w:r>
        <w:rPr/>
        <w:t>Постановление Совета Министров СССР от 05.12.1985 № 1194 "О строительстве путепроводов в местах пересечения железных дорог с автомобильными дорогами и улицами городов"</w:t>
      </w:r>
    </w:p>
    <w:p>
      <w:pPr>
        <w:pStyle w:val="Style18"/>
        <w:numPr>
          <w:ilvl w:val="0"/>
          <w:numId w:val="1"/>
        </w:numPr>
        <w:tabs>
          <w:tab w:val="clear" w:pos="709"/>
          <w:tab w:val="left" w:pos="1134" w:leader="none"/>
        </w:tabs>
        <w:ind w:left="0" w:firstLine="709"/>
        <w:rPr/>
      </w:pPr>
      <w:r>
        <w:rPr/>
        <w:t>Постановление Совета Министров СССР от 06.12.1985 № 1200 "О  некоторых вопросах структуры и штатов машиностроительных министерств"</w:t>
      </w:r>
    </w:p>
    <w:p>
      <w:pPr>
        <w:pStyle w:val="Style18"/>
        <w:numPr>
          <w:ilvl w:val="0"/>
          <w:numId w:val="1"/>
        </w:numPr>
        <w:tabs>
          <w:tab w:val="clear" w:pos="709"/>
          <w:tab w:val="left" w:pos="1134" w:leader="none"/>
        </w:tabs>
        <w:ind w:left="0" w:firstLine="709"/>
        <w:rPr/>
      </w:pPr>
      <w:r>
        <w:rPr/>
        <w:t>Постановление Совета Министров СССР от 09.12.1985 № 1213 "О внесении изменений в некоторые решения правительства СССР по вопросам льгот и пенсионного обеспечения военнослужащих"</w:t>
      </w:r>
    </w:p>
    <w:p>
      <w:pPr>
        <w:pStyle w:val="Style18"/>
        <w:numPr>
          <w:ilvl w:val="0"/>
          <w:numId w:val="1"/>
        </w:numPr>
        <w:tabs>
          <w:tab w:val="clear" w:pos="709"/>
          <w:tab w:val="left" w:pos="1134" w:leader="none"/>
        </w:tabs>
        <w:ind w:left="0" w:firstLine="709"/>
        <w:rPr/>
      </w:pPr>
      <w:r>
        <w:rPr/>
        <w:t>Постановление Совета Министров СССР от 09.12.1985 № 1214 "Об изменении порядка и размеров отчислений средств в фонды регулирования финансовой помощи рыболовецким колхозам"</w:t>
      </w:r>
    </w:p>
    <w:p>
      <w:pPr>
        <w:pStyle w:val="Style18"/>
        <w:numPr>
          <w:ilvl w:val="0"/>
          <w:numId w:val="1"/>
        </w:numPr>
        <w:tabs>
          <w:tab w:val="clear" w:pos="709"/>
          <w:tab w:val="left" w:pos="1134" w:leader="none"/>
        </w:tabs>
        <w:ind w:left="0" w:firstLine="709"/>
        <w:rPr/>
      </w:pPr>
      <w:r>
        <w:rPr/>
        <w:t>Постановление Совета Министров СССР от 09.12.1985 № 1221 "О внесении изменений и дополнений в решения правительства СССР по вопросам пробирного надзор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0.12.1985 № 1220 "О дальнейшем повышении роли мастеров, начальников участков и цехов объединений, предприятий и организаций промышленности и об усилении стимулирования их труда"</w:t>
      </w:r>
    </w:p>
    <w:p>
      <w:pPr>
        <w:pStyle w:val="Style18"/>
        <w:numPr>
          <w:ilvl w:val="0"/>
          <w:numId w:val="1"/>
        </w:numPr>
        <w:tabs>
          <w:tab w:val="clear" w:pos="709"/>
          <w:tab w:val="left" w:pos="1134" w:leader="none"/>
        </w:tabs>
        <w:ind w:left="0" w:firstLine="709"/>
        <w:rPr/>
      </w:pPr>
      <w:r>
        <w:rPr/>
        <w:t>Постановление Совета Министров СССР от 10.12.1985 № 1219 "О создании базового комплекса автоматизированной агрегатированной системы связи и оперативного управления пожарной охраны крупных город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12.1985 № 1230 "О создании межотраслевых научно-технических комплексов и мерах по обеспечению их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12.1985 № 1231 "О неотложных мерах по устранению серьезных недостатков в создании и освоении выпуска промышленных тракторов на Чебоксарском заводе промышленных тракторов Министерства тракторного и сельскохозяйственного машиностроения и об организации их производства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8.12.1985 № 1262 "О предоставлении дополнительных льгот работникам, занятым на подземных работах на действующих и строящихся нефтяных и озокеритовых шахтах"</w:t>
      </w:r>
    </w:p>
    <w:p>
      <w:pPr>
        <w:pStyle w:val="Style18"/>
        <w:numPr>
          <w:ilvl w:val="0"/>
          <w:numId w:val="1"/>
        </w:numPr>
        <w:tabs>
          <w:tab w:val="clear" w:pos="709"/>
          <w:tab w:val="left" w:pos="1134" w:leader="none"/>
        </w:tabs>
        <w:ind w:left="0" w:firstLine="709"/>
        <w:rPr/>
      </w:pPr>
      <w:r>
        <w:rPr/>
        <w:t>Устав Совета Министров СССР от 18.12.1985 № 1261 "Устав о дисциплине работников флота рыбной промышленности СССР"</w:t>
      </w:r>
    </w:p>
    <w:p>
      <w:pPr>
        <w:pStyle w:val="Style18"/>
        <w:numPr>
          <w:ilvl w:val="0"/>
          <w:numId w:val="1"/>
        </w:numPr>
        <w:tabs>
          <w:tab w:val="clear" w:pos="709"/>
          <w:tab w:val="left" w:pos="1134" w:leader="none"/>
        </w:tabs>
        <w:ind w:left="0" w:firstLine="709"/>
        <w:rPr/>
      </w:pPr>
      <w:r>
        <w:rPr/>
        <w:t>Положение Совета Министров СССР от 19.12.1985 № 1272 "Положение о порядке проведения морских научных исследований в экономической зоне СССР"</w:t>
      </w:r>
    </w:p>
    <w:p>
      <w:pPr>
        <w:pStyle w:val="Style18"/>
        <w:numPr>
          <w:ilvl w:val="0"/>
          <w:numId w:val="1"/>
        </w:numPr>
        <w:tabs>
          <w:tab w:val="clear" w:pos="709"/>
          <w:tab w:val="left" w:pos="1134" w:leader="none"/>
        </w:tabs>
        <w:ind w:left="0" w:firstLine="709"/>
        <w:rPr/>
      </w:pPr>
      <w:r>
        <w:rPr/>
        <w:t>Постановление Совета Министров СССР от 19.12.1985 № 1272 "Об утверждении Положения о порядке проведения морских научных исследований в экономической зоне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12.1985 № 1268 "О мерах по дальнейшему комплексному развитию в 1986 - 1990 годах и в период до 1995 года производительных сил Иркут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9.12.1985 № 1275 "Об ускорении развития материально-технической базы перерабатывающих отраслей агропромышленного комплекса </w:t>
        <w:br/>
        <w:t>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0.12.1985 № 1288 "О передаче керченского труболитейного завода Министерства местной промышленности Украинской ССР в ведение Министерства судостроите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4.12.1985 № 1294 "О мерах по увеличению производства и расширению применения химических консервантов кормов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5.12.1985 № 1304 "О создании парогазовых установок единичной мощностью до 1000 тыс. киловатт и внедрении их в отечественную энергетику"</w:t>
      </w:r>
    </w:p>
    <w:p>
      <w:pPr>
        <w:pStyle w:val="Style18"/>
        <w:numPr>
          <w:ilvl w:val="0"/>
          <w:numId w:val="1"/>
        </w:numPr>
        <w:tabs>
          <w:tab w:val="clear" w:pos="709"/>
          <w:tab w:val="left" w:pos="1134" w:leader="none"/>
        </w:tabs>
        <w:ind w:left="0" w:firstLine="709"/>
        <w:rPr/>
      </w:pPr>
      <w:r>
        <w:rPr/>
        <w:t>Распоряжение Совета Министров СССР от 25.12.1985 № 2676 "О распространении действия Постановлений Совета Министров СССР от 26 ноября 1957 г. № 1310 и от 15 июня 1971 г. № 386"</w:t>
      </w:r>
    </w:p>
    <w:p>
      <w:pPr>
        <w:pStyle w:val="Style18"/>
        <w:numPr>
          <w:ilvl w:val="0"/>
          <w:numId w:val="1"/>
        </w:numPr>
        <w:tabs>
          <w:tab w:val="clear" w:pos="709"/>
          <w:tab w:val="left" w:pos="1134" w:leader="none"/>
        </w:tabs>
        <w:ind w:left="0" w:firstLine="709"/>
        <w:rPr/>
      </w:pPr>
      <w:r>
        <w:rPr/>
        <w:t>Постановление Совета Министров СССР от 26.12.1985 № 1318 "О внесении изменений и дополнений в приложение к Положению об экспорте ядерных материалов, технологии, оборудования, установок, специальных неядерных материалов и услуг"</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12.1985 № 1322 "О мерах по реализации комплексной программы научно-технического прогресса стран-членов СЭВ до 2000 года"</w:t>
      </w:r>
    </w:p>
    <w:p>
      <w:pPr>
        <w:pStyle w:val="Style18"/>
        <w:numPr>
          <w:ilvl w:val="0"/>
          <w:numId w:val="1"/>
        </w:numPr>
        <w:tabs>
          <w:tab w:val="clear" w:pos="709"/>
          <w:tab w:val="left" w:pos="1134" w:leader="none"/>
        </w:tabs>
        <w:ind w:left="0" w:firstLine="709"/>
        <w:rPr/>
      </w:pPr>
      <w:r>
        <w:rPr/>
        <w:t>Распоряжение Совета Министров СССР от 26.12.1985 № 2689 "О частичном распространении пункта 12 Постановления ЦК КПСС и Совета Министров СССР от 14 ноября 1985 г. № 1114"</w:t>
      </w:r>
    </w:p>
    <w:p>
      <w:pPr>
        <w:pStyle w:val="Style18"/>
        <w:numPr>
          <w:ilvl w:val="0"/>
          <w:numId w:val="1"/>
        </w:numPr>
        <w:tabs>
          <w:tab w:val="clear" w:pos="709"/>
          <w:tab w:val="left" w:pos="1134" w:leader="none"/>
        </w:tabs>
        <w:ind w:left="0" w:firstLine="709"/>
        <w:rPr/>
      </w:pPr>
      <w:r>
        <w:rPr/>
        <w:t>Распоряжение Совета Министров СССР от 27.12.1985 № 2712 "О мероприятиях, связанных с Постановлением ЦК КПСС и Совета Министров СССР от 14 ноября 1985 г. № 1114"</w:t>
      </w:r>
    </w:p>
    <w:p>
      <w:pPr>
        <w:pStyle w:val="Style18"/>
        <w:numPr>
          <w:ilvl w:val="0"/>
          <w:numId w:val="1"/>
        </w:numPr>
        <w:tabs>
          <w:tab w:val="clear" w:pos="709"/>
          <w:tab w:val="left" w:pos="1134" w:leader="none"/>
        </w:tabs>
        <w:ind w:left="0" w:firstLine="709"/>
        <w:rPr/>
      </w:pPr>
      <w:r>
        <w:rPr/>
        <w:t>Постановление Совета Министров СССР от 30.12.1985 № 1338 "О порядке отчисления средств для премирования работников органов, осуществляющих охрану экономической з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30.12.1985 № 1339 "О порядке назначения государственных пенсий по старости работникам, высвобождаемым в связи с осуществлением мероприятий по совершенствованию управления агропромышленным комплексом"</w:t>
      </w:r>
    </w:p>
    <w:p>
      <w:pPr>
        <w:pStyle w:val="Style18"/>
        <w:numPr>
          <w:ilvl w:val="0"/>
          <w:numId w:val="1"/>
        </w:numPr>
        <w:tabs>
          <w:tab w:val="clear" w:pos="709"/>
          <w:tab w:val="left" w:pos="1134" w:leader="none"/>
        </w:tabs>
        <w:ind w:left="0" w:firstLine="709"/>
        <w:rPr/>
      </w:pPr>
      <w:r>
        <w:rPr/>
        <w:t>Постановление Совета Министров СССР от 02.01.1986 № 3 "О мерах по организации производства легкового автомобиля новой модели ИЖ-2126 и его модификации в производственном объединении (Ижмаш) Министерства обор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2.01.1986 № 4 "Об организации производства семейства новых моделей грузовых автомобилей высокой проходимости многоцелевого назначения, гусеничных снегоболотоходных транспортеров и техническом перевооружении уральского автомобильного завода (производственное объединение "Уралаз") Министерства автомоби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2.01.1986 № 7 "О дополнительных мерах по закреплению кадров в производственных объединениях и на предприятиях швейной, обувной, кожевенной и трикотажной промышленности системы Министерства легк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07.01.1986 № 35 "О порядке и условиях распространения п. 3 Постановления Совета Министров СССР от 21 апреля 1949 г. № 1577 на руководящих и научных работников Всесоюзного научно-исследовательского центра по медико-биологическим проблемам профилактики пьянства и алкоголизма"</w:t>
      </w:r>
    </w:p>
    <w:p>
      <w:pPr>
        <w:pStyle w:val="Style18"/>
        <w:numPr>
          <w:ilvl w:val="0"/>
          <w:numId w:val="1"/>
        </w:numPr>
        <w:tabs>
          <w:tab w:val="clear" w:pos="709"/>
          <w:tab w:val="left" w:pos="1134" w:leader="none"/>
        </w:tabs>
        <w:ind w:left="0" w:firstLine="709"/>
        <w:rPr/>
      </w:pPr>
      <w:r>
        <w:rPr/>
        <w:t>Постановление Совета Министров СССР от 08.01.1986 № 29 "О генеральной схеме управления медицинской и микробиологической промышленностью"</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9.01.1986 № 53 "О введении надбавок к заработной плате рабочих и служащих предприятий, учреждений и организаций, расположенных в южных районах Дальнего Востока, Бурятской АССР и Читинской области"</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от 09.01.1986 № 3973-ХI-42 "Вопросы обновления свода Законов СССР"</w:t>
      </w:r>
    </w:p>
    <w:p>
      <w:pPr>
        <w:pStyle w:val="Style18"/>
        <w:numPr>
          <w:ilvl w:val="0"/>
          <w:numId w:val="1"/>
        </w:numPr>
        <w:tabs>
          <w:tab w:val="clear" w:pos="709"/>
          <w:tab w:val="left" w:pos="1134" w:leader="none"/>
        </w:tabs>
        <w:ind w:left="0" w:firstLine="709"/>
        <w:rPr/>
      </w:pPr>
      <w:r>
        <w:rPr/>
        <w:t>Постановление Совета Министров СССР от 09.01.1986 № 32 "Об утверждении Устава о дисциплине рабочих и служащих судов обеспечения Военно-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09.01.1986 № 37 "О кредитном плане стройбанка СССР на 1986 год"</w:t>
      </w:r>
    </w:p>
    <w:p>
      <w:pPr>
        <w:pStyle w:val="Style18"/>
        <w:numPr>
          <w:ilvl w:val="0"/>
          <w:numId w:val="1"/>
        </w:numPr>
        <w:tabs>
          <w:tab w:val="clear" w:pos="709"/>
          <w:tab w:val="left" w:pos="1134" w:leader="none"/>
        </w:tabs>
        <w:ind w:left="0" w:firstLine="709"/>
        <w:rPr/>
      </w:pPr>
      <w:r>
        <w:rPr/>
        <w:t>Постановление Совета Министров СССР от 09.01.1986 № 58 "О повышении размеров пособий на детей военнослужащих срочной служб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1.1986 № 40 "О мерах по дальнейшему развитию потребительск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1.1986 № 41 "О порядке оплаты труда отдельных категорий работников организаций и предприятий потребительской кооперации"</w:t>
      </w:r>
    </w:p>
    <w:p>
      <w:pPr>
        <w:pStyle w:val="Style18"/>
        <w:numPr>
          <w:ilvl w:val="0"/>
          <w:numId w:val="1"/>
        </w:numPr>
        <w:tabs>
          <w:tab w:val="clear" w:pos="709"/>
          <w:tab w:val="left" w:pos="1134" w:leader="none"/>
        </w:tabs>
        <w:ind w:left="0" w:firstLine="709"/>
        <w:rPr/>
      </w:pPr>
      <w:r>
        <w:rPr/>
        <w:t>УСТАВ Совета Министров СССР от 09.01.1986 № 32 "Устав о дисциплине рабочих и служащих судов обеспечения Военно-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0.01.1986 № 47 "О мерах по дальнейшему экономическому и социальному развитию горно-Алтайской автономной области Алтайского края в 1986 - 1990 годах"</w:t>
      </w:r>
    </w:p>
    <w:p>
      <w:pPr>
        <w:pStyle w:val="Style18"/>
        <w:numPr>
          <w:ilvl w:val="0"/>
          <w:numId w:val="1"/>
        </w:numPr>
        <w:tabs>
          <w:tab w:val="clear" w:pos="709"/>
          <w:tab w:val="left" w:pos="1134" w:leader="none"/>
        </w:tabs>
        <w:ind w:left="0" w:firstLine="709"/>
        <w:rPr/>
      </w:pPr>
      <w:r>
        <w:rPr/>
        <w:t>Порядок Совета Министров СССР от 14.01.1986 № 65 "Порядок разработки и согласования технической документации при создании и постановке на производство новой (модернизированной) продукции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4.01.1986 № 65 "О совершенствовании Порядка разработки и согласования технической документации при создании и постановке на производство новой (модернизированной) продукции машин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4.01.1986 № 70 "Об улучшении обеспечения вещевым имуществом военнослужащих советской армии и Военно-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17.01.1986 № 82 "О продлении на 1986-1987 годы порядка и условий работы по совместительству медицинских, фармацевтических, педагогических, ветеринарных и друг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20.01.1986 № 85 "Об оплате труда научных работников, привлекаемых на работу в производственные и научно-производственные объединения, на предприятия, в конструкторские и технологические организации промышленности"</w:t>
      </w:r>
    </w:p>
    <w:p>
      <w:pPr>
        <w:pStyle w:val="Style18"/>
        <w:numPr>
          <w:ilvl w:val="0"/>
          <w:numId w:val="1"/>
        </w:numPr>
        <w:tabs>
          <w:tab w:val="clear" w:pos="709"/>
          <w:tab w:val="left" w:pos="1134" w:leader="none"/>
        </w:tabs>
        <w:ind w:left="0" w:firstLine="709"/>
        <w:rPr/>
      </w:pPr>
      <w:r>
        <w:rPr/>
        <w:t>Распоряжение Совета Министров СССР от 20.01.1986 № 139 "О порядке и условиях распространения пунктов 3 и 4 Постановления Совета Министров СССР от 5 мая 1978 г. № 354 на работников республиканских региональных, краевых и областных государственных инспекций/их отделений/ по охране атмосферного воздуха Госкомгидромета"</w:t>
      </w:r>
    </w:p>
    <w:p>
      <w:pPr>
        <w:pStyle w:val="Style18"/>
        <w:numPr>
          <w:ilvl w:val="0"/>
          <w:numId w:val="1"/>
        </w:numPr>
        <w:tabs>
          <w:tab w:val="clear" w:pos="709"/>
          <w:tab w:val="left" w:pos="1134" w:leader="none"/>
        </w:tabs>
        <w:ind w:left="0" w:firstLine="709"/>
        <w:rPr/>
      </w:pPr>
      <w:r>
        <w:rPr/>
        <w:t>Положение Совета Министров СССР от 23.01.1986 № 116 "Положение об экспорте химикатов, которые имеют мирное назначение, но могут быть использованы в целях производства химического оружия"</w:t>
      </w:r>
    </w:p>
    <w:p>
      <w:pPr>
        <w:pStyle w:val="Style18"/>
        <w:numPr>
          <w:ilvl w:val="0"/>
          <w:numId w:val="1"/>
        </w:numPr>
        <w:tabs>
          <w:tab w:val="clear" w:pos="709"/>
          <w:tab w:val="left" w:pos="1134" w:leader="none"/>
        </w:tabs>
        <w:ind w:left="0" w:firstLine="709"/>
        <w:rPr/>
      </w:pPr>
      <w:r>
        <w:rPr/>
        <w:t>Постановление Совета Министров СССР от 23.01.1986 № 116 "Об экспорте химикатов, которые имеют мирное назначение, но могут быть использованы в целях производства химического оруж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1.1986 № 112 "О мерах по дальнейшему развитию в 1986-1990 годах городского хозяйства г. Тбилис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1.1986 № 115 "О мерах по развитию материально-технической базы по производству бытовой записывающей и воспроизводящей видеоаппаратур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1.1986 № 156 "Об оказании шефской помощи в строительстве в нечерноземной зоне РСФСР объектов агропромышленного комплекса и связанных с ним отраслей народного хозяйства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04.02.1986 № 169 "О мерах по обеспечению сельского хозяйства металлообрабатывающим оборудованием"</w:t>
      </w:r>
    </w:p>
    <w:p>
      <w:pPr>
        <w:pStyle w:val="Style18"/>
        <w:numPr>
          <w:ilvl w:val="0"/>
          <w:numId w:val="1"/>
        </w:numPr>
        <w:tabs>
          <w:tab w:val="clear" w:pos="709"/>
          <w:tab w:val="left" w:pos="1134" w:leader="none"/>
        </w:tabs>
        <w:ind w:left="0" w:firstLine="709"/>
        <w:rPr/>
      </w:pPr>
      <w:r>
        <w:rPr/>
        <w:t>Постановление Совета Министров СССР от 04.02.1986 № 171 "Об улучшении организации работ по охране малых рек от загрязнения, засорения и истощения"</w:t>
      </w:r>
    </w:p>
    <w:p>
      <w:pPr>
        <w:pStyle w:val="Style18"/>
        <w:numPr>
          <w:ilvl w:val="0"/>
          <w:numId w:val="1"/>
        </w:numPr>
        <w:tabs>
          <w:tab w:val="clear" w:pos="709"/>
          <w:tab w:val="left" w:pos="1134" w:leader="none"/>
        </w:tabs>
        <w:ind w:left="0" w:firstLine="709"/>
        <w:rPr/>
      </w:pPr>
      <w:r>
        <w:rPr/>
        <w:t>Постановление Совета Министров СССР от 05.02.1986 № 178 "О предоставлении председателю Госагропрома СССР права награждать работников подведомственных производственных объединений (комбинатов), предприятий и организаций соляной промышленности знаком (шахтерская слава)"</w:t>
      </w:r>
    </w:p>
    <w:p>
      <w:pPr>
        <w:pStyle w:val="Style18"/>
        <w:numPr>
          <w:ilvl w:val="0"/>
          <w:numId w:val="1"/>
        </w:numPr>
        <w:tabs>
          <w:tab w:val="clear" w:pos="709"/>
          <w:tab w:val="left" w:pos="1134" w:leader="none"/>
        </w:tabs>
        <w:ind w:left="0" w:firstLine="709"/>
        <w:rPr/>
      </w:pPr>
      <w:r>
        <w:rPr/>
        <w:t>Постановление Совета Министров СССР от 08.02.1986 № 188 "О дополнительном строительстве объектов социального и культурно-бытового назначения в городах и поселках, расположенных на территории западно-сибирского нефтегазового комплекса, в 1987 - 199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2.1986 № 187 "Об отпуске колхозам, совхозам и другим государственным хозяйствам семян яровых зерновых культур на весенний сев 1986 года"</w:t>
      </w:r>
    </w:p>
    <w:p>
      <w:pPr>
        <w:pStyle w:val="Style18"/>
        <w:numPr>
          <w:ilvl w:val="0"/>
          <w:numId w:val="1"/>
        </w:numPr>
        <w:tabs>
          <w:tab w:val="clear" w:pos="709"/>
          <w:tab w:val="left" w:pos="1134" w:leader="none"/>
        </w:tabs>
        <w:ind w:left="0" w:firstLine="709"/>
        <w:rPr/>
      </w:pPr>
      <w:r>
        <w:rPr/>
        <w:t>Постановление Совета Министров СССР от 10.02.1986 № 204 "Об учреждении межправительственной комиссии по культурному сотрудничеству между СССР и ГДР"</w:t>
      </w:r>
    </w:p>
    <w:p>
      <w:pPr>
        <w:pStyle w:val="Style18"/>
        <w:numPr>
          <w:ilvl w:val="0"/>
          <w:numId w:val="1"/>
        </w:numPr>
        <w:tabs>
          <w:tab w:val="clear" w:pos="709"/>
          <w:tab w:val="left" w:pos="1134" w:leader="none"/>
        </w:tabs>
        <w:ind w:left="0" w:firstLine="709"/>
        <w:rPr/>
      </w:pPr>
      <w:r>
        <w:rPr/>
        <w:t>Постановление Совета Министров СССР от 11.02.1986 № 207 "Вопросы Министерства хлебопродуктов СССР"</w:t>
      </w:r>
    </w:p>
    <w:p>
      <w:pPr>
        <w:pStyle w:val="Style18"/>
        <w:numPr>
          <w:ilvl w:val="0"/>
          <w:numId w:val="1"/>
        </w:numPr>
        <w:tabs>
          <w:tab w:val="clear" w:pos="709"/>
          <w:tab w:val="left" w:pos="1134" w:leader="none"/>
        </w:tabs>
        <w:ind w:left="0" w:firstLine="709"/>
        <w:rPr/>
      </w:pPr>
      <w:r>
        <w:rPr/>
        <w:t>Постановление Совета Министров СССР от 11.02.1986 № 208 "О мерах по строительству объектов для подачи воды из реки Оби в реку Карасук и озеро Чаны в Новосибирской обла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1.02.1986 № 209 "О продлении срока действия Постановления Совета Министров СССР </w:t>
        <w:br/>
        <w:t>от 14 октября 1982 г. № 921"</w:t>
      </w:r>
    </w:p>
    <w:p>
      <w:pPr>
        <w:pStyle w:val="Style18"/>
        <w:numPr>
          <w:ilvl w:val="0"/>
          <w:numId w:val="1"/>
        </w:numPr>
        <w:tabs>
          <w:tab w:val="clear" w:pos="709"/>
          <w:tab w:val="left" w:pos="1134" w:leader="none"/>
        </w:tabs>
        <w:ind w:left="0" w:firstLine="709"/>
        <w:rPr/>
      </w:pPr>
      <w:r>
        <w:rPr/>
        <w:t>Постановление Совета Министров СССР от 11.02.1986 № 210 "О создании государственной автоматизированной системы единого времени технической точности"</w:t>
      </w:r>
    </w:p>
    <w:p>
      <w:pPr>
        <w:pStyle w:val="Style18"/>
        <w:numPr>
          <w:ilvl w:val="0"/>
          <w:numId w:val="1"/>
        </w:numPr>
        <w:tabs>
          <w:tab w:val="clear" w:pos="709"/>
          <w:tab w:val="left" w:pos="1134" w:leader="none"/>
        </w:tabs>
        <w:ind w:left="0" w:firstLine="709"/>
        <w:rPr/>
      </w:pPr>
      <w:r>
        <w:rPr/>
        <w:t>Постановление Совета Министров СССР от 11.02.1986 № 212 "О дополнительных мерах по развитию производства и восстановления деталей и изделий с упрочняющими покрытиями на 1986 - 1990 годы"</w:t>
      </w:r>
    </w:p>
    <w:p>
      <w:pPr>
        <w:pStyle w:val="Style18"/>
        <w:numPr>
          <w:ilvl w:val="0"/>
          <w:numId w:val="1"/>
        </w:numPr>
        <w:tabs>
          <w:tab w:val="clear" w:pos="709"/>
          <w:tab w:val="left" w:pos="1134" w:leader="none"/>
        </w:tabs>
        <w:ind w:left="0" w:firstLine="709"/>
        <w:rPr/>
      </w:pPr>
      <w:r>
        <w:rPr/>
        <w:t>Постановление Совета Министров СССР от 12.02.1986 № 214 "О материальном обеспечении работников в связи с введением новой структуры управления в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4.02.1986 № 226 "Об оплате труда работников торфяной промышленности"</w:t>
      </w:r>
    </w:p>
    <w:p>
      <w:pPr>
        <w:pStyle w:val="Style18"/>
        <w:numPr>
          <w:ilvl w:val="0"/>
          <w:numId w:val="1"/>
        </w:numPr>
        <w:tabs>
          <w:tab w:val="clear" w:pos="709"/>
          <w:tab w:val="left" w:pos="1134" w:leader="none"/>
        </w:tabs>
        <w:ind w:left="0" w:firstLine="709"/>
        <w:rPr/>
      </w:pPr>
      <w:r>
        <w:rPr/>
        <w:t>Положение Совета Министров СССР от 17.02.1986 № 232 "Положение об использовании живых ресурсов экономической зоны СССР, а также об охране и использовании запасов анадромных видов рыб, образующихся в реках СССР, за пределами экономической з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17.02.1986 № 232 "Об утверждении Положения об использовании живых ресурсов экономической зоны СССР, а также об охране и использовании запасов анадромных видов рыб, образующихся в реках СССР, за пределами экономической з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21.02.1986 № 249 "О создании агропромышленных комбинатов (Раменский) и (Каширский) в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1.02.1986 № 256 "О внесении изменений в некоторые решения правительства СССР в связи с Постановлением ЦК КПСС, Совета Министров СССР и ВЦСПС от 22 мая 1985 г. № 462"</w:t>
      </w:r>
    </w:p>
    <w:p>
      <w:pPr>
        <w:pStyle w:val="Style18"/>
        <w:numPr>
          <w:ilvl w:val="0"/>
          <w:numId w:val="1"/>
        </w:numPr>
        <w:tabs>
          <w:tab w:val="clear" w:pos="709"/>
          <w:tab w:val="left" w:pos="1134" w:leader="none"/>
        </w:tabs>
        <w:ind w:left="0" w:firstLine="709"/>
        <w:rPr/>
      </w:pPr>
      <w:r>
        <w:rPr/>
        <w:t>Постановление Совета Министров СССР от 28.02.1986 № 271 "О частичном изменении порядка прописки лиц, уволенных с действительной военной службы в запас или в отставку"</w:t>
      </w:r>
    </w:p>
    <w:p>
      <w:pPr>
        <w:pStyle w:val="Style18"/>
        <w:numPr>
          <w:ilvl w:val="0"/>
          <w:numId w:val="1"/>
        </w:numPr>
        <w:tabs>
          <w:tab w:val="clear" w:pos="709"/>
          <w:tab w:val="left" w:pos="1134" w:leader="none"/>
        </w:tabs>
        <w:ind w:left="0" w:firstLine="709"/>
        <w:rPr/>
      </w:pPr>
      <w:r>
        <w:rPr/>
        <w:t>Постановление Совета Министров СССР от 01.03.1986 № 282 "О порядке формирования творческих составов театров, концертных организаций и художественных коллективов"</w:t>
      </w:r>
    </w:p>
    <w:p>
      <w:pPr>
        <w:pStyle w:val="Style18"/>
        <w:numPr>
          <w:ilvl w:val="0"/>
          <w:numId w:val="1"/>
        </w:numPr>
        <w:tabs>
          <w:tab w:val="clear" w:pos="709"/>
          <w:tab w:val="left" w:pos="1134" w:leader="none"/>
        </w:tabs>
        <w:ind w:left="0" w:firstLine="709"/>
        <w:rPr/>
      </w:pPr>
      <w:r>
        <w:rPr/>
        <w:t>Постановление Совета Министров СССР от 01.03.1986 № 283 "О введении аттестации творческих работников Всесоюзного объединения (Союзгосцирк)"</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5.03.1986 № 305 "О порядке подведения итогов Всесоюзного социалистического соревнования за успешное проведение зимовки скота, увеличение производства и закупок продуктов животноводства в зимний период 1985/86 года"</w:t>
      </w:r>
    </w:p>
    <w:p>
      <w:pPr>
        <w:pStyle w:val="Style18"/>
        <w:numPr>
          <w:ilvl w:val="0"/>
          <w:numId w:val="1"/>
        </w:numPr>
        <w:tabs>
          <w:tab w:val="clear" w:pos="709"/>
          <w:tab w:val="left" w:pos="1134" w:leader="none"/>
        </w:tabs>
        <w:ind w:left="0" w:firstLine="709"/>
        <w:rPr/>
      </w:pPr>
      <w:r>
        <w:rPr/>
        <w:t>Постановление Совета Министров СССР от 10.03.1986 № 313 "О мерах по обеспечению строительства и ввода в действие атомных станций в 1986-1987 годах"</w:t>
      </w:r>
    </w:p>
    <w:p>
      <w:pPr>
        <w:pStyle w:val="Style18"/>
        <w:numPr>
          <w:ilvl w:val="0"/>
          <w:numId w:val="1"/>
        </w:numPr>
        <w:tabs>
          <w:tab w:val="clear" w:pos="709"/>
          <w:tab w:val="left" w:pos="1134" w:leader="none"/>
        </w:tabs>
        <w:ind w:left="0" w:firstLine="709"/>
        <w:rPr/>
      </w:pPr>
      <w:r>
        <w:rPr/>
        <w:t>Постановление Совета Министров СССР от 10.03.1986 № 315 "О порядке исчисления размера взыскания за ущерб, причиненный живым ресурсам экономической зоны СССР, а также запасам анадромных видов рыб, образующимся в реках СССР, за пределами экономической з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10.03.1986 № 316 "О координации развития отраслей автомобильной промышленности СССР и ЧССР на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13.03.1986 № 324 "О дополнительных мерах по расширению ускоренной подготовки специалистов для лес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3.03.1986 № 326 "О мерах по увеличению производства молока и улучшению обеспечения населения Свердловской области молоком и молочными продуктами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3.1986 № 328 "О дополнительных мерах по совершенствованию капитального строительства в целях ускорения научно-технического прогресса в народном хозяйстве стра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3.1986 № 331 "О мерах по значительному расширению применения микроэлектроники в машиностроен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3.1986 № 340 "О мерах по ускорению экономического и социального развития Каракалпакской АССР"</w:t>
      </w:r>
    </w:p>
    <w:p>
      <w:pPr>
        <w:pStyle w:val="Style18"/>
        <w:numPr>
          <w:ilvl w:val="0"/>
          <w:numId w:val="1"/>
        </w:numPr>
        <w:tabs>
          <w:tab w:val="clear" w:pos="709"/>
          <w:tab w:val="left" w:pos="1134" w:leader="none"/>
        </w:tabs>
        <w:ind w:left="0" w:firstLine="709"/>
        <w:rPr/>
      </w:pPr>
      <w:r>
        <w:rPr/>
        <w:t>Положение Совета Министров СССР от 18.03.1986 № 335 "Положение о государственном агропромышленном комитете СССР"</w:t>
      </w:r>
    </w:p>
    <w:p>
      <w:pPr>
        <w:pStyle w:val="Style18"/>
        <w:numPr>
          <w:ilvl w:val="0"/>
          <w:numId w:val="1"/>
        </w:numPr>
        <w:tabs>
          <w:tab w:val="clear" w:pos="709"/>
          <w:tab w:val="left" w:pos="1134" w:leader="none"/>
        </w:tabs>
        <w:ind w:left="0" w:firstLine="709"/>
        <w:rPr/>
      </w:pPr>
      <w:r>
        <w:rPr/>
        <w:t>Положение Совета Министров СССР от 18.03.1986 № 336 "Типовое Положение о государственном агропромышленном комитете автономной республики, агропромышленном комитете края, области"</w:t>
      </w:r>
    </w:p>
    <w:p>
      <w:pPr>
        <w:pStyle w:val="Style18"/>
        <w:numPr>
          <w:ilvl w:val="0"/>
          <w:numId w:val="1"/>
        </w:numPr>
        <w:tabs>
          <w:tab w:val="clear" w:pos="709"/>
          <w:tab w:val="left" w:pos="1134" w:leader="none"/>
        </w:tabs>
        <w:ind w:left="0" w:firstLine="709"/>
        <w:rPr/>
      </w:pPr>
      <w:r>
        <w:rPr/>
        <w:t>Положение Совета Министров СССР от 18.03.1986 № 337 "Типовое положение о районном агропромышленном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от 18.03.1986 № 335 "Об утверждении Положения о Государственном агропромышленном комитете СССР"</w:t>
      </w:r>
    </w:p>
    <w:p>
      <w:pPr>
        <w:pStyle w:val="Style18"/>
        <w:numPr>
          <w:ilvl w:val="0"/>
          <w:numId w:val="1"/>
        </w:numPr>
        <w:tabs>
          <w:tab w:val="clear" w:pos="709"/>
          <w:tab w:val="left" w:pos="1134" w:leader="none"/>
        </w:tabs>
        <w:ind w:left="0" w:firstLine="709"/>
        <w:rPr/>
      </w:pPr>
      <w:r>
        <w:rPr/>
        <w:t>Постановление Совета Министров СССР от 18.03.1986 № 336 "Об утверждении типового положения о государственном агропромышленном комитете автономной республики, агропромышленном комитете края,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8.03.1986 № 337 "Об утверждении типового положения о районном агропромышленном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от 18.03.1986 № 339 "О порядке выплаты пенсий докторам наук и профессорам, работающим в качестве консультантов на должностях ведущих научных сотрудников"</w:t>
      </w:r>
    </w:p>
    <w:p>
      <w:pPr>
        <w:pStyle w:val="Style18"/>
        <w:numPr>
          <w:ilvl w:val="0"/>
          <w:numId w:val="1"/>
        </w:numPr>
        <w:tabs>
          <w:tab w:val="clear" w:pos="709"/>
          <w:tab w:val="left" w:pos="1134" w:leader="none"/>
        </w:tabs>
        <w:ind w:left="0" w:firstLine="709"/>
        <w:rPr/>
      </w:pPr>
      <w:r>
        <w:rPr/>
        <w:t>Постановление Совета Министров СССР от 18.03.1986 № 343 "О мерах по дальнейшему развитию города-курорта Ялты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9.03.1986 № 352 "О мерах по дальнейшему расширению применения жидких минеральных удобрений в сельском хозяйстве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9.03.1986 № 356 "О внесении изменений и дополнений в Положение о государственном пожарном надзоре в СССР"</w:t>
      </w:r>
    </w:p>
    <w:p>
      <w:pPr>
        <w:pStyle w:val="Style18"/>
        <w:numPr>
          <w:ilvl w:val="0"/>
          <w:numId w:val="1"/>
        </w:numPr>
        <w:tabs>
          <w:tab w:val="clear" w:pos="709"/>
          <w:tab w:val="left" w:pos="1134" w:leader="none"/>
        </w:tabs>
        <w:ind w:left="0" w:firstLine="709"/>
        <w:rPr/>
      </w:pPr>
      <w:r>
        <w:rPr/>
        <w:t>Постановление Совета Министров СССР от 20.03.1986 № 359 "О мерах по расширению строительства и укреплению материально-технической базы районов домов культуры и клубов в сельской мест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3.1986 № 358 "О дальнейшем совершенствовании экономического механизма хозяйствования в агропромышленном комплексе стра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3.1986 № 361 "Об улучшении координации работ в области вычислительной техники и о повышении эффективности ее использ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3.1986 № 372 "О дополнительных мерах помощи Калининской области в развитии сельского хозяйства и других отраслей агропромышленного комплекса в 1986 - 1990 год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5.03.1986 № 382 "О мерах по подготовке советских спортсменов к олимпийским играм </w:t>
        <w:br/>
        <w:t>1988 и 1992 годов"</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7.03.1986 № 400 "О мерах по дальнейшему улучшению условий жизни инвалидов с детства"</w:t>
      </w:r>
    </w:p>
    <w:p>
      <w:pPr>
        <w:pStyle w:val="Style18"/>
        <w:numPr>
          <w:ilvl w:val="0"/>
          <w:numId w:val="1"/>
        </w:numPr>
        <w:tabs>
          <w:tab w:val="clear" w:pos="709"/>
          <w:tab w:val="left" w:pos="1134" w:leader="none"/>
        </w:tabs>
        <w:ind w:left="0" w:firstLine="709"/>
        <w:rPr/>
      </w:pPr>
      <w:r>
        <w:rPr/>
        <w:t>Постановление Совета Министров СССР от 27.03.1986 № 398 "О переводе объединений, предприятий и организаций отдельных министерств и ведомств на материально-техническое снабжение в порядке оптовой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28.03.1986 № 392 "О внесении изменений в условия выпуска государственного внутреннего выигрышного займа 1982 года"</w:t>
      </w:r>
    </w:p>
    <w:p>
      <w:pPr>
        <w:pStyle w:val="Style18"/>
        <w:numPr>
          <w:ilvl w:val="0"/>
          <w:numId w:val="1"/>
        </w:numPr>
        <w:tabs>
          <w:tab w:val="clear" w:pos="709"/>
          <w:tab w:val="left" w:pos="1134" w:leader="none"/>
        </w:tabs>
        <w:ind w:left="0" w:firstLine="709"/>
        <w:rPr/>
      </w:pPr>
      <w:r>
        <w:rPr/>
        <w:t>Положение Совета Министров СССР от 29.03.1986 № 396 "Положение о бюро Совета Министров СССР по топливно-энергетическому комплексу"</w:t>
      </w:r>
    </w:p>
    <w:p>
      <w:pPr>
        <w:pStyle w:val="Style18"/>
        <w:numPr>
          <w:ilvl w:val="0"/>
          <w:numId w:val="1"/>
        </w:numPr>
        <w:tabs>
          <w:tab w:val="clear" w:pos="709"/>
          <w:tab w:val="left" w:pos="1134" w:leader="none"/>
        </w:tabs>
        <w:ind w:left="0" w:firstLine="709"/>
        <w:rPr/>
      </w:pPr>
      <w:r>
        <w:rPr/>
        <w:t>Постановление Совета Министров СССР от 29.03.1986 № 396 "Об утверждении Положения о бюро Совета Министров СССР по топливно-энергетическому комплексу"</w:t>
      </w:r>
    </w:p>
    <w:p>
      <w:pPr>
        <w:pStyle w:val="Style18"/>
        <w:numPr>
          <w:ilvl w:val="0"/>
          <w:numId w:val="1"/>
        </w:numPr>
        <w:tabs>
          <w:tab w:val="clear" w:pos="709"/>
          <w:tab w:val="left" w:pos="1134" w:leader="none"/>
        </w:tabs>
        <w:ind w:left="0" w:firstLine="709"/>
        <w:rPr/>
      </w:pPr>
      <w:r>
        <w:rPr/>
        <w:t>Постановление Совета Министров СССР от 29.03.1986 № 397 "О мерах по ускорению строительства объектов Волжского трубного завода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31.03.1986 № 401 "О мерах по обеспечению железнодорожного транспорта путевыми машинами"</w:t>
      </w:r>
    </w:p>
    <w:p>
      <w:pPr>
        <w:pStyle w:val="Style18"/>
        <w:numPr>
          <w:ilvl w:val="0"/>
          <w:numId w:val="1"/>
        </w:numPr>
        <w:tabs>
          <w:tab w:val="clear" w:pos="709"/>
          <w:tab w:val="left" w:pos="1134" w:leader="none"/>
        </w:tabs>
        <w:ind w:left="0" w:firstLine="709"/>
        <w:rPr/>
      </w:pPr>
      <w:r>
        <w:rPr/>
        <w:t>Постановление Совета Министров СССР от 31.03.1986 № 402 "О структуре и штатах Аппарата Бюро Совета Министров СССР по топливно-энергетическому комплексу"</w:t>
      </w:r>
    </w:p>
    <w:p>
      <w:pPr>
        <w:pStyle w:val="Style18"/>
        <w:numPr>
          <w:ilvl w:val="0"/>
          <w:numId w:val="1"/>
        </w:numPr>
        <w:tabs>
          <w:tab w:val="clear" w:pos="709"/>
          <w:tab w:val="left" w:pos="1134" w:leader="none"/>
        </w:tabs>
        <w:ind w:left="0" w:firstLine="709"/>
        <w:rPr/>
      </w:pPr>
      <w:r>
        <w:rPr/>
        <w:t>Постановление Совета Министров СССР от 01.04.1986 № 406 "О работе в день отдыха 11 мая 1986 г. и о разрешении отдельным предприятиям и стройкам производить работу 10 мая 1986 г."</w:t>
      </w:r>
    </w:p>
    <w:p>
      <w:pPr>
        <w:pStyle w:val="Style18"/>
        <w:numPr>
          <w:ilvl w:val="0"/>
          <w:numId w:val="1"/>
        </w:numPr>
        <w:tabs>
          <w:tab w:val="clear" w:pos="709"/>
          <w:tab w:val="left" w:pos="1134" w:leader="none"/>
        </w:tabs>
        <w:ind w:left="0" w:firstLine="709"/>
        <w:rPr/>
      </w:pPr>
      <w:r>
        <w:rPr/>
        <w:t>Постановление Совета Министров СССР от 07.04.1986 № 420 "О мерах помощи Азербайджанской ССР в ликвидации последствий землетрясений"</w:t>
      </w:r>
    </w:p>
    <w:p>
      <w:pPr>
        <w:pStyle w:val="Style18"/>
        <w:numPr>
          <w:ilvl w:val="0"/>
          <w:numId w:val="1"/>
        </w:numPr>
        <w:tabs>
          <w:tab w:val="clear" w:pos="709"/>
          <w:tab w:val="left" w:pos="1134" w:leader="none"/>
        </w:tabs>
        <w:ind w:left="0" w:firstLine="709"/>
        <w:rPr/>
      </w:pPr>
      <w:r>
        <w:rPr/>
        <w:t>Постановление Совета Министров СССР от 07.04.1986 № 421 "О передаче лесохозяйственных предприятий в непосредственное подчинение Министерства лесной, целлюлозно-бумаж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7.04.1986 № 424 "О советском фонде культур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4.1986 № 442 "О мерах по дальнейшему улучшению концертной деятельности в стране и укреплению материально-технической базы концертны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17.04.1986 № 460 "О мерах по увеличению выпуска валяной обуви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2.04.1986 № 476 "О распространении на работников отделений временной эксплуатации строящихся железных дорог Министерства транспортного строительства действия устава о дисциплине работников железнодорожного транспорта СССР и норм обеспечения форменной одеждо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4.1986 № 491 "Об организации межотраслевого научно-технического комплекса "Микрохирургия глаза"</w:t>
      </w:r>
    </w:p>
    <w:p>
      <w:pPr>
        <w:pStyle w:val="Style18"/>
        <w:numPr>
          <w:ilvl w:val="0"/>
          <w:numId w:val="1"/>
        </w:numPr>
        <w:tabs>
          <w:tab w:val="clear" w:pos="709"/>
          <w:tab w:val="left" w:pos="1134" w:leader="none"/>
        </w:tabs>
        <w:ind w:left="0" w:firstLine="709"/>
        <w:rPr/>
      </w:pPr>
      <w:r>
        <w:rPr/>
        <w:t>Постановление Совета Министров СССР от 30.04.1986 № 512 "О мерах по коренному улучшению использования изношенных шин и восстановительного ремонта покрышек в народном хозяйстве"</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Президиум Верховного Совета СССР/Совета Министров СССР /Центральный комитет КПСС от 07.05.1986 № 524-156 "Об условиях оплаты труда и материального обеспечения работников предприятий и организаций зоны Чернобыльской атомной электростанции"</w:t>
      </w:r>
    </w:p>
    <w:p>
      <w:pPr>
        <w:pStyle w:val="Style18"/>
        <w:numPr>
          <w:ilvl w:val="0"/>
          <w:numId w:val="1"/>
        </w:numPr>
        <w:tabs>
          <w:tab w:val="clear" w:pos="709"/>
          <w:tab w:val="left" w:pos="1134" w:leader="none"/>
        </w:tabs>
        <w:ind w:left="0" w:firstLine="709"/>
        <w:rPr/>
      </w:pPr>
      <w:r>
        <w:rPr/>
        <w:t>Постановление Совета Министров СССР от 08.05.1986 № 537 "Об установлении льгот работникам, занятым на строительстве и эксплуатации Кайрактинского и Белозиминского горно-металлургических и Коктенкольского горно-обогатительного комбинатов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08.05.1986 № 538 "О мерах по обеспечению внедрения автоматических роторных и роторно-конвейерных линий в отрасли народного хозяйства в 1986 - 1990 годах и на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5.1986 № 536 "Об освоении Верхне-Кайрактинского вольфрамового, Коктенкольского молибденового и Белозиминского ниобиевого месторождения"</w:t>
      </w:r>
    </w:p>
    <w:p>
      <w:pPr>
        <w:pStyle w:val="Style18"/>
        <w:numPr>
          <w:ilvl w:val="0"/>
          <w:numId w:val="1"/>
        </w:numPr>
        <w:tabs>
          <w:tab w:val="clear" w:pos="709"/>
          <w:tab w:val="left" w:pos="1134" w:leader="none"/>
        </w:tabs>
        <w:ind w:left="0" w:firstLine="709"/>
        <w:rPr/>
      </w:pPr>
      <w:r>
        <w:rPr/>
        <w:t>Положение Совета Министров СССР от 12.05.1986 № 542 "Положение о государственной приемке продукции в объединениях и на предприятиях"</w:t>
      </w:r>
    </w:p>
    <w:p>
      <w:pPr>
        <w:pStyle w:val="Style18"/>
        <w:numPr>
          <w:ilvl w:val="0"/>
          <w:numId w:val="1"/>
        </w:numPr>
        <w:tabs>
          <w:tab w:val="clear" w:pos="709"/>
          <w:tab w:val="left" w:pos="1134" w:leader="none"/>
        </w:tabs>
        <w:ind w:left="0" w:firstLine="709"/>
        <w:rPr/>
      </w:pPr>
      <w:r>
        <w:rPr/>
        <w:t>Положение Совета Министров СССР от 12.05.1986 № 543 "Положение о порядке присвоения имен разработчиков принципиально новым видам машин и оборудования, новым технологическим процессам и материалам"</w:t>
      </w:r>
    </w:p>
    <w:p>
      <w:pPr>
        <w:pStyle w:val="Style18"/>
        <w:numPr>
          <w:ilvl w:val="0"/>
          <w:numId w:val="1"/>
        </w:numPr>
        <w:tabs>
          <w:tab w:val="clear" w:pos="709"/>
          <w:tab w:val="left" w:pos="1134" w:leader="none"/>
        </w:tabs>
        <w:ind w:left="0" w:firstLine="709"/>
        <w:rPr/>
      </w:pPr>
      <w:r>
        <w:rPr/>
        <w:t>Постановление Совета Министров СССР от 12.05.1986 № 542 "Об утверждении Положения о государственной приемке продукции в объединениях и на пред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12.05.1986 № 543 "О порядке присвоения имен разработчиков принципиально новым видам машин и оборудования, новым технологическим процессам и материала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5.1986 № 540 "О мерах по коренному повышению качества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13.05.1986 № 550 "Об учреждении премии имени Ф.Г.Кроткова"</w:t>
      </w:r>
    </w:p>
    <w:p>
      <w:pPr>
        <w:pStyle w:val="Style18"/>
        <w:numPr>
          <w:ilvl w:val="0"/>
          <w:numId w:val="1"/>
        </w:numPr>
        <w:tabs>
          <w:tab w:val="clear" w:pos="709"/>
          <w:tab w:val="left" w:pos="1134" w:leader="none"/>
        </w:tabs>
        <w:ind w:left="0" w:firstLine="709"/>
        <w:rPr/>
      </w:pPr>
      <w:r>
        <w:rPr/>
        <w:t>Постановление Совета Министров СССР от 15.05.1986 № 562 "О мерах по дальнейшему развитию коллективного садоводства и огородничества"</w:t>
      </w:r>
    </w:p>
    <w:p>
      <w:pPr>
        <w:pStyle w:val="Style18"/>
        <w:numPr>
          <w:ilvl w:val="0"/>
          <w:numId w:val="1"/>
        </w:numPr>
        <w:tabs>
          <w:tab w:val="clear" w:pos="709"/>
          <w:tab w:val="left" w:pos="1134" w:leader="none"/>
        </w:tabs>
        <w:ind w:left="0" w:firstLine="709"/>
        <w:rPr/>
      </w:pPr>
      <w:r>
        <w:rPr/>
        <w:t>Постановление Совета Министров СССР от 15.05.1986 № 575 "О мерах по усилению борьбы с нетрудовыми доходами"</w:t>
      </w:r>
    </w:p>
    <w:p>
      <w:pPr>
        <w:pStyle w:val="Style18"/>
        <w:numPr>
          <w:ilvl w:val="0"/>
          <w:numId w:val="1"/>
        </w:numPr>
        <w:tabs>
          <w:tab w:val="clear" w:pos="709"/>
          <w:tab w:val="left" w:pos="1134" w:leader="none"/>
        </w:tabs>
        <w:ind w:left="0" w:firstLine="709"/>
        <w:rPr/>
      </w:pPr>
      <w:r>
        <w:rPr/>
        <w:t>Постановление Совета Министров СССР от 15.05.1986 № 576 "Об упорядочении организации и оплаты труда временных строительных бригад"</w:t>
      </w:r>
    </w:p>
    <w:p>
      <w:pPr>
        <w:pStyle w:val="Style18"/>
        <w:numPr>
          <w:ilvl w:val="0"/>
          <w:numId w:val="1"/>
        </w:numPr>
        <w:tabs>
          <w:tab w:val="clear" w:pos="709"/>
          <w:tab w:val="left" w:pos="1134" w:leader="none"/>
        </w:tabs>
        <w:ind w:left="0" w:firstLine="709"/>
        <w:rPr/>
      </w:pPr>
      <w:r>
        <w:rPr/>
        <w:t>Программа Совета Министров СССР от 16.05.1986 № б/н "Программа культурного и научного сотрудничества между Союзом Советских Социалистических Республик и социалистической Республикой Румынией на 1986 - 1990 годы"</w:t>
      </w:r>
    </w:p>
    <w:p>
      <w:pPr>
        <w:pStyle w:val="Style18"/>
        <w:numPr>
          <w:ilvl w:val="0"/>
          <w:numId w:val="1"/>
        </w:numPr>
        <w:tabs>
          <w:tab w:val="clear" w:pos="709"/>
          <w:tab w:val="left" w:pos="1134" w:leader="none"/>
        </w:tabs>
        <w:ind w:left="0" w:firstLine="709"/>
        <w:rPr/>
      </w:pPr>
      <w:r>
        <w:rPr/>
        <w:t>Постановление Совета Министров СССР от 17.05.1986 № 567 "О нормативах материальных резервов, предусматриваемых в государственных годовых и пятилетних планах экономического и социального развития СССР на 1986 - 1990 годы"</w:t>
      </w:r>
    </w:p>
    <w:p>
      <w:pPr>
        <w:pStyle w:val="Style18"/>
        <w:numPr>
          <w:ilvl w:val="0"/>
          <w:numId w:val="1"/>
        </w:numPr>
        <w:tabs>
          <w:tab w:val="clear" w:pos="709"/>
          <w:tab w:val="left" w:pos="1134" w:leader="none"/>
        </w:tabs>
        <w:ind w:left="0" w:firstLine="709"/>
        <w:rPr/>
      </w:pPr>
      <w:r>
        <w:rPr/>
        <w:t>Постановление Совета Министров СССР от 17.05.1986 № 568 "О повышении эффективности работ по защите берегов Черного и Азовского морей от разруш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5.1986 № 608 "О коренном улучшении использования сырьевых, топливно-энергетических и других материальных ресурсов в 1986 - 1990 годах и в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29.05.1986 № 635 "Об обеспечении народного хозяйства и населения топливом, электрической и тепловой энергией в осенне-зимний период 1986/87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9.05.1986 № 633 "О мерах по дальнейшему улучшению работы и укреплению материально-технической базы железнодорожного транспорта в 1986-1990 годах"</w:t>
      </w:r>
    </w:p>
    <w:p>
      <w:pPr>
        <w:pStyle w:val="Style18"/>
        <w:numPr>
          <w:ilvl w:val="0"/>
          <w:numId w:val="1"/>
        </w:numPr>
        <w:tabs>
          <w:tab w:val="clear" w:pos="709"/>
          <w:tab w:val="left" w:pos="1134" w:leader="none"/>
        </w:tabs>
        <w:ind w:left="0" w:firstLine="709"/>
        <w:rPr/>
      </w:pPr>
      <w:r>
        <w:rPr/>
        <w:t>Распоряжение Совета Министров СССР от 31.05.1986 № 1101 "О распространении на постоянно действующие лесные предприятия по воспроизводству лесов, заготовке и полной переработке древесины системы Минлесбумпрома СССР действия распоряжения Совета Министров СССР от 21 января 1967 г. № 132 и Постановления Совета Министров СССР от 28 апреля 1967 г. № 380"</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5.06.1986 № 665-195 "Об условиях оплаты труда и материального обеспечения работников предприятий, организаций и учреждений, занятых на работах, связанных с ликвидацией последствий аварии на Чернобыльской АЭС и предотвращением загрязнения окружающей среды"</w:t>
      </w:r>
    </w:p>
    <w:p>
      <w:pPr>
        <w:pStyle w:val="Style18"/>
        <w:numPr>
          <w:ilvl w:val="0"/>
          <w:numId w:val="1"/>
        </w:numPr>
        <w:tabs>
          <w:tab w:val="clear" w:pos="709"/>
          <w:tab w:val="left" w:pos="1134" w:leader="none"/>
        </w:tabs>
        <w:ind w:left="0" w:firstLine="709"/>
        <w:rPr/>
      </w:pPr>
      <w:r>
        <w:rPr/>
        <w:t>Постановление Совета Министров СССР от 05.06.1986 № 673 "О должностных окладах отдельных категорий работников аппарата президиумов верховных советов и советов министров автономных республик, исполкомов советов народных депутатов"</w:t>
      </w:r>
    </w:p>
    <w:p>
      <w:pPr>
        <w:pStyle w:val="Style18"/>
        <w:numPr>
          <w:ilvl w:val="0"/>
          <w:numId w:val="1"/>
        </w:numPr>
        <w:tabs>
          <w:tab w:val="clear" w:pos="709"/>
          <w:tab w:val="left" w:pos="1134" w:leader="none"/>
        </w:tabs>
        <w:ind w:left="0" w:firstLine="709"/>
        <w:rPr/>
      </w:pPr>
      <w:r>
        <w:rPr/>
        <w:t>Постановление Совета Министров СССР от 06.06.1986 № 650 "Об организации промышленного производства низкотемпературных холодильников из легких металлических конструкций для удовлетворения потребностей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0.06.1986 № 675 "Об итогах финансово-хозяйственной деятельности Министерства по производству минеральных удобрений за 1985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6.1986 № 699 "О подготовке молодежи допризывного и призывного возрастов к действительной военной службе в Вооруженных Силах СССР"</w:t>
      </w:r>
    </w:p>
    <w:p>
      <w:pPr>
        <w:pStyle w:val="Style18"/>
        <w:numPr>
          <w:ilvl w:val="0"/>
          <w:numId w:val="1"/>
        </w:numPr>
        <w:tabs>
          <w:tab w:val="clear" w:pos="709"/>
          <w:tab w:val="left" w:pos="1134" w:leader="none"/>
        </w:tabs>
        <w:ind w:left="0" w:firstLine="709"/>
        <w:rPr/>
      </w:pPr>
      <w:r>
        <w:rPr/>
        <w:t>Постановление Совета Министров СССР от 11.06.1986 № 686 "О серьезных недостатках в деятельности некоторых отраслевых научно-исследовательских и проектно-конструкторских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12.06.1986 № 690 "О некоторых вопросах, связанных с проектированием и строительством молодежных жилых комплексов"</w:t>
      </w:r>
    </w:p>
    <w:p>
      <w:pPr>
        <w:pStyle w:val="Style18"/>
        <w:numPr>
          <w:ilvl w:val="0"/>
          <w:numId w:val="1"/>
        </w:numPr>
        <w:tabs>
          <w:tab w:val="clear" w:pos="709"/>
          <w:tab w:val="left" w:pos="1134" w:leader="none"/>
        </w:tabs>
        <w:ind w:left="0" w:firstLine="709"/>
        <w:rPr/>
      </w:pPr>
      <w:r>
        <w:rPr/>
        <w:t>Постановление Совета Министров СССР от 12.06.1986 № 692 "Об итогах финансово-хозяйственной деятельности Министерства путей сообщения за 1985 год"</w:t>
      </w:r>
    </w:p>
    <w:p>
      <w:pPr>
        <w:pStyle w:val="Style18"/>
        <w:numPr>
          <w:ilvl w:val="0"/>
          <w:numId w:val="1"/>
        </w:numPr>
        <w:tabs>
          <w:tab w:val="clear" w:pos="709"/>
          <w:tab w:val="left" w:pos="1134" w:leader="none"/>
        </w:tabs>
        <w:ind w:left="0" w:firstLine="709"/>
        <w:rPr/>
      </w:pPr>
      <w:r>
        <w:rPr/>
        <w:t>Постановление Совета Министров СССР от 13.06.1986 № 710 "О передаче ремонтно-строительных организаций из ведения Госагропрома Казахской ССР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3.06.1986 № 714 "О создании мощностей по производству восьмиосных полувагонов и специализированных платформ для перевозки большегрузных контейнеров"</w:t>
      </w:r>
    </w:p>
    <w:p>
      <w:pPr>
        <w:pStyle w:val="Style18"/>
        <w:numPr>
          <w:ilvl w:val="0"/>
          <w:numId w:val="1"/>
        </w:numPr>
        <w:tabs>
          <w:tab w:val="clear" w:pos="709"/>
          <w:tab w:val="left" w:pos="1134" w:leader="none"/>
        </w:tabs>
        <w:ind w:left="0" w:firstLine="709"/>
        <w:rPr/>
      </w:pPr>
      <w:r>
        <w:rPr/>
        <w:t>Постановление Совета Министров СССР от 16.06.1986 № 700 "О государственном плане экономического и социального развития СССР на 1986-1990 год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18.06.1986 № 735 "О Всесоюзном социалистическом соревновании за успешное выполнение заданий двенадцатой пятилетки"</w:t>
      </w:r>
    </w:p>
    <w:p>
      <w:pPr>
        <w:pStyle w:val="Style18"/>
        <w:numPr>
          <w:ilvl w:val="0"/>
          <w:numId w:val="1"/>
        </w:numPr>
        <w:tabs>
          <w:tab w:val="clear" w:pos="709"/>
          <w:tab w:val="left" w:pos="1134" w:leader="none"/>
        </w:tabs>
        <w:ind w:left="0" w:firstLine="709"/>
        <w:rPr/>
      </w:pPr>
      <w:r>
        <w:rPr/>
        <w:t>Постановление Совета Министров СССР от 19.06.1986 № 737 "О передаче ряда ремонтно-строительных организаций в непосредственное подчинение Министерства мелиорации и водного хозяйства СССР"</w:t>
      </w:r>
    </w:p>
    <w:p>
      <w:pPr>
        <w:pStyle w:val="Style18"/>
        <w:numPr>
          <w:ilvl w:val="0"/>
          <w:numId w:val="1"/>
        </w:numPr>
        <w:tabs>
          <w:tab w:val="clear" w:pos="709"/>
          <w:tab w:val="left" w:pos="1134" w:leader="none"/>
        </w:tabs>
        <w:ind w:left="0" w:firstLine="709"/>
        <w:rPr/>
      </w:pPr>
      <w:r>
        <w:rPr/>
        <w:t>Распоряжение Совета Министров СССР от 19.06.1986 № 1242 "О мероприятиях связанных с введением заданий, предусмотренных Постановлением Совета Министров СССР от 12 мая 1986 г. № 542, государственной приемки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21.06.1986 № 743 "Об условиях оплаты труда работников отдельных государственных музеев"</w:t>
      </w:r>
    </w:p>
    <w:p>
      <w:pPr>
        <w:pStyle w:val="Style18"/>
        <w:numPr>
          <w:ilvl w:val="0"/>
          <w:numId w:val="1"/>
        </w:numPr>
        <w:tabs>
          <w:tab w:val="clear" w:pos="709"/>
          <w:tab w:val="left" w:pos="1134" w:leader="none"/>
        </w:tabs>
        <w:ind w:left="0" w:firstLine="709"/>
        <w:rPr/>
      </w:pPr>
      <w:r>
        <w:rPr/>
        <w:t>Распоряжение Совета Министров СССР от 25.06.1986 № 1285 "О распространении на работников автобазы Четвертого главного управления при Минздраве РСФСР порядка повышения должностных окладов, предусмотренного Постановлением Совета Министров от 8 декабря 1965 г. № 1051"</w:t>
      </w:r>
    </w:p>
    <w:p>
      <w:pPr>
        <w:pStyle w:val="Style18"/>
        <w:numPr>
          <w:ilvl w:val="0"/>
          <w:numId w:val="1"/>
        </w:numPr>
        <w:tabs>
          <w:tab w:val="clear" w:pos="709"/>
          <w:tab w:val="left" w:pos="1134" w:leader="none"/>
        </w:tabs>
        <w:ind w:left="0" w:firstLine="709"/>
        <w:rPr/>
      </w:pPr>
      <w:r>
        <w:rPr/>
        <w:t>Положение Совета Министров СССР от 26.06.1986 № 1309 "Положение о научно-техническом совете бюро Совета Министров СССР по топливно-энергетическому комплексу"</w:t>
      </w:r>
    </w:p>
    <w:p>
      <w:pPr>
        <w:pStyle w:val="Style18"/>
        <w:numPr>
          <w:ilvl w:val="0"/>
          <w:numId w:val="1"/>
        </w:numPr>
        <w:tabs>
          <w:tab w:val="clear" w:pos="709"/>
          <w:tab w:val="left" w:pos="1134" w:leader="none"/>
        </w:tabs>
        <w:ind w:left="0" w:firstLine="709"/>
        <w:rPr/>
      </w:pPr>
      <w:r>
        <w:rPr/>
        <w:t>Постановление Совета Министров СССР от 26.06.1986 № 761 "О мерах по расширению производства автотранспортных средств в северном исполнении (ХЛ), созданию мощностей по капитальному ремонту узлов и агрегатов к ним и снабжению этими узлами и агрегатами предприятий и организаций, расположенных на территории западно-сибирского нефтегазов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от 26.06.1986 № 764 "О мерах по дальнейшему развитию электрификации сельского хозяйства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6.06.1986 № 765 "О предоставлении дополнительных льгот работникам металлургических предприятий (цехов, производств) министерств оборонных отраслей промышленности и машиностроительных министерств"</w:t>
      </w:r>
    </w:p>
    <w:p>
      <w:pPr>
        <w:pStyle w:val="Style18"/>
        <w:numPr>
          <w:ilvl w:val="0"/>
          <w:numId w:val="1"/>
        </w:numPr>
        <w:tabs>
          <w:tab w:val="clear" w:pos="709"/>
          <w:tab w:val="left" w:pos="1134" w:leader="none"/>
        </w:tabs>
        <w:ind w:left="0" w:firstLine="709"/>
        <w:rPr/>
      </w:pPr>
      <w:r>
        <w:rPr/>
        <w:t>Постановление Совета Министров СССР от 28.06.1986 № 773 "О некоторых изменениях порядка утверждения (пересмотра) ставок налога с оборота"</w:t>
      </w:r>
    </w:p>
    <w:p>
      <w:pPr>
        <w:pStyle w:val="Style18"/>
        <w:numPr>
          <w:ilvl w:val="0"/>
          <w:numId w:val="1"/>
        </w:numPr>
        <w:tabs>
          <w:tab w:val="clear" w:pos="709"/>
          <w:tab w:val="left" w:pos="1134" w:leader="none"/>
        </w:tabs>
        <w:ind w:left="0" w:firstLine="709"/>
        <w:rPr/>
      </w:pPr>
      <w:r>
        <w:rPr/>
        <w:t>Постановление Совета Министров СССР от 28.06.1986 № 776 "Об утверждении документов, уточняющих прохождение линии государственной границы между СССР и Демократической Республикой Афганистан"</w:t>
      </w:r>
    </w:p>
    <w:p>
      <w:pPr>
        <w:pStyle w:val="Style18"/>
        <w:numPr>
          <w:ilvl w:val="0"/>
          <w:numId w:val="1"/>
        </w:numPr>
        <w:tabs>
          <w:tab w:val="clear" w:pos="709"/>
          <w:tab w:val="left" w:pos="1134" w:leader="none"/>
        </w:tabs>
        <w:ind w:left="0" w:firstLine="709"/>
        <w:rPr/>
      </w:pPr>
      <w:r>
        <w:rPr/>
        <w:t>Распоряжение Совета Министров СССР от 01.07.1986 № 1330 "Об осуществлении проектирования и строительства Тельмамской ГЭС и линии электропередачи напряжением 500 кВ Усть-Илимск-Нижнеангарск в порядке и на условиях, предусмотренных Постановлением ЦК КПСС и СМ СССР от 18 июля 1985 г. № 675-205"</w:t>
      </w:r>
    </w:p>
    <w:p>
      <w:pPr>
        <w:pStyle w:val="Style18"/>
        <w:numPr>
          <w:ilvl w:val="0"/>
          <w:numId w:val="1"/>
        </w:numPr>
        <w:tabs>
          <w:tab w:val="clear" w:pos="709"/>
          <w:tab w:val="left" w:pos="1134" w:leader="none"/>
        </w:tabs>
        <w:ind w:left="0" w:firstLine="709"/>
        <w:rPr/>
      </w:pPr>
      <w:r>
        <w:rPr/>
        <w:t>Постановление Совета Министров СССР от 03.07.1986 № 782 "О порядке установления розничных цен на картофель и плодоовощную продукцию"</w:t>
      </w:r>
    </w:p>
    <w:p>
      <w:pPr>
        <w:pStyle w:val="Style18"/>
        <w:numPr>
          <w:ilvl w:val="0"/>
          <w:numId w:val="1"/>
        </w:numPr>
        <w:tabs>
          <w:tab w:val="clear" w:pos="709"/>
          <w:tab w:val="left" w:pos="1134" w:leader="none"/>
        </w:tabs>
        <w:ind w:left="0" w:firstLine="709"/>
        <w:rPr/>
      </w:pPr>
      <w:r>
        <w:rPr/>
        <w:t>Распоряжение Совета Министров СССР от 03.07.1986 № 1351 "О распространении на 1986-1990 годы на работников строительно-монтажных организаций томского территориального управления строительства Минстроя СССР, занятых на строительстве объектов западно-сибирского нефтегазового комплекса, действия некоторых Постановлений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8.07.1986 № 800 "О комплексном эксперименте по совершенствованию управления и повышению эффективности деятельности театров"</w:t>
      </w:r>
    </w:p>
    <w:p>
      <w:pPr>
        <w:pStyle w:val="Style18"/>
        <w:numPr>
          <w:ilvl w:val="0"/>
          <w:numId w:val="1"/>
        </w:numPr>
        <w:tabs>
          <w:tab w:val="clear" w:pos="709"/>
          <w:tab w:val="left" w:pos="1134" w:leader="none"/>
        </w:tabs>
        <w:ind w:left="0" w:firstLine="709"/>
        <w:rPr/>
      </w:pPr>
      <w:r>
        <w:rPr/>
        <w:t>Распоряжение Совета Министров СССР от 08.07.1986 № 1392 "О распространении действия Постановления СМ СССР от 24.02.84 г. № 199"</w:t>
      </w:r>
    </w:p>
    <w:p>
      <w:pPr>
        <w:pStyle w:val="Style18"/>
        <w:numPr>
          <w:ilvl w:val="0"/>
          <w:numId w:val="1"/>
        </w:numPr>
        <w:tabs>
          <w:tab w:val="clear" w:pos="709"/>
          <w:tab w:val="left" w:pos="1134" w:leader="none"/>
        </w:tabs>
        <w:ind w:left="0" w:firstLine="709"/>
        <w:rPr/>
      </w:pPr>
      <w:r>
        <w:rPr/>
        <w:t>Распоряжение Совета Министров СССР от 08.07.1986 № 1392 "О распространении действия Постановления Совета Министров СССР от 24 февраля 1984 г. № 99 на начальников, главных инженеров и заместителей начальников управлений округов Госгортехнадзора СССР"</w:t>
      </w:r>
    </w:p>
    <w:p>
      <w:pPr>
        <w:pStyle w:val="Style18"/>
        <w:numPr>
          <w:ilvl w:val="0"/>
          <w:numId w:val="1"/>
        </w:numPr>
        <w:tabs>
          <w:tab w:val="clear" w:pos="709"/>
          <w:tab w:val="left" w:pos="1134" w:leader="none"/>
        </w:tabs>
        <w:ind w:left="0" w:firstLine="709"/>
        <w:rPr/>
      </w:pPr>
      <w:r>
        <w:rPr/>
        <w:t>Постановление Совета Министров СССР от 10.07.1986 № 809 "О мерах по рациональному использованию винограда"</w:t>
      </w:r>
    </w:p>
    <w:p>
      <w:pPr>
        <w:pStyle w:val="Style18"/>
        <w:numPr>
          <w:ilvl w:val="0"/>
          <w:numId w:val="1"/>
        </w:numPr>
        <w:tabs>
          <w:tab w:val="clear" w:pos="709"/>
          <w:tab w:val="left" w:pos="1134" w:leader="none"/>
        </w:tabs>
        <w:ind w:left="0" w:firstLine="709"/>
        <w:rPr/>
      </w:pPr>
      <w:r>
        <w:rPr/>
        <w:t>Постановление Совета Министров СССР от 10.07.1986 № 870 "О мерах по ускорению перепрофилирования спиртовых, ликеро-водочных и винодельчески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11.07.1986 № 818 "Об улучшении материального стимулирования авторов школьных учебников"</w:t>
      </w:r>
    </w:p>
    <w:p>
      <w:pPr>
        <w:pStyle w:val="Style18"/>
        <w:numPr>
          <w:ilvl w:val="0"/>
          <w:numId w:val="1"/>
        </w:numPr>
        <w:tabs>
          <w:tab w:val="clear" w:pos="709"/>
          <w:tab w:val="left" w:pos="1134" w:leader="none"/>
        </w:tabs>
        <w:ind w:left="0" w:firstLine="709"/>
        <w:rPr/>
      </w:pPr>
      <w:r>
        <w:rPr/>
        <w:t>Постановление Совета Министров СССР от 11.07.1986 № 819 "О мерах помощи грузин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7.1986 № 836 "О мерах по повышению устойчивости зернового хозяйства страны и увеличению хлебофуражных ресурсов в двенадцатой пятилетке"</w:t>
      </w:r>
    </w:p>
    <w:p>
      <w:pPr>
        <w:pStyle w:val="Style18"/>
        <w:numPr>
          <w:ilvl w:val="0"/>
          <w:numId w:val="1"/>
        </w:numPr>
        <w:tabs>
          <w:tab w:val="clear" w:pos="709"/>
          <w:tab w:val="left" w:pos="1134" w:leader="none"/>
        </w:tabs>
        <w:ind w:left="0" w:firstLine="709"/>
        <w:rPr/>
      </w:pPr>
      <w:r>
        <w:rPr/>
        <w:t>Программа Совета Министров СССР от 15.07.1986 № б/н "программа развития экономического и промышленного сотрудничества между Союзом Советских Социалистических Республик и Соединенным Королевством Великобритании и Северной Ирландии на период 1986-1990 г"</w:t>
      </w:r>
    </w:p>
    <w:p>
      <w:pPr>
        <w:pStyle w:val="Style18"/>
        <w:numPr>
          <w:ilvl w:val="0"/>
          <w:numId w:val="1"/>
        </w:numPr>
        <w:tabs>
          <w:tab w:val="clear" w:pos="709"/>
          <w:tab w:val="left" w:pos="1134" w:leader="none"/>
        </w:tabs>
        <w:ind w:left="0" w:firstLine="709"/>
        <w:rPr/>
      </w:pPr>
      <w:r>
        <w:rPr/>
        <w:t>Постановление Совета Министров СССР от 16.07.1986 № 829 "О порядке и условиях производственно-технического обучения польских специалистов госхозов и производственных кооперативов"</w:t>
      </w:r>
    </w:p>
    <w:p>
      <w:pPr>
        <w:pStyle w:val="Style18"/>
        <w:numPr>
          <w:ilvl w:val="0"/>
          <w:numId w:val="1"/>
        </w:numPr>
        <w:tabs>
          <w:tab w:val="clear" w:pos="709"/>
          <w:tab w:val="left" w:pos="1134" w:leader="none"/>
        </w:tabs>
        <w:ind w:left="0" w:firstLine="709"/>
        <w:rPr/>
      </w:pPr>
      <w:r>
        <w:rPr/>
        <w:t>Постановление Совета Министров СССР от 16.07.1986 № 830 "О внесении изменений и дополнений в Положение о Единой системе управления воздушным движением СССР"</w:t>
      </w:r>
    </w:p>
    <w:p>
      <w:pPr>
        <w:pStyle w:val="Style18"/>
        <w:numPr>
          <w:ilvl w:val="0"/>
          <w:numId w:val="1"/>
        </w:numPr>
        <w:tabs>
          <w:tab w:val="clear" w:pos="709"/>
          <w:tab w:val="left" w:pos="1134" w:leader="none"/>
        </w:tabs>
        <w:ind w:left="0" w:firstLine="709"/>
        <w:rPr/>
      </w:pPr>
      <w:r>
        <w:rPr/>
        <w:t>Постановление Совета Министров СССР от 17.07.1986 № 839 "О мерах по увеличению производства автоматических станочных линий на предприятиях Минстанкопрома, Минавтопрома и Минсельхозмаша"</w:t>
      </w:r>
    </w:p>
    <w:p>
      <w:pPr>
        <w:pStyle w:val="Style18"/>
        <w:numPr>
          <w:ilvl w:val="0"/>
          <w:numId w:val="1"/>
        </w:numPr>
        <w:tabs>
          <w:tab w:val="clear" w:pos="709"/>
          <w:tab w:val="left" w:pos="1134" w:leader="none"/>
        </w:tabs>
        <w:ind w:left="0" w:firstLine="709"/>
        <w:rPr/>
      </w:pPr>
      <w:r>
        <w:rPr/>
        <w:t>Постановление Совета Министров СССР от 17.07.1986 № 843 "О мерах по улучшению обеспечения населения и коммунально-бытовых предприятий топливом в двенадцатой пятилетке"</w:t>
      </w:r>
    </w:p>
    <w:p>
      <w:pPr>
        <w:pStyle w:val="Style18"/>
        <w:numPr>
          <w:ilvl w:val="0"/>
          <w:numId w:val="1"/>
        </w:numPr>
        <w:tabs>
          <w:tab w:val="clear" w:pos="709"/>
          <w:tab w:val="left" w:pos="1134" w:leader="none"/>
        </w:tabs>
        <w:ind w:left="0" w:firstLine="709"/>
        <w:rPr/>
      </w:pPr>
      <w:r>
        <w:rPr/>
        <w:t>Постановление Совета Министров СССР от 18.07.1986 № 857 "Вопросы Главного управления государственного таможенного контроля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7.1986 № 874 "Об организации фирменного технического обслуживания бытовой радиоэлектронной аппаратуры"</w:t>
      </w:r>
    </w:p>
    <w:p>
      <w:pPr>
        <w:pStyle w:val="Style18"/>
        <w:numPr>
          <w:ilvl w:val="0"/>
          <w:numId w:val="1"/>
        </w:numPr>
        <w:tabs>
          <w:tab w:val="clear" w:pos="709"/>
          <w:tab w:val="left" w:pos="1134" w:leader="none"/>
        </w:tabs>
        <w:ind w:left="0" w:firstLine="709"/>
        <w:rPr/>
      </w:pPr>
      <w:r>
        <w:rPr/>
        <w:t>Распоряжение Совета Министров СССР от 24.07.1986 № 1509 "О распространении на плавающий состав морских судов Служебно-вспомогательного флота Минтрансстроя п. 1 Постановления Совета Министров СССР от 18.03.85 г. № 235"</w:t>
      </w:r>
    </w:p>
    <w:p>
      <w:pPr>
        <w:pStyle w:val="Style18"/>
        <w:numPr>
          <w:ilvl w:val="0"/>
          <w:numId w:val="1"/>
        </w:numPr>
        <w:tabs>
          <w:tab w:val="clear" w:pos="709"/>
          <w:tab w:val="left" w:pos="1134" w:leader="none"/>
        </w:tabs>
        <w:ind w:left="0" w:firstLine="709"/>
        <w:rPr/>
      </w:pPr>
      <w:r>
        <w:rPr/>
        <w:t>Постановление Совета Министров СССР от 28.07.1986 № 883 "Об изменении нормы базисной жирности молока по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9.07.1986 № 889 "Об изменении порядка внесения в государственный бюджет СССР некоторых видов доходов"</w:t>
      </w:r>
    </w:p>
    <w:p>
      <w:pPr>
        <w:pStyle w:val="Style18"/>
        <w:numPr>
          <w:ilvl w:val="0"/>
          <w:numId w:val="1"/>
        </w:numPr>
        <w:tabs>
          <w:tab w:val="clear" w:pos="709"/>
          <w:tab w:val="left" w:pos="1134" w:leader="none"/>
        </w:tabs>
        <w:ind w:left="0" w:firstLine="709"/>
        <w:rPr/>
      </w:pPr>
      <w:r>
        <w:rPr/>
        <w:t>Положение Совета Министров СССР от 31.07.1986 № 903 "Типовое положение о межотраслевом научно-техническом комплексе"</w:t>
      </w:r>
    </w:p>
    <w:p>
      <w:pPr>
        <w:pStyle w:val="Style18"/>
        <w:numPr>
          <w:ilvl w:val="0"/>
          <w:numId w:val="1"/>
        </w:numPr>
        <w:tabs>
          <w:tab w:val="clear" w:pos="709"/>
          <w:tab w:val="left" w:pos="1134" w:leader="none"/>
        </w:tabs>
        <w:ind w:left="0" w:firstLine="709"/>
        <w:rPr/>
      </w:pPr>
      <w:r>
        <w:rPr/>
        <w:t>Постановление Совета Министров СССР от 31.07.1986 № 903 "Вопросы обеспечения деятельности межотраслевых научно-технических комплексов и инженерных центров"</w:t>
      </w:r>
    </w:p>
    <w:p>
      <w:pPr>
        <w:pStyle w:val="Style18"/>
        <w:numPr>
          <w:ilvl w:val="0"/>
          <w:numId w:val="1"/>
        </w:numPr>
        <w:tabs>
          <w:tab w:val="clear" w:pos="709"/>
          <w:tab w:val="left" w:pos="1134" w:leader="none"/>
        </w:tabs>
        <w:ind w:left="0" w:firstLine="709"/>
        <w:rPr/>
      </w:pPr>
      <w:r>
        <w:rPr/>
        <w:t>Постановление Совета Министров СССР от 31.07.1986 № 904 "Вопросы государственного комитета СССР по физической культуре и спорту"</w:t>
      </w:r>
    </w:p>
    <w:p>
      <w:pPr>
        <w:pStyle w:val="Style18"/>
        <w:numPr>
          <w:ilvl w:val="0"/>
          <w:numId w:val="1"/>
        </w:numPr>
        <w:tabs>
          <w:tab w:val="clear" w:pos="709"/>
          <w:tab w:val="left" w:pos="1134" w:leader="none"/>
        </w:tabs>
        <w:ind w:left="0" w:firstLine="709"/>
        <w:rPr/>
      </w:pPr>
      <w:r>
        <w:rPr/>
        <w:t>Постановление Совета Министров СССР от 01.08.1986 № 912 "Вопросы организации государственного комитета СССР по вычислительной технике и информатике"</w:t>
      </w:r>
    </w:p>
    <w:p>
      <w:pPr>
        <w:pStyle w:val="Style18"/>
        <w:numPr>
          <w:ilvl w:val="0"/>
          <w:numId w:val="1"/>
        </w:numPr>
        <w:tabs>
          <w:tab w:val="clear" w:pos="709"/>
          <w:tab w:val="left" w:pos="1134" w:leader="none"/>
        </w:tabs>
        <w:ind w:left="0" w:firstLine="709"/>
        <w:rPr/>
      </w:pPr>
      <w:r>
        <w:rPr/>
        <w:t>Распоряжение Совета Министров СССР от 07.08.1986 № 1607 "О распространении на Госагропром СССР действия пунктов 21 и 26 Постановления ЦК КПСС и Совета Министров СССР от 13 марта 1986 г. № 328"</w:t>
      </w:r>
    </w:p>
    <w:p>
      <w:pPr>
        <w:pStyle w:val="Style18"/>
        <w:numPr>
          <w:ilvl w:val="0"/>
          <w:numId w:val="1"/>
        </w:numPr>
        <w:tabs>
          <w:tab w:val="clear" w:pos="709"/>
          <w:tab w:val="left" w:pos="1134" w:leader="none"/>
        </w:tabs>
        <w:ind w:left="0" w:firstLine="709"/>
        <w:rPr/>
      </w:pPr>
      <w:r>
        <w:rPr/>
        <w:t>Постановление Совета Министров СССР от 11.08.1986 № 938 "Об организации производства цифровых звуковых лазерных проигрывателей и компакт-дисков для них"</w:t>
      </w:r>
    </w:p>
    <w:p>
      <w:pPr>
        <w:pStyle w:val="Style18"/>
        <w:numPr>
          <w:ilvl w:val="0"/>
          <w:numId w:val="1"/>
        </w:numPr>
        <w:tabs>
          <w:tab w:val="clear" w:pos="709"/>
          <w:tab w:val="left" w:pos="1134" w:leader="none"/>
        </w:tabs>
        <w:ind w:left="0" w:firstLine="709"/>
        <w:rPr/>
      </w:pPr>
      <w:r>
        <w:rPr/>
        <w:t>Распоряжение Совета Министров СССР от 11.08.1986 № 1616 "О продлении на 1987 год срока действия подпункта (а)пункта 16, абзаца второго подпункта (а) пункта 18, пунктов 20 и 21 Постановления ЦК КПСС и Совета Министров СССР от 30 октября 1985 г.№ 1011"</w:t>
      </w:r>
    </w:p>
    <w:p>
      <w:pPr>
        <w:pStyle w:val="Style18"/>
        <w:numPr>
          <w:ilvl w:val="0"/>
          <w:numId w:val="1"/>
        </w:numPr>
        <w:tabs>
          <w:tab w:val="clear" w:pos="709"/>
          <w:tab w:val="left" w:pos="1134" w:leader="none"/>
        </w:tabs>
        <w:ind w:left="0" w:firstLine="709"/>
        <w:rPr/>
      </w:pPr>
      <w:r>
        <w:rPr/>
        <w:t>Постановление Совета Министров СССР от 14.08.1986 № 960 "О создании межотраслевого научно-технического комплекса (текстиль)"</w:t>
      </w:r>
    </w:p>
    <w:p>
      <w:pPr>
        <w:pStyle w:val="Style18"/>
        <w:numPr>
          <w:ilvl w:val="0"/>
          <w:numId w:val="1"/>
        </w:numPr>
        <w:tabs>
          <w:tab w:val="clear" w:pos="709"/>
          <w:tab w:val="left" w:pos="1134" w:leader="none"/>
        </w:tabs>
        <w:ind w:left="0" w:firstLine="709"/>
        <w:rPr/>
      </w:pPr>
      <w:r>
        <w:rPr/>
        <w:t>Постановление Совета Министров СССР от 14.08.1986 № 962 "О переводе объединений и предприятий Министерства химического и нефтяного машиностроения СССР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от 14.08.1986 № 964 "О переводе объединений и предприятий Министерства приборостроения средств автоматизации и систем управления СССР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от 14.08.1986 № 965 "О переводе объединений и предприятий Министерства нефтеперерабатывающей и нефтехимической промышленности СССР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8.1986 № 970 "О дальнейшем совершенствовании управления строительным комплексом стра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8.1986 № 971 "О мерах по совершенствованию хозяйственного механизма в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8.1986 № 978 "О переводе отдельных объединений и предприятий отраслей промышленности на полный хозяйственный расчет"</w:t>
      </w:r>
    </w:p>
    <w:p>
      <w:pPr>
        <w:pStyle w:val="Style18"/>
        <w:numPr>
          <w:ilvl w:val="0"/>
          <w:numId w:val="1"/>
        </w:numPr>
        <w:tabs>
          <w:tab w:val="clear" w:pos="709"/>
          <w:tab w:val="left" w:pos="1134" w:leader="none"/>
        </w:tabs>
        <w:ind w:left="0" w:firstLine="709"/>
        <w:rPr/>
      </w:pPr>
      <w:r>
        <w:rPr/>
        <w:t>Распоряжение Совета Министров СССР от 15.08.1986 № 1651 "О  распространении на работников аппарата главных территориальных производственно-распорядительных управлений Миннефтегазстроя действия пункта 17 Постановления Совета Министров СССР и ВЦСПС от 24 января 1985 г. № 87"</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8.1986 № 979 "Об организации летних работ учащихся средних специальны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18.08.1986 № 974 "О переводе отдельных объединений и предприятий отраслей промышленности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от 18.08.1986 № 980 "Об организации и оплате труда временных бригад, занятых в сельскохозяйственном производ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8.1986 № 991 "О мерах по совершенствованию управления внешнеэкономическими связям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8.1986 № 992 "О мерах по совершенствованию управления экономическим и научно-техническим сотрудничеством с социалистическими странам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0.08.1986 № 989 "О порядке подведения итогов Всесоюзного социалистического соревнования за успешное выполнение заданий двенадцатой пятилетки"</w:t>
      </w:r>
    </w:p>
    <w:p>
      <w:pPr>
        <w:pStyle w:val="Style18"/>
        <w:numPr>
          <w:ilvl w:val="0"/>
          <w:numId w:val="1"/>
        </w:numPr>
        <w:tabs>
          <w:tab w:val="clear" w:pos="709"/>
          <w:tab w:val="left" w:pos="1134" w:leader="none"/>
        </w:tabs>
        <w:ind w:left="0" w:firstLine="709"/>
        <w:rPr/>
      </w:pPr>
      <w:r>
        <w:rPr/>
        <w:t>Постановление Совета Министров СССР от 20.08.1986 № 990 "О дополнительных мерах по развитию московского метрополитена и московского железнодорожного узла в двенадцатой пятилетке для улучшения пассажирских перевозок в г. Москве"</w:t>
      </w:r>
    </w:p>
    <w:p>
      <w:pPr>
        <w:pStyle w:val="Style18"/>
        <w:numPr>
          <w:ilvl w:val="0"/>
          <w:numId w:val="1"/>
        </w:numPr>
        <w:tabs>
          <w:tab w:val="clear" w:pos="709"/>
          <w:tab w:val="left" w:pos="1134" w:leader="none"/>
        </w:tabs>
        <w:ind w:left="0" w:firstLine="709"/>
        <w:rPr/>
      </w:pPr>
      <w:r>
        <w:rPr/>
        <w:t>Распоряжение Совета Министров СССР от 20.08.1986 № 1683 " О распространении условий оплаты труда, предусмотренных Постановлением ЦК КПСС, Совета Министров СССР и ВЦСПС от 22 мая 1985 г.№ 462, на работников Всесоюзного научного центра хирургии, Всесоюзного кардиологического научного центра, Всесоюзного онкологического научного центра и Всесоюзного научного центра психического здоровья"</w:t>
      </w:r>
    </w:p>
    <w:p>
      <w:pPr>
        <w:pStyle w:val="Style18"/>
        <w:numPr>
          <w:ilvl w:val="0"/>
          <w:numId w:val="1"/>
        </w:numPr>
        <w:tabs>
          <w:tab w:val="clear" w:pos="709"/>
          <w:tab w:val="left" w:pos="1134" w:leader="none"/>
        </w:tabs>
        <w:ind w:left="0" w:firstLine="709"/>
        <w:rPr/>
      </w:pPr>
      <w:r>
        <w:rPr/>
        <w:t>Постановление Совета Министров СССР от 21.08.1986 № 1002 "О мерах по дальнейшему развитию в 1987-1990 годах городского хозяйства г. Рязани"</w:t>
      </w:r>
    </w:p>
    <w:p>
      <w:pPr>
        <w:pStyle w:val="Style18"/>
        <w:numPr>
          <w:ilvl w:val="0"/>
          <w:numId w:val="1"/>
        </w:numPr>
        <w:tabs>
          <w:tab w:val="clear" w:pos="709"/>
          <w:tab w:val="left" w:pos="1134" w:leader="none"/>
        </w:tabs>
        <w:ind w:left="0" w:firstLine="709"/>
        <w:rPr/>
      </w:pPr>
      <w:r>
        <w:rPr/>
        <w:t>Постановление Совета Министров СССР от 21.08.1986 № 1015 "О мерах по укреплению производственной и материально-технической базы изобразительного искус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8.1986 № 1014 "О мерах по дальнейшему развитию изобразительного искусства и повышению его роли в коммунистическом воспитании трудящихс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2.08.1986 </w:t>
        <w:br/>
        <w:t>№ 1006-286 "Об улучшении материального положения населения, проживающего в населенных пунктах с ограничением потребления сельскохозяйственной продукции местного производства в связи с аварией на Чернобыльской АЭС"</w:t>
      </w:r>
    </w:p>
    <w:p>
      <w:pPr>
        <w:pStyle w:val="Style18"/>
        <w:numPr>
          <w:ilvl w:val="0"/>
          <w:numId w:val="1"/>
        </w:numPr>
        <w:tabs>
          <w:tab w:val="clear" w:pos="709"/>
          <w:tab w:val="left" w:pos="1134" w:leader="none"/>
        </w:tabs>
        <w:ind w:left="0" w:firstLine="709"/>
        <w:rPr/>
      </w:pPr>
      <w:r>
        <w:rPr/>
        <w:t>Постановление Совета Министров СССР от 22.08.1986 № 1011 "О мерах по совершенствованию организации питания пассажиров на железнодорожном транспорте"</w:t>
      </w:r>
    </w:p>
    <w:p>
      <w:pPr>
        <w:pStyle w:val="Style18"/>
        <w:numPr>
          <w:ilvl w:val="0"/>
          <w:numId w:val="1"/>
        </w:numPr>
        <w:tabs>
          <w:tab w:val="clear" w:pos="709"/>
          <w:tab w:val="left" w:pos="1134" w:leader="none"/>
        </w:tabs>
        <w:ind w:left="0" w:firstLine="709"/>
        <w:rPr/>
      </w:pPr>
      <w:r>
        <w:rPr/>
        <w:t>Постановление Совета Министров СССР от 23.08.1986 № 1009 "О мерах по обеспечению ускоренной подготовки специалистов для Министерства морского флота СССР"</w:t>
      </w:r>
    </w:p>
    <w:p>
      <w:pPr>
        <w:pStyle w:val="Style18"/>
        <w:numPr>
          <w:ilvl w:val="0"/>
          <w:numId w:val="1"/>
        </w:numPr>
        <w:tabs>
          <w:tab w:val="clear" w:pos="709"/>
          <w:tab w:val="left" w:pos="1134" w:leader="none"/>
        </w:tabs>
        <w:ind w:left="0" w:firstLine="709"/>
        <w:rPr/>
      </w:pPr>
      <w:r>
        <w:rPr/>
        <w:t>Распоряжение Совета Министров СССР от 26.08.1986 № 1729 "О распространении порядка выплаты единовременного вознаграждения за выслугу лет, предусмотренного рядом постановлений и распоряжений правительства СССР, на работников лесозаготовительных предприятий и военных лесхозов минобор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27.08.1986 № 1021 "О структуре и штатах Аппарата Государственной внешнеэкономической комиссии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7.08.1986 № 1025 "О мерах по созданию в 1988 - 1993 годах в системе Госснаба СССР дополнительных мощностей по производству картонно-бумажной продукции на базе использования макулатуры"</w:t>
      </w:r>
    </w:p>
    <w:p>
      <w:pPr>
        <w:pStyle w:val="Style18"/>
        <w:numPr>
          <w:ilvl w:val="0"/>
          <w:numId w:val="1"/>
        </w:numPr>
        <w:tabs>
          <w:tab w:val="clear" w:pos="709"/>
          <w:tab w:val="left" w:pos="1134" w:leader="none"/>
        </w:tabs>
        <w:ind w:left="0" w:firstLine="709"/>
        <w:rPr/>
      </w:pPr>
      <w:r>
        <w:rPr/>
        <w:t>Постановление Совета Министров СССР от 27.08.1986 № 1027 "О дополнительных мерах по более полному использованию ресурсов шубно-мехового сырья и увеличению производства теплой одежды и обуви"</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от 28.08.1986 № 5562-ХI-1051 "О плане подготовки законодательных актов СССР, постановлений Правительства СССР и предложений по совершенствованию законодательства СССР на 1986-1990 годы"</w:t>
      </w:r>
    </w:p>
    <w:p>
      <w:pPr>
        <w:pStyle w:val="Style18"/>
        <w:numPr>
          <w:ilvl w:val="0"/>
          <w:numId w:val="1"/>
        </w:numPr>
        <w:tabs>
          <w:tab w:val="clear" w:pos="709"/>
          <w:tab w:val="left" w:pos="1134" w:leader="none"/>
        </w:tabs>
        <w:ind w:left="0" w:firstLine="709"/>
        <w:rPr/>
      </w:pPr>
      <w:r>
        <w:rPr/>
        <w:t>Постановление Совета Министров СССР от 28.08.1986 № 1041 "О мерах по увеличению использования в двенадцатой пятилетке природного и сжиженного нефтяного газов в качестве моторного топлива"</w:t>
      </w:r>
    </w:p>
    <w:p>
      <w:pPr>
        <w:pStyle w:val="Style18"/>
        <w:numPr>
          <w:ilvl w:val="0"/>
          <w:numId w:val="1"/>
        </w:numPr>
        <w:tabs>
          <w:tab w:val="clear" w:pos="709"/>
          <w:tab w:val="left" w:pos="1134" w:leader="none"/>
        </w:tabs>
        <w:ind w:left="0" w:firstLine="709"/>
        <w:rPr/>
      </w:pPr>
      <w:r>
        <w:rPr/>
        <w:t>Постановление Совета Министров СССР от 28.08.1986 № 1042 "О подготовке юридических кадров для советских органов"</w:t>
      </w:r>
    </w:p>
    <w:p>
      <w:pPr>
        <w:pStyle w:val="Style18"/>
        <w:numPr>
          <w:ilvl w:val="0"/>
          <w:numId w:val="1"/>
        </w:numPr>
        <w:tabs>
          <w:tab w:val="clear" w:pos="709"/>
          <w:tab w:val="left" w:pos="1134" w:leader="none"/>
        </w:tabs>
        <w:ind w:left="0" w:firstLine="709"/>
        <w:rPr/>
      </w:pPr>
      <w:r>
        <w:rPr/>
        <w:t>Постановление Совета Министров СССР от 28.08.1986 № 1064 "О внесение дополнений в Положение о везде в Союз Советских Социалистических Республик и о выезде из Союза Советских Социалистических Республик"</w:t>
      </w:r>
    </w:p>
    <w:p>
      <w:pPr>
        <w:pStyle w:val="Style18"/>
        <w:numPr>
          <w:ilvl w:val="0"/>
          <w:numId w:val="1"/>
        </w:numPr>
        <w:tabs>
          <w:tab w:val="clear" w:pos="709"/>
          <w:tab w:val="left" w:pos="1134" w:leader="none"/>
        </w:tabs>
        <w:ind w:left="0" w:firstLine="709"/>
        <w:rPr/>
      </w:pPr>
      <w:r>
        <w:rPr/>
        <w:t>Постановление Совета Министров СССР от 30.08.1986 № 1032 "О мерах помощи Приморскому краю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03.09.1986 № 1053 "О частичном изменении пункта 9 Постановления Совета Министров СССР от 5 мая 1984 г.№ 413"</w:t>
      </w:r>
    </w:p>
    <w:p>
      <w:pPr>
        <w:pStyle w:val="Style18"/>
        <w:numPr>
          <w:ilvl w:val="0"/>
          <w:numId w:val="1"/>
        </w:numPr>
        <w:tabs>
          <w:tab w:val="clear" w:pos="709"/>
          <w:tab w:val="left" w:pos="1134" w:leader="none"/>
        </w:tabs>
        <w:ind w:left="0" w:firstLine="709"/>
        <w:rPr/>
      </w:pPr>
      <w:r>
        <w:rPr/>
        <w:t>Распоряжение Совета Министров СССР от 03.09.1986 № 1770 "О распространении на работников специального клинического санатория (дружба) порядка и размеров повышения окладов, установленных Постановлением Совета Министров СССР от 08.12.65 г.№ 1051"</w:t>
      </w:r>
    </w:p>
    <w:p>
      <w:pPr>
        <w:pStyle w:val="Style18"/>
        <w:numPr>
          <w:ilvl w:val="0"/>
          <w:numId w:val="1"/>
        </w:numPr>
        <w:tabs>
          <w:tab w:val="clear" w:pos="709"/>
          <w:tab w:val="left" w:pos="1134" w:leader="none"/>
        </w:tabs>
        <w:ind w:left="0" w:firstLine="709"/>
        <w:rPr/>
      </w:pPr>
      <w:r>
        <w:rPr/>
        <w:t>Постановление Совета Министров СССР от 04.09.1986 № 1072 "О переводе пароходств и предприятий Министерства Морского Флота СССР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9.1986 № 1073 "О мерах по ускорению создания в производственном объединении (АВТОВАЗ) Министерства автомобильной промышленности СССР конструкций легковых автомобилей, соответствующих перспективному уровню мирового автомобилестро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9.1986 № 1074 "О мерах по ликвидации последствий землетрясения в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9.09.1986 № 1082 "О переносе дня отдыха с субботы 4 октября на понедельник 6 октября 1986 г. и о работе в день отдыха 11 октября 1986 г."</w:t>
      </w:r>
    </w:p>
    <w:p>
      <w:pPr>
        <w:pStyle w:val="Style18"/>
        <w:numPr>
          <w:ilvl w:val="0"/>
          <w:numId w:val="1"/>
        </w:numPr>
        <w:tabs>
          <w:tab w:val="clear" w:pos="709"/>
          <w:tab w:val="left" w:pos="1134" w:leader="none"/>
        </w:tabs>
        <w:ind w:left="0" w:firstLine="709"/>
        <w:rPr/>
      </w:pPr>
      <w:r>
        <w:rPr/>
        <w:t>Постановление Совета Министров СССР от 10.09.1986 № 1083 "О мерах по ускорению строительства физкультурно-оздоровительных объектов в 1986-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11.09.1986 № 1084 "Об организации производства строительного кирпича с использованием углесодержащих отходов обогатительных фабрик"</w:t>
      </w:r>
    </w:p>
    <w:p>
      <w:pPr>
        <w:pStyle w:val="Style18"/>
        <w:numPr>
          <w:ilvl w:val="0"/>
          <w:numId w:val="1"/>
        </w:numPr>
        <w:tabs>
          <w:tab w:val="clear" w:pos="709"/>
          <w:tab w:val="left" w:pos="1134" w:leader="none"/>
        </w:tabs>
        <w:ind w:left="0" w:firstLine="709"/>
        <w:rPr/>
      </w:pPr>
      <w:r>
        <w:rPr/>
        <w:t>Постановление Совета Министров СССР от 12.09.1986 № 1092 "О стоимости бесплатного коллективного питания для плавающего состава портовых и служебно-вспомогательных судов речного транспорта общего пользования"</w:t>
      </w:r>
    </w:p>
    <w:p>
      <w:pPr>
        <w:pStyle w:val="Style18"/>
        <w:numPr>
          <w:ilvl w:val="0"/>
          <w:numId w:val="1"/>
        </w:numPr>
        <w:tabs>
          <w:tab w:val="clear" w:pos="709"/>
          <w:tab w:val="left" w:pos="1134" w:leader="none"/>
        </w:tabs>
        <w:ind w:left="0" w:firstLine="709"/>
        <w:rPr/>
      </w:pPr>
      <w:r>
        <w:rPr/>
        <w:t>Распоряжение Совета Министров СССР от 15.09.1986 № 1876 "О частичном изменении пункта 1 Постановления Совета Министров СССР от 27 ноября 1985 г. № 1158"</w:t>
      </w:r>
    </w:p>
    <w:p>
      <w:pPr>
        <w:pStyle w:val="Style18"/>
        <w:numPr>
          <w:ilvl w:val="0"/>
          <w:numId w:val="1"/>
        </w:numPr>
        <w:tabs>
          <w:tab w:val="clear" w:pos="709"/>
          <w:tab w:val="left" w:pos="1134" w:leader="none"/>
        </w:tabs>
        <w:ind w:left="0" w:firstLine="709"/>
        <w:rPr/>
      </w:pPr>
      <w:r>
        <w:rPr/>
        <w:t>Постановление Совета Министров СССР от 16.09.1986 № 1104 "О структуре центрального аппарата Госстроя СССР, штатной численности, фонде заработной платы и условиях оплаты труда его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17.09.1986 № 1106 "О Всесоюзном музыкальном обществе"</w:t>
      </w:r>
    </w:p>
    <w:p>
      <w:pPr>
        <w:pStyle w:val="Style18"/>
        <w:numPr>
          <w:ilvl w:val="0"/>
          <w:numId w:val="1"/>
        </w:numPr>
        <w:tabs>
          <w:tab w:val="clear" w:pos="709"/>
          <w:tab w:val="left" w:pos="1134" w:leader="none"/>
        </w:tabs>
        <w:ind w:left="0" w:firstLine="709"/>
        <w:rPr/>
      </w:pPr>
      <w:r>
        <w:rPr/>
        <w:t>Постановление Совета Министров СССР от 18.09.1986 № 1121 "О дополнительных льготах участникам Великой Отечественной войны и семьям погибших военнослужащих"</w:t>
      </w:r>
    </w:p>
    <w:p>
      <w:pPr>
        <w:pStyle w:val="Style18"/>
        <w:numPr>
          <w:ilvl w:val="0"/>
          <w:numId w:val="1"/>
        </w:numPr>
        <w:tabs>
          <w:tab w:val="clear" w:pos="709"/>
          <w:tab w:val="left" w:pos="1134" w:leader="none"/>
        </w:tabs>
        <w:ind w:left="0" w:firstLine="709"/>
        <w:rPr/>
      </w:pPr>
      <w:r>
        <w:rPr/>
        <w:t>Постановление Совета Министров СССР от 20.09.1986 № 1119 "О дополнительных мерах по дальнейшему развитию строительства зданий из легких металлических конструкций комплектной поставк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5.09.1986 № 1122 "О введении в Эстонской ССР новых условий оплаты труда работников производственных и отдельных непроизводственных отраслей народного хозяй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5.09.1986 № 1137 "О дополнительных мерах помощи малообеспеченным семьям, имеющих трех и более детей, воспитываемых одним родителем"</w:t>
      </w:r>
    </w:p>
    <w:p>
      <w:pPr>
        <w:pStyle w:val="Style18"/>
        <w:numPr>
          <w:ilvl w:val="0"/>
          <w:numId w:val="1"/>
        </w:numPr>
        <w:tabs>
          <w:tab w:val="clear" w:pos="709"/>
          <w:tab w:val="left" w:pos="1134" w:leader="none"/>
        </w:tabs>
        <w:ind w:left="0" w:firstLine="709"/>
        <w:rPr/>
      </w:pPr>
      <w:r>
        <w:rPr/>
        <w:t>Декларация Совета Министров СССР от 26.09.1986 № б/н "декларация об основах дружественных взаимоотношений и сотрудничества между Союзом Советских Социалистических Республик и демократической Республикой Мадагаскар"</w:t>
      </w:r>
    </w:p>
    <w:p>
      <w:pPr>
        <w:pStyle w:val="Style18"/>
        <w:numPr>
          <w:ilvl w:val="0"/>
          <w:numId w:val="1"/>
        </w:numPr>
        <w:tabs>
          <w:tab w:val="clear" w:pos="709"/>
          <w:tab w:val="left" w:pos="1134" w:leader="none"/>
        </w:tabs>
        <w:ind w:left="0" w:firstLine="709"/>
        <w:rPr/>
      </w:pPr>
      <w:r>
        <w:rPr/>
        <w:t>Долгосрочная программа Совета Министров СССР от 26.09.1986 № б/н "Долгосрочная программа экономического, технического, торгового и научно-технического сотрудничества между Союзом Советских Социалистических Республик и Демократической Республикой Мадагаскар на 1986 - 2000 годы"</w:t>
      </w:r>
    </w:p>
    <w:p>
      <w:pPr>
        <w:pStyle w:val="Style18"/>
        <w:numPr>
          <w:ilvl w:val="0"/>
          <w:numId w:val="1"/>
        </w:numPr>
        <w:tabs>
          <w:tab w:val="clear" w:pos="709"/>
          <w:tab w:val="left" w:pos="1134" w:leader="none"/>
        </w:tabs>
        <w:ind w:left="0" w:firstLine="709"/>
        <w:rPr/>
      </w:pPr>
      <w:r>
        <w:rPr/>
        <w:t>Постановление Совета Министров СССР от 26.09.1986 № 1135 "О мерах по обеспечению строительства и ввода в действие второй очереди красноярского завода тяжелых экскаваторов Министерства тяжелого и транспортного машиностро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02.10.1986 № 1169 "О создании агропромышленных комбинатов в РСФСР, Украинской ССР и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5.10.1986 № 1177 "О расширении прав начальников железнодорожных станций в части организации выполнения плана перевозок грузов"</w:t>
      </w:r>
    </w:p>
    <w:p>
      <w:pPr>
        <w:pStyle w:val="Style18"/>
        <w:numPr>
          <w:ilvl w:val="0"/>
          <w:numId w:val="1"/>
        </w:numPr>
        <w:tabs>
          <w:tab w:val="clear" w:pos="709"/>
          <w:tab w:val="left" w:pos="1134" w:leader="none"/>
        </w:tabs>
        <w:ind w:left="0" w:firstLine="709"/>
        <w:rPr/>
      </w:pPr>
      <w:r>
        <w:rPr/>
        <w:t>ДЕКЛАРАЦИЯ Совета Министров СССР от 08.10.1986 № б/н "Совместная Советско-Буркинийская декларация"</w:t>
      </w:r>
    </w:p>
    <w:p>
      <w:pPr>
        <w:pStyle w:val="Style18"/>
        <w:numPr>
          <w:ilvl w:val="0"/>
          <w:numId w:val="1"/>
        </w:numPr>
        <w:tabs>
          <w:tab w:val="clear" w:pos="709"/>
          <w:tab w:val="left" w:pos="1134" w:leader="none"/>
        </w:tabs>
        <w:ind w:left="0" w:firstLine="709"/>
        <w:rPr/>
      </w:pPr>
      <w:r>
        <w:rPr/>
        <w:t>Постановление Совета Министров СССР от 10.10.1986 № 1186 "О внесении в некоторые решения правительства СССР изменений и дополнений по вопросам ответственности за выполнение обязательств по поставкам продукции и товаров"</w:t>
      </w:r>
    </w:p>
    <w:p>
      <w:pPr>
        <w:pStyle w:val="Style18"/>
        <w:numPr>
          <w:ilvl w:val="0"/>
          <w:numId w:val="1"/>
        </w:numPr>
        <w:tabs>
          <w:tab w:val="clear" w:pos="709"/>
          <w:tab w:val="left" w:pos="1134" w:leader="none"/>
        </w:tabs>
        <w:ind w:left="0" w:firstLine="709"/>
        <w:rPr/>
      </w:pPr>
      <w:r>
        <w:rPr/>
        <w:t>Постановление Совета Министров СССР от 12.10.1986 № 1199 "О переводе на новые условия хозяйствования объединений и предприятий системы Министерства лесной, целлюлозно-бумажной и деревообрабатывающе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2.10.1986 № 1200 "О переводе на новые условия хозяйствования объединений и предприятий системы Министерства промышленности строительных материалов СССР"</w:t>
      </w:r>
    </w:p>
    <w:p>
      <w:pPr>
        <w:pStyle w:val="Style18"/>
        <w:numPr>
          <w:ilvl w:val="0"/>
          <w:numId w:val="1"/>
        </w:numPr>
        <w:tabs>
          <w:tab w:val="clear" w:pos="709"/>
          <w:tab w:val="left" w:pos="1134" w:leader="none"/>
        </w:tabs>
        <w:ind w:left="0" w:firstLine="709"/>
        <w:rPr/>
      </w:pPr>
      <w:r>
        <w:rPr/>
        <w:t>Постановление Совета Министров СССР от 12.10.1986 № 1209 "О дополнительных мерах по совершенствованию хозяйственного механизма в отдельных Министерствах и ведомствах, объединения и предприятия которых работают в новых условиях хозяйствования"</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6.10.1986 № 1240 "О повышении заработной платы работников здравоохранения и социального обеспечения"</w:t>
      </w:r>
    </w:p>
    <w:p>
      <w:pPr>
        <w:pStyle w:val="Style18"/>
        <w:numPr>
          <w:ilvl w:val="0"/>
          <w:numId w:val="1"/>
        </w:numPr>
        <w:tabs>
          <w:tab w:val="clear" w:pos="709"/>
          <w:tab w:val="left" w:pos="1134" w:leader="none"/>
        </w:tabs>
        <w:ind w:left="0" w:firstLine="709"/>
        <w:rPr/>
      </w:pPr>
      <w:r>
        <w:rPr/>
        <w:t>Постановление Совета Министров СССР от 16.10.1986 № 1221 "О развитии материально-технической базы, необходимой для обеспечения рационального использования винограда в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6.10.1986 № 1222 "О сотрудничестве со странами - членами СЭВ и СФРЮ в организации специализированных производств и поставок автомобильных компонентов и специального технологического оборудования для автомобиле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16.10.1986 № 1239 "О структуре и штатах аппарата бюро Совета Министров СССР по социальному развитию"</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7.10.1986 № 1231 "О дополнительных мерах по расширению прав научно-исследовательских учреждений, конструкторских и технологических организаций промышленности в использовании фонда заработной платы"</w:t>
      </w:r>
    </w:p>
    <w:p>
      <w:pPr>
        <w:pStyle w:val="Style18"/>
        <w:numPr>
          <w:ilvl w:val="0"/>
          <w:numId w:val="1"/>
        </w:numPr>
        <w:tabs>
          <w:tab w:val="clear" w:pos="709"/>
          <w:tab w:val="left" w:pos="1134" w:leader="none"/>
        </w:tabs>
        <w:ind w:left="0" w:firstLine="709"/>
        <w:rPr/>
      </w:pPr>
      <w:r>
        <w:rPr/>
        <w:t>Постановление Совета Министров СССР от 18.10.1986 № 1237 "О мерах по дальнейшему развитию контейнерных и пакетных перевозок грузов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1.10.1986 № 1248 "Об учреждении межправительственной комиссии по культурному сотрудничеству между СССР и ПНР"</w:t>
      </w:r>
    </w:p>
    <w:p>
      <w:pPr>
        <w:pStyle w:val="Style18"/>
        <w:numPr>
          <w:ilvl w:val="0"/>
          <w:numId w:val="1"/>
        </w:numPr>
        <w:tabs>
          <w:tab w:val="clear" w:pos="709"/>
          <w:tab w:val="left" w:pos="1134" w:leader="none"/>
        </w:tabs>
        <w:ind w:left="0" w:firstLine="709"/>
        <w:rPr/>
      </w:pPr>
      <w:r>
        <w:rPr/>
        <w:t>Постановление Совета Министров СССР от 23.10.1986 № 1262 "О мерах по дальнейшему комплексному развитию горного туризма в районе Приэльбрусья Кабардино-Балкарской АССР на 1986 - 1995 годы"</w:t>
      </w:r>
    </w:p>
    <w:p>
      <w:pPr>
        <w:pStyle w:val="Style18"/>
        <w:numPr>
          <w:ilvl w:val="0"/>
          <w:numId w:val="1"/>
        </w:numPr>
        <w:tabs>
          <w:tab w:val="clear" w:pos="709"/>
          <w:tab w:val="left" w:pos="1134" w:leader="none"/>
        </w:tabs>
        <w:ind w:left="0" w:firstLine="709"/>
        <w:rPr/>
      </w:pPr>
      <w:r>
        <w:rPr/>
        <w:t>Постановление Совета Министров СССР от 23.10.1986 № 1263 "О мерах по комплексному развитию производительных сил Коми АССР в 1986 - 1990 годах и в период до 1995 года"</w:t>
      </w:r>
    </w:p>
    <w:p>
      <w:pPr>
        <w:pStyle w:val="Style18"/>
        <w:numPr>
          <w:ilvl w:val="0"/>
          <w:numId w:val="1"/>
        </w:numPr>
        <w:tabs>
          <w:tab w:val="clear" w:pos="709"/>
          <w:tab w:val="left" w:pos="1134" w:leader="none"/>
        </w:tabs>
        <w:ind w:left="0" w:firstLine="709"/>
        <w:rPr/>
      </w:pPr>
      <w:r>
        <w:rPr/>
        <w:t>Постановление Совета Министров СССР от 23.10.1986 № 1275 "О мерах по улучшению качества хлебобулочных и макаронных изделий и повышению материальной заинтересованности трудовых коллективов в их производстве"</w:t>
      </w:r>
    </w:p>
    <w:p>
      <w:pPr>
        <w:pStyle w:val="Style18"/>
        <w:numPr>
          <w:ilvl w:val="0"/>
          <w:numId w:val="1"/>
        </w:numPr>
        <w:tabs>
          <w:tab w:val="clear" w:pos="709"/>
          <w:tab w:val="left" w:pos="1134" w:leader="none"/>
        </w:tabs>
        <w:ind w:left="0" w:firstLine="709"/>
        <w:rPr/>
      </w:pPr>
      <w:r>
        <w:rPr/>
        <w:t>Постановление Совета Министров СССР от 23.10.1986 № 1282 "О переводе объединений и предприятий Министерства автомобильной промышленности СССР на полный хозяйственный расчет"</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10.1986 № 1300 "О совершенствовании практики подготовки и переподготовки кадров для освоения новой техники и технологии в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28.10.1986 № 1277 "О льготах при продаже товаров длительного пользования в кредит"</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31.10.1986 № 1290 "О материальном стимулировании работников учреждений здравоохранения и других социально-культурных учреждений, состоящих на балансе объединений, предприятий и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31.10.1986 № 1289 "О мерах по обеспечению деятельности межотраслевого научно-технического комплекса "Механобр" Министерства цвет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от 05.11.1986 № 1316 "О продаже гражданам олимпийских монет СССР из серебра"</w:t>
      </w:r>
    </w:p>
    <w:p>
      <w:pPr>
        <w:pStyle w:val="Style18"/>
        <w:numPr>
          <w:ilvl w:val="0"/>
          <w:numId w:val="1"/>
        </w:numPr>
        <w:tabs>
          <w:tab w:val="clear" w:pos="709"/>
          <w:tab w:val="left" w:pos="1134" w:leader="none"/>
        </w:tabs>
        <w:ind w:left="0" w:firstLine="709"/>
        <w:rPr/>
      </w:pPr>
      <w:r>
        <w:rPr/>
        <w:t>Постановление Совета Министров СССР от 06.11.1986 № 1322 "О переводе на новые условия хозяйствования объединений (предприятий) и организаций автомобильного транспорта общего пользования"</w:t>
      </w:r>
    </w:p>
    <w:p>
      <w:pPr>
        <w:pStyle w:val="Style18"/>
        <w:numPr>
          <w:ilvl w:val="0"/>
          <w:numId w:val="1"/>
        </w:numPr>
        <w:tabs>
          <w:tab w:val="clear" w:pos="709"/>
          <w:tab w:val="left" w:pos="1134" w:leader="none"/>
        </w:tabs>
        <w:ind w:left="0" w:firstLine="709"/>
        <w:rPr/>
      </w:pPr>
      <w:r>
        <w:rPr/>
        <w:t>Постановление Совета Министров СССР от 06.11.1986 № 1324 "О мерах по дальнейшему развитию в 1987-1990 годах городского хозяйства г. Новгорода"</w:t>
      </w:r>
    </w:p>
    <w:p>
      <w:pPr>
        <w:pStyle w:val="Style18"/>
        <w:numPr>
          <w:ilvl w:val="0"/>
          <w:numId w:val="1"/>
        </w:numPr>
        <w:tabs>
          <w:tab w:val="clear" w:pos="709"/>
          <w:tab w:val="left" w:pos="1134" w:leader="none"/>
        </w:tabs>
        <w:ind w:left="0" w:firstLine="709"/>
        <w:rPr/>
      </w:pPr>
      <w:r>
        <w:rPr/>
        <w:t>Постановление Совета Министров СССР от 06.11.1986 № 1325 "О предоставлении Госснабу РСФСР отдельных прав, установленных для Госснаба СССР"</w:t>
      </w:r>
    </w:p>
    <w:p>
      <w:pPr>
        <w:pStyle w:val="Style18"/>
        <w:numPr>
          <w:ilvl w:val="0"/>
          <w:numId w:val="1"/>
        </w:numPr>
        <w:tabs>
          <w:tab w:val="clear" w:pos="709"/>
          <w:tab w:val="left" w:pos="1134" w:leader="none"/>
        </w:tabs>
        <w:ind w:left="0" w:firstLine="709"/>
        <w:rPr/>
      </w:pPr>
      <w:r>
        <w:rPr/>
        <w:t>Постановление Совета Министров СССР от 06.11.1986 № 1327 "О проекте нового закона СССР о пенсионном обеспечении трудящихся"</w:t>
      </w:r>
    </w:p>
    <w:p>
      <w:pPr>
        <w:pStyle w:val="Style18"/>
        <w:numPr>
          <w:ilvl w:val="0"/>
          <w:numId w:val="1"/>
        </w:numPr>
        <w:tabs>
          <w:tab w:val="clear" w:pos="709"/>
          <w:tab w:val="left" w:pos="1134" w:leader="none"/>
        </w:tabs>
        <w:ind w:left="0" w:firstLine="709"/>
        <w:rPr/>
      </w:pPr>
      <w:r>
        <w:rPr/>
        <w:t>Распоряжение Совета Министров СССР от 06.11.1986 № 2234 "О разрешении выплачивать в 1986 - 1987 годах работникам строительно-монтажных организаций Минэнерго СССР надбавку в порядке, предусмотренном Постановлением Совета Министров СССР от 3 сентября 1974 г. № 691"</w:t>
      </w:r>
    </w:p>
    <w:p>
      <w:pPr>
        <w:pStyle w:val="Style18"/>
        <w:numPr>
          <w:ilvl w:val="0"/>
          <w:numId w:val="1"/>
        </w:numPr>
        <w:tabs>
          <w:tab w:val="clear" w:pos="709"/>
          <w:tab w:val="left" w:pos="1134" w:leader="none"/>
        </w:tabs>
        <w:ind w:left="0" w:firstLine="709"/>
        <w:rPr/>
      </w:pPr>
      <w:r>
        <w:rPr/>
        <w:t>Положение Совета Министров СССР от 11.11.1986 № 1341 "Положение о государственной внешнеэкономической комиссии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1.11.1986 № 1341 "Об утверждении Положения о Государственной внешнеэкономической комиссии Совета Министров СССР"</w:t>
      </w:r>
    </w:p>
    <w:p>
      <w:pPr>
        <w:pStyle w:val="Style18"/>
        <w:numPr>
          <w:ilvl w:val="0"/>
          <w:numId w:val="1"/>
        </w:numPr>
        <w:tabs>
          <w:tab w:val="clear" w:pos="709"/>
          <w:tab w:val="left" w:pos="1134" w:leader="none"/>
        </w:tabs>
        <w:ind w:left="0" w:firstLine="709"/>
        <w:rPr/>
      </w:pPr>
      <w:r>
        <w:rPr/>
        <w:t>Распоряжение Совета Министров СССР от 11.11.1986 № 2265 "О мероприятиях, проводимых в целях обеспечения выполнения, установленных Постановлением Совета Министров СССР от 28 августа 1986 г. № 1041 заданий по созданию в 1987 - 1990 годах дополнительных мощностей по производству автомобильных баллонов для сжатого природного газа"</w:t>
      </w:r>
    </w:p>
    <w:p>
      <w:pPr>
        <w:pStyle w:val="Style18"/>
        <w:numPr>
          <w:ilvl w:val="0"/>
          <w:numId w:val="1"/>
        </w:numPr>
        <w:tabs>
          <w:tab w:val="clear" w:pos="709"/>
          <w:tab w:val="left" w:pos="1134" w:leader="none"/>
        </w:tabs>
        <w:ind w:left="0" w:firstLine="709"/>
        <w:rPr/>
      </w:pPr>
      <w:r>
        <w:rPr/>
        <w:t>Постановление Совета Министров СССР от 14.11.1986 № 1330 "О государственном плане экономического и социального развития СССР на 1987 год"</w:t>
      </w:r>
    </w:p>
    <w:p>
      <w:pPr>
        <w:pStyle w:val="Style18"/>
        <w:numPr>
          <w:ilvl w:val="0"/>
          <w:numId w:val="1"/>
        </w:numPr>
        <w:tabs>
          <w:tab w:val="clear" w:pos="709"/>
          <w:tab w:val="left" w:pos="1134" w:leader="none"/>
        </w:tabs>
        <w:ind w:left="0" w:firstLine="709"/>
        <w:rPr/>
      </w:pPr>
      <w:r>
        <w:rPr/>
        <w:t>Постановление Совета Министров СССР от 14.11.1986 № 1331 "О государственном бюджете СССР на 1987 год"</w:t>
      </w:r>
    </w:p>
    <w:p>
      <w:pPr>
        <w:pStyle w:val="Style18"/>
        <w:numPr>
          <w:ilvl w:val="0"/>
          <w:numId w:val="1"/>
        </w:numPr>
        <w:tabs>
          <w:tab w:val="clear" w:pos="709"/>
          <w:tab w:val="left" w:pos="1134" w:leader="none"/>
        </w:tabs>
        <w:ind w:left="0" w:firstLine="709"/>
        <w:rPr/>
      </w:pPr>
      <w:r>
        <w:rPr/>
        <w:t>Распоряжение Совета Министров СССР от 14.11.1986 № 2293 "О распространении на нештатных экспертов из числа ученых и высококвалифицированных специалистов норм оплаты труда, установленных пунктом 3 Постановления Совета Министров СССР от 26 мая 1959 г. № 560"</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11.1986 № 1405 "О совершенствовании организации реконструкции и капитального ремонта жилых домов, объектов социально-культурного назначения в РСФСР"</w:t>
      </w:r>
    </w:p>
    <w:p>
      <w:pPr>
        <w:pStyle w:val="Style18"/>
        <w:numPr>
          <w:ilvl w:val="0"/>
          <w:numId w:val="1"/>
        </w:numPr>
        <w:tabs>
          <w:tab w:val="clear" w:pos="709"/>
          <w:tab w:val="left" w:pos="1134" w:leader="none"/>
        </w:tabs>
        <w:ind w:left="0" w:firstLine="709"/>
        <w:rPr/>
      </w:pPr>
      <w:r>
        <w:rPr/>
        <w:t>долгосрочная программа Совета Министров СССР от 21.11.1986 № б/н "долгосрочная программа развития экономического, промышленного и технического сотрудничества между Союзом Советских Социалистических Республик и Королевством Нидерландов"</w:t>
      </w:r>
    </w:p>
    <w:p>
      <w:pPr>
        <w:pStyle w:val="Style18"/>
        <w:numPr>
          <w:ilvl w:val="0"/>
          <w:numId w:val="1"/>
        </w:numPr>
        <w:tabs>
          <w:tab w:val="clear" w:pos="709"/>
          <w:tab w:val="left" w:pos="1134" w:leader="none"/>
        </w:tabs>
        <w:ind w:left="0" w:firstLine="709"/>
        <w:rPr/>
      </w:pPr>
      <w:r>
        <w:rPr/>
        <w:t>Положение Совета Министров СССР от 21.11.1986 № 1395 "Положение о государственном комитете СССР по физической культуре и спорту"</w:t>
      </w:r>
    </w:p>
    <w:p>
      <w:pPr>
        <w:pStyle w:val="Style18"/>
        <w:numPr>
          <w:ilvl w:val="0"/>
          <w:numId w:val="1"/>
        </w:numPr>
        <w:tabs>
          <w:tab w:val="clear" w:pos="709"/>
          <w:tab w:val="left" w:pos="1134" w:leader="none"/>
        </w:tabs>
        <w:ind w:left="0" w:firstLine="709"/>
        <w:rPr/>
      </w:pPr>
      <w:r>
        <w:rPr/>
        <w:t>Постановление Совета Министров СССР от 21.11.1986 № 1388 "Об утверждении Положения о межведомственном комитете по координации выпуска и распределения за рубежом советской литературы"</w:t>
      </w:r>
    </w:p>
    <w:p>
      <w:pPr>
        <w:pStyle w:val="Style18"/>
        <w:numPr>
          <w:ilvl w:val="0"/>
          <w:numId w:val="1"/>
        </w:numPr>
        <w:tabs>
          <w:tab w:val="clear" w:pos="709"/>
          <w:tab w:val="left" w:pos="1134" w:leader="none"/>
        </w:tabs>
        <w:ind w:left="0" w:firstLine="709"/>
        <w:rPr/>
      </w:pPr>
      <w:r>
        <w:rPr/>
        <w:t>Постановление Совета Министров СССР от 21.11.1986 № 1390 "О передаче республиканского промышленного объединения "КАЗБЫТРАДИОТЕХНИКА" Министерства бытового обслуживания населения казахской ССР в ведение Министерства радио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1.11.1986 № 1393 "Об осуществлении в виде опыта дополнительных мер по совершенствованию хозяйственного механизма в производственных объединениях и на предприятиях Министерства бытового обслуживания населения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1.11.1986 № 1394 "О порядке возмещения дополнительных затрат на выплату заработной платы, связанных с ликвидацией последствий аварии на Чернобыльской АЭС"</w:t>
      </w:r>
    </w:p>
    <w:p>
      <w:pPr>
        <w:pStyle w:val="Style18"/>
        <w:numPr>
          <w:ilvl w:val="0"/>
          <w:numId w:val="1"/>
        </w:numPr>
        <w:tabs>
          <w:tab w:val="clear" w:pos="709"/>
          <w:tab w:val="left" w:pos="1134" w:leader="none"/>
        </w:tabs>
        <w:ind w:left="0" w:firstLine="709"/>
        <w:rPr/>
      </w:pPr>
      <w:r>
        <w:rPr/>
        <w:t>Постановление Совета Министров СССР от 21.11.1986 № 1395 "Об утверждении Положения о государственном комитете СССР по физической культуре и спорту"</w:t>
      </w:r>
    </w:p>
    <w:p>
      <w:pPr>
        <w:pStyle w:val="Style18"/>
        <w:numPr>
          <w:ilvl w:val="0"/>
          <w:numId w:val="1"/>
        </w:numPr>
        <w:tabs>
          <w:tab w:val="clear" w:pos="709"/>
          <w:tab w:val="left" w:pos="1134" w:leader="none"/>
        </w:tabs>
        <w:ind w:left="0" w:firstLine="709"/>
        <w:rPr/>
      </w:pPr>
      <w:r>
        <w:rPr/>
        <w:t>Постановление Совета Министров СССР от 21.11.1986 № 1396 "О дополнительных мерах по развитию производства и более широкому применению изделий из металлических порошков в 1986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1.11.1986 № 1397 "О дополнительных мерах по увеличению производства и повышению качества синтетических красителей и текстильно-вспомогательных веществ и обеспечению потребности в них предприятий легкой промышленности в двенадцатой пятилетке"</w:t>
      </w:r>
    </w:p>
    <w:p>
      <w:pPr>
        <w:pStyle w:val="Style18"/>
        <w:numPr>
          <w:ilvl w:val="0"/>
          <w:numId w:val="1"/>
        </w:numPr>
        <w:tabs>
          <w:tab w:val="clear" w:pos="709"/>
          <w:tab w:val="left" w:pos="1134" w:leader="none"/>
        </w:tabs>
        <w:ind w:left="0" w:firstLine="709"/>
        <w:rPr/>
      </w:pPr>
      <w:r>
        <w:rPr/>
        <w:t>Постановление Совета Министров СССР от 21.11.1986 № 1399 "Об организации Петропавловск-Камчатского высшего инженерного морского училища"</w:t>
      </w:r>
    </w:p>
    <w:p>
      <w:pPr>
        <w:pStyle w:val="Style18"/>
        <w:numPr>
          <w:ilvl w:val="0"/>
          <w:numId w:val="1"/>
        </w:numPr>
        <w:tabs>
          <w:tab w:val="clear" w:pos="709"/>
          <w:tab w:val="left" w:pos="1134" w:leader="none"/>
        </w:tabs>
        <w:ind w:left="0" w:firstLine="709"/>
        <w:rPr/>
      </w:pPr>
      <w:r>
        <w:rPr/>
        <w:t>Постановление Совета Министров СССР от 22.11.1986 № 1402 "Об освобождении Министерства энергетики и электрификации СССР от строительства неэнергетических объектов и передаче отдельных организаций и предприятий этого Министерства общестроительным и другим министерствам и ведомствам"</w:t>
      </w:r>
    </w:p>
    <w:p>
      <w:pPr>
        <w:pStyle w:val="Style18"/>
        <w:numPr>
          <w:ilvl w:val="0"/>
          <w:numId w:val="1"/>
        </w:numPr>
        <w:tabs>
          <w:tab w:val="clear" w:pos="709"/>
          <w:tab w:val="left" w:pos="1134" w:leader="none"/>
        </w:tabs>
        <w:ind w:left="0" w:firstLine="709"/>
        <w:rPr/>
      </w:pPr>
      <w:r>
        <w:rPr/>
        <w:t>Постановление Совета Министров СССР от 26.11.1986 № 1420 "Об организации фирменного технического обслуживания сложной бытовой техни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12.1986 № 1434 "О продлении на 1986 год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5.12.1986 № 1453 "О продлении срока действия Постановления Совета Министров СССР </w:t>
        <w:br/>
        <w:t>от 6 октября 1962 г. № 104"</w:t>
      </w:r>
    </w:p>
    <w:p>
      <w:pPr>
        <w:pStyle w:val="Style18"/>
        <w:numPr>
          <w:ilvl w:val="0"/>
          <w:numId w:val="1"/>
        </w:numPr>
        <w:tabs>
          <w:tab w:val="clear" w:pos="709"/>
          <w:tab w:val="left" w:pos="1134" w:leader="none"/>
        </w:tabs>
        <w:ind w:left="0" w:firstLine="709"/>
        <w:rPr/>
      </w:pPr>
      <w:r>
        <w:rPr/>
        <w:t>Постановление Совета Министров СССР от 06.12.1986 № 1449 "О мерах по ускорению создания и организации производства гемосовместимых полимеров и медицинских изделий из них"</w:t>
      </w:r>
    </w:p>
    <w:p>
      <w:pPr>
        <w:pStyle w:val="Style18"/>
        <w:numPr>
          <w:ilvl w:val="0"/>
          <w:numId w:val="1"/>
        </w:numPr>
        <w:tabs>
          <w:tab w:val="clear" w:pos="709"/>
          <w:tab w:val="left" w:pos="1134" w:leader="none"/>
        </w:tabs>
        <w:ind w:left="0" w:firstLine="709"/>
        <w:rPr/>
      </w:pPr>
      <w:r>
        <w:rPr/>
        <w:t>Положение Совета Министров СССР от 11.12.1986 № 1468 "Положение о министерстве хлебопродуктов СССР"</w:t>
      </w:r>
    </w:p>
    <w:p>
      <w:pPr>
        <w:pStyle w:val="Style18"/>
        <w:numPr>
          <w:ilvl w:val="0"/>
          <w:numId w:val="1"/>
        </w:numPr>
        <w:tabs>
          <w:tab w:val="clear" w:pos="709"/>
          <w:tab w:val="left" w:pos="1134" w:leader="none"/>
        </w:tabs>
        <w:ind w:left="0" w:firstLine="709"/>
        <w:rPr/>
      </w:pPr>
      <w:r>
        <w:rPr/>
        <w:t>Постановление Совета Министров СССР от 11.12.1986 № 1465 "О порядке проектирования и строительства притрассовых карьеров для сооружения и реконструкции автомобильных дорог в РСФСР"</w:t>
      </w:r>
    </w:p>
    <w:p>
      <w:pPr>
        <w:pStyle w:val="Style18"/>
        <w:numPr>
          <w:ilvl w:val="0"/>
          <w:numId w:val="1"/>
        </w:numPr>
        <w:tabs>
          <w:tab w:val="clear" w:pos="709"/>
          <w:tab w:val="left" w:pos="1134" w:leader="none"/>
        </w:tabs>
        <w:ind w:left="0" w:firstLine="709"/>
        <w:rPr/>
      </w:pPr>
      <w:r>
        <w:rPr/>
        <w:t>Постановление Совета Министров СССР от 11.12.1986 № 1468 "Об утверждении Положения о Министерстве хлебопродукт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12.1986 № 1472 "О мерах по повышению эффективности и улучшению организации племенного дела в животноводстве"</w:t>
      </w:r>
    </w:p>
    <w:p>
      <w:pPr>
        <w:pStyle w:val="Style18"/>
        <w:numPr>
          <w:ilvl w:val="0"/>
          <w:numId w:val="1"/>
        </w:numPr>
        <w:tabs>
          <w:tab w:val="clear" w:pos="709"/>
          <w:tab w:val="left" w:pos="1134" w:leader="none"/>
        </w:tabs>
        <w:ind w:left="0" w:firstLine="709"/>
        <w:rPr/>
      </w:pPr>
      <w:r>
        <w:rPr/>
        <w:t>Постановление Совета Министров СССР от 13.12.1986 № 1475 "О расчетах за виноград столово-винных и винных сортов, отгружаемых в общесоюзный фонд"</w:t>
      </w:r>
    </w:p>
    <w:p>
      <w:pPr>
        <w:pStyle w:val="Style18"/>
        <w:numPr>
          <w:ilvl w:val="0"/>
          <w:numId w:val="1"/>
        </w:numPr>
        <w:tabs>
          <w:tab w:val="clear" w:pos="709"/>
          <w:tab w:val="left" w:pos="1134" w:leader="none"/>
        </w:tabs>
        <w:ind w:left="0" w:firstLine="709"/>
        <w:rPr/>
      </w:pPr>
      <w:r>
        <w:rPr/>
        <w:t>Постановление Совета Министров СССР от 15.12.1986 № 1479 "О внесении изменений в статью 128 устава железных дорог союза ССР"</w:t>
      </w:r>
    </w:p>
    <w:p>
      <w:pPr>
        <w:pStyle w:val="Style18"/>
        <w:numPr>
          <w:ilvl w:val="0"/>
          <w:numId w:val="1"/>
        </w:numPr>
        <w:tabs>
          <w:tab w:val="clear" w:pos="709"/>
          <w:tab w:val="left" w:pos="1134" w:leader="none"/>
        </w:tabs>
        <w:ind w:left="0" w:firstLine="709"/>
        <w:rPr/>
      </w:pPr>
      <w:r>
        <w:rPr/>
        <w:t>Постановление Совета Министров СССР от 16.12.1986 № 1483 "О мерах по обеспечению деятельности межотраслевого научно-технического комплекса "Нефтеотдача" Министерства нефтя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6.12.1986 № 1484 "О дополнительных мерах по обеспечению деятельности межотраслевого научно-технического комплекса "робот" Министерства станкостроительной и инструмента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18.12.1986 № 1508 "О мерах по ускорению развития производства шприцев однократного применения"</w:t>
      </w:r>
    </w:p>
    <w:p>
      <w:pPr>
        <w:pStyle w:val="Style18"/>
        <w:numPr>
          <w:ilvl w:val="0"/>
          <w:numId w:val="1"/>
        </w:numPr>
        <w:tabs>
          <w:tab w:val="clear" w:pos="709"/>
          <w:tab w:val="left" w:pos="1134" w:leader="none"/>
        </w:tabs>
        <w:ind w:left="0" w:firstLine="709"/>
        <w:rPr/>
      </w:pPr>
      <w:r>
        <w:rPr/>
        <w:t>Положение Совета Министров СССР от 22.12.1986 № 1510 "Положение о государственном строительном комитете СССР"</w:t>
      </w:r>
    </w:p>
    <w:p>
      <w:pPr>
        <w:pStyle w:val="Style18"/>
        <w:numPr>
          <w:ilvl w:val="0"/>
          <w:numId w:val="1"/>
        </w:numPr>
        <w:tabs>
          <w:tab w:val="clear" w:pos="709"/>
          <w:tab w:val="left" w:pos="1134" w:leader="none"/>
        </w:tabs>
        <w:ind w:left="0" w:firstLine="709"/>
        <w:rPr/>
      </w:pPr>
      <w:r>
        <w:rPr/>
        <w:t>Положение Совета Министров СССР от 22.12.1986 № 1526 "Положение о Всесоюзной хозрасчетной внешнеторговой организации/ объединения/министерства, ведомства"</w:t>
      </w:r>
    </w:p>
    <w:p>
      <w:pPr>
        <w:pStyle w:val="Style18"/>
        <w:numPr>
          <w:ilvl w:val="0"/>
          <w:numId w:val="1"/>
        </w:numPr>
        <w:tabs>
          <w:tab w:val="clear" w:pos="709"/>
          <w:tab w:val="left" w:pos="1134" w:leader="none"/>
        </w:tabs>
        <w:ind w:left="0" w:firstLine="709"/>
        <w:rPr/>
      </w:pPr>
      <w:r>
        <w:rPr/>
        <w:t>Положение Совета Министров СССР от 22.12.1986 № 1526 "Типовое положение о хозрасчетной внешнеторговой фирме научно-производственного, производственного объединения, предприятия, организации"</w:t>
      </w:r>
    </w:p>
    <w:p>
      <w:pPr>
        <w:pStyle w:val="Style18"/>
        <w:numPr>
          <w:ilvl w:val="0"/>
          <w:numId w:val="1"/>
        </w:numPr>
        <w:tabs>
          <w:tab w:val="clear" w:pos="709"/>
          <w:tab w:val="left" w:pos="1134" w:leader="none"/>
        </w:tabs>
        <w:ind w:left="0" w:firstLine="709"/>
        <w:rPr/>
      </w:pPr>
      <w:r>
        <w:rPr/>
        <w:t>Постановление Совета Министров СССР от 22.12.1986 № 1509 "О дополнительных мерах по созданию в 1987 - 1990 годах в производственных объединениях "Онежский тракторный завод" и "алтайский тракторный завод имени М.И.Калинина" Министерства тракторного и сельскохозяйственного машиностроения СССР мощностей по производству трелевочных тракторов"</w:t>
      </w:r>
    </w:p>
    <w:p>
      <w:pPr>
        <w:pStyle w:val="Style18"/>
        <w:numPr>
          <w:ilvl w:val="0"/>
          <w:numId w:val="1"/>
        </w:numPr>
        <w:tabs>
          <w:tab w:val="clear" w:pos="709"/>
          <w:tab w:val="left" w:pos="1134" w:leader="none"/>
        </w:tabs>
        <w:ind w:left="0" w:firstLine="709"/>
        <w:rPr/>
      </w:pPr>
      <w:r>
        <w:rPr/>
        <w:t>Постановление Совета Министров СССР от 22.12.1986 № 1510 "Об утверждении Положения о государственном строительном комитете СССР"</w:t>
      </w:r>
    </w:p>
    <w:p>
      <w:pPr>
        <w:pStyle w:val="Style18"/>
        <w:numPr>
          <w:ilvl w:val="0"/>
          <w:numId w:val="1"/>
        </w:numPr>
        <w:tabs>
          <w:tab w:val="clear" w:pos="709"/>
          <w:tab w:val="left" w:pos="1134" w:leader="none"/>
        </w:tabs>
        <w:ind w:left="0" w:firstLine="709"/>
        <w:rPr/>
      </w:pPr>
      <w:r>
        <w:rPr/>
        <w:t>Постановление Совета Министров СССР от 22.12.1986 № 1515 "О нормативах отчислений от расчетной прибыли в государственный бюджет на 1987 год"</w:t>
      </w:r>
    </w:p>
    <w:p>
      <w:pPr>
        <w:pStyle w:val="Style18"/>
        <w:numPr>
          <w:ilvl w:val="0"/>
          <w:numId w:val="1"/>
        </w:numPr>
        <w:tabs>
          <w:tab w:val="clear" w:pos="709"/>
          <w:tab w:val="left" w:pos="1134" w:leader="none"/>
        </w:tabs>
        <w:ind w:left="0" w:firstLine="709"/>
        <w:rPr/>
      </w:pPr>
      <w:r>
        <w:rPr/>
        <w:t>Постановление Совета Министров СССР от 22.12.1986 № 1516 "О структуре, штатной численности и условиях оплаты труда работников центрального аппарата Министерства внешней торговли СССР и государственного комитета СССР по внешним экономическим связям"</w:t>
      </w:r>
    </w:p>
    <w:p>
      <w:pPr>
        <w:pStyle w:val="Style18"/>
        <w:numPr>
          <w:ilvl w:val="0"/>
          <w:numId w:val="1"/>
        </w:numPr>
        <w:tabs>
          <w:tab w:val="clear" w:pos="709"/>
          <w:tab w:val="left" w:pos="1134" w:leader="none"/>
        </w:tabs>
        <w:ind w:left="0" w:firstLine="709"/>
        <w:rPr/>
      </w:pPr>
      <w:r>
        <w:rPr/>
        <w:t>Постановление Совета Министров СССР от 22.12.1986 № 1526 "Об утверждении положений о хозрасчетных внешнеторговых организациях/ объединениях/ и типового положения о хозрасчетной внешнеторговой фирме научно-производственного, производственного объединения, предприятия, организации"</w:t>
      </w:r>
    </w:p>
    <w:p>
      <w:pPr>
        <w:pStyle w:val="Style18"/>
        <w:numPr>
          <w:ilvl w:val="0"/>
          <w:numId w:val="1"/>
        </w:numPr>
        <w:tabs>
          <w:tab w:val="clear" w:pos="709"/>
          <w:tab w:val="left" w:pos="1134" w:leader="none"/>
        </w:tabs>
        <w:ind w:left="0" w:firstLine="709"/>
        <w:rPr/>
      </w:pPr>
      <w:r>
        <w:rPr/>
        <w:t>Постановление Совета Министров СССР от 23.12.1986 № 1524 "О мерах по дальнейшему развитию города-курорта сочи в 1987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5.12.1986 № 1537 "О нормативах отчислений в валютные фонды, создаваемые в объединениях, на предприятиях и в организациях в переводных рубля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5.12.1986 № 1576 "Об увеличении производства и повышении качества товаров для занятий населения физической культурой, спортом и туризмом"</w:t>
      </w:r>
    </w:p>
    <w:p>
      <w:pPr>
        <w:pStyle w:val="Style18"/>
        <w:numPr>
          <w:ilvl w:val="0"/>
          <w:numId w:val="1"/>
        </w:numPr>
        <w:tabs>
          <w:tab w:val="clear" w:pos="709"/>
          <w:tab w:val="left" w:pos="1134" w:leader="none"/>
        </w:tabs>
        <w:ind w:left="0" w:firstLine="709"/>
        <w:rPr/>
      </w:pPr>
      <w:r>
        <w:rPr/>
        <w:t>Распоряжение Совета Министров СССР от 26.12.1986 № 2620 "О порядке распространения пункта 19 Постановления ЦК КПСС, Совета Министров СССР и ВЦСПС от 15 июня 1961 г. на штатных охотников и рыбаков оленеводческо-промысловых совхозов, работающих на отдаленных охотничьих угодьях и водоемах, расположенных в районах Крайнего Севера и в местностях, приравненных к районам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29.12.1986 № 1560 "О мерах по ускорению и организации массового производства электронных систем управления и приборов для автомобиль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29.12.1986 № 1564 "О порядке внесения изменений в форменную одежду и знаки различия работников речного флота"</w:t>
      </w:r>
    </w:p>
    <w:p>
      <w:pPr>
        <w:pStyle w:val="Style18"/>
        <w:numPr>
          <w:ilvl w:val="0"/>
          <w:numId w:val="1"/>
        </w:numPr>
        <w:tabs>
          <w:tab w:val="clear" w:pos="709"/>
          <w:tab w:val="left" w:pos="1134" w:leader="none"/>
        </w:tabs>
        <w:ind w:left="0" w:firstLine="709"/>
        <w:rPr/>
      </w:pPr>
      <w:r>
        <w:rPr/>
        <w:t>Распоряжение Совета Министров СССР от 29.12.1986 № 2639 "О частичном изменении пункта 1 Постановления Совета Министров СССР от 27 ноября 1985 г. № 1158 (приложение № 1)"</w:t>
      </w:r>
    </w:p>
    <w:p>
      <w:pPr>
        <w:pStyle w:val="Style18"/>
        <w:numPr>
          <w:ilvl w:val="0"/>
          <w:numId w:val="1"/>
        </w:numPr>
        <w:tabs>
          <w:tab w:val="clear" w:pos="709"/>
          <w:tab w:val="left" w:pos="1134" w:leader="none"/>
        </w:tabs>
        <w:ind w:left="0" w:firstLine="709"/>
        <w:rPr/>
      </w:pPr>
      <w:r>
        <w:rPr/>
        <w:t>Постановление Совета Министров СССР от 31.12.1986 № 1574 "О совершенствовании планирования, финансирования и материально-технического обеспечения строительства нефтяных и газовых скважин"</w:t>
      </w:r>
    </w:p>
    <w:p>
      <w:pPr>
        <w:pStyle w:val="Style18"/>
        <w:numPr>
          <w:ilvl w:val="0"/>
          <w:numId w:val="1"/>
        </w:numPr>
        <w:tabs>
          <w:tab w:val="clear" w:pos="709"/>
          <w:tab w:val="left" w:pos="1134" w:leader="none"/>
        </w:tabs>
        <w:ind w:left="0" w:firstLine="709"/>
        <w:rPr/>
      </w:pPr>
      <w:r>
        <w:rPr/>
        <w:t>Постановление Совета Министров СССР от 31.12.1986 № 1575 "О кредитном и кассовом планах госбанка СССР на 1 квартал 1987 года"</w:t>
      </w:r>
    </w:p>
    <w:p>
      <w:pPr>
        <w:pStyle w:val="Style18"/>
        <w:numPr>
          <w:ilvl w:val="0"/>
          <w:numId w:val="1"/>
        </w:numPr>
        <w:tabs>
          <w:tab w:val="clear" w:pos="709"/>
          <w:tab w:val="left" w:pos="1134" w:leader="none"/>
        </w:tabs>
        <w:ind w:left="0" w:firstLine="709"/>
        <w:rPr/>
      </w:pPr>
      <w:r>
        <w:rPr/>
        <w:t>Постановление Совета Министров СССР от 31.12.1986 № 1578 "О частичном изменении Положения о порядке установления лимитов потребления электрической энергии и мощности, составления и применения графиков ограничения потребления и отключения электрической энергии, утвержденного Постановлением Совета Министров СССР от 31 декабря 1982 г. № 1149"</w:t>
      </w:r>
    </w:p>
    <w:p>
      <w:pPr>
        <w:pStyle w:val="Style18"/>
        <w:numPr>
          <w:ilvl w:val="0"/>
          <w:numId w:val="1"/>
        </w:numPr>
        <w:tabs>
          <w:tab w:val="clear" w:pos="709"/>
          <w:tab w:val="left" w:pos="1134" w:leader="none"/>
        </w:tabs>
        <w:ind w:left="0" w:firstLine="709"/>
        <w:rPr/>
      </w:pPr>
      <w:r>
        <w:rPr/>
        <w:t>Распоряжение Совета Министров СССР от 05.01.1987 № 15 "О распространении на работников Всесоюзного кардиологического научного центра Постановления Совета Министров СССР от 7 октября 1958 г. № 110-540 и премирование в размере 5 процентов рублевого эквивалента сумм в иностранной валюте"</w:t>
      </w:r>
    </w:p>
    <w:p>
      <w:pPr>
        <w:pStyle w:val="Style18"/>
        <w:numPr>
          <w:ilvl w:val="0"/>
          <w:numId w:val="1"/>
        </w:numPr>
        <w:tabs>
          <w:tab w:val="clear" w:pos="709"/>
          <w:tab w:val="left" w:pos="1134" w:leader="none"/>
        </w:tabs>
        <w:ind w:left="0" w:firstLine="709"/>
        <w:rPr/>
      </w:pPr>
      <w:r>
        <w:rPr/>
        <w:t>Постановление Совета Министров СССР от 10.01.1987 № 38 "О мерах по дальнейшему развитию орошаемого земледелия в Днепропетр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0.01.1987 № 39 "Об утверждении правил финансирования и кредитования строительства"</w:t>
      </w:r>
    </w:p>
    <w:p>
      <w:pPr>
        <w:pStyle w:val="Style18"/>
        <w:numPr>
          <w:ilvl w:val="0"/>
          <w:numId w:val="1"/>
        </w:numPr>
        <w:tabs>
          <w:tab w:val="clear" w:pos="709"/>
          <w:tab w:val="left" w:pos="1134" w:leader="none"/>
        </w:tabs>
        <w:ind w:left="0" w:firstLine="709"/>
        <w:rPr/>
      </w:pPr>
      <w:r>
        <w:rPr/>
        <w:t>правила Совета Министров СССР от 10.01.1987 № 39 "правила финансирования и кредитования строительства"</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0.01.1987 № 42 "О распространении на руководящих, инженерно-технических работников, специалистов и квалифицированных рабочих, прибывших на работу на предприятия, в учреждения и организации, расположенные в Тувинской АССР, пункта 3 Постановления ЦК КПСС, Совета Министров СССР и ВЦСПС </w:t>
        <w:br/>
        <w:t>от 6 апреля 1972 г. № 255"</w:t>
      </w:r>
    </w:p>
    <w:p>
      <w:pPr>
        <w:pStyle w:val="Style18"/>
        <w:numPr>
          <w:ilvl w:val="0"/>
          <w:numId w:val="1"/>
        </w:numPr>
        <w:tabs>
          <w:tab w:val="clear" w:pos="709"/>
          <w:tab w:val="left" w:pos="1134" w:leader="none"/>
        </w:tabs>
        <w:ind w:left="0" w:firstLine="709"/>
        <w:rPr/>
      </w:pPr>
      <w:r>
        <w:rPr/>
        <w:t>Постановление Совета Министров СССР от 12.01.1987 № 42 "О платежах в бюджет строительных организаций системы Госагропрома СССР"</w:t>
      </w:r>
    </w:p>
    <w:p>
      <w:pPr>
        <w:pStyle w:val="Style18"/>
        <w:numPr>
          <w:ilvl w:val="0"/>
          <w:numId w:val="1"/>
        </w:numPr>
        <w:tabs>
          <w:tab w:val="clear" w:pos="709"/>
          <w:tab w:val="left" w:pos="1134" w:leader="none"/>
        </w:tabs>
        <w:ind w:left="0" w:firstLine="709"/>
        <w:rPr/>
      </w:pPr>
      <w:r>
        <w:rPr/>
        <w:t>Постановление Совета Министров СССР от 12.01.1987 № 46 "О дополнительных мерах по обеспечению межотраслевого научно-технического комплекса "Металлургмаш" Министерства тяжелого и транспортного машиностро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2.01.1987 № 47 "О мерах по обеспечению деятельности межотраслевого научно-технического комплекса "Термосинтез" и по ускорению разработки и промышленного освоения прогрессивной технологии самораспространяющегося высокотемпературного синтеза"</w:t>
      </w:r>
    </w:p>
    <w:p>
      <w:pPr>
        <w:pStyle w:val="Style18"/>
        <w:numPr>
          <w:ilvl w:val="0"/>
          <w:numId w:val="1"/>
        </w:numPr>
        <w:tabs>
          <w:tab w:val="clear" w:pos="709"/>
          <w:tab w:val="left" w:pos="1134" w:leader="none"/>
        </w:tabs>
        <w:ind w:left="0" w:firstLine="709"/>
        <w:rPr/>
      </w:pPr>
      <w:r>
        <w:rPr/>
        <w:t>Постановление Совета Министров СССР от 13.01.1987 № 48 "О порядке создания на территории СССР и деятельности совместных предприятий, международных объединений и организаций СССР и других стран - членов СЭВ"</w:t>
      </w:r>
    </w:p>
    <w:p>
      <w:pPr>
        <w:pStyle w:val="Style18"/>
        <w:numPr>
          <w:ilvl w:val="0"/>
          <w:numId w:val="1"/>
        </w:numPr>
        <w:tabs>
          <w:tab w:val="clear" w:pos="709"/>
          <w:tab w:val="left" w:pos="1134" w:leader="none"/>
        </w:tabs>
        <w:ind w:left="0" w:firstLine="709"/>
        <w:rPr/>
      </w:pPr>
      <w:r>
        <w:rPr/>
        <w:t>Постановление Совета Министров СССР от 13.01.1987 № 49 "О порядке создания на территории СССР и деятельности совместных предприятий с участием советских организаций и фирм капиталистических и развивающихся стран"</w:t>
      </w:r>
    </w:p>
    <w:p>
      <w:pPr>
        <w:pStyle w:val="Style18"/>
        <w:numPr>
          <w:ilvl w:val="0"/>
          <w:numId w:val="1"/>
        </w:numPr>
        <w:tabs>
          <w:tab w:val="clear" w:pos="709"/>
          <w:tab w:val="left" w:pos="1134" w:leader="none"/>
        </w:tabs>
        <w:ind w:left="0" w:firstLine="709"/>
        <w:rPr/>
      </w:pPr>
      <w:r>
        <w:rPr/>
        <w:t>Постановление Совета Министров СССР от 20.01.1987 № 76 "О мерах по увеличению производства полимерных труб и сырья для их изготовления и расширению использования этих труб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21.01.1987 № 79 "О подготовке и проведении Х</w:t>
      </w:r>
      <w:r>
        <w:rPr>
          <w:lang w:val="en-US"/>
        </w:rPr>
        <w:t>Y</w:t>
      </w:r>
      <w:r>
        <w:rPr/>
        <w:t xml:space="preserve"> Международного кинофестиваля в г. Москве"</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2.01.1987 № 95 "О мерах по дальнейшему улучшению обслуживания престарелых и инвалидов"</w:t>
      </w:r>
    </w:p>
    <w:p>
      <w:pPr>
        <w:pStyle w:val="Style18"/>
        <w:numPr>
          <w:ilvl w:val="0"/>
          <w:numId w:val="1"/>
        </w:numPr>
        <w:tabs>
          <w:tab w:val="clear" w:pos="709"/>
          <w:tab w:val="left" w:pos="1134" w:leader="none"/>
        </w:tabs>
        <w:ind w:left="0" w:firstLine="709"/>
        <w:rPr/>
      </w:pPr>
      <w:r>
        <w:rPr/>
        <w:t>Постановление Совета Министров СССР от 23.01.1987 № 93 "О создании сельскохозяйственных биотехнологических центров"</w:t>
      </w:r>
    </w:p>
    <w:p>
      <w:pPr>
        <w:pStyle w:val="Style18"/>
        <w:numPr>
          <w:ilvl w:val="0"/>
          <w:numId w:val="1"/>
        </w:numPr>
        <w:tabs>
          <w:tab w:val="clear" w:pos="709"/>
          <w:tab w:val="left" w:pos="1134" w:leader="none"/>
        </w:tabs>
        <w:ind w:left="0" w:firstLine="709"/>
        <w:rPr/>
      </w:pPr>
      <w:r>
        <w:rPr/>
        <w:t>Постановление Совета Министров СССР от 24.01.1987 № 97 "О мерах по обеспечению деятельности межотраслевого научно-технического комплекса "Катализатор" и внедрению в промышленность высокоэффективных катализаторов в 1987 - 1990 годах и в период до 1995 года"</w:t>
      </w:r>
    </w:p>
    <w:p>
      <w:pPr>
        <w:pStyle w:val="Style18"/>
        <w:numPr>
          <w:ilvl w:val="0"/>
          <w:numId w:val="1"/>
        </w:numPr>
        <w:tabs>
          <w:tab w:val="clear" w:pos="709"/>
          <w:tab w:val="left" w:pos="1134" w:leader="none"/>
        </w:tabs>
        <w:ind w:left="0" w:firstLine="709"/>
        <w:rPr/>
      </w:pPr>
      <w:r>
        <w:rPr/>
        <w:t>Постановление Совета Министров СССР от 26.01.1987 № 100 "Об организации оборонно-спортивных оздоровительных лагерей для юношей, проходящих начальную военную подготовку"</w:t>
      </w:r>
    </w:p>
    <w:p>
      <w:pPr>
        <w:pStyle w:val="Style18"/>
        <w:numPr>
          <w:ilvl w:val="0"/>
          <w:numId w:val="1"/>
        </w:numPr>
        <w:tabs>
          <w:tab w:val="clear" w:pos="709"/>
          <w:tab w:val="left" w:pos="1134" w:leader="none"/>
        </w:tabs>
        <w:ind w:left="0" w:firstLine="709"/>
        <w:rPr/>
      </w:pPr>
      <w:r>
        <w:rPr/>
        <w:t>Постановление Совета Министров СССР от 26.01.1987 № 101 "О мерах по дальнейшему развитию экспериментальной производственной базы государственного комитета СССР по физической культуре и спорту"</w:t>
      </w:r>
    </w:p>
    <w:p>
      <w:pPr>
        <w:pStyle w:val="Style18"/>
        <w:numPr>
          <w:ilvl w:val="0"/>
          <w:numId w:val="1"/>
        </w:numPr>
        <w:tabs>
          <w:tab w:val="clear" w:pos="709"/>
          <w:tab w:val="left" w:pos="1134" w:leader="none"/>
        </w:tabs>
        <w:ind w:left="0" w:firstLine="709"/>
        <w:rPr/>
      </w:pPr>
      <w:r>
        <w:rPr/>
        <w:t>Распоряжение Совета Министров СССР от 27.01.1987 № 185 "О порядке распространения на работников строительно-монтажных организаций Минмонтажспецстроя СССР, занятых на строительстве объектов Западно-Сибирского нефтегазового комплекса действие пункта 2 Постановления Совета Министров СССР от 29 января 1965 г. № 59 и абзаца первого пункта 1 Постановления Совета Министров СССР от 11 января 1979 г.№ 39"</w:t>
      </w:r>
    </w:p>
    <w:p>
      <w:pPr>
        <w:pStyle w:val="Style18"/>
        <w:numPr>
          <w:ilvl w:val="0"/>
          <w:numId w:val="1"/>
        </w:numPr>
        <w:tabs>
          <w:tab w:val="clear" w:pos="709"/>
          <w:tab w:val="left" w:pos="1134" w:leader="none"/>
        </w:tabs>
        <w:ind w:left="0" w:firstLine="709"/>
        <w:rPr/>
      </w:pPr>
      <w:r>
        <w:rPr/>
        <w:t>Постановление Совета Министров СССР от 29.01.1987 № 118 "О мерах по обеспечению комплексной застройки Волгодонского промышленного узла в 1988-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9.01.1987 № 119 "О порядке формирования творческих составов организаций системы Государственного комитета СССР по телевидению и радиовещанию"</w:t>
      </w:r>
    </w:p>
    <w:p>
      <w:pPr>
        <w:pStyle w:val="Style18"/>
        <w:numPr>
          <w:ilvl w:val="0"/>
          <w:numId w:val="1"/>
        </w:numPr>
        <w:tabs>
          <w:tab w:val="clear" w:pos="709"/>
          <w:tab w:val="left" w:pos="1134" w:leader="none"/>
        </w:tabs>
        <w:ind w:left="0" w:firstLine="709"/>
        <w:rPr/>
      </w:pPr>
      <w:r>
        <w:rPr/>
        <w:t>Постановление Совета Министров СССР от 02.02.1987 № 128 "О мерах по развитию строительства зданий социально-культурного назначения из крупнопанельных конструкций"</w:t>
      </w:r>
    </w:p>
    <w:p>
      <w:pPr>
        <w:pStyle w:val="Style18"/>
        <w:numPr>
          <w:ilvl w:val="0"/>
          <w:numId w:val="1"/>
        </w:numPr>
        <w:tabs>
          <w:tab w:val="clear" w:pos="709"/>
          <w:tab w:val="left" w:pos="1134" w:leader="none"/>
        </w:tabs>
        <w:ind w:left="0" w:firstLine="709"/>
        <w:rPr/>
      </w:pPr>
      <w:r>
        <w:rPr/>
        <w:t>Постановление Совета Министров СССР от 03.02.1987 № 132 "О дальнейшем развитии и ускорении технического перевооружения заводов по обработке семян кукурузы в 1987-1990"</w:t>
      </w:r>
    </w:p>
    <w:p>
      <w:pPr>
        <w:pStyle w:val="Style18"/>
        <w:numPr>
          <w:ilvl w:val="0"/>
          <w:numId w:val="1"/>
        </w:numPr>
        <w:tabs>
          <w:tab w:val="clear" w:pos="709"/>
          <w:tab w:val="left" w:pos="1134" w:leader="none"/>
        </w:tabs>
        <w:ind w:left="0" w:firstLine="709"/>
        <w:rPr/>
      </w:pPr>
      <w:r>
        <w:rPr/>
        <w:t>Постановление Совета Министров СССР от 03.02.1987 № 136 "О мерах по совершенствованию работы участковых инспекторов милиции, улучшению их материального обеспечения"</w:t>
      </w:r>
    </w:p>
    <w:p>
      <w:pPr>
        <w:pStyle w:val="Style18"/>
        <w:numPr>
          <w:ilvl w:val="0"/>
          <w:numId w:val="1"/>
        </w:numPr>
        <w:tabs>
          <w:tab w:val="clear" w:pos="709"/>
          <w:tab w:val="left" w:pos="1134" w:leader="none"/>
        </w:tabs>
        <w:ind w:left="0" w:firstLine="709"/>
        <w:rPr/>
      </w:pPr>
      <w:r>
        <w:rPr/>
        <w:t>Постановление Совета Министров СССР от 04.02.1987 № 134 "Об увеличении количества стипендий имени С.Орджоникидзе"</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5.02.1987 № 157 "О мерах по дальнейшему развитию самодеятельного технического творчества"</w:t>
      </w:r>
    </w:p>
    <w:p>
      <w:pPr>
        <w:pStyle w:val="Style18"/>
        <w:numPr>
          <w:ilvl w:val="0"/>
          <w:numId w:val="1"/>
        </w:numPr>
        <w:tabs>
          <w:tab w:val="clear" w:pos="709"/>
          <w:tab w:val="left" w:pos="1134" w:leader="none"/>
        </w:tabs>
        <w:ind w:left="0" w:firstLine="709"/>
        <w:rPr/>
      </w:pPr>
      <w:r>
        <w:rPr/>
        <w:t>Постановление Совета Министров СССР от 09.02.1987 № 175 "О развитии новых форм экономического и научно-технического сотрудничества с Республикой Индией"</w:t>
      </w:r>
    </w:p>
    <w:p>
      <w:pPr>
        <w:pStyle w:val="Style18"/>
        <w:numPr>
          <w:ilvl w:val="0"/>
          <w:numId w:val="1"/>
        </w:numPr>
        <w:tabs>
          <w:tab w:val="clear" w:pos="709"/>
          <w:tab w:val="left" w:pos="1134" w:leader="none"/>
        </w:tabs>
        <w:ind w:left="0" w:firstLine="709"/>
        <w:rPr/>
      </w:pPr>
      <w:r>
        <w:rPr/>
        <w:t>Постановление Совета Министров СССР от 10.02.1987 № 168 "О создании научно-производственного объединения "Всесоюзная книжная палата" и мерах по укреплению и развитию его материально-технической базы"</w:t>
      </w:r>
    </w:p>
    <w:p>
      <w:pPr>
        <w:pStyle w:val="Style18"/>
        <w:numPr>
          <w:ilvl w:val="0"/>
          <w:numId w:val="1"/>
        </w:numPr>
        <w:tabs>
          <w:tab w:val="clear" w:pos="709"/>
          <w:tab w:val="left" w:pos="1134" w:leader="none"/>
        </w:tabs>
        <w:ind w:left="0" w:firstLine="709"/>
        <w:rPr/>
      </w:pPr>
      <w:r>
        <w:rPr/>
        <w:t>Постановление Совета Министров СССР от 10.02.1987 № 172 "О порядке создания проектно-промышленно-строительных (проектно-строительных) объединений и об условиях оплаты труда их работников"</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2.02.1987 №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12.02.1987 № 191 "Вопросы государственного арбитраж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2.02.1987 № 193 "О мерах помощи грузинской ССР по ликвидации последствий стихийных бедствий"</w:t>
      </w:r>
    </w:p>
    <w:p>
      <w:pPr>
        <w:pStyle w:val="Style18"/>
        <w:numPr>
          <w:ilvl w:val="0"/>
          <w:numId w:val="1"/>
        </w:numPr>
        <w:tabs>
          <w:tab w:val="clear" w:pos="709"/>
          <w:tab w:val="left" w:pos="1134" w:leader="none"/>
        </w:tabs>
        <w:ind w:left="0" w:firstLine="709"/>
        <w:rPr/>
      </w:pPr>
      <w:r>
        <w:rPr/>
        <w:t>Постановление Совета Министров СССР от 13.02.1987 № 183 "О 100-летии со дня рождения В.И.Мухиной"</w:t>
      </w:r>
    </w:p>
    <w:p>
      <w:pPr>
        <w:pStyle w:val="Style18"/>
        <w:numPr>
          <w:ilvl w:val="0"/>
          <w:numId w:val="1"/>
        </w:numPr>
        <w:tabs>
          <w:tab w:val="clear" w:pos="709"/>
          <w:tab w:val="left" w:pos="1134" w:leader="none"/>
        </w:tabs>
        <w:ind w:left="0" w:firstLine="709"/>
        <w:rPr/>
      </w:pPr>
      <w:r>
        <w:rPr/>
        <w:t>Постановление Совета Министров СССР от 13.02.1987 № 187 "О мерах по обеспечению ускоренной подготовки специалистов для Министерства рыб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3.02.1987 № 188 "О передаче совхоза "Строитель" в непосредственное подчинение Министерства черной металлурги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4.02.1987 № 213 "Об улучшении условий деятельности творческих союзов"</w:t>
      </w:r>
    </w:p>
    <w:p>
      <w:pPr>
        <w:pStyle w:val="Style18"/>
        <w:numPr>
          <w:ilvl w:val="0"/>
          <w:numId w:val="1"/>
        </w:numPr>
        <w:tabs>
          <w:tab w:val="clear" w:pos="709"/>
          <w:tab w:val="left" w:pos="1134" w:leader="none"/>
        </w:tabs>
        <w:ind w:left="0" w:firstLine="709"/>
        <w:rPr/>
      </w:pPr>
      <w:r>
        <w:rPr/>
        <w:t>Положение Совета Министров СССР от 16.02.1987 № 205 "Положение о министерстве строительства в южных районах СССР"</w:t>
      </w:r>
    </w:p>
    <w:p>
      <w:pPr>
        <w:pStyle w:val="Style18"/>
        <w:numPr>
          <w:ilvl w:val="0"/>
          <w:numId w:val="1"/>
        </w:numPr>
        <w:tabs>
          <w:tab w:val="clear" w:pos="709"/>
          <w:tab w:val="left" w:pos="1134" w:leader="none"/>
        </w:tabs>
        <w:ind w:left="0" w:firstLine="709"/>
        <w:rPr/>
      </w:pPr>
      <w:r>
        <w:rPr/>
        <w:t>Постановление Совета Министров СССР от 16.02.1987 № 204 "О порядке финансирования строительства зрелищных и спортивных зданий и сооружений"</w:t>
      </w:r>
    </w:p>
    <w:p>
      <w:pPr>
        <w:pStyle w:val="Style18"/>
        <w:numPr>
          <w:ilvl w:val="0"/>
          <w:numId w:val="1"/>
        </w:numPr>
        <w:tabs>
          <w:tab w:val="clear" w:pos="709"/>
          <w:tab w:val="left" w:pos="1134" w:leader="none"/>
        </w:tabs>
        <w:ind w:left="0" w:firstLine="709"/>
        <w:rPr/>
      </w:pPr>
      <w:r>
        <w:rPr/>
        <w:t>Постановление Совета Министров СССР от 16.02.1987 № 205 "Об утверждении Положения о министерстве строительства в южных районах СССР"</w:t>
      </w:r>
    </w:p>
    <w:p>
      <w:pPr>
        <w:pStyle w:val="Style18"/>
        <w:numPr>
          <w:ilvl w:val="0"/>
          <w:numId w:val="1"/>
        </w:numPr>
        <w:tabs>
          <w:tab w:val="clear" w:pos="709"/>
          <w:tab w:val="left" w:pos="1134" w:leader="none"/>
        </w:tabs>
        <w:ind w:left="0" w:firstLine="709"/>
        <w:rPr/>
      </w:pPr>
      <w:r>
        <w:rPr/>
        <w:t>Распоряжение Совета Министров СССР от 17.02.1987 № 345 "О распространении действия пункта 2 Постановления Совета Министров СССР от 11 июля 1986 г. № 818 на издательства, выпускающие учебники для средних профессионально-технических училищ и подготовки рабочих на производстве"</w:t>
      </w:r>
    </w:p>
    <w:p>
      <w:pPr>
        <w:pStyle w:val="Style18"/>
        <w:numPr>
          <w:ilvl w:val="0"/>
          <w:numId w:val="1"/>
        </w:numPr>
        <w:tabs>
          <w:tab w:val="clear" w:pos="709"/>
          <w:tab w:val="left" w:pos="1134" w:leader="none"/>
        </w:tabs>
        <w:ind w:left="0" w:firstLine="709"/>
        <w:rPr/>
      </w:pPr>
      <w:r>
        <w:rPr/>
        <w:t>Распоряжение Совета Министров СССР от 17.02.1987 № 349 "О порядке распространения должностных окладов, предусмотренных таблицей 16 приложения № 17 к Постановлению ЦК КПСС, Совета Министров СССР и ВЦСПС от 17 сентября 1986 г. № 1115 на работников аппарата управления научно-производственных объединений сельского хозяйства белорусской ССР, в состав которых входят сельскохозяйственные предприятия"</w:t>
      </w:r>
    </w:p>
    <w:p>
      <w:pPr>
        <w:pStyle w:val="Style18"/>
        <w:numPr>
          <w:ilvl w:val="0"/>
          <w:numId w:val="1"/>
        </w:numPr>
        <w:tabs>
          <w:tab w:val="clear" w:pos="709"/>
          <w:tab w:val="left" w:pos="1134" w:leader="none"/>
        </w:tabs>
        <w:ind w:left="0" w:firstLine="709"/>
        <w:rPr/>
      </w:pPr>
      <w:r>
        <w:rPr/>
        <w:t>Постановление Совета Министров СССР от 18.02.1987 № 216 "О мерах по обеспечению деятельности межотраслевого научно-технического комплекса "Мембраны" Министерства химическ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1.02.1987 № 225 "О мерах по дальнейшему освоению Карачаганакского газонефтеконденсатного месторождения"</w:t>
      </w:r>
    </w:p>
    <w:p>
      <w:pPr>
        <w:pStyle w:val="Style18"/>
        <w:numPr>
          <w:ilvl w:val="0"/>
          <w:numId w:val="1"/>
        </w:numPr>
        <w:tabs>
          <w:tab w:val="clear" w:pos="709"/>
          <w:tab w:val="left" w:pos="1134" w:leader="none"/>
        </w:tabs>
        <w:ind w:left="0" w:firstLine="709"/>
        <w:rPr/>
      </w:pPr>
      <w:r>
        <w:rPr/>
        <w:t>Постановление Совета Министров СССР от 21.02.1987 № 226 "Об ускорении освоения Тенгизского нефтяного месторождения"</w:t>
      </w:r>
    </w:p>
    <w:p>
      <w:pPr>
        <w:pStyle w:val="Style18"/>
        <w:numPr>
          <w:ilvl w:val="0"/>
          <w:numId w:val="1"/>
        </w:numPr>
        <w:tabs>
          <w:tab w:val="clear" w:pos="709"/>
          <w:tab w:val="left" w:pos="1134" w:leader="none"/>
        </w:tabs>
        <w:ind w:left="0" w:firstLine="709"/>
        <w:rPr/>
      </w:pPr>
      <w:r>
        <w:rPr/>
        <w:t>Постановление Совета Министров СССР от 21.02.1987 № 227 "О дополнительных мерах по освоению Астраханского газоконденсатного месторождения"</w:t>
      </w:r>
    </w:p>
    <w:p>
      <w:pPr>
        <w:pStyle w:val="Style18"/>
        <w:numPr>
          <w:ilvl w:val="0"/>
          <w:numId w:val="1"/>
        </w:numPr>
        <w:tabs>
          <w:tab w:val="clear" w:pos="709"/>
          <w:tab w:val="left" w:pos="1134" w:leader="none"/>
        </w:tabs>
        <w:ind w:left="0" w:firstLine="709"/>
        <w:rPr/>
      </w:pPr>
      <w:r>
        <w:rPr/>
        <w:t>Положение Совета Министров СССР от 23.02.1987 № 228 "Положение о государственном комитете СССР по надзору за безопасным ведением работ в атомной энергетике"</w:t>
      </w:r>
    </w:p>
    <w:p>
      <w:pPr>
        <w:pStyle w:val="Style18"/>
        <w:numPr>
          <w:ilvl w:val="0"/>
          <w:numId w:val="1"/>
        </w:numPr>
        <w:tabs>
          <w:tab w:val="clear" w:pos="709"/>
          <w:tab w:val="left" w:pos="1134" w:leader="none"/>
        </w:tabs>
        <w:ind w:left="0" w:firstLine="709"/>
        <w:rPr/>
      </w:pPr>
      <w:r>
        <w:rPr/>
        <w:t>Постановление Совета Министров СССР от 23.02.1987 № 228 "О мерах по повышению эффективности и усилению надзора за безопасностью в атомной энергетике"</w:t>
      </w:r>
    </w:p>
    <w:p>
      <w:pPr>
        <w:pStyle w:val="Style18"/>
        <w:numPr>
          <w:ilvl w:val="0"/>
          <w:numId w:val="1"/>
        </w:numPr>
        <w:tabs>
          <w:tab w:val="clear" w:pos="709"/>
          <w:tab w:val="left" w:pos="1134" w:leader="none"/>
        </w:tabs>
        <w:ind w:left="0" w:firstLine="709"/>
        <w:rPr/>
      </w:pPr>
      <w:r>
        <w:rPr/>
        <w:t>Постановление Совета Министров СССР от 23.02.1987 № 234 "Об увеличении количества стипендий имени М.К.Янгеля и С.П.Королева"</w:t>
      </w:r>
    </w:p>
    <w:p>
      <w:pPr>
        <w:pStyle w:val="Style18"/>
        <w:numPr>
          <w:ilvl w:val="0"/>
          <w:numId w:val="1"/>
        </w:numPr>
        <w:tabs>
          <w:tab w:val="clear" w:pos="709"/>
          <w:tab w:val="left" w:pos="1134" w:leader="none"/>
        </w:tabs>
        <w:ind w:left="0" w:firstLine="709"/>
        <w:rPr/>
      </w:pPr>
      <w:r>
        <w:rPr/>
        <w:t>Постановление Совета Министров СССР от 25.02.1987 № 243 "Об учреждении в СССР международного конкурса струнных квартетов имени Д.Д.Шостаковича"</w:t>
      </w:r>
    </w:p>
    <w:p>
      <w:pPr>
        <w:pStyle w:val="Style18"/>
        <w:numPr>
          <w:ilvl w:val="0"/>
          <w:numId w:val="1"/>
        </w:numPr>
        <w:tabs>
          <w:tab w:val="clear" w:pos="709"/>
          <w:tab w:val="left" w:pos="1134" w:leader="none"/>
        </w:tabs>
        <w:ind w:left="0" w:firstLine="709"/>
        <w:rPr/>
      </w:pPr>
      <w:r>
        <w:rPr/>
        <w:t>Постановление Совета Министров СССР от 25.02.1987 № 244 "О создании при государственном комитете СССР по физической культуре и спорту Межотраслевого координационного совета по вопросам развития производства в стране товаров спортивного и туристского назначения"</w:t>
      </w:r>
    </w:p>
    <w:p>
      <w:pPr>
        <w:pStyle w:val="Style18"/>
        <w:numPr>
          <w:ilvl w:val="0"/>
          <w:numId w:val="1"/>
        </w:numPr>
        <w:tabs>
          <w:tab w:val="clear" w:pos="709"/>
          <w:tab w:val="left" w:pos="1134" w:leader="none"/>
        </w:tabs>
        <w:ind w:left="0" w:firstLine="709"/>
        <w:rPr/>
      </w:pPr>
      <w:r>
        <w:rPr/>
        <w:t>Постановление Совета Министров СССР от 26.02.1987 № 246 "О дополнительных мерах по дальнейшему развитию геологоразведочных работ в Прикаспийской впадине и Северной части Каспийского мор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2.1987 № 265 "О мерах по улучшению работы колхозных рынков"</w:t>
      </w:r>
    </w:p>
    <w:p>
      <w:pPr>
        <w:pStyle w:val="Style18"/>
        <w:numPr>
          <w:ilvl w:val="0"/>
          <w:numId w:val="1"/>
        </w:numPr>
        <w:tabs>
          <w:tab w:val="clear" w:pos="709"/>
          <w:tab w:val="left" w:pos="1134" w:leader="none"/>
        </w:tabs>
        <w:ind w:left="0" w:firstLine="709"/>
        <w:rPr/>
      </w:pPr>
      <w:r>
        <w:rPr/>
        <w:t>Постановление Совета Министров СССР от 28.02.1987 № 254 "О мерах по улучшению обеспечения населения г. Москвы молоком и молочными продуктами в 1987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8.02.1987 № 255 "О продаже гражданам для коллекционирования находящихся в обращении советских монет"</w:t>
      </w:r>
    </w:p>
    <w:p>
      <w:pPr>
        <w:pStyle w:val="Style18"/>
        <w:numPr>
          <w:ilvl w:val="0"/>
          <w:numId w:val="1"/>
        </w:numPr>
        <w:tabs>
          <w:tab w:val="clear" w:pos="709"/>
          <w:tab w:val="left" w:pos="1134" w:leader="none"/>
        </w:tabs>
        <w:ind w:left="0" w:firstLine="709"/>
        <w:rPr/>
      </w:pPr>
      <w:r>
        <w:rPr/>
        <w:t>Постановление Совета Министров СССР от 05.03.1987 № 269 "О мерах по обеспечению деятельности межотраслевого научно-технического комплекса "Надежность машин"</w:t>
      </w:r>
    </w:p>
    <w:p>
      <w:pPr>
        <w:pStyle w:val="Style18"/>
        <w:numPr>
          <w:ilvl w:val="0"/>
          <w:numId w:val="1"/>
        </w:numPr>
        <w:tabs>
          <w:tab w:val="clear" w:pos="709"/>
          <w:tab w:val="left" w:pos="1134" w:leader="none"/>
        </w:tabs>
        <w:ind w:left="0" w:firstLine="709"/>
        <w:rPr/>
      </w:pPr>
      <w:r>
        <w:rPr/>
        <w:t>Постановление Совета Министров СССР от 06.03.1987 № 272 "О мерах по обеспечению строительства жилых домов и других объектов социального назначения санитарно-техническим и инженерным оборудованием, строительными материалами и изделиями в 1987-1990 годах"</w:t>
      </w:r>
    </w:p>
    <w:p>
      <w:pPr>
        <w:pStyle w:val="Style18"/>
        <w:numPr>
          <w:ilvl w:val="0"/>
          <w:numId w:val="1"/>
        </w:numPr>
        <w:tabs>
          <w:tab w:val="clear" w:pos="709"/>
          <w:tab w:val="left" w:pos="1134" w:leader="none"/>
        </w:tabs>
        <w:ind w:left="0" w:firstLine="709"/>
        <w:rPr/>
      </w:pPr>
      <w:r>
        <w:rPr/>
        <w:t>Положение Совета Министров СССР от 07.03.1987 № 280 "Положение о Министерстве строительства в северных и западных районах СССР"</w:t>
      </w:r>
    </w:p>
    <w:p>
      <w:pPr>
        <w:pStyle w:val="Style18"/>
        <w:numPr>
          <w:ilvl w:val="0"/>
          <w:numId w:val="1"/>
        </w:numPr>
        <w:tabs>
          <w:tab w:val="clear" w:pos="709"/>
          <w:tab w:val="left" w:pos="1134" w:leader="none"/>
        </w:tabs>
        <w:ind w:left="0" w:firstLine="709"/>
        <w:rPr/>
      </w:pPr>
      <w:r>
        <w:rPr/>
        <w:t>Постановление Совета Министров СССР от 07.03.1987 № 276 "О первоочередных мерах по производству в стране химических средств защиты растений"</w:t>
      </w:r>
    </w:p>
    <w:p>
      <w:pPr>
        <w:pStyle w:val="Style18"/>
        <w:numPr>
          <w:ilvl w:val="0"/>
          <w:numId w:val="1"/>
        </w:numPr>
        <w:tabs>
          <w:tab w:val="clear" w:pos="709"/>
          <w:tab w:val="left" w:pos="1134" w:leader="none"/>
        </w:tabs>
        <w:ind w:left="0" w:firstLine="709"/>
        <w:rPr/>
      </w:pPr>
      <w:r>
        <w:rPr/>
        <w:t>Постановление Совета Министров СССР от 07.03.1987 № 278 "О бронировании жилой площади за работниками производственного объединения "Комбинат" Министерства атомной энергетики СССР"</w:t>
      </w:r>
    </w:p>
    <w:p>
      <w:pPr>
        <w:pStyle w:val="Style18"/>
        <w:numPr>
          <w:ilvl w:val="0"/>
          <w:numId w:val="1"/>
        </w:numPr>
        <w:tabs>
          <w:tab w:val="clear" w:pos="709"/>
          <w:tab w:val="left" w:pos="1134" w:leader="none"/>
        </w:tabs>
        <w:ind w:left="0" w:firstLine="709"/>
        <w:rPr/>
      </w:pPr>
      <w:r>
        <w:rPr/>
        <w:t>Постановление Совета Министров СССР от 07.03.1987 № 280 "Об утверждении Положения о Министерстве строительства в северных и западных районах СССР"</w:t>
      </w:r>
    </w:p>
    <w:p>
      <w:pPr>
        <w:pStyle w:val="Style18"/>
        <w:numPr>
          <w:ilvl w:val="0"/>
          <w:numId w:val="1"/>
        </w:numPr>
        <w:tabs>
          <w:tab w:val="clear" w:pos="709"/>
          <w:tab w:val="left" w:pos="1134" w:leader="none"/>
        </w:tabs>
        <w:ind w:left="0" w:firstLine="709"/>
        <w:rPr/>
      </w:pPr>
      <w:r>
        <w:rPr/>
        <w:t>Постановление Совета Министров СССР от 09.03.1987 № 287 "Об организации конкурсного проектирования машиностроительной продукции, объектов строительства и товаров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10.03.1987 № 289 "О создании в г. Москве государственного театра дружбы народов"</w:t>
      </w:r>
    </w:p>
    <w:p>
      <w:pPr>
        <w:pStyle w:val="Style18"/>
        <w:numPr>
          <w:ilvl w:val="0"/>
          <w:numId w:val="1"/>
        </w:numPr>
        <w:tabs>
          <w:tab w:val="clear" w:pos="709"/>
          <w:tab w:val="left" w:pos="1134" w:leader="none"/>
        </w:tabs>
        <w:ind w:left="0" w:firstLine="709"/>
        <w:rPr/>
      </w:pPr>
      <w:r>
        <w:rPr/>
        <w:t>Постановление Совета Министров СССР от 12.03.1987 № 305 "О повышении эффективности работы и совершенствовании оплаты труда работников научно-исследовательских учреждений, конструкторских и технологических организаций, объединений и предприятий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12.03.1987 № 306 "О финансировании Всесоюзного общества изобретателей и рационализаторов"</w:t>
      </w:r>
    </w:p>
    <w:p>
      <w:pPr>
        <w:pStyle w:val="Style18"/>
        <w:numPr>
          <w:ilvl w:val="0"/>
          <w:numId w:val="1"/>
        </w:numPr>
        <w:tabs>
          <w:tab w:val="clear" w:pos="709"/>
          <w:tab w:val="left" w:pos="1134" w:leader="none"/>
        </w:tabs>
        <w:ind w:left="0" w:firstLine="709"/>
        <w:rPr/>
      </w:pPr>
      <w:r>
        <w:rPr/>
        <w:t>Постановление Совета Министров СССР от 12.03.1987 № 308 "О дополнительных мерах по обеспечению деятельности межотраслевого научно-технического комплекса "Биоген"</w:t>
      </w:r>
    </w:p>
    <w:p>
      <w:pPr>
        <w:pStyle w:val="Style18"/>
        <w:numPr>
          <w:ilvl w:val="0"/>
          <w:numId w:val="1"/>
        </w:numPr>
        <w:tabs>
          <w:tab w:val="clear" w:pos="709"/>
          <w:tab w:val="left" w:pos="1134" w:leader="none"/>
        </w:tabs>
        <w:ind w:left="0" w:firstLine="709"/>
        <w:rPr/>
      </w:pPr>
      <w:r>
        <w:rPr/>
        <w:t>Постановление Совета Министров СССР от 12.03.1987 № 309 "О мерах по развитию горного и угольного машиностроения и увеличению производства высокоэффективной гор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12.03.1987 № 310 "О создании агропромышленного объединения "Новомосковское" в Туль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12.03.1987 № 535 "О распространении на строительные организации, выполняющие работы по строительству жилых домов и других объектов социального назначения в Киевской и Житомирской области действия пункта 1 Постановления Совета Министров СССР от 21 ноября 1986 г. № 1394"</w:t>
      </w:r>
    </w:p>
    <w:p>
      <w:pPr>
        <w:pStyle w:val="Style18"/>
        <w:numPr>
          <w:ilvl w:val="0"/>
          <w:numId w:val="1"/>
        </w:numPr>
        <w:tabs>
          <w:tab w:val="clear" w:pos="709"/>
          <w:tab w:val="left" w:pos="1134" w:leader="none"/>
        </w:tabs>
        <w:ind w:left="0" w:firstLine="709"/>
        <w:rPr/>
      </w:pPr>
      <w:r>
        <w:rPr/>
        <w:t>Положение Всесоюзный центральный совет профессиональных союзов/Совета Министров СССР /Центральный комитет ВЛКСМ от 13.03.1987 № 321 "Положение о Всесоюзном координационном совете научно-технического творчества молодеж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3.03.1987 № 329 "О повышении заработной платы работников высши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3.1987 № 319 "О дополнительных мерах по ускорению развития механизации сельск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3.1987 № 325 "О мерах по коренному улучшению качества подготовки и использования специалистов с высшим образованием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3.1987 № 326 "О повышении роли вузовской науки в ускорении научно-технического прогресса, улучшении качества подготовки специалистов"</w:t>
      </w:r>
    </w:p>
    <w:p>
      <w:pPr>
        <w:pStyle w:val="Style18"/>
        <w:numPr>
          <w:ilvl w:val="0"/>
          <w:numId w:val="1"/>
        </w:numPr>
        <w:tabs>
          <w:tab w:val="clear" w:pos="709"/>
          <w:tab w:val="left" w:pos="1134" w:leader="none"/>
        </w:tabs>
        <w:ind w:left="0" w:firstLine="709"/>
        <w:rPr/>
      </w:pPr>
      <w:r>
        <w:rPr/>
        <w:t>Постановление Совета Министров СССР от 17.03.1987 № 324 "О дополнительном расширении прав Государственного комитета СССР по труду и социальным вопросам"</w:t>
      </w:r>
    </w:p>
    <w:p>
      <w:pPr>
        <w:pStyle w:val="Style18"/>
        <w:numPr>
          <w:ilvl w:val="0"/>
          <w:numId w:val="1"/>
        </w:numPr>
        <w:tabs>
          <w:tab w:val="clear" w:pos="709"/>
          <w:tab w:val="left" w:pos="1134" w:leader="none"/>
        </w:tabs>
        <w:ind w:left="0" w:firstLine="709"/>
        <w:rPr/>
      </w:pPr>
      <w:r>
        <w:rPr/>
        <w:t>Постановление Совета Министров СССР от 18.03.1987 № 336 "О мерах по обеспечению развития в 1987-1990 годах социальной инфраструктуры городов Старый Оскол и Губкин Белгоро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9.03.1987 № 338 "О мерах по ускоренному развитию производства столового винограда, плодов косточковых, субтропических культур и продуктов их переработки в Таджи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3.03.1987 № 352 "О дальнейшем развитии производства и применения средств неразрушающего контроля качества сварных соединений и материалов в 1987 - 1990"</w:t>
      </w:r>
    </w:p>
    <w:p>
      <w:pPr>
        <w:pStyle w:val="Style18"/>
        <w:numPr>
          <w:ilvl w:val="0"/>
          <w:numId w:val="1"/>
        </w:numPr>
        <w:tabs>
          <w:tab w:val="clear" w:pos="709"/>
          <w:tab w:val="left" w:pos="1134" w:leader="none"/>
        </w:tabs>
        <w:ind w:left="0" w:firstLine="709"/>
        <w:rPr/>
      </w:pPr>
      <w:r>
        <w:rPr/>
        <w:t>Постановление Совета Министров СССР от 25.03.1987 № 353 "О серьезных недостатках в производстве новых видов хлеба и организации торговли ими"</w:t>
      </w:r>
    </w:p>
    <w:p>
      <w:pPr>
        <w:pStyle w:val="Style18"/>
        <w:numPr>
          <w:ilvl w:val="0"/>
          <w:numId w:val="1"/>
        </w:numPr>
        <w:tabs>
          <w:tab w:val="clear" w:pos="709"/>
          <w:tab w:val="left" w:pos="1134" w:leader="none"/>
        </w:tabs>
        <w:ind w:left="0" w:firstLine="709"/>
        <w:rPr/>
      </w:pPr>
      <w:r>
        <w:rPr/>
        <w:t>Постановление Совета Министров СССР от 26.03.1987 № 357 "Об усилении работ по обеспечению наиболее полного извлечения нефти из недр"</w:t>
      </w:r>
    </w:p>
    <w:p>
      <w:pPr>
        <w:pStyle w:val="Style18"/>
        <w:numPr>
          <w:ilvl w:val="0"/>
          <w:numId w:val="1"/>
        </w:numPr>
        <w:tabs>
          <w:tab w:val="clear" w:pos="709"/>
          <w:tab w:val="left" w:pos="1134" w:leader="none"/>
        </w:tabs>
        <w:ind w:left="0" w:firstLine="709"/>
        <w:rPr/>
      </w:pPr>
      <w:r>
        <w:rPr/>
        <w:t>Постановление Совета Министров СССР от 26.03.1987 № 359 "О мерах по широкому использованию в народном хозяйстве эффекта "безызносности"</w:t>
      </w:r>
    </w:p>
    <w:p>
      <w:pPr>
        <w:pStyle w:val="Style18"/>
        <w:numPr>
          <w:ilvl w:val="0"/>
          <w:numId w:val="1"/>
        </w:numPr>
        <w:tabs>
          <w:tab w:val="clear" w:pos="709"/>
          <w:tab w:val="left" w:pos="1134" w:leader="none"/>
        </w:tabs>
        <w:ind w:left="0" w:firstLine="709"/>
        <w:rPr/>
      </w:pPr>
      <w:r>
        <w:rPr/>
        <w:t>программа Совета Министров СССР от 26.03.1987 № б/н "Долгосрочная программа экономического, технического сотрудничества и торговли между Союзом Советских Социалистических Республик и народной Республикой Ангола на 1986-1990 годы и на перспективу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28.03.1987 № 376 "О направлении работников из узбекской ССР на стажировку в другие районы страны"</w:t>
      </w:r>
    </w:p>
    <w:p>
      <w:pPr>
        <w:pStyle w:val="Style18"/>
        <w:numPr>
          <w:ilvl w:val="0"/>
          <w:numId w:val="1"/>
        </w:numPr>
        <w:tabs>
          <w:tab w:val="clear" w:pos="709"/>
          <w:tab w:val="left" w:pos="1134" w:leader="none"/>
        </w:tabs>
        <w:ind w:left="0" w:firstLine="709"/>
        <w:rPr/>
      </w:pPr>
      <w:r>
        <w:rPr/>
        <w:t>Постановление Совета Министров СССР от 28.03.1987 № 377 "О социально-экономическом развитии, усилении работ по сохранению и использованию памятников истории и культуры и природного ландшафта Соловецких островов Архангель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28.03.1987 № 674 "О распространении на работников строительно-монтажных организаций, занятых на строительстве объектов обустройства эксплуатируемых нефтяных месторождений в Западной Сибири, действия подпункта "б" пункта 33 Постановления Совета Министров СССР от 12 февраля 1986 г. № 219"</w:t>
      </w:r>
    </w:p>
    <w:p>
      <w:pPr>
        <w:pStyle w:val="Style18"/>
        <w:numPr>
          <w:ilvl w:val="0"/>
          <w:numId w:val="1"/>
        </w:numPr>
        <w:tabs>
          <w:tab w:val="clear" w:pos="709"/>
          <w:tab w:val="left" w:pos="1134" w:leader="none"/>
        </w:tabs>
        <w:ind w:left="0" w:firstLine="709"/>
        <w:rPr/>
      </w:pPr>
      <w:r>
        <w:rPr/>
        <w:t>Постановление Совета Министров СССР от 31.03.1987 № 384 "Об упорядочении торговых скидок в государственной розничной торговле и общественном питании"</w:t>
      </w:r>
    </w:p>
    <w:p>
      <w:pPr>
        <w:pStyle w:val="Style18"/>
        <w:numPr>
          <w:ilvl w:val="0"/>
          <w:numId w:val="1"/>
        </w:numPr>
        <w:tabs>
          <w:tab w:val="clear" w:pos="709"/>
          <w:tab w:val="left" w:pos="1134" w:leader="none"/>
        </w:tabs>
        <w:ind w:left="0" w:firstLine="709"/>
        <w:rPr/>
      </w:pPr>
      <w:r>
        <w:rPr/>
        <w:t>Постановление Совета Министров СССР от 31.03.1987 № 385 "Об утверждении на 1987 - 1990 годы отдельным министерствам и ведомствам СССР нормативов образования фонда развития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2.04.1987 № 390 "Об утверждении устава о дисциплине работников системы Министерства атомной энергетики СССР"</w:t>
      </w:r>
    </w:p>
    <w:p>
      <w:pPr>
        <w:pStyle w:val="Style18"/>
        <w:numPr>
          <w:ilvl w:val="0"/>
          <w:numId w:val="1"/>
        </w:numPr>
        <w:tabs>
          <w:tab w:val="clear" w:pos="709"/>
          <w:tab w:val="left" w:pos="1134" w:leader="none"/>
        </w:tabs>
        <w:ind w:left="0" w:firstLine="709"/>
        <w:rPr/>
      </w:pPr>
      <w:r>
        <w:rPr/>
        <w:t>Устав Совета Министров СССР от 02.04.1987 № 390 "Устав о дисциплине работников системы Министерства атомной энергетики СССР"</w:t>
      </w:r>
    </w:p>
    <w:p>
      <w:pPr>
        <w:pStyle w:val="Style18"/>
        <w:numPr>
          <w:ilvl w:val="0"/>
          <w:numId w:val="1"/>
        </w:numPr>
        <w:tabs>
          <w:tab w:val="clear" w:pos="709"/>
          <w:tab w:val="left" w:pos="1134" w:leader="none"/>
        </w:tabs>
        <w:ind w:left="0" w:firstLine="709"/>
        <w:rPr/>
      </w:pPr>
      <w:r>
        <w:rPr/>
        <w:t>Постановление Совета Министров СССР от 03.04.1987 № 402 "О порядке выплаты пенсий лицам, занимающимся индивидуальной трудовой деятельностью"</w:t>
      </w:r>
    </w:p>
    <w:p>
      <w:pPr>
        <w:pStyle w:val="Style18"/>
        <w:numPr>
          <w:ilvl w:val="0"/>
          <w:numId w:val="1"/>
        </w:numPr>
        <w:tabs>
          <w:tab w:val="clear" w:pos="709"/>
          <w:tab w:val="left" w:pos="1134" w:leader="none"/>
        </w:tabs>
        <w:ind w:left="0" w:firstLine="709"/>
        <w:rPr/>
      </w:pPr>
      <w:r>
        <w:rPr/>
        <w:t>Постановление Совета Министров СССР от 07.04.1987 № 414 "Об улучшении материально-технического обеспечения государственного комитета СССР по стандартам"</w:t>
      </w:r>
    </w:p>
    <w:p>
      <w:pPr>
        <w:pStyle w:val="Style18"/>
        <w:numPr>
          <w:ilvl w:val="0"/>
          <w:numId w:val="1"/>
        </w:numPr>
        <w:tabs>
          <w:tab w:val="clear" w:pos="709"/>
          <w:tab w:val="left" w:pos="1134" w:leader="none"/>
        </w:tabs>
        <w:ind w:left="0" w:firstLine="709"/>
        <w:rPr/>
      </w:pPr>
      <w:r>
        <w:rPr/>
        <w:t>Положение Совета Министров СССР от 08.04.1987 № 419 "Положение о министерстве атомной энергетики СССР"</w:t>
      </w:r>
    </w:p>
    <w:p>
      <w:pPr>
        <w:pStyle w:val="Style18"/>
        <w:numPr>
          <w:ilvl w:val="0"/>
          <w:numId w:val="1"/>
        </w:numPr>
        <w:tabs>
          <w:tab w:val="clear" w:pos="709"/>
          <w:tab w:val="left" w:pos="1134" w:leader="none"/>
        </w:tabs>
        <w:ind w:left="0" w:firstLine="709"/>
        <w:rPr/>
      </w:pPr>
      <w:r>
        <w:rPr/>
        <w:t>Постановление Совета Министров СССР от 08.04.1987 № 419 "Об утверждении Положения о Министерстве атомной энергетики СССР"</w:t>
      </w:r>
    </w:p>
    <w:p>
      <w:pPr>
        <w:pStyle w:val="Style18"/>
        <w:numPr>
          <w:ilvl w:val="0"/>
          <w:numId w:val="1"/>
        </w:numPr>
        <w:tabs>
          <w:tab w:val="clear" w:pos="709"/>
          <w:tab w:val="left" w:pos="1134" w:leader="none"/>
        </w:tabs>
        <w:ind w:left="0" w:firstLine="709"/>
        <w:rPr/>
      </w:pPr>
      <w:r>
        <w:rPr/>
        <w:t>Постановление Совета Министров СССР от 08.04.1987 № 420 "О внесении изменения в Постановление Совета Министров СССР от 29 июня 1979 г. № 648 "О ставках государственной пошли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4.1987 № 427 "О мерах по дальнейшему совершенствованию работы жилищно-коммунального хозяйства в стран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4.1987 № 429 "О мерах по обеспечению выполнения утвержденных на двенадцатую пятилетку заданий по развитию материально-технической базы социально-культурной сферы"</w:t>
      </w:r>
    </w:p>
    <w:p>
      <w:pPr>
        <w:pStyle w:val="Style18"/>
        <w:numPr>
          <w:ilvl w:val="0"/>
          <w:numId w:val="1"/>
        </w:numPr>
        <w:tabs>
          <w:tab w:val="clear" w:pos="709"/>
          <w:tab w:val="left" w:pos="1134" w:leader="none"/>
        </w:tabs>
        <w:ind w:left="0" w:firstLine="709"/>
        <w:rPr/>
      </w:pPr>
      <w:r>
        <w:rPr/>
        <w:t>Распоряжение Совета Министров СССР от 10.04.1987 № 813 "О распространении установленных Постановлением ЦК КПСС и Совета Министров СССР от 17 января 1983 г. № 59-27 льгот при назначении и выплате пенсий по случаю потери кормильца при выполнении интернационального долга в демократической Республике Афганистан"</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4.1987 № 434 "О мерах по обеспечению охраны и рационального использования природных ресурсов бассейна озера Байкал в 1987-1995 годах"</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 от 14.04.1987 № 446 "О награждении почетными грамотами Совета Министров СССР, ВЦСПС и ЦК ВЛКСМ за высокие достижения в экономии и рациональном использовании материальных и топливно-энергетических ресурсов в 1986 год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6.04.1987 № 450 "О создании государственного строительного комитета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4.1987 № 452 "О новых принципах подготовки специалистов в московском высшем техническом училище имени Н.Э.Баумана и развитии его научно-технической баз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4.1987 № 453 "О неотложных мерах по увеличению производства семян масличных культур и растительного масла"</w:t>
      </w:r>
    </w:p>
    <w:p>
      <w:pPr>
        <w:pStyle w:val="Style18"/>
        <w:numPr>
          <w:ilvl w:val="0"/>
          <w:numId w:val="1"/>
        </w:numPr>
        <w:tabs>
          <w:tab w:val="clear" w:pos="709"/>
          <w:tab w:val="left" w:pos="1134" w:leader="none"/>
        </w:tabs>
        <w:ind w:left="0" w:firstLine="709"/>
        <w:rPr/>
      </w:pPr>
      <w:r>
        <w:rPr/>
        <w:t>Положение Совета Министров СССР от 21.04.1987 № 456 "Положение о государственном комитете СССР по вычислительной технике и информатике"</w:t>
      </w:r>
    </w:p>
    <w:p>
      <w:pPr>
        <w:pStyle w:val="Style18"/>
        <w:numPr>
          <w:ilvl w:val="0"/>
          <w:numId w:val="1"/>
        </w:numPr>
        <w:tabs>
          <w:tab w:val="clear" w:pos="709"/>
          <w:tab w:val="left" w:pos="1134" w:leader="none"/>
        </w:tabs>
        <w:ind w:left="0" w:firstLine="709"/>
        <w:rPr/>
      </w:pPr>
      <w:r>
        <w:rPr/>
        <w:t>Постановление Совета Министров СССР от 21.04.1987 № 456 "Об утверждении Положения о Государственном комитете СССР по вычислительной технике и информатике"</w:t>
      </w:r>
    </w:p>
    <w:p>
      <w:pPr>
        <w:pStyle w:val="Style18"/>
        <w:numPr>
          <w:ilvl w:val="0"/>
          <w:numId w:val="1"/>
        </w:numPr>
        <w:tabs>
          <w:tab w:val="clear" w:pos="709"/>
          <w:tab w:val="left" w:pos="1134" w:leader="none"/>
        </w:tabs>
        <w:ind w:left="0" w:firstLine="709"/>
        <w:rPr/>
      </w:pPr>
      <w:r>
        <w:rPr/>
        <w:t>Постановление Совета Министров СССР от 21.04.1987 № 457 "О развитии в двенадцатой пятилетке научной и производственной базы государственного комитета СССР по вычислительной технике и информатике"</w:t>
      </w:r>
    </w:p>
    <w:p>
      <w:pPr>
        <w:pStyle w:val="Style18"/>
        <w:numPr>
          <w:ilvl w:val="0"/>
          <w:numId w:val="1"/>
        </w:numPr>
        <w:tabs>
          <w:tab w:val="clear" w:pos="709"/>
          <w:tab w:val="left" w:pos="1134" w:leader="none"/>
        </w:tabs>
        <w:ind w:left="0" w:firstLine="709"/>
        <w:rPr/>
      </w:pPr>
      <w:r>
        <w:rPr/>
        <w:t>Постановление Совета Министров СССР от 21.04.1987 № 462 "О нормах накладных расходов работы для Госагропрома СССР"</w:t>
      </w:r>
    </w:p>
    <w:p>
      <w:pPr>
        <w:pStyle w:val="Style18"/>
        <w:numPr>
          <w:ilvl w:val="0"/>
          <w:numId w:val="1"/>
        </w:numPr>
        <w:tabs>
          <w:tab w:val="clear" w:pos="709"/>
          <w:tab w:val="left" w:pos="1134" w:leader="none"/>
        </w:tabs>
        <w:ind w:left="0" w:firstLine="709"/>
        <w:rPr/>
      </w:pPr>
      <w:r>
        <w:rPr/>
        <w:t>Постановление Совета Министров СССР от 21.04.1987 № 463 "О частичном изменении Постановления Совета Министров СССР от 19 июля 1984 г. № 769"</w:t>
      </w:r>
    </w:p>
    <w:p>
      <w:pPr>
        <w:pStyle w:val="Style18"/>
        <w:numPr>
          <w:ilvl w:val="0"/>
          <w:numId w:val="1"/>
        </w:numPr>
        <w:tabs>
          <w:tab w:val="clear" w:pos="709"/>
          <w:tab w:val="left" w:pos="1134" w:leader="none"/>
        </w:tabs>
        <w:ind w:left="0" w:firstLine="709"/>
        <w:rPr/>
      </w:pPr>
      <w:r>
        <w:rPr/>
        <w:t>Постановление Совета Министров СССР от 25.04.1987 № 493 "О мерах по ускорению обновления основных производственных фондов , развитию социальной сферы и улучшению материально-технического снабжения в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5.04.1987 № 494 "О мерах по укреплению материально-технической базы хлебопекарной и макаронной промышленности"</w:t>
      </w:r>
    </w:p>
    <w:p>
      <w:pPr>
        <w:pStyle w:val="Style18"/>
        <w:numPr>
          <w:ilvl w:val="0"/>
          <w:numId w:val="1"/>
        </w:numPr>
        <w:tabs>
          <w:tab w:val="clear" w:pos="709"/>
          <w:tab w:val="left" w:pos="1134" w:leader="none"/>
        </w:tabs>
        <w:ind w:left="0" w:firstLine="709"/>
        <w:rPr/>
      </w:pPr>
      <w:r>
        <w:rPr/>
        <w:t>Положение Совета Министров СССР от 28.04.1987 № 502 "Положение о Государственной комиссии по надзору за безопасностью полетов воздушных суд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04.1987 № 502 "Об утверждении Положения о Государственной комиссии по надзору за безопасностью полетов воздушных суд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8.05.1987 № 539 "О неотложных мерах по обеспечению потребностей нефтяной, газовой промышленности и геологоразведочных организаций в машиностроительной и металлургической продукции для ускоренного освоения нефтяных и газовых месторождений Прикаспийской низмен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5.1987 № 548 "О создании государственного строительного комитета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2.05.1987 № 551 "О передаче объединений и предприятий по ремонту бытовой радиоэлектронной аппаратуры из ведения министерств бытового обслуживания населения Узбекской ССР, Грузинской ССР, Азербайджанской ССР и Армянской ССР в ведение Министерства промышленности средств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12.05.1987 № 552 "О передаче объединения по ремонту радиотелевизионной аппаратуры "электрон" Министерства бытового обслуживания Эстонской ССР в ведение Министерства промышленности средств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12.05.1987 № 557 "О мерах помощи киргизской ССР по ликвидации последствий стихийного бедствия в Ошской области"</w:t>
      </w:r>
    </w:p>
    <w:p>
      <w:pPr>
        <w:pStyle w:val="Style18"/>
        <w:numPr>
          <w:ilvl w:val="0"/>
          <w:numId w:val="1"/>
        </w:numPr>
        <w:tabs>
          <w:tab w:val="clear" w:pos="709"/>
          <w:tab w:val="left" w:pos="1134" w:leader="none"/>
        </w:tabs>
        <w:ind w:left="0" w:firstLine="709"/>
        <w:rPr/>
      </w:pPr>
      <w:r>
        <w:rPr/>
        <w:t>Распоряжение Совета Министров СССР от 15.05.1987 № 1073 "О порядке распространения действия пункта 1 распоряжения Совета Министров СССР от 1 октября 1986 г. № 1983 на строительство объектов телевидения и радиовещания, предусмотренных приложениям № 3 к Постановлению ЦК КПСС и Совета Министров СССР от 20 августа 1984 г. № 889"</w:t>
      </w:r>
    </w:p>
    <w:p>
      <w:pPr>
        <w:pStyle w:val="Style18"/>
        <w:numPr>
          <w:ilvl w:val="0"/>
          <w:numId w:val="1"/>
        </w:numPr>
        <w:tabs>
          <w:tab w:val="clear" w:pos="709"/>
          <w:tab w:val="left" w:pos="1134" w:leader="none"/>
        </w:tabs>
        <w:ind w:left="0" w:firstLine="709"/>
        <w:rPr/>
      </w:pPr>
      <w:r>
        <w:rPr/>
        <w:t>Постановление Совета Министров СССР от 16.05.1987 № 573 "О мерах помощи узбекской ССР по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19.05.1987 № 580 "О мерах по обеспечению производства новых моделей автомобильной техники прогрессивными видами материалов и комплектующи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19.05.1987 № 581 "О закупочных ценах на рис-зерно"</w:t>
      </w:r>
    </w:p>
    <w:p>
      <w:pPr>
        <w:pStyle w:val="Style18"/>
        <w:numPr>
          <w:ilvl w:val="0"/>
          <w:numId w:val="1"/>
        </w:numPr>
        <w:tabs>
          <w:tab w:val="clear" w:pos="709"/>
          <w:tab w:val="left" w:pos="1134" w:leader="none"/>
        </w:tabs>
        <w:ind w:left="0" w:firstLine="709"/>
        <w:rPr/>
      </w:pPr>
      <w:r>
        <w:rPr/>
        <w:t>Постановление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5.1987 № 601 "О создании центра применения микроэлектроники и автоматизации в машиностроении"</w:t>
      </w:r>
    </w:p>
    <w:p>
      <w:pPr>
        <w:pStyle w:val="Style18"/>
        <w:numPr>
          <w:ilvl w:val="0"/>
          <w:numId w:val="1"/>
        </w:numPr>
        <w:tabs>
          <w:tab w:val="clear" w:pos="709"/>
          <w:tab w:val="left" w:pos="1134" w:leader="none"/>
        </w:tabs>
        <w:ind w:left="0" w:firstLine="709"/>
        <w:rPr/>
      </w:pPr>
      <w:r>
        <w:rPr/>
        <w:t>Постановление Совета Министров СССР от 26.05.1987 № 599 "Об усилении роли экспертизы проектов на строительство крупных народнохозяйственных объектов в целях предупреждения отрицательных экологических последствий"</w:t>
      </w:r>
    </w:p>
    <w:p>
      <w:pPr>
        <w:pStyle w:val="Style18"/>
        <w:numPr>
          <w:ilvl w:val="0"/>
          <w:numId w:val="1"/>
        </w:numPr>
        <w:tabs>
          <w:tab w:val="clear" w:pos="709"/>
          <w:tab w:val="left" w:pos="1134" w:leader="none"/>
        </w:tabs>
        <w:ind w:left="0" w:firstLine="709"/>
        <w:rPr/>
      </w:pPr>
      <w:r>
        <w:rPr/>
        <w:t>Постановление Совета Министров СССР от 26.05.1987 № 600 "О мерах помощи армянской ССР по ликвидации последствий стихийных бедствий"</w:t>
      </w:r>
    </w:p>
    <w:p>
      <w:pPr>
        <w:pStyle w:val="Style18"/>
        <w:numPr>
          <w:ilvl w:val="0"/>
          <w:numId w:val="1"/>
        </w:numPr>
        <w:tabs>
          <w:tab w:val="clear" w:pos="709"/>
          <w:tab w:val="left" w:pos="1134" w:leader="none"/>
        </w:tabs>
        <w:ind w:left="0" w:firstLine="709"/>
        <w:rPr/>
      </w:pPr>
      <w:r>
        <w:rPr/>
        <w:t>Положение Совета Министров СССР от 27.05.1987 № 1199 "Положение о межотраслевом координационном совете по вопросам развития производства в стране товаров спортивного и туристского назначения при Госкомспорте СССР"</w:t>
      </w:r>
    </w:p>
    <w:p>
      <w:pPr>
        <w:pStyle w:val="Style18"/>
        <w:numPr>
          <w:ilvl w:val="0"/>
          <w:numId w:val="1"/>
        </w:numPr>
        <w:tabs>
          <w:tab w:val="clear" w:pos="709"/>
          <w:tab w:val="left" w:pos="1134" w:leader="none"/>
        </w:tabs>
        <w:ind w:left="0" w:firstLine="709"/>
        <w:rPr/>
      </w:pPr>
      <w:r>
        <w:rPr/>
        <w:t>Постановление Совета Министров СССР от 30.05.1987 № 611 "О мерах по ускорению обновления основных производственных фондов отраслей народного хозяйства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30.05.1987 № 617 "О мерах по переформированию Приозерского целлюлозного завода и организации производства вискозной целлюлозы в братском лесопромышленном комплексе"</w:t>
      </w:r>
    </w:p>
    <w:p>
      <w:pPr>
        <w:pStyle w:val="Style18"/>
        <w:numPr>
          <w:ilvl w:val="0"/>
          <w:numId w:val="1"/>
        </w:numPr>
        <w:tabs>
          <w:tab w:val="clear" w:pos="709"/>
          <w:tab w:val="left" w:pos="1134" w:leader="none"/>
        </w:tabs>
        <w:ind w:left="0" w:firstLine="709"/>
        <w:rPr/>
      </w:pPr>
      <w:r>
        <w:rPr/>
        <w:t>Постановление Совета Министров СССР от 04.06.1987 № 645 "О мерах по улучшению работы и дальнейшему развитию промышленного железнодорожного транспорта в двенадцатой пятилетке"</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Центральный комитет КПСС от 05.06.1987 № 641 "Об изменении Постановления ЦК КПСС, Президиума Верховного Совета СССР и Совета Министров СССР от 18 ноября 1982 г. № 1010"</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09.06.1987 № 646 "Об условиях и порядке награждения трудовых коллективов и передовиков производства юбилейной почетной грамотой ЦК КПСС, Совета Министров СССР, ВЦСПС и ЦК ВЛКСМ к 70-летию Великой Октябрьской Социалистической Револю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6.1987 № 665 "О переводе объединений, предприятий и организаций отраслей народного хозяйства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2.06.1987 № 656 "О мерах по обеспечению реконструкции и капитального ремонта объектов коммунального назначения в РСФСР"</w:t>
      </w:r>
    </w:p>
    <w:p>
      <w:pPr>
        <w:pStyle w:val="Style18"/>
        <w:numPr>
          <w:ilvl w:val="0"/>
          <w:numId w:val="1"/>
        </w:numPr>
        <w:tabs>
          <w:tab w:val="clear" w:pos="709"/>
          <w:tab w:val="left" w:pos="1134" w:leader="none"/>
        </w:tabs>
        <w:ind w:left="0" w:firstLine="709"/>
        <w:rPr/>
      </w:pPr>
      <w:r>
        <w:rPr/>
        <w:t>Постановление Совета Министров СССР от 12.06.1987 № 657 "О внесении изменений и дополнений в Положение об охране рыбных запасов и о регулировании рыболовства в водоемах СССР"</w:t>
      </w:r>
    </w:p>
    <w:p>
      <w:pPr>
        <w:pStyle w:val="Style18"/>
        <w:numPr>
          <w:ilvl w:val="0"/>
          <w:numId w:val="1"/>
        </w:numPr>
        <w:tabs>
          <w:tab w:val="clear" w:pos="709"/>
          <w:tab w:val="left" w:pos="1134" w:leader="none"/>
        </w:tabs>
        <w:ind w:left="0" w:firstLine="709"/>
        <w:rPr/>
      </w:pPr>
      <w:r>
        <w:rPr/>
        <w:t>Постановление Совета Министров СССР от 12.06.1987 № 660 "О дополнительных мерах по социально-экономическому развитию и комплексному освоению природных ресурсов Перм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2.06.1987 № 695 "О запрещении посева и выращивания гражданами маслиничного мак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16.06.1987 № 676 "О внесении дополнений и изменений в условия и порядок проведения Всесоюзного социалистического соревнования за успешное выполнение заданий двенадцатой пятилетки"</w:t>
      </w:r>
    </w:p>
    <w:p>
      <w:pPr>
        <w:pStyle w:val="Style18"/>
        <w:numPr>
          <w:ilvl w:val="0"/>
          <w:numId w:val="1"/>
        </w:numPr>
        <w:tabs>
          <w:tab w:val="clear" w:pos="709"/>
          <w:tab w:val="left" w:pos="1134" w:leader="none"/>
        </w:tabs>
        <w:ind w:left="0" w:firstLine="709"/>
        <w:rPr/>
      </w:pPr>
      <w:r>
        <w:rPr/>
        <w:t>Постановление Совета Министров СССР от 18.06.1987 № 686 "О материальном обеспечении и льготах слушателей специальных отделений техникумов /училищ/"</w:t>
      </w:r>
    </w:p>
    <w:p>
      <w:pPr>
        <w:pStyle w:val="Style18"/>
        <w:numPr>
          <w:ilvl w:val="0"/>
          <w:numId w:val="1"/>
        </w:numPr>
        <w:tabs>
          <w:tab w:val="clear" w:pos="709"/>
          <w:tab w:val="left" w:pos="1134" w:leader="none"/>
        </w:tabs>
        <w:ind w:left="0" w:firstLine="709"/>
        <w:rPr/>
      </w:pPr>
      <w:r>
        <w:rPr/>
        <w:t>Постановление Совета Министров СССР от 18.06.1987 № 689 "О повышении эффективности работы и переводе на новые условия оплаты труда научно-исследовательских учреждений, конструкторских и технологических организаций Министерства строительства предприятий нефтяной и газовой промышленности СССР"</w:t>
      </w:r>
    </w:p>
    <w:p>
      <w:pPr>
        <w:pStyle w:val="Style18"/>
        <w:numPr>
          <w:ilvl w:val="0"/>
          <w:numId w:val="1"/>
        </w:numPr>
        <w:tabs>
          <w:tab w:val="clear" w:pos="709"/>
          <w:tab w:val="left" w:pos="1134" w:leader="none"/>
          <w:tab w:val="left" w:pos="3402" w:leader="none"/>
        </w:tabs>
        <w:ind w:left="0" w:firstLine="709"/>
        <w:rPr/>
      </w:pPr>
      <w:r>
        <w:rPr/>
        <w:t xml:space="preserve">Распоряжение Совета Министров СССР от 18.06.1987 № 1391 "О распространении на работников "Союзкоопвнешторг", окончивших </w:t>
        <w:br/>
        <w:t>3-годичные курсы иностранных языков при Центросоюзе действия Постановления Совета Министров СССР от 22 декабря 1986 г. № 1526"</w:t>
      </w:r>
    </w:p>
    <w:p>
      <w:pPr>
        <w:pStyle w:val="Style18"/>
        <w:numPr>
          <w:ilvl w:val="0"/>
          <w:numId w:val="1"/>
        </w:numPr>
        <w:tabs>
          <w:tab w:val="clear" w:pos="709"/>
          <w:tab w:val="left" w:pos="1134" w:leader="none"/>
        </w:tabs>
        <w:ind w:left="0" w:firstLine="709"/>
        <w:rPr/>
      </w:pPr>
      <w:r>
        <w:rPr/>
        <w:t>Постановление Совета Министров СССР от 27.06.1987 № 717 "О мерах по обеспечению деятельности межотраслевого научно-технического комплекса "текстиль" Министерства легкой промышленности СССР"</w:t>
      </w:r>
    </w:p>
    <w:p>
      <w:pPr>
        <w:pStyle w:val="Style18"/>
        <w:numPr>
          <w:ilvl w:val="0"/>
          <w:numId w:val="1"/>
        </w:numPr>
        <w:tabs>
          <w:tab w:val="clear" w:pos="709"/>
          <w:tab w:val="left" w:pos="1134" w:leader="none"/>
        </w:tabs>
        <w:ind w:left="0" w:firstLine="709"/>
        <w:rPr/>
      </w:pPr>
      <w:r>
        <w:rPr/>
        <w:t>Распоряжение Совета Министров СССР от 27.06.1987 № 1457 "О распространении на работников, командированных на работу в 66 населенных пунктах областей, прилегающих к 30-километровой зоне Чернобыльской АЭС, действие пункта 8 Постановления ЦК КПСС и Совета Министров СССР от 5 июня 1986 г. № 664"</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1.07.1987 № 723 "О мерах по дальнейшему улучшению проектирования и строительства атомных станций"</w:t>
      </w:r>
    </w:p>
    <w:p>
      <w:pPr>
        <w:pStyle w:val="Style18"/>
        <w:numPr>
          <w:ilvl w:val="0"/>
          <w:numId w:val="1"/>
        </w:numPr>
        <w:tabs>
          <w:tab w:val="clear" w:pos="709"/>
          <w:tab w:val="left" w:pos="1134" w:leader="none"/>
        </w:tabs>
        <w:ind w:left="0" w:firstLine="709"/>
        <w:rPr/>
      </w:pPr>
      <w:r>
        <w:rPr/>
        <w:t>Постановление Совета Министров СССР от 06.07.1987 № 745 "О дополнительных мерах по развитию передающей сети телевизионного вещания в стран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7.1987 № 759 "О мерах по организации производства гусеничного сельскохозяйственного трактора т-250 и двигателя к нему в производственных объединениях "алтайский тракторный завод имени М.И.Калинина" и "Алтайский моторный завод имени ХХ</w:t>
      </w:r>
      <w:r>
        <w:rPr>
          <w:lang w:val="en-US"/>
        </w:rPr>
        <w:t>V</w:t>
      </w:r>
      <w:r>
        <w:rPr/>
        <w:t xml:space="preserve"> съезда КПСС" Министерства тракторного и сельскохозяйственного машиностроения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07.1987 № 848 "О совершенствовании научного обеспечения развития агропромышленного комплекса страны"</w:t>
      </w:r>
    </w:p>
    <w:p>
      <w:pPr>
        <w:pStyle w:val="Style18"/>
        <w:numPr>
          <w:ilvl w:val="0"/>
          <w:numId w:val="1"/>
        </w:numPr>
        <w:tabs>
          <w:tab w:val="clear" w:pos="709"/>
          <w:tab w:val="left" w:pos="1134" w:leader="none"/>
        </w:tabs>
        <w:ind w:left="0" w:firstLine="709"/>
        <w:rPr/>
      </w:pPr>
      <w:r>
        <w:rPr/>
        <w:t>Положение Совета Министров СССР от 13.07.1987 № 775 "Положение о Главном управлении государственного таможенного контроля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3.07.1987 № 775 "Об утверждении Положения о Главном Управлении Государственного таможенного контроля при Совете Министро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4.07.1987 № 782 "Об изменении пункта 57 Постановления Совета Министров СССР </w:t>
        <w:br/>
        <w:t>от 13 января 1987 г. № 48 "О порядке создания на территории СССР и деятельности совместных предприятий, международных объединений и организаций СССР и других стран-членов СЭВ"</w:t>
      </w:r>
    </w:p>
    <w:p>
      <w:pPr>
        <w:pStyle w:val="Style18"/>
        <w:numPr>
          <w:ilvl w:val="0"/>
          <w:numId w:val="1"/>
        </w:numPr>
        <w:tabs>
          <w:tab w:val="clear" w:pos="709"/>
          <w:tab w:val="left" w:pos="1134" w:leader="none"/>
        </w:tabs>
        <w:ind w:left="0" w:firstLine="709"/>
        <w:rPr/>
      </w:pPr>
      <w:r>
        <w:rPr/>
        <w:t>Постановление Совета Министров СССР от 14.07.1987 № 783 "О порядке продажи на средства валютных фондов объединениям, предприятиям, организациям, министерствам, ведомствам и советам министров союзных республик машин и оборудования из экспортных фондов, не реализованных за границей"</w:t>
      </w:r>
    </w:p>
    <w:p>
      <w:pPr>
        <w:pStyle w:val="Style18"/>
        <w:numPr>
          <w:ilvl w:val="0"/>
          <w:numId w:val="1"/>
        </w:numPr>
        <w:tabs>
          <w:tab w:val="clear" w:pos="709"/>
          <w:tab w:val="left" w:pos="1134" w:leader="none"/>
        </w:tabs>
        <w:ind w:left="0" w:firstLine="709"/>
        <w:rPr/>
      </w:pPr>
      <w:r>
        <w:rPr/>
        <w:t>Распоряжение Совета Министров СССР от 14.07.1987 № 1557 "О порядке и условиях выплаты надбавок за знание иностранных языков, предусмотренных Постановлением Совета Министров СССР от 7 октября 1958 г. 1120-540 и распоряжением Совета Министров СССР от 2 марта 1984 г. № 398"</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7.07.1987 № 825 "Об усилении работы по реализации активной социальной политики и повышении роли государственного комитета СССР по труду и социальным вопроса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7.1987 № 816 "О перестройке планирования и повышения роли Госплана СССР в новых условиях хозяйств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7.1987 № 817 "О повышении роли государственного комитета СССР по науке и технике в управлении научно-техническим прогрессом в стран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7.1987 № 818 "О перестройке материально-технического обеспечения и деятельности Госснаба СССР в новых условиях хозяйств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7.1987 № 819 "О перестройке финансового механизма и повышении роли Министерства финансов СССР в новых условиях хозяйств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7.1987 № 820 "Об основных направлениях перестройки системы ценообразования в условиях нового хозяйственного механизм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7.1987 № 821 "О совершенствовании системы банков в стране и усилении их воздействия на повышение эффективности экономи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7.1987 № 822 "О мерах по коренному улучшению дела статистики в стран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7.1987 № 823 "О перестройке деятельности министерств и ведомств сферы материального производства в новых условиях хозяйств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7.1987 № 824 "О совершенствовании деятельности республиканских органов управления"</w:t>
      </w:r>
    </w:p>
    <w:p>
      <w:pPr>
        <w:pStyle w:val="Style18"/>
        <w:numPr>
          <w:ilvl w:val="0"/>
          <w:numId w:val="1"/>
        </w:numPr>
        <w:tabs>
          <w:tab w:val="clear" w:pos="709"/>
          <w:tab w:val="left" w:pos="1134" w:leader="none"/>
        </w:tabs>
        <w:ind w:left="0" w:firstLine="709"/>
        <w:rPr/>
      </w:pPr>
      <w:r>
        <w:rPr/>
        <w:t>Распоряжение Совета Министров СССР от 17.07.1987 № 1610 "О распространении на работников подразделений и объединений ГУГКА СССР условий оплаты труда, предусмотренных Постановлением ЦККПСС, см СССР и ВЦСПС от 22 мая 1985 г № 462, Постановлением Совета Министров СССР и ВЦСПС от 17 октября 1986 г № 1231, Постановлением Совета Министров ССР от 20 января 1986 г. № 85 и от 15 февраля 1986 г. № 230"</w:t>
      </w:r>
    </w:p>
    <w:p>
      <w:pPr>
        <w:pStyle w:val="Style18"/>
        <w:numPr>
          <w:ilvl w:val="0"/>
          <w:numId w:val="1"/>
        </w:numPr>
        <w:tabs>
          <w:tab w:val="clear" w:pos="709"/>
          <w:tab w:val="left" w:pos="1134" w:leader="none"/>
        </w:tabs>
        <w:ind w:left="0" w:firstLine="709"/>
        <w:rPr/>
      </w:pPr>
      <w:r>
        <w:rPr/>
        <w:t>Постановление Совета Министров СССР от 22.07.1987 № 838 "О порядке проектирования и строительства притрассовых карьеров для сооружения, реконструкции и ремонта автомобильных и железных дорог"</w:t>
      </w:r>
    </w:p>
    <w:p>
      <w:pPr>
        <w:pStyle w:val="Style18"/>
        <w:numPr>
          <w:ilvl w:val="0"/>
          <w:numId w:val="1"/>
        </w:numPr>
        <w:tabs>
          <w:tab w:val="clear" w:pos="709"/>
          <w:tab w:val="left" w:pos="1134" w:leader="none"/>
        </w:tabs>
        <w:ind w:left="0" w:firstLine="709"/>
        <w:rPr/>
      </w:pPr>
      <w:r>
        <w:rPr/>
        <w:t>Постановление Совета Министров СССР от 23.07.1987 № 841 "О совершенствовании экспертизы проектов и смет на строительство предприятий, зданий и сооружений, подведомственных республиканским и местным органам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7.1987 № 850 "Об итогах работы промышленных предприятий в условиях государственной приемки и расширении сферы ее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3.07.1987 № 859 "О долгосрочной комплексной программе снижения металлоемкости национального дохода "металлоемкость"</w:t>
      </w:r>
    </w:p>
    <w:p>
      <w:pPr>
        <w:pStyle w:val="Style18"/>
        <w:numPr>
          <w:ilvl w:val="0"/>
          <w:numId w:val="1"/>
        </w:numPr>
        <w:tabs>
          <w:tab w:val="clear" w:pos="709"/>
          <w:tab w:val="left" w:pos="1134" w:leader="none"/>
        </w:tabs>
        <w:ind w:left="0" w:firstLine="709"/>
        <w:rPr/>
      </w:pPr>
      <w:r>
        <w:rPr/>
        <w:t>Постановление Совета Министров СССР от 24.07.1987 № 851 "О мероприятиях в связи с 70-летием советской дипломатической службы"</w:t>
      </w:r>
    </w:p>
    <w:p>
      <w:pPr>
        <w:pStyle w:val="Style18"/>
        <w:numPr>
          <w:ilvl w:val="0"/>
          <w:numId w:val="1"/>
        </w:numPr>
        <w:tabs>
          <w:tab w:val="clear" w:pos="709"/>
          <w:tab w:val="left" w:pos="1134" w:leader="none"/>
        </w:tabs>
        <w:ind w:left="0" w:firstLine="709"/>
        <w:rPr/>
      </w:pPr>
      <w:r>
        <w:rPr/>
        <w:t>Постановление Совета Министров СССР от 27.07.1987 № 846 "О порядке передачи и получения документации, содержащей изобретения и "ноу-хау", советскими объединениями, предприятиями и организациями при осуществлении новых интеграционных форм сотрудничества с предприятиями и организациями других стран - членов СЭ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7.1987 № 872 "О мерах по коренному улучшению воспитания, обучения и материального обеспечения детей-сирот и детей, оставшихся без попечения родителей"</w:t>
      </w:r>
    </w:p>
    <w:p>
      <w:pPr>
        <w:pStyle w:val="Style18"/>
        <w:numPr>
          <w:ilvl w:val="0"/>
          <w:numId w:val="1"/>
        </w:numPr>
        <w:tabs>
          <w:tab w:val="clear" w:pos="709"/>
          <w:tab w:val="left" w:pos="1134" w:leader="none"/>
        </w:tabs>
        <w:ind w:left="0" w:firstLine="709"/>
        <w:rPr/>
      </w:pPr>
      <w:r>
        <w:rPr/>
        <w:t>Постановление Совета Министров СССР от 01.08.1987 № 874 "О переводе предприятий, объединений и организаций Министерства станкостроительной и инструментальной промышленност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05.08.1987 № 889 "О повышении пожаро- и взрывобезопасности элеваторов, мельничных, крупяных, комбикормовых, хлебопекарных, дрожжевых и других предприятий, перерабатывающих пылеобразующие органические материалы"</w:t>
      </w:r>
    </w:p>
    <w:p>
      <w:pPr>
        <w:pStyle w:val="Style18"/>
        <w:numPr>
          <w:ilvl w:val="0"/>
          <w:numId w:val="1"/>
        </w:numPr>
        <w:tabs>
          <w:tab w:val="clear" w:pos="709"/>
          <w:tab w:val="left" w:pos="1134" w:leader="none"/>
        </w:tabs>
        <w:ind w:left="0" w:firstLine="709"/>
        <w:rPr/>
      </w:pPr>
      <w:r>
        <w:rPr/>
        <w:t>Постановление Совета Министров СССР от 05.08.1987 № 892 "О форме одежды и нормах снабжения вещевым имуществом начальствующего и рядового состава милици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8.1987 № 905 "О первоочередных мерах по улучшению здравоохранения в стране </w:t>
        <w:br/>
        <w:t>1988 - 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09.08.1987 № 907 "О переводе предприятий, объединений и организаций Министерства строительного, дорожного и коммунального машиностроения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09.08.1987 № 908 "О переводе предприятий, объединений и организаций Министерства тяжелого, энергетического и транспортного машиностроения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09.08.1987 № 909 "О переводе предприятий, объединений и организаций Министерства медицинской и микробиологической промышленност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09.08.1987 № 910 "О переводе предприятий, объединений и организаций Министерства химической промышленност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09.08.1987 № 911 "О переводе предприятий, объединений и организаций Министерства лесной, целлюлозно-бумажной и деревообрабатывающей промышленност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09.08.1987 № 916 "О переводе предприятий, объединений и организаций Министерства сельскохозяйственного и тракторного машиностроения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1.08.1987 № 912 "О создании Всесоюзного хозрасчетного издательско-производственного объединения по выпуску литературы для зарубежного читателя и книг в переводе с иностранных языков"</w:t>
      </w:r>
    </w:p>
    <w:p>
      <w:pPr>
        <w:pStyle w:val="Style18"/>
        <w:numPr>
          <w:ilvl w:val="0"/>
          <w:numId w:val="1"/>
        </w:numPr>
        <w:tabs>
          <w:tab w:val="clear" w:pos="709"/>
          <w:tab w:val="left" w:pos="1134" w:leader="none"/>
        </w:tabs>
        <w:ind w:left="0" w:firstLine="709"/>
        <w:rPr/>
      </w:pPr>
      <w:r>
        <w:rPr/>
        <w:t>Постановление Совета Министров СССР от 11.08.1987 № 913 "О дополнительных мерах по обеспечению населения строительными материалами и изделиями и оказанию ему платных услуг"</w:t>
      </w:r>
    </w:p>
    <w:p>
      <w:pPr>
        <w:pStyle w:val="Style18"/>
        <w:numPr>
          <w:ilvl w:val="0"/>
          <w:numId w:val="1"/>
        </w:numPr>
        <w:tabs>
          <w:tab w:val="clear" w:pos="709"/>
          <w:tab w:val="left" w:pos="1134" w:leader="none"/>
        </w:tabs>
        <w:ind w:left="0" w:firstLine="709"/>
        <w:rPr/>
      </w:pPr>
      <w:r>
        <w:rPr/>
        <w:t>Постановление Совета Министров СССР от 11.08.1987 № 914 "О создании учебно-научного комплекса потребительской кооперации"</w:t>
      </w:r>
    </w:p>
    <w:p>
      <w:pPr>
        <w:pStyle w:val="Style18"/>
        <w:numPr>
          <w:ilvl w:val="0"/>
          <w:numId w:val="1"/>
        </w:numPr>
        <w:tabs>
          <w:tab w:val="clear" w:pos="709"/>
          <w:tab w:val="left" w:pos="1134" w:leader="none"/>
        </w:tabs>
        <w:ind w:left="0" w:firstLine="709"/>
        <w:rPr/>
      </w:pPr>
      <w:r>
        <w:rPr/>
        <w:t>Распоряжение Совета Министров СССР от 12.08.1987 № 1779 "О включении дополнительно в перечень населенных пунктов, предусмотренный Постановлением Совета Министров СССР от 22 августа 1986 г. № 1006-286, населенных пунктов"</w:t>
      </w:r>
    </w:p>
    <w:p>
      <w:pPr>
        <w:pStyle w:val="Style18"/>
        <w:numPr>
          <w:ilvl w:val="0"/>
          <w:numId w:val="1"/>
        </w:numPr>
        <w:tabs>
          <w:tab w:val="clear" w:pos="709"/>
          <w:tab w:val="left" w:pos="1134" w:leader="none"/>
        </w:tabs>
        <w:ind w:left="0" w:firstLine="709"/>
        <w:rPr/>
      </w:pPr>
      <w:r>
        <w:rPr/>
        <w:t>Постановление Совета Министров СССР от 13.08.1987 № 934 "О внесении изменений и дополнений в Положение об использовании воздушного простран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13.08.1987 № 949 "О повышении роли и улучшении материально-бытового обеспечения начальников железных дорог Министерства путей сообщ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4.08.1987 № 933 "О персональных пенсиях выдающимся спортсменам"</w:t>
      </w:r>
    </w:p>
    <w:p>
      <w:pPr>
        <w:pStyle w:val="Style18"/>
        <w:numPr>
          <w:ilvl w:val="0"/>
          <w:numId w:val="1"/>
        </w:numPr>
        <w:tabs>
          <w:tab w:val="clear" w:pos="709"/>
          <w:tab w:val="left" w:pos="1134" w:leader="none"/>
        </w:tabs>
        <w:ind w:left="0" w:firstLine="709"/>
        <w:rPr/>
      </w:pPr>
      <w:r>
        <w:rPr/>
        <w:t>Постановление Совета Министров СССР от 17.08.1987 № 937 "О переводе предприятий, объединений и организаций системы Министерства промышленности строительных материалов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7.08.1987 № 938 "О переводе предприятий, объединений и организаций Министерства черной металлурги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7.08.1987 № 939 "О переводе предприятий, объединений и организаций Министерства цветной металлурги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7.08.1987 № 940 "О переводе предприятий, объединений и организаций Министерства рыбного хозяйства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7.08.1987 № 941 "О переводе промышленных предприятий и объединений государственного комитета СССР по лесному хозяйству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7.08.1987 № 942 "О переводе предприятий, объединений и организаций Министерства электротехнической промышленност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7.08.1987 № 943 "О переводе предприятий, объединений и организаций Министерства по производству минеральных удобрений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7.08.1987 № 952 "О  создании межотраслевого научно-технического комплекса "Легконструкция" Министерства монтажных и специальных строительных работ СССР и мерах по обеспечению его деятельности"</w:t>
      </w:r>
    </w:p>
    <w:p>
      <w:pPr>
        <w:pStyle w:val="Style18"/>
        <w:numPr>
          <w:ilvl w:val="0"/>
          <w:numId w:val="1"/>
        </w:numPr>
        <w:tabs>
          <w:tab w:val="clear" w:pos="709"/>
          <w:tab w:val="left" w:pos="1134" w:leader="none"/>
        </w:tabs>
        <w:ind w:left="0" w:firstLine="709"/>
        <w:rPr/>
      </w:pPr>
      <w:r>
        <w:rPr/>
        <w:t>Распоряжение Совета Министров СССР от 17.08.1987 № 1811 "О распространении на работников международного отдела союза архитекторов СССР, владеющих иностранными языками и применяющих их в практической работе ряда Постановлений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9.08.1987 № 954 "О переводе предприятий, объединений и организаций Министерства нефтяной промышленност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9.08.1987 № 955 "О переводе предприятий, объединений и организаций Министерства газовой промышленност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9.08.1987 № 956 "О переводе предприятий связи и производственно-технических управлений связи (объединений) системы Министерства связ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9.08.1987 № 957 "О переводе предприятий, объединений, организаций и управлений Министерства гражданской авиаци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8.1987 № 958 "О комплексном развитии производительных сил Дальневосточного экономического района, Бурятской АССР и Читинской области на период до 2000 года"</w:t>
      </w:r>
    </w:p>
    <w:p>
      <w:pPr>
        <w:pStyle w:val="Style18"/>
        <w:numPr>
          <w:ilvl w:val="0"/>
          <w:numId w:val="1"/>
        </w:numPr>
        <w:tabs>
          <w:tab w:val="clear" w:pos="709"/>
          <w:tab w:val="left" w:pos="1134" w:leader="none"/>
        </w:tabs>
        <w:ind w:left="0" w:firstLine="709"/>
        <w:rPr/>
      </w:pPr>
      <w:r>
        <w:rPr/>
        <w:t>Основные условия Всесоюзный центральный совет профессиональных союзов/Совета Министров СССР от 20.08.1987 № 976 "Основные условия добровольного страхования дополнительной пенсии"</w:t>
      </w:r>
    </w:p>
    <w:p>
      <w:pPr>
        <w:pStyle w:val="Style18"/>
        <w:numPr>
          <w:ilvl w:val="0"/>
          <w:numId w:val="1"/>
        </w:numPr>
        <w:tabs>
          <w:tab w:val="clear" w:pos="709"/>
          <w:tab w:val="left" w:pos="1134" w:leader="none"/>
        </w:tabs>
        <w:ind w:left="0" w:firstLine="709"/>
        <w:rPr/>
      </w:pPr>
      <w:r>
        <w:rPr/>
        <w:t>Основные условия Совета Министров СССР от 20.08.1987 № 976 "Основные условия добровольного страхования дополнительной пенси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0.08.1987 № 976 "О введении добровольного страхования дополнительной пенсии для рабочих, служащих и колхозников"</w:t>
      </w:r>
    </w:p>
    <w:p>
      <w:pPr>
        <w:pStyle w:val="Style18"/>
        <w:numPr>
          <w:ilvl w:val="0"/>
          <w:numId w:val="1"/>
        </w:numPr>
        <w:tabs>
          <w:tab w:val="clear" w:pos="709"/>
          <w:tab w:val="left" w:pos="1134" w:leader="none"/>
        </w:tabs>
        <w:ind w:left="0" w:firstLine="709"/>
        <w:rPr/>
      </w:pPr>
      <w:r>
        <w:rPr/>
        <w:t>Постановление Совета Министров СССР от 20.08.1987 № 977 "О выпуске сертификатов Сберегательного 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20.08.1987 № 980 "О вкладах населения на детей в Сберегательный банк СССР"</w:t>
      </w:r>
    </w:p>
    <w:p>
      <w:pPr>
        <w:pStyle w:val="Style18"/>
        <w:numPr>
          <w:ilvl w:val="0"/>
          <w:numId w:val="1"/>
        </w:numPr>
        <w:tabs>
          <w:tab w:val="clear" w:pos="709"/>
          <w:tab w:val="left" w:pos="1134" w:leader="none"/>
        </w:tabs>
        <w:ind w:left="0" w:firstLine="709"/>
        <w:rPr/>
      </w:pPr>
      <w:r>
        <w:rPr/>
        <w:t>Постановление Совета Министров СССР от 22.08.1987 № 971 "О переводе железных дорог, предприятий (объединений) и организаций Министерства путей сообщения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22.08.1987 № 972 "О мерах по дальнейшему улучшению доставки периодической печати населению, укреплению материально-технической базы газетно-журнального производства, экспедирования и доставки периодических изданий"</w:t>
      </w:r>
    </w:p>
    <w:p>
      <w:pPr>
        <w:pStyle w:val="Style18"/>
        <w:numPr>
          <w:ilvl w:val="0"/>
          <w:numId w:val="1"/>
        </w:numPr>
        <w:tabs>
          <w:tab w:val="clear" w:pos="709"/>
          <w:tab w:val="left" w:pos="1134" w:leader="none"/>
        </w:tabs>
        <w:ind w:left="0" w:firstLine="709"/>
        <w:rPr/>
      </w:pPr>
      <w:r>
        <w:rPr/>
        <w:t>Постановление Совета Министров СССР от 22.08.1987 № 974 "О внесении изменений в Положение об использовании воздушного транспорта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4.08.1987 № 1863 "О распространении на работников республиканских хозрасчетных внешнеторговых объединений, создаваемых советами министров союзных республик в соответствии с Постановлением Совета Министров </w:t>
        <w:br/>
        <w:t>СССР от 22 декабря 1986 г. № 1526, действия абзаца второго подпункта "б" и подпункта "в" пункта 2 этого постановления"</w:t>
      </w:r>
    </w:p>
    <w:p>
      <w:pPr>
        <w:pStyle w:val="Style18"/>
        <w:numPr>
          <w:ilvl w:val="0"/>
          <w:numId w:val="1"/>
        </w:numPr>
        <w:tabs>
          <w:tab w:val="clear" w:pos="709"/>
          <w:tab w:val="left" w:pos="1134" w:leader="none"/>
        </w:tabs>
        <w:ind w:left="0" w:firstLine="709"/>
        <w:rPr/>
      </w:pPr>
      <w:r>
        <w:rPr/>
        <w:t>Распоряжение Совета Министров СССР от 26.08.1987 № 1875 "О разрешении проводить для коллективов математиков и отдельных ученых-математиков конкурсы работ по решению важнейших научно-технических задач математическими методами в порядке и на условиях, предусмотренных Постановлением Совета Министров СССР от 9 марта 1987 г. № 287"</w:t>
      </w:r>
    </w:p>
    <w:p>
      <w:pPr>
        <w:pStyle w:val="Style18"/>
        <w:numPr>
          <w:ilvl w:val="0"/>
          <w:numId w:val="1"/>
        </w:numPr>
        <w:tabs>
          <w:tab w:val="clear" w:pos="709"/>
          <w:tab w:val="left" w:pos="1134" w:leader="none"/>
        </w:tabs>
        <w:ind w:left="0" w:firstLine="709"/>
        <w:rPr/>
      </w:pPr>
      <w:r>
        <w:rPr/>
        <w:t>Постановление Совета Министров СССР от 28.08.1987 № 1005 "О мерах по широкомасштабному применению высококремнеземных цеолитных катализаторов в химических отраслях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31.08.1987 № 1011 "О государственном надзоре за котельными установками, сосудами, работающими под давлением, и подъемными сооружениями в сельской местности"</w:t>
      </w:r>
    </w:p>
    <w:p>
      <w:pPr>
        <w:pStyle w:val="Style18"/>
        <w:numPr>
          <w:ilvl w:val="0"/>
          <w:numId w:val="1"/>
        </w:numPr>
        <w:tabs>
          <w:tab w:val="clear" w:pos="709"/>
          <w:tab w:val="left" w:pos="1134" w:leader="none"/>
        </w:tabs>
        <w:ind w:left="0" w:firstLine="709"/>
        <w:rPr/>
      </w:pPr>
      <w:r>
        <w:rPr/>
        <w:t>Постановление Совета Министров СССР от 03.09.1987 № 1019 "О распространении на рабочих и служащих судов обеспечения ДОСААФА СССР устава о дисциплине рабочих и служащих судов обеспечения Военно-Морского Флота"</w:t>
      </w:r>
    </w:p>
    <w:p>
      <w:pPr>
        <w:pStyle w:val="Style18"/>
        <w:numPr>
          <w:ilvl w:val="0"/>
          <w:numId w:val="1"/>
        </w:numPr>
        <w:tabs>
          <w:tab w:val="clear" w:pos="709"/>
          <w:tab w:val="left" w:pos="1134" w:leader="none"/>
        </w:tabs>
        <w:ind w:left="0" w:firstLine="709"/>
        <w:rPr/>
      </w:pPr>
      <w:r>
        <w:rPr/>
        <w:t>Распоряжение Совета Министров СССР от 03.09.1987 № 1926 "О распространении на рабочих и коллективы бригад морских рыбных портов Минрыбхоза СССР действия подпункта "в" пункта 3 Постановления Совета Министров СССР от 17 июня 1981 г. № 558"</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4.09.1987 № 1022 "Об ускоренном развитии приоритетных направлений химической науки и технологии"</w:t>
      </w:r>
    </w:p>
    <w:p>
      <w:pPr>
        <w:pStyle w:val="Style18"/>
        <w:numPr>
          <w:ilvl w:val="0"/>
          <w:numId w:val="1"/>
        </w:numPr>
        <w:tabs>
          <w:tab w:val="clear" w:pos="709"/>
          <w:tab w:val="left" w:pos="1134" w:leader="none"/>
        </w:tabs>
        <w:ind w:left="0" w:firstLine="709"/>
        <w:rPr/>
      </w:pPr>
      <w:r>
        <w:rPr/>
        <w:t>Постановление Совета Министров СССР от 10.09.1987 № 1036 "О разработке генерального плана развития г. Москвы и Московской области на период до 2010 года"</w:t>
      </w:r>
    </w:p>
    <w:p>
      <w:pPr>
        <w:pStyle w:val="Style18"/>
        <w:numPr>
          <w:ilvl w:val="0"/>
          <w:numId w:val="1"/>
        </w:numPr>
        <w:tabs>
          <w:tab w:val="clear" w:pos="709"/>
          <w:tab w:val="left" w:pos="1134" w:leader="none"/>
        </w:tabs>
        <w:ind w:left="0" w:firstLine="709"/>
        <w:rPr/>
      </w:pPr>
      <w:r>
        <w:rPr/>
        <w:t>Постановление Совета Министров СССР от 10.09.1987 № 1042 "О создании кооперативов по выработке кондитерских и хлебобулочных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12.09.1987 № 1044 "О генеральной схеме управления отраслью геологии и разведки недр"</w:t>
      </w:r>
    </w:p>
    <w:p>
      <w:pPr>
        <w:pStyle w:val="Style18"/>
        <w:numPr>
          <w:ilvl w:val="0"/>
          <w:numId w:val="1"/>
        </w:numPr>
        <w:tabs>
          <w:tab w:val="clear" w:pos="709"/>
          <w:tab w:val="left" w:pos="1134" w:leader="none"/>
        </w:tabs>
        <w:ind w:left="0" w:firstLine="709"/>
        <w:rPr/>
      </w:pPr>
      <w:r>
        <w:rPr/>
        <w:t>Постановление Совета Министров СССР от 16.09.1987 № 1051 "Об усилении роли агропромышленных комитетов в планировании работ по мелиорации земель"</w:t>
      </w:r>
    </w:p>
    <w:p>
      <w:pPr>
        <w:pStyle w:val="Style18"/>
        <w:numPr>
          <w:ilvl w:val="0"/>
          <w:numId w:val="1"/>
        </w:numPr>
        <w:tabs>
          <w:tab w:val="clear" w:pos="709"/>
          <w:tab w:val="left" w:pos="1134" w:leader="none"/>
        </w:tabs>
        <w:ind w:left="0" w:firstLine="709"/>
        <w:rPr/>
      </w:pPr>
      <w:r>
        <w:rPr/>
        <w:t>Постановление Совета Министров СССР от 17.09.1987 № 1052 "Об ускоренном развитии ветроэнергетической техники в 1988-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17.09.1987 № 1057 "О мерах по коренному улучшению использования вторичных тепловых энергоресурсов газокомпрессорных стан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9.1987 № 1056 "О мерах по улучшению качества медицинской помощи населению и совершенствованию работы учреждений здравоохранения г. Москв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9.1987 № 1064 "Об уточнении порядка применения экономических санкций к объединениям, предприятиям и организациям в условиях перестройки управления экономико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09.1987 № 1074 "О дополнительных мерах по совершенствованию внешнеэкономической деятельности в новых условиях хозяйствова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9.1987 № 1058 "О дальнейшем развитии советской архитектуры и градо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9.1987 № 1079 "О дополнительных мерах по развитию личных подсобных хозяйств граждан, коллективного садоводства и огородниче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9.1987 № 1080 "О дальнейшем развитии подсобных хозяйств предприятий, организаций и учреждений"</w:t>
      </w:r>
    </w:p>
    <w:p>
      <w:pPr>
        <w:pStyle w:val="Style18"/>
        <w:numPr>
          <w:ilvl w:val="0"/>
          <w:numId w:val="1"/>
        </w:numPr>
        <w:tabs>
          <w:tab w:val="clear" w:pos="709"/>
          <w:tab w:val="left" w:pos="1134" w:leader="none"/>
        </w:tabs>
        <w:ind w:left="0" w:firstLine="709"/>
        <w:rPr/>
      </w:pPr>
      <w:r>
        <w:rPr/>
        <w:t>Постановление Совета Министров СССР от 21.09.1987 № 1060 "О дополнительных мерах по организации производства белковых кормовых добавок на основе переработки растительного сырья"</w:t>
      </w:r>
    </w:p>
    <w:p>
      <w:pPr>
        <w:pStyle w:val="Style18"/>
        <w:numPr>
          <w:ilvl w:val="0"/>
          <w:numId w:val="1"/>
        </w:numPr>
        <w:tabs>
          <w:tab w:val="clear" w:pos="709"/>
          <w:tab w:val="left" w:pos="1134" w:leader="none"/>
        </w:tabs>
        <w:ind w:left="0" w:firstLine="709"/>
        <w:rPr/>
      </w:pPr>
      <w:r>
        <w:rPr/>
        <w:t>Распоряжение Совета Министров СССР от 22.09.1987 № 2064 "О распространении на работников научно-исследовательских учреждений, конструкторских и технологических организаций, объединений и предприятий Минсвязи СССР условий оплаты труда, предусмотренных рядом постановлений"</w:t>
      </w:r>
    </w:p>
    <w:p>
      <w:pPr>
        <w:pStyle w:val="Style18"/>
        <w:numPr>
          <w:ilvl w:val="0"/>
          <w:numId w:val="1"/>
        </w:numPr>
        <w:tabs>
          <w:tab w:val="clear" w:pos="709"/>
          <w:tab w:val="left" w:pos="1134" w:leader="none"/>
        </w:tabs>
        <w:ind w:left="0" w:firstLine="709"/>
        <w:rPr/>
      </w:pPr>
      <w:r>
        <w:rPr/>
        <w:t>Постановление Совета Министров СССР от 24.09.1987 № 1081 "О мерах по развитию промышлености строительных материалов в 1988-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24.09.1987 № 1082 "О мерах по дальнейшему развитию и обеспечению устойчивой работы цемент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24.09.1987 № 1083 "О дальнейшем развитии материально-технической базы строительства жилых домов и других объектов социального назначения из полносборных железобетонных конструкций в 1988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24.09.1987 № 1084 "О мерах по развитию индустриального монолитного домостроения"</w:t>
      </w:r>
    </w:p>
    <w:p>
      <w:pPr>
        <w:pStyle w:val="Style18"/>
        <w:numPr>
          <w:ilvl w:val="0"/>
          <w:numId w:val="1"/>
        </w:numPr>
        <w:tabs>
          <w:tab w:val="clear" w:pos="709"/>
          <w:tab w:val="left" w:pos="1134" w:leader="none"/>
        </w:tabs>
        <w:ind w:left="0" w:firstLine="709"/>
        <w:rPr/>
      </w:pPr>
      <w:r>
        <w:rPr/>
        <w:t>Постановление Совета Министров СССР от 24.09.1987 № 1097 "О мерах по улучшению организации продажи товаров, производимых кооперативами и гражданами, занимающимися индивидуальной трудовой деятельностью"</w:t>
      </w:r>
    </w:p>
    <w:p>
      <w:pPr>
        <w:pStyle w:val="Style18"/>
        <w:numPr>
          <w:ilvl w:val="0"/>
          <w:numId w:val="1"/>
        </w:numPr>
        <w:tabs>
          <w:tab w:val="clear" w:pos="709"/>
          <w:tab w:val="left" w:pos="1134" w:leader="none"/>
        </w:tabs>
        <w:ind w:left="0" w:firstLine="709"/>
        <w:rPr/>
      </w:pPr>
      <w:r>
        <w:rPr/>
        <w:t>Постановление Совета Министров СССР от 24.09.1987 № 1101 "О комплексной реконструкции и застройке в период до 2000 года исторически сложившегося центра г. Москв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9.1987 № 1098 "Об организации Всесоюзного курганского научного центра "восстановительная травматология и ортопедия"</w:t>
      </w:r>
    </w:p>
    <w:p>
      <w:pPr>
        <w:pStyle w:val="Style18"/>
        <w:numPr>
          <w:ilvl w:val="0"/>
          <w:numId w:val="1"/>
        </w:numPr>
        <w:tabs>
          <w:tab w:val="clear" w:pos="709"/>
          <w:tab w:val="left" w:pos="1134" w:leader="none"/>
        </w:tabs>
        <w:ind w:left="0" w:firstLine="709"/>
        <w:rPr/>
      </w:pPr>
      <w:r>
        <w:rPr/>
        <w:t>Постановление Совета Министров СССР от 30.09.1987 № 1103 "О расширении прав государственного комитета ССР по телевидению и радиовещанию и подведомственных ему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0.09.1987 № 1102 "О переводе научных организаций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06.10.1987 № 1118 "О перестройке деятельности и организационной структуре банков СССР"</w:t>
      </w:r>
    </w:p>
    <w:p>
      <w:pPr>
        <w:pStyle w:val="Style18"/>
        <w:numPr>
          <w:ilvl w:val="0"/>
          <w:numId w:val="1"/>
        </w:numPr>
        <w:tabs>
          <w:tab w:val="clear" w:pos="709"/>
          <w:tab w:val="left" w:pos="1134" w:leader="none"/>
        </w:tabs>
        <w:ind w:left="0" w:firstLine="709"/>
        <w:rPr/>
      </w:pPr>
      <w:r>
        <w:rPr/>
        <w:t>Постановление Совета Министров СССР от 09.10.1987 № 1128 "Об установлении повышенных именных стипендий для адъюнктов (аспирантов), слушателей и курсантов военно-учебных заведений Министерства обор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09.10.1987 № 1130 "Об утверждении устава о дисциплине работников государственного таможенного контроля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9.10.1987 № 1140 "Об улучшении материального обеспечения активных участников Великой Октябрьской Социалистической Революции, гражданской войны и борьбы за установление советской власти"</w:t>
      </w:r>
    </w:p>
    <w:p>
      <w:pPr>
        <w:pStyle w:val="Style18"/>
        <w:numPr>
          <w:ilvl w:val="0"/>
          <w:numId w:val="1"/>
        </w:numPr>
        <w:tabs>
          <w:tab w:val="clear" w:pos="709"/>
          <w:tab w:val="left" w:pos="1134" w:leader="none"/>
        </w:tabs>
        <w:ind w:left="0" w:firstLine="709"/>
        <w:rPr/>
      </w:pPr>
      <w:r>
        <w:rPr/>
        <w:t>Устав Совета Министров СССР от 09.10.1987 № 1130 "Устав о дисциплине работников государственного таможенного контроля СССР"</w:t>
      </w:r>
    </w:p>
    <w:p>
      <w:pPr>
        <w:pStyle w:val="Style18"/>
        <w:numPr>
          <w:ilvl w:val="0"/>
          <w:numId w:val="1"/>
        </w:numPr>
        <w:tabs>
          <w:tab w:val="clear" w:pos="709"/>
          <w:tab w:val="left" w:pos="1134" w:leader="none"/>
        </w:tabs>
        <w:ind w:left="0" w:firstLine="709"/>
        <w:rPr/>
      </w:pPr>
      <w:r>
        <w:rPr/>
        <w:t>Постановление Совета Министров СССР от 12.10.1987 № 1141 "Об учреждении премии имени А.И.Евдокимова"</w:t>
      </w:r>
    </w:p>
    <w:p>
      <w:pPr>
        <w:pStyle w:val="Style18"/>
        <w:numPr>
          <w:ilvl w:val="0"/>
          <w:numId w:val="1"/>
        </w:numPr>
        <w:tabs>
          <w:tab w:val="clear" w:pos="709"/>
          <w:tab w:val="left" w:pos="1134" w:leader="none"/>
        </w:tabs>
        <w:ind w:left="0" w:firstLine="709"/>
        <w:rPr/>
      </w:pPr>
      <w:r>
        <w:rPr/>
        <w:t>Постановление Совета Министров СССР от 12.10.1987 № 1142 "Об упразднении комиссии президиума Совета Министров СССР по оперативным вопросам"</w:t>
      </w:r>
    </w:p>
    <w:p>
      <w:pPr>
        <w:pStyle w:val="Style18"/>
        <w:numPr>
          <w:ilvl w:val="0"/>
          <w:numId w:val="1"/>
        </w:numPr>
        <w:tabs>
          <w:tab w:val="clear" w:pos="709"/>
          <w:tab w:val="left" w:pos="1134" w:leader="none"/>
        </w:tabs>
        <w:ind w:left="0" w:firstLine="709"/>
        <w:rPr/>
      </w:pPr>
      <w:r>
        <w:rPr/>
        <w:t>Постановление Совета Министров СССР от 15.10.1987 № 1120 "О государственном плане экономического и социального развития СССР на 1988 год"</w:t>
      </w:r>
    </w:p>
    <w:p>
      <w:pPr>
        <w:pStyle w:val="Style18"/>
        <w:numPr>
          <w:ilvl w:val="0"/>
          <w:numId w:val="1"/>
        </w:numPr>
        <w:tabs>
          <w:tab w:val="clear" w:pos="709"/>
          <w:tab w:val="left" w:pos="1134" w:leader="none"/>
        </w:tabs>
        <w:ind w:left="0" w:firstLine="709"/>
        <w:rPr/>
      </w:pPr>
      <w:r>
        <w:rPr/>
        <w:t>Постановление Совета Министров СССР от 15.10.1987 № 1121 "О государственном бюджете СССР на 1988 год"</w:t>
      </w:r>
    </w:p>
    <w:p>
      <w:pPr>
        <w:pStyle w:val="Style18"/>
        <w:numPr>
          <w:ilvl w:val="0"/>
          <w:numId w:val="1"/>
        </w:numPr>
        <w:tabs>
          <w:tab w:val="clear" w:pos="709"/>
          <w:tab w:val="left" w:pos="1134" w:leader="none"/>
        </w:tabs>
        <w:ind w:left="0" w:firstLine="709"/>
        <w:rPr/>
      </w:pPr>
      <w:r>
        <w:rPr/>
        <w:t>Постановление Совета Министров СССР от 15.10.1987 № 1169 "О переводе предприятий и организаций системы Госагропрома Эстонской 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21.10.1987 № 1178 "О переводе Кзыл-Ординской области в более высокую группу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21.10.1987 № 1179 "Об утверждении частичного пересмотра регламента радиосвязи, принятого на всемирной административной конференции по коротковолновому радиовещанию в г. Женеве 8 марта 1987 г."</w:t>
      </w:r>
    </w:p>
    <w:p>
      <w:pPr>
        <w:pStyle w:val="Style18"/>
        <w:numPr>
          <w:ilvl w:val="0"/>
          <w:numId w:val="1"/>
        </w:numPr>
        <w:tabs>
          <w:tab w:val="clear" w:pos="709"/>
          <w:tab w:val="left" w:pos="1134" w:leader="none"/>
        </w:tabs>
        <w:ind w:left="0" w:firstLine="709"/>
        <w:rPr/>
      </w:pPr>
      <w:r>
        <w:rPr/>
        <w:t>Постановление Совета Министров СССР от 22.10.1987 № 1190 "О развитии Тренажеростроения для атомной энергетик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10.1987 № 1204 "О мерах по обеспечению перестройки механизма многостороннего сотрудничества, социалистической экономической интеграции и деятельности СЭВ, предусмотренных решениями 43-го /внеочередного/ заседания сессии совета экономической взаимопомощи"</w:t>
      </w:r>
    </w:p>
    <w:p>
      <w:pPr>
        <w:pStyle w:val="Style18"/>
        <w:numPr>
          <w:ilvl w:val="0"/>
          <w:numId w:val="1"/>
        </w:numPr>
        <w:tabs>
          <w:tab w:val="clear" w:pos="709"/>
          <w:tab w:val="left" w:pos="1134" w:leader="none"/>
        </w:tabs>
        <w:ind w:left="0" w:firstLine="709"/>
        <w:rPr/>
      </w:pPr>
      <w:r>
        <w:rPr/>
        <w:t>Постановление Совета Министров СССР от 28.10.1987 № 1213 "О перестройке деятельности и организационной структуры Госплана СССР"</w:t>
      </w:r>
    </w:p>
    <w:p>
      <w:pPr>
        <w:pStyle w:val="Style18"/>
        <w:numPr>
          <w:ilvl w:val="0"/>
          <w:numId w:val="1"/>
        </w:numPr>
        <w:tabs>
          <w:tab w:val="clear" w:pos="709"/>
          <w:tab w:val="left" w:pos="1134" w:leader="none"/>
        </w:tabs>
        <w:ind w:left="0" w:firstLine="709"/>
        <w:rPr/>
      </w:pPr>
      <w:r>
        <w:rPr/>
        <w:t>Постановление Совета Министров СССР от 30.10.1987 № 1215 "О схеме должностных окладов в иностранной валюте работников учреждений Министерства иностранных дел СССР за границей"</w:t>
      </w:r>
    </w:p>
    <w:p>
      <w:pPr>
        <w:pStyle w:val="Style18"/>
        <w:numPr>
          <w:ilvl w:val="0"/>
          <w:numId w:val="1"/>
        </w:numPr>
        <w:tabs>
          <w:tab w:val="clear" w:pos="709"/>
          <w:tab w:val="left" w:pos="1134" w:leader="none"/>
        </w:tabs>
        <w:ind w:left="0" w:firstLine="709"/>
        <w:rPr/>
      </w:pPr>
      <w:r>
        <w:rPr/>
        <w:t>Постановление Совета Министров СССР от 30.10.1987 № 1216 "Об утверждении устава о дисциплине работников предприятий и организаций, занятых освоением газовых и нефтяных месторождений с высоким содержанием сероводорода"</w:t>
      </w:r>
    </w:p>
    <w:p>
      <w:pPr>
        <w:pStyle w:val="Style18"/>
        <w:numPr>
          <w:ilvl w:val="0"/>
          <w:numId w:val="1"/>
        </w:numPr>
        <w:tabs>
          <w:tab w:val="clear" w:pos="709"/>
          <w:tab w:val="left" w:pos="1134" w:leader="none"/>
        </w:tabs>
        <w:ind w:left="0" w:firstLine="709"/>
        <w:rPr/>
      </w:pPr>
      <w:r>
        <w:rPr/>
        <w:t>Постановление Совета Министров СССР от 30.10.1987 № 1228 "О дальнейшем совершенствовании порядка рассылки контрольных и обязательных экземпляров произведений печати"</w:t>
      </w:r>
    </w:p>
    <w:p>
      <w:pPr>
        <w:pStyle w:val="Style18"/>
        <w:numPr>
          <w:ilvl w:val="0"/>
          <w:numId w:val="1"/>
        </w:numPr>
        <w:tabs>
          <w:tab w:val="clear" w:pos="709"/>
          <w:tab w:val="left" w:pos="1134" w:leader="none"/>
        </w:tabs>
        <w:ind w:left="0" w:firstLine="709"/>
        <w:rPr/>
      </w:pPr>
      <w:r>
        <w:rPr/>
        <w:t>УСТАВ Совета Министров СССР от 30.10.1987 № 1216 "Устав о дисциплине работников предприятий и организаций, занятых освоением газовых и нефтяных месторождений с высоким содержанием сероводорода"</w:t>
      </w:r>
    </w:p>
    <w:p>
      <w:pPr>
        <w:pStyle w:val="Style18"/>
        <w:numPr>
          <w:ilvl w:val="0"/>
          <w:numId w:val="1"/>
        </w:numPr>
        <w:tabs>
          <w:tab w:val="clear" w:pos="709"/>
          <w:tab w:val="left" w:pos="1134" w:leader="none"/>
        </w:tabs>
        <w:ind w:left="0" w:firstLine="709"/>
        <w:rPr/>
      </w:pPr>
      <w:r>
        <w:rPr/>
        <w:t>Постановление Совета Министров СССР от 03.11.1987 № 1248 "О мерах по дальнейшему развитию дизайна и расширению его использования для повышения качества промышленной продукции и совершенствования объектов жилой площади, производственной и социально-культурной сферы"</w:t>
      </w:r>
    </w:p>
    <w:p>
      <w:pPr>
        <w:pStyle w:val="Style18"/>
        <w:numPr>
          <w:ilvl w:val="0"/>
          <w:numId w:val="1"/>
        </w:numPr>
        <w:tabs>
          <w:tab w:val="clear" w:pos="709"/>
          <w:tab w:val="left" w:pos="1134" w:leader="none"/>
        </w:tabs>
        <w:ind w:left="0" w:firstLine="709"/>
        <w:rPr/>
      </w:pPr>
      <w:r>
        <w:rPr/>
        <w:t>Постановление Совета Министров СССР от 03.11.1987 № 1249 "Вопросы союза дизайнеров СССР"</w:t>
      </w:r>
    </w:p>
    <w:p>
      <w:pPr>
        <w:pStyle w:val="Style18"/>
        <w:numPr>
          <w:ilvl w:val="0"/>
          <w:numId w:val="1"/>
        </w:numPr>
        <w:tabs>
          <w:tab w:val="clear" w:pos="709"/>
          <w:tab w:val="left" w:pos="1134" w:leader="none"/>
        </w:tabs>
        <w:ind w:left="0" w:firstLine="709"/>
        <w:rPr/>
      </w:pPr>
      <w:r>
        <w:rPr/>
        <w:t>Положение Совета Министров СССР от 10.11.1987 № 1267 "Положение об экономическом совете"</w:t>
      </w:r>
    </w:p>
    <w:p>
      <w:pPr>
        <w:pStyle w:val="Style18"/>
        <w:numPr>
          <w:ilvl w:val="0"/>
          <w:numId w:val="1"/>
        </w:numPr>
        <w:tabs>
          <w:tab w:val="clear" w:pos="709"/>
          <w:tab w:val="left" w:pos="1134" w:leader="none"/>
        </w:tabs>
        <w:ind w:left="0" w:firstLine="709"/>
        <w:rPr/>
      </w:pPr>
      <w:r>
        <w:rPr/>
        <w:t>Постановление Совета Министров СССР от 10.11.1987 № 1261 "О приведении условий хозяйствования объединений, предприятий и организаций Министерства химического и нефтяного машиностроения СССР, переведенных на полный хозяйственный расчет и самофинансирование, в соответствие с Законом СССР "О государственном предприятии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от 10.11.1987 № 1262 "О приведении условий хозяйствования объединений, предприятий и организаций Министерства автомобильной промышленности СССР, переведенных на полный хозяйственный расчет и самофинансирование, в соответствие с Законом "О государственном предприятии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от 10.11.1987 № 1263 "О приведении условий хозяйствования пароходств, предприятий и организаций Министерства Морского Флота СССР, переведенных на полный хозяйственный расчет и самофинансирование, в соответствие с Законом СССР "О государственном предприятии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от 10.11.1987 № 1264 "О приведении условий хозяйствования объединений, предприятий и организаций системы Министерства легкой промышленности СССР, переведенных на полный хозяйственный расчет и самофинансирование, в соответствие с Законом СССР "О государственном предприятии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от 10.11.1987 № 1265 "О приведении условий хозяйствования объединений, предприятий и организаций Министерства приборостроения, средств автоматизации и систем управления СССР, переведенных на полный хозяйственный расчет и самофинансирование, в соответствие с Законом СССР "О государственном предприятии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от 10.11.1987 № 1266 "О приведении условий хозяйствования объединений, предприятий и организаций Министерства нефтеперерабатывающей и нефтехимической промышленности СССР, переведенных на полный хозяйственный расчет и самофинансирование, в соответствии с Законом СССР "О государственном предприятии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от 10.11.1987 № 1267 "Об утверждении Положения об экономическом совете и его составе"</w:t>
      </w:r>
    </w:p>
    <w:p>
      <w:pPr>
        <w:pStyle w:val="Style18"/>
        <w:numPr>
          <w:ilvl w:val="0"/>
          <w:numId w:val="1"/>
        </w:numPr>
        <w:tabs>
          <w:tab w:val="clear" w:pos="709"/>
          <w:tab w:val="left" w:pos="1134" w:leader="none"/>
        </w:tabs>
        <w:ind w:left="0" w:firstLine="709"/>
        <w:rPr/>
      </w:pPr>
      <w:r>
        <w:rPr/>
        <w:t>распоряжение Совета Министров СССР от 10.11.1987 № 2404 "О сохранении за работниками, переводимыми в Научно-технический центр по безопасности в атомной энергетике при Госатомэнергонадзоре СССР, продолжительность отпусков, установленную им в соответствии с пунктом 3 Постановления СМ СССР от 21 апреля 1949 г. № 1577"</w:t>
      </w:r>
    </w:p>
    <w:p>
      <w:pPr>
        <w:pStyle w:val="Style18"/>
        <w:numPr>
          <w:ilvl w:val="0"/>
          <w:numId w:val="1"/>
        </w:numPr>
        <w:tabs>
          <w:tab w:val="clear" w:pos="709"/>
          <w:tab w:val="left" w:pos="1134" w:leader="none"/>
        </w:tabs>
        <w:ind w:left="0" w:firstLine="709"/>
        <w:rPr/>
      </w:pPr>
      <w:r>
        <w:rPr/>
        <w:t>Распоряжение Совета Министров СССР от 13.11.1987 № 2432 "О распространении действия пунктов 3,4,8 Постановления Совета Министров СССР от 3 июня 1985 г. № 516 на строительство в г. Воронеже производственных объектов, осуществляемое с привлечением финских специалистов"</w:t>
      </w:r>
    </w:p>
    <w:p>
      <w:pPr>
        <w:pStyle w:val="Style18"/>
        <w:numPr>
          <w:ilvl w:val="0"/>
          <w:numId w:val="1"/>
        </w:numPr>
        <w:tabs>
          <w:tab w:val="clear" w:pos="709"/>
          <w:tab w:val="left" w:pos="1134" w:leader="none"/>
        </w:tabs>
        <w:ind w:left="0" w:firstLine="709"/>
        <w:rPr/>
      </w:pPr>
      <w:r>
        <w:rPr/>
        <w:t>Постановление Совета Министров СССР от 16.11.1987 № 1285 "Об оплате труда работников государственных производственных объединений"</w:t>
      </w:r>
    </w:p>
    <w:p>
      <w:pPr>
        <w:pStyle w:val="Style18"/>
        <w:numPr>
          <w:ilvl w:val="0"/>
          <w:numId w:val="1"/>
        </w:numPr>
        <w:tabs>
          <w:tab w:val="clear" w:pos="709"/>
          <w:tab w:val="left" w:pos="1134" w:leader="none"/>
        </w:tabs>
        <w:ind w:left="0" w:firstLine="709"/>
        <w:rPr/>
      </w:pPr>
      <w:r>
        <w:rPr/>
        <w:t>Постановление Совета Министров СССР от 16.11.1987 № 1287 "О переводе строительных, монтажных и ремонтно-строительных организаций и предприятий (объединений)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18.11.1987 № 1299 "Об утверждении устава о дисциплине работников системы Госатомэнергонадзора СССР"</w:t>
      </w:r>
    </w:p>
    <w:p>
      <w:pPr>
        <w:pStyle w:val="Style18"/>
        <w:numPr>
          <w:ilvl w:val="0"/>
          <w:numId w:val="1"/>
        </w:numPr>
        <w:tabs>
          <w:tab w:val="clear" w:pos="709"/>
          <w:tab w:val="left" w:pos="1134" w:leader="none"/>
        </w:tabs>
        <w:ind w:left="0" w:firstLine="709"/>
        <w:rPr/>
      </w:pPr>
      <w:r>
        <w:rPr/>
        <w:t>УСТАВ Совета Министров СССР от 18.11.1987 № 1299 "Устав о дисциплине работников системы Госатомэнергонадзор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11.1987 № 1318 "О доработанном по результатам всенародного обсуждения проекте ЦК КПСС и Совета Министров СССР "Основные направления развития охраны здоровья населения и перестройки здравоохранения СССР в двенадцатой пятилетке и на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11.1987 № 1319 "О неотложных мерах по ускоренному восстановлению чайных плантаций и повышению качества чая"</w:t>
      </w:r>
    </w:p>
    <w:p>
      <w:pPr>
        <w:pStyle w:val="Style18"/>
        <w:numPr>
          <w:ilvl w:val="0"/>
          <w:numId w:val="1"/>
        </w:numPr>
        <w:tabs>
          <w:tab w:val="clear" w:pos="709"/>
          <w:tab w:val="left" w:pos="1134" w:leader="none"/>
        </w:tabs>
        <w:ind w:left="0" w:firstLine="709"/>
        <w:rPr/>
      </w:pPr>
      <w:r>
        <w:rPr/>
        <w:t>Постановление Совета Министров СССР от 22.11.1987 № 1304 "О совершенствовании порядка организации участия советского союза в международных ярмарках и проведения национальных и торгово-промышленных выставок СССР за границ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22.11.1987 № 1310 "О мерах по ускорению развития перерабатывающих отраслей агропромышленного комплекса </w:t>
        <w:br/>
        <w:t>в 1988 - 199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11.1987 № 1311 "О мерах по увеличению производства и повышению технического уровня оборудования для перерабатывающих отраслей агропромышленного комплекса в 1988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26.11.1987 № 1329 "О порядке формирования тренерского состава сборных команд"</w:t>
      </w:r>
    </w:p>
    <w:p>
      <w:pPr>
        <w:pStyle w:val="Style18"/>
        <w:numPr>
          <w:ilvl w:val="0"/>
          <w:numId w:val="1"/>
        </w:numPr>
        <w:tabs>
          <w:tab w:val="clear" w:pos="709"/>
          <w:tab w:val="left" w:pos="1134" w:leader="none"/>
        </w:tabs>
        <w:ind w:left="0" w:firstLine="709"/>
        <w:rPr/>
      </w:pPr>
      <w:r>
        <w:rPr/>
        <w:t>Постановление Совета Министров СССР от 26.11.1987 № 1331 "Об уточнении порядка утверждения прейскурантов на строительство жилых домов и объектов культурно-бытовых назначений"</w:t>
      </w:r>
    </w:p>
    <w:p>
      <w:pPr>
        <w:pStyle w:val="Style18"/>
        <w:numPr>
          <w:ilvl w:val="0"/>
          <w:numId w:val="1"/>
        </w:numPr>
        <w:tabs>
          <w:tab w:val="clear" w:pos="709"/>
          <w:tab w:val="left" w:pos="1134" w:leader="none"/>
        </w:tabs>
        <w:ind w:left="0" w:firstLine="709"/>
        <w:rPr/>
      </w:pPr>
      <w:r>
        <w:rPr/>
        <w:t>Постановление Совета Министров СССР от 26.11.1987 № 1333 "О пенсионном обеспечении капитанов промысловых судов Флота рыбной промышленност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7.11.1987 № 1350 "О мерах по дальнейшему улучшению пенсионного обеспечения членов колхозов и их семей"</w:t>
      </w:r>
    </w:p>
    <w:p>
      <w:pPr>
        <w:pStyle w:val="Style18"/>
        <w:numPr>
          <w:ilvl w:val="0"/>
          <w:numId w:val="1"/>
        </w:numPr>
        <w:tabs>
          <w:tab w:val="clear" w:pos="709"/>
          <w:tab w:val="left" w:pos="1134" w:leader="none"/>
        </w:tabs>
        <w:ind w:left="0" w:firstLine="709"/>
        <w:rPr/>
      </w:pPr>
      <w:r>
        <w:rPr/>
        <w:t>Постановление Совета Министров СССР от 30.11.1987 № 1356 "О переводе издательств, предприятий, объединений и организаций государственного комитета СССР по делам издательств, полиграфии и книжной торговли (союзного подчинения) и государственных комитетов по делам издательств, полиграфии и книжной торговли Украинской ССР, белорусской ССР и эстонской 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01.12.1987 № 1361 "О внесении изменений в типовое положение о государственной инспекции по маломерным судам союзной республики"</w:t>
      </w:r>
    </w:p>
    <w:p>
      <w:pPr>
        <w:pStyle w:val="Style18"/>
        <w:numPr>
          <w:ilvl w:val="0"/>
          <w:numId w:val="1"/>
        </w:numPr>
        <w:tabs>
          <w:tab w:val="clear" w:pos="709"/>
          <w:tab w:val="left" w:pos="1134" w:leader="none"/>
        </w:tabs>
        <w:ind w:left="0" w:firstLine="709"/>
        <w:rPr/>
      </w:pPr>
      <w:r>
        <w:rPr/>
        <w:t>Программа Совета Министров СССР от 01.12.1987 № б/н "Программа развития торгово-экономического сотрудничества между Союзом Советских Социалистических Республик и Австралией на период 1988-1995 годов"</w:t>
      </w:r>
    </w:p>
    <w:p>
      <w:pPr>
        <w:pStyle w:val="Style18"/>
        <w:numPr>
          <w:ilvl w:val="0"/>
          <w:numId w:val="1"/>
        </w:numPr>
        <w:tabs>
          <w:tab w:val="clear" w:pos="709"/>
          <w:tab w:val="left" w:pos="1134" w:leader="none"/>
        </w:tabs>
        <w:ind w:left="0" w:firstLine="709"/>
        <w:rPr/>
      </w:pPr>
      <w:r>
        <w:rPr/>
        <w:t>ПРОГРАММА Совета Министров СССР от 01.12.1987 № б/н "Программа развития торгово-экономического сотрудничества между СССР и Австралией на период 1988-1995 годов"</w:t>
      </w:r>
    </w:p>
    <w:p>
      <w:pPr>
        <w:pStyle w:val="Style18"/>
        <w:numPr>
          <w:ilvl w:val="0"/>
          <w:numId w:val="1"/>
        </w:numPr>
        <w:tabs>
          <w:tab w:val="clear" w:pos="709"/>
          <w:tab w:val="left" w:pos="1134" w:leader="none"/>
        </w:tabs>
        <w:ind w:left="0" w:firstLine="709"/>
        <w:rPr/>
      </w:pPr>
      <w:r>
        <w:rPr/>
        <w:t>Постановление Совета Министров СССР от 03.12.1987 № 1351 "О внесении изменений в Положение о порядке назначения и выплаты пенсий членам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03.12.1987 № 1371 "О советской части совместного советско-индийского совета по реализации и координации комплексной долгосрочной программы научно-технического сотрудничества между СССР и Республикой Индией"</w:t>
      </w:r>
    </w:p>
    <w:p>
      <w:pPr>
        <w:pStyle w:val="Style18"/>
        <w:numPr>
          <w:ilvl w:val="0"/>
          <w:numId w:val="1"/>
        </w:numPr>
        <w:tabs>
          <w:tab w:val="clear" w:pos="709"/>
          <w:tab w:val="left" w:pos="1134" w:leader="none"/>
        </w:tabs>
        <w:ind w:left="0" w:firstLine="709"/>
        <w:rPr/>
      </w:pPr>
      <w:r>
        <w:rPr/>
        <w:t>Постановление Совета Министров СССР от 03.12.1987 № 1376 "О генеральной схеме управления нефтеперерабатывающей и нефтехимической промышленностью"</w:t>
      </w:r>
    </w:p>
    <w:p>
      <w:pPr>
        <w:pStyle w:val="Style18"/>
        <w:numPr>
          <w:ilvl w:val="0"/>
          <w:numId w:val="1"/>
        </w:numPr>
        <w:tabs>
          <w:tab w:val="clear" w:pos="709"/>
          <w:tab w:val="left" w:pos="1134" w:leader="none"/>
        </w:tabs>
        <w:ind w:left="0" w:firstLine="709"/>
        <w:rPr/>
      </w:pPr>
      <w:r>
        <w:rPr/>
        <w:t>Постановление Совета Министров СССР от 03.12.1987 № 1377 "О генеральной схеме управления железнодорожны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от 03.12.1987 № 1378 "О перестройке деятельности и организационной структуры государственного комитета СССР по труду и социальным вопросам"</w:t>
      </w:r>
    </w:p>
    <w:p>
      <w:pPr>
        <w:pStyle w:val="Style18"/>
        <w:numPr>
          <w:ilvl w:val="0"/>
          <w:numId w:val="1"/>
        </w:numPr>
        <w:tabs>
          <w:tab w:val="clear" w:pos="709"/>
          <w:tab w:val="left" w:pos="1134" w:leader="none"/>
        </w:tabs>
        <w:ind w:left="0" w:firstLine="709"/>
        <w:rPr/>
      </w:pPr>
      <w:r>
        <w:rPr/>
        <w:t>Постановление Совета Министров СССР от 07.12.1987 № 1389 "Об утверждении типового положения о главном производственно-экономическом управлении исполкома краевого (областного) совета народных депутатов"</w:t>
      </w:r>
    </w:p>
    <w:p>
      <w:pPr>
        <w:pStyle w:val="Style18"/>
        <w:numPr>
          <w:ilvl w:val="0"/>
          <w:numId w:val="1"/>
        </w:numPr>
        <w:tabs>
          <w:tab w:val="clear" w:pos="709"/>
          <w:tab w:val="left" w:pos="1134" w:leader="none"/>
        </w:tabs>
        <w:ind w:left="0" w:firstLine="709"/>
        <w:rPr/>
      </w:pPr>
      <w:r>
        <w:rPr/>
        <w:t>Типовое Положение Совета Министров СССР от 07.12.1987 № 1389 "Типовое положение о главном производственно-экономическом управлении исполкома краевого (областного) совета народных депутатов"</w:t>
      </w:r>
    </w:p>
    <w:p>
      <w:pPr>
        <w:pStyle w:val="Style18"/>
        <w:numPr>
          <w:ilvl w:val="0"/>
          <w:numId w:val="1"/>
        </w:numPr>
        <w:tabs>
          <w:tab w:val="clear" w:pos="709"/>
          <w:tab w:val="left" w:pos="1134" w:leader="none"/>
        </w:tabs>
        <w:ind w:left="0" w:firstLine="709"/>
        <w:rPr/>
      </w:pPr>
      <w:r>
        <w:rPr/>
        <w:t>Положение Совета Министров СССР от 08.12.1987 № 1396 "Положение о государственном комитете СССР по статистике"</w:t>
      </w:r>
    </w:p>
    <w:p>
      <w:pPr>
        <w:pStyle w:val="Style18"/>
        <w:numPr>
          <w:ilvl w:val="0"/>
          <w:numId w:val="1"/>
        </w:numPr>
        <w:tabs>
          <w:tab w:val="clear" w:pos="709"/>
          <w:tab w:val="left" w:pos="1134" w:leader="none"/>
        </w:tabs>
        <w:ind w:left="0" w:firstLine="709"/>
        <w:rPr/>
      </w:pPr>
      <w:r>
        <w:rPr/>
        <w:t>Постановление Совета Министров СССР от 08.12.1987 № 1395 "Об упорядочении торговли лесными и строительными материалами"</w:t>
      </w:r>
    </w:p>
    <w:p>
      <w:pPr>
        <w:pStyle w:val="Style18"/>
        <w:numPr>
          <w:ilvl w:val="0"/>
          <w:numId w:val="1"/>
        </w:numPr>
        <w:tabs>
          <w:tab w:val="clear" w:pos="709"/>
          <w:tab w:val="left" w:pos="1134" w:leader="none"/>
        </w:tabs>
        <w:ind w:left="0" w:firstLine="709"/>
        <w:rPr/>
      </w:pPr>
      <w:r>
        <w:rPr/>
        <w:t>Постановление Совета Министров СССР от 08.12.1987 № 1396 "Об утверждении Положения о государственном комитете СССР по статистике"</w:t>
      </w:r>
    </w:p>
    <w:p>
      <w:pPr>
        <w:pStyle w:val="Style18"/>
        <w:numPr>
          <w:ilvl w:val="0"/>
          <w:numId w:val="1"/>
        </w:numPr>
        <w:tabs>
          <w:tab w:val="clear" w:pos="709"/>
          <w:tab w:val="left" w:pos="1134" w:leader="none"/>
        </w:tabs>
        <w:ind w:left="0" w:firstLine="709"/>
        <w:rPr/>
      </w:pPr>
      <w:r>
        <w:rPr/>
        <w:t>Распоряжение Совета Министров СССР от 09.12.1987 № 2647 "О мероприятиях по выполнению заданий, вытекающих из Постановления ЦК КПСС и Совета Министров СССР от 24 октября 1987 г. № 1204"</w:t>
      </w:r>
    </w:p>
    <w:p>
      <w:pPr>
        <w:pStyle w:val="Style18"/>
        <w:numPr>
          <w:ilvl w:val="0"/>
          <w:numId w:val="1"/>
        </w:numPr>
        <w:tabs>
          <w:tab w:val="clear" w:pos="709"/>
          <w:tab w:val="left" w:pos="1134" w:leader="none"/>
        </w:tabs>
        <w:ind w:left="0" w:firstLine="709"/>
        <w:rPr/>
      </w:pPr>
      <w:r>
        <w:rPr/>
        <w:t>Постановление Совета Министров СССР от 10.12.1987 № 1409 "О формах и методах организации работы по обеспечению выполнения предприятиями и объединениями месячных плановых заданий в новых условиях хозяйствования"</w:t>
      </w:r>
    </w:p>
    <w:p>
      <w:pPr>
        <w:pStyle w:val="Style18"/>
        <w:numPr>
          <w:ilvl w:val="0"/>
          <w:numId w:val="1"/>
        </w:numPr>
        <w:tabs>
          <w:tab w:val="clear" w:pos="709"/>
          <w:tab w:val="left" w:pos="1134" w:leader="none"/>
        </w:tabs>
        <w:ind w:left="0" w:firstLine="709"/>
        <w:rPr/>
      </w:pPr>
      <w:r>
        <w:rPr/>
        <w:t>Положение Совета Министров СССР от 11.12.1987 № 1412 "Положение о порядке назначения и выплаты пенсий за выслугу лет отдельным категориям работников гражданской авиации и летно-испытательного состава"</w:t>
      </w:r>
    </w:p>
    <w:p>
      <w:pPr>
        <w:pStyle w:val="Style18"/>
        <w:numPr>
          <w:ilvl w:val="0"/>
          <w:numId w:val="1"/>
        </w:numPr>
        <w:tabs>
          <w:tab w:val="clear" w:pos="709"/>
          <w:tab w:val="left" w:pos="1134" w:leader="none"/>
        </w:tabs>
        <w:ind w:left="0" w:firstLine="709"/>
        <w:rPr/>
      </w:pPr>
      <w:r>
        <w:rPr/>
        <w:t>Постановление Совета Министров СССР от 11.12.1987 № 1411 "О дополнительных мерах по улучшению экологической обстановки в г. Ереване"</w:t>
      </w:r>
    </w:p>
    <w:p>
      <w:pPr>
        <w:pStyle w:val="Style18"/>
        <w:numPr>
          <w:ilvl w:val="0"/>
          <w:numId w:val="1"/>
        </w:numPr>
        <w:tabs>
          <w:tab w:val="clear" w:pos="709"/>
          <w:tab w:val="left" w:pos="1134" w:leader="none"/>
        </w:tabs>
        <w:ind w:left="0" w:firstLine="709"/>
        <w:rPr/>
      </w:pPr>
      <w:r>
        <w:rPr/>
        <w:t>Постановление Совета Министров СССР от 11.12.1987 № 1412 "О дальнейшем улучшении пенсионного обеспечения работников гражданской авиа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12.1987 № 1424 "О совершенствовании подбора и расстановки руководящих кадров в высших учебных заведениях и учебных заведениях системы повышения квалификации и переподготовки руководящих работников и специалистов"</w:t>
      </w:r>
    </w:p>
    <w:p>
      <w:pPr>
        <w:pStyle w:val="Style18"/>
        <w:numPr>
          <w:ilvl w:val="0"/>
          <w:numId w:val="1"/>
        </w:numPr>
        <w:tabs>
          <w:tab w:val="clear" w:pos="709"/>
          <w:tab w:val="left" w:pos="1134" w:leader="none"/>
        </w:tabs>
        <w:ind w:left="0" w:firstLine="709"/>
        <w:rPr/>
      </w:pPr>
      <w:r>
        <w:rPr/>
        <w:t>Постановление Совета Министров СССР от 18.12.1987 № 8160-ХI "О работе советов народных депутатов Чекасской области по исполнению Закона СССР "Об индивидуальной трудовой деятельности" и развитию кооператив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8.12.1987 № 1428 "О переводе предприятий и организаций системы Госагропрома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12.1987 № 1429 "О дальнейшем ограничении строительства (расширения, реконструкции) в г. Москве объектов промышленно-производственного назначения, административных, общественных зданий и других объектов"</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2.12.1987 № 1457 "Об обеспечении эффективной занятости населения, совершенствовании системы трудоустройства и усилении социальных гарантий для трудящихся"</w:t>
      </w:r>
    </w:p>
    <w:p>
      <w:pPr>
        <w:pStyle w:val="Style18"/>
        <w:numPr>
          <w:ilvl w:val="0"/>
          <w:numId w:val="1"/>
        </w:numPr>
        <w:tabs>
          <w:tab w:val="clear" w:pos="709"/>
          <w:tab w:val="left" w:pos="1134" w:leader="none"/>
        </w:tabs>
        <w:ind w:left="0" w:firstLine="709"/>
        <w:rPr/>
      </w:pPr>
      <w:r>
        <w:rPr/>
        <w:t>Постановление Совета Министров СССР от 22.12.1987 № 1450 "О Генеральной схеме управления газовой промышленностью"</w:t>
      </w:r>
    </w:p>
    <w:p>
      <w:pPr>
        <w:pStyle w:val="Style18"/>
        <w:numPr>
          <w:ilvl w:val="0"/>
          <w:numId w:val="1"/>
        </w:numPr>
        <w:tabs>
          <w:tab w:val="clear" w:pos="709"/>
          <w:tab w:val="left" w:pos="1134" w:leader="none"/>
        </w:tabs>
        <w:ind w:left="0" w:firstLine="709"/>
        <w:rPr/>
      </w:pPr>
      <w:r>
        <w:rPr/>
        <w:t>Распоряжение Совета Министров СССР от 22.12.1987 № 2756 "О порядке распространения на ремонтно-строительные организации Главмосремонта действия Постановления ЦК КПСС и Совета Министров СССР от 14 августа 1986 г. № 971 и Постановления Совета Министров СССР и ВЦСПС от 24 января 1985 г. № 87"</w:t>
      </w:r>
    </w:p>
    <w:p>
      <w:pPr>
        <w:pStyle w:val="Style18"/>
        <w:numPr>
          <w:ilvl w:val="0"/>
          <w:numId w:val="1"/>
        </w:numPr>
        <w:tabs>
          <w:tab w:val="clear" w:pos="709"/>
          <w:tab w:val="left" w:pos="1134" w:leader="none"/>
        </w:tabs>
        <w:ind w:left="0" w:firstLine="709"/>
        <w:rPr/>
      </w:pPr>
      <w:r>
        <w:rPr/>
        <w:t>Постановление Совета Министров СССР от 23.12.1987 № 1455 "О дополнительных мерах по обеспечению потребности в специальных продуктах питания для детей раннего возраста"</w:t>
      </w:r>
    </w:p>
    <w:p>
      <w:pPr>
        <w:pStyle w:val="Style18"/>
        <w:numPr>
          <w:ilvl w:val="0"/>
          <w:numId w:val="1"/>
        </w:numPr>
        <w:tabs>
          <w:tab w:val="clear" w:pos="709"/>
          <w:tab w:val="left" w:pos="1134" w:leader="none"/>
        </w:tabs>
        <w:ind w:left="0" w:firstLine="709"/>
        <w:rPr/>
      </w:pPr>
      <w:r>
        <w:rPr/>
        <w:t>Постановление Совета Министров СССР от 24.12.1987 № 1476 "Об ограничении прописки граждан не некоторых населенных пунктах Крымской области и Краснодарского кра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12.1987 № 1488 "О перестройке работы торгово-промышленной палаты СССР и повышении ее роли в системе экономических, научно-технических и торговых связей СССР с зарубежными странами"</w:t>
      </w:r>
    </w:p>
    <w:p>
      <w:pPr>
        <w:pStyle w:val="Style18"/>
        <w:numPr>
          <w:ilvl w:val="0"/>
          <w:numId w:val="1"/>
        </w:numPr>
        <w:tabs>
          <w:tab w:val="clear" w:pos="709"/>
          <w:tab w:val="left" w:pos="1134" w:leader="none"/>
        </w:tabs>
        <w:ind w:left="0" w:firstLine="709"/>
        <w:rPr/>
      </w:pPr>
      <w:r>
        <w:rPr/>
        <w:t>Постановление Совета Министров СССР от 26.12.1987 № 1471 "О порядке и сроках применения Закона СССР "О государственном предприятии (объединении)" к предприятиям, объединениям и организациям, не переведенным на полный хозяйственный расчет и самофинансирование, а также к организациям непроизводственной сферы"</w:t>
      </w:r>
    </w:p>
    <w:p>
      <w:pPr>
        <w:pStyle w:val="Style18"/>
        <w:numPr>
          <w:ilvl w:val="0"/>
          <w:numId w:val="1"/>
        </w:numPr>
        <w:tabs>
          <w:tab w:val="clear" w:pos="709"/>
          <w:tab w:val="left" w:pos="1134" w:leader="none"/>
        </w:tabs>
        <w:ind w:left="0" w:firstLine="709"/>
        <w:rPr/>
      </w:pPr>
      <w:r>
        <w:rPr/>
        <w:t>Постановление Совета Министров СССР от 26.12.1987 № 1472 "О перестройке деятельности в организационной структуры государственного комитета СССР по ценам"</w:t>
      </w:r>
    </w:p>
    <w:p>
      <w:pPr>
        <w:pStyle w:val="Style18"/>
        <w:numPr>
          <w:ilvl w:val="0"/>
          <w:numId w:val="1"/>
        </w:numPr>
        <w:tabs>
          <w:tab w:val="clear" w:pos="709"/>
          <w:tab w:val="left" w:pos="1134" w:leader="none"/>
        </w:tabs>
        <w:ind w:left="0" w:firstLine="709"/>
        <w:rPr/>
      </w:pPr>
      <w:r>
        <w:rPr/>
        <w:t>Постановление Совета Министров СССР от 26.12.1987 № 1473 "О материальном стимулировании работников центральных, республиканских, краевых и областных органов государственного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26.12.1987 № 1474 "О генеральной схеме управления промышленностью по производству минеральных удобрений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29.12.1987 № 1497-378 "Об условиях оплаты труда и льготах для работников, занятых на эксплуатации Чернобыльской АЭС и ликвидации последствий аварии в зоне отселения"</w:t>
      </w:r>
    </w:p>
    <w:p>
      <w:pPr>
        <w:pStyle w:val="Style18"/>
        <w:numPr>
          <w:ilvl w:val="0"/>
          <w:numId w:val="1"/>
        </w:numPr>
        <w:tabs>
          <w:tab w:val="clear" w:pos="709"/>
          <w:tab w:val="left" w:pos="1134" w:leader="none"/>
        </w:tabs>
        <w:ind w:left="0" w:firstLine="709"/>
        <w:rPr/>
      </w:pPr>
      <w:r>
        <w:rPr/>
        <w:t>Постановление Совета Министров СССР от 30.12.1987 № 1489 "О заместителях министра станкостроительной и инструменталь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30.12.1987 № 1490 "О мерах по развитию в 1988-1995 годах в г. Москве наземного пассажирск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30.12.1987 № 1492 "О перестройке организационной структуры и деятельности государственного комитета СССР по науке и технике"</w:t>
      </w:r>
    </w:p>
    <w:p>
      <w:pPr>
        <w:pStyle w:val="Style18"/>
        <w:numPr>
          <w:ilvl w:val="0"/>
          <w:numId w:val="1"/>
        </w:numPr>
        <w:tabs>
          <w:tab w:val="clear" w:pos="709"/>
          <w:tab w:val="left" w:pos="1134" w:leader="none"/>
        </w:tabs>
        <w:ind w:left="0" w:firstLine="709"/>
        <w:rPr/>
      </w:pPr>
      <w:r>
        <w:rPr/>
        <w:t>Постановление Совета Министров СССР от 30.12.1987 № 1493 "О перестройке организационной структуры и деятельности Госснаба СССР"</w:t>
      </w:r>
    </w:p>
    <w:p>
      <w:pPr>
        <w:pStyle w:val="Style18"/>
        <w:numPr>
          <w:ilvl w:val="0"/>
          <w:numId w:val="1"/>
        </w:numPr>
        <w:tabs>
          <w:tab w:val="clear" w:pos="709"/>
          <w:tab w:val="left" w:pos="1134" w:leader="none"/>
        </w:tabs>
        <w:ind w:left="0" w:firstLine="709"/>
        <w:rPr/>
      </w:pPr>
      <w:r>
        <w:rPr/>
        <w:t>Постановление Совета Министров СССР от 30.12.1987 № 1496 "О перестройке деятельности и организационной структуры Министерства финансов СССР"</w:t>
      </w:r>
    </w:p>
    <w:p>
      <w:pPr>
        <w:pStyle w:val="Style18"/>
        <w:numPr>
          <w:ilvl w:val="0"/>
          <w:numId w:val="1"/>
        </w:numPr>
        <w:tabs>
          <w:tab w:val="clear" w:pos="709"/>
          <w:tab w:val="left" w:pos="1134" w:leader="none"/>
        </w:tabs>
        <w:ind w:left="0" w:firstLine="709"/>
        <w:rPr/>
      </w:pPr>
      <w:r>
        <w:rPr/>
        <w:t>Распоряжение Совета Министров СССР от 30.12.1987 № 2815 "О сохранении за работниками объединения по руководству научно-технической информацией и пропагандой в РСФСР условий оплаты труда, предусмотренных Постановлением Совета Министров СССР от 2 марта 1966 г. № 161"</w:t>
      </w:r>
    </w:p>
    <w:p>
      <w:pPr>
        <w:pStyle w:val="Style18"/>
        <w:numPr>
          <w:ilvl w:val="0"/>
          <w:numId w:val="1"/>
        </w:numPr>
        <w:tabs>
          <w:tab w:val="clear" w:pos="709"/>
          <w:tab w:val="left" w:pos="1134" w:leader="none"/>
        </w:tabs>
        <w:ind w:left="0" w:firstLine="709"/>
        <w:rPr/>
      </w:pPr>
      <w:r>
        <w:rPr/>
        <w:t>Постановление Совета Министров СССР от 04.01.1988 № 4 "О дальнейшем развитии системы профессионально-технического образования в г. Москве в 1988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04.01.1988 № 5 "ОБ ИЗМЕНЕНИИ ИСЧИСЛЕНИЯ ВРЕМЕНИ НА ТЕРРИТОРИЯХ ВОЛГОГРАДСКОЙ И САРАТОВСКОЙ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05.01.1988 № 10 "О передаче республиканского промышленного объединения "Белбытрадиотехника" Министерства бытового обслуживания населения белорусской ССР в ведение Министерства промышленности средств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06.01.1988 № 17 "О приведении условий хозяйствования предприятий, объединений и организаций государственной торговли в соответствие с Законом СССР о государственном предприятии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7.01.1988 № 32 "О коренной перестройке дела охраны природы в стране"</w:t>
      </w:r>
    </w:p>
    <w:p>
      <w:pPr>
        <w:pStyle w:val="Style18"/>
        <w:numPr>
          <w:ilvl w:val="0"/>
          <w:numId w:val="1"/>
        </w:numPr>
        <w:tabs>
          <w:tab w:val="clear" w:pos="709"/>
          <w:tab w:val="left" w:pos="1134" w:leader="none"/>
        </w:tabs>
        <w:ind w:left="0" w:firstLine="709"/>
        <w:rPr/>
      </w:pPr>
      <w:r>
        <w:rPr/>
        <w:t>Постановление Совета Министров СССР от 09.01.1988 № 22 "О дополнительных мерах по ускорению производства компакт-дисков"</w:t>
      </w:r>
    </w:p>
    <w:p>
      <w:pPr>
        <w:pStyle w:val="Style18"/>
        <w:numPr>
          <w:ilvl w:val="0"/>
          <w:numId w:val="1"/>
        </w:numPr>
        <w:tabs>
          <w:tab w:val="clear" w:pos="709"/>
          <w:tab w:val="left" w:pos="1134" w:leader="none"/>
        </w:tabs>
        <w:ind w:left="0" w:firstLine="709"/>
        <w:rPr/>
      </w:pPr>
      <w:r>
        <w:rPr/>
        <w:t>Постановление Совета Министров СССР от 09.01.1988 № 25 "О мерах по усилению охраны объектов Гознака при министерстве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09.01.1988 № 27 "О создании межведомственного научного совета по триболог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1.1988 № 34 "О введении показателя валового национального продукта в практику экономических расчетов"</w:t>
      </w:r>
    </w:p>
    <w:p>
      <w:pPr>
        <w:pStyle w:val="Style18"/>
        <w:numPr>
          <w:ilvl w:val="0"/>
          <w:numId w:val="1"/>
        </w:numPr>
        <w:tabs>
          <w:tab w:val="clear" w:pos="709"/>
          <w:tab w:val="left" w:pos="1134" w:leader="none"/>
        </w:tabs>
        <w:ind w:left="0" w:firstLine="709"/>
        <w:rPr/>
      </w:pPr>
      <w:r>
        <w:rPr/>
        <w:t>Постановление Совета Министров СССР от 18.01.1988 № 39 "О предоставлении министерствам и ведомствам права внутриведомственного проката кинофильмов"</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1.1988 № 64 "О первоочередных мерах по улучшению использования водных ресурсов в стране"</w:t>
      </w:r>
    </w:p>
    <w:p>
      <w:pPr>
        <w:pStyle w:val="Style18"/>
        <w:numPr>
          <w:ilvl w:val="0"/>
          <w:numId w:val="1"/>
        </w:numPr>
        <w:tabs>
          <w:tab w:val="clear" w:pos="709"/>
          <w:tab w:val="left" w:pos="1134" w:leader="none"/>
        </w:tabs>
        <w:ind w:left="0" w:firstLine="709"/>
        <w:rPr/>
      </w:pPr>
      <w:r>
        <w:rPr/>
        <w:t>Постановление Совета Министров СССР от 22.01.1988 № 85 "О мерах по сохранению парков - памятников культуры и дальнейшему развитию садово-паркового искусства"</w:t>
      </w:r>
    </w:p>
    <w:p>
      <w:pPr>
        <w:pStyle w:val="Style18"/>
        <w:numPr>
          <w:ilvl w:val="0"/>
          <w:numId w:val="1"/>
        </w:numPr>
        <w:tabs>
          <w:tab w:val="clear" w:pos="709"/>
          <w:tab w:val="left" w:pos="1134" w:leader="none"/>
        </w:tabs>
        <w:ind w:left="0" w:firstLine="709"/>
        <w:rPr/>
      </w:pPr>
      <w:r>
        <w:rPr/>
        <w:t>Постановление Совета Министров СССР от 22.01.1988 № 90 "Об организации производства новых кормоуборочных комплексов на предприятиях Министерства сельскохозяйственного и тракторного машиностро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2.01.1988 № 94 "О внесении изменений в форму одежды военнослужащих советской армии и Военно-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2.01.1988 № 99 "О продлении на 1987-1990 годы действия Постановления ЦК КПСС и Совета Министров СССР от 24 октября 1968 г. № 837"</w:t>
      </w:r>
    </w:p>
    <w:p>
      <w:pPr>
        <w:pStyle w:val="Style18"/>
        <w:numPr>
          <w:ilvl w:val="0"/>
          <w:numId w:val="1"/>
        </w:numPr>
        <w:tabs>
          <w:tab w:val="clear" w:pos="709"/>
          <w:tab w:val="left" w:pos="1134" w:leader="none"/>
        </w:tabs>
        <w:ind w:left="0" w:firstLine="709"/>
        <w:rPr/>
      </w:pPr>
      <w:r>
        <w:rPr/>
        <w:t>Постановление Совета Министров СССР от 23.01.1988 № 96 "Об упорядочении использования служебных легков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26.01.1988 № 104 "О нормах выдачи и сроках носки предметов форменной одежды для работников гражданской авиации"</w:t>
      </w:r>
    </w:p>
    <w:p>
      <w:pPr>
        <w:pStyle w:val="Style18"/>
        <w:numPr>
          <w:ilvl w:val="0"/>
          <w:numId w:val="1"/>
        </w:numPr>
        <w:tabs>
          <w:tab w:val="clear" w:pos="709"/>
          <w:tab w:val="left" w:pos="1134" w:leader="none"/>
        </w:tabs>
        <w:ind w:left="0" w:firstLine="709"/>
        <w:rPr/>
      </w:pPr>
      <w:r>
        <w:rPr/>
        <w:t>Постановление Совета Министров СССР от 26.01.1988 № 105 "О рациональном использовании ресурсов молока и улучшении снабжения населения молочными продуктам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7.01.1988 № 108 "О частичном изменении пункта 2 Постановления Совета Министров СССР </w:t>
        <w:br/>
        <w:t>от 11 декабря 1987 г. № 1412 "О дальнейшем улучшении пенсионного обеспечения работников гражданской авиации"</w:t>
      </w:r>
    </w:p>
    <w:p>
      <w:pPr>
        <w:pStyle w:val="Style18"/>
        <w:numPr>
          <w:ilvl w:val="0"/>
          <w:numId w:val="1"/>
        </w:numPr>
        <w:tabs>
          <w:tab w:val="clear" w:pos="709"/>
          <w:tab w:val="left" w:pos="1134" w:leader="none"/>
        </w:tabs>
        <w:ind w:left="0" w:firstLine="709"/>
        <w:rPr/>
      </w:pPr>
      <w:r>
        <w:rPr/>
        <w:t>Постановление Совета Министров СССР от 28.01.1988 № 116 "О создании представительства Госагропрома СССР в социалистической Республике Вьетнам"</w:t>
      </w:r>
    </w:p>
    <w:p>
      <w:pPr>
        <w:pStyle w:val="Style18"/>
        <w:numPr>
          <w:ilvl w:val="0"/>
          <w:numId w:val="1"/>
        </w:numPr>
        <w:tabs>
          <w:tab w:val="clear" w:pos="709"/>
          <w:tab w:val="left" w:pos="1134" w:leader="none"/>
        </w:tabs>
        <w:ind w:left="0" w:firstLine="709"/>
        <w:rPr/>
      </w:pPr>
      <w:r>
        <w:rPr/>
        <w:t>Постановление Совета Министров СССР от 28.01.1988 № 122 "О дополнительных мерах по развитию мощностей организаций, осуществляющих строительство объектов в Волгогра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8.01.1988 № 126 "О генеральной схеме управления химической промышленностью"</w:t>
      </w:r>
    </w:p>
    <w:p>
      <w:pPr>
        <w:pStyle w:val="Style18"/>
        <w:numPr>
          <w:ilvl w:val="0"/>
          <w:numId w:val="1"/>
        </w:numPr>
        <w:tabs>
          <w:tab w:val="clear" w:pos="709"/>
          <w:tab w:val="left" w:pos="1134" w:leader="none"/>
        </w:tabs>
        <w:ind w:left="0" w:firstLine="709"/>
        <w:rPr/>
      </w:pPr>
      <w:r>
        <w:rPr/>
        <w:t>Постановление Совета Министров СССР от 30.01.1988 № 137 "О внесении изменений в решения Правительства СССР по вопросам пенсионного обеспечения работников гражданской авиации"</w:t>
      </w:r>
    </w:p>
    <w:p>
      <w:pPr>
        <w:pStyle w:val="Style18"/>
        <w:numPr>
          <w:ilvl w:val="0"/>
          <w:numId w:val="1"/>
        </w:numPr>
        <w:tabs>
          <w:tab w:val="clear" w:pos="709"/>
          <w:tab w:val="left" w:pos="1134" w:leader="none"/>
        </w:tabs>
        <w:ind w:left="0" w:firstLine="709"/>
        <w:rPr/>
      </w:pPr>
      <w:r>
        <w:rPr/>
        <w:t>Постановление Совета Министров СССР от 30.01.1988 № 138 "О введении для работников средних профессионально-технических училищ, осуществляющих подготовку квалифицированных рабочих для железнодорожного транспорта, форменной одежды и знаков различия"</w:t>
      </w:r>
    </w:p>
    <w:p>
      <w:pPr>
        <w:pStyle w:val="Style18"/>
        <w:numPr>
          <w:ilvl w:val="0"/>
          <w:numId w:val="1"/>
        </w:numPr>
        <w:tabs>
          <w:tab w:val="clear" w:pos="709"/>
          <w:tab w:val="left" w:pos="1134" w:leader="none"/>
        </w:tabs>
        <w:ind w:left="0" w:firstLine="709"/>
        <w:rPr/>
      </w:pPr>
      <w:r>
        <w:rPr/>
        <w:t>Постановление Совета Министров СССР от 04.02.1988 № 167 "Об организации оптовой торговли продукцией производственно-технического назначения за переводные рубли"</w:t>
      </w:r>
    </w:p>
    <w:p>
      <w:pPr>
        <w:pStyle w:val="Style18"/>
        <w:numPr>
          <w:ilvl w:val="0"/>
          <w:numId w:val="1"/>
        </w:numPr>
        <w:tabs>
          <w:tab w:val="clear" w:pos="709"/>
          <w:tab w:val="left" w:pos="1134" w:leader="none"/>
        </w:tabs>
        <w:ind w:left="0" w:firstLine="709"/>
        <w:rPr/>
      </w:pPr>
      <w:r>
        <w:rPr/>
        <w:t>Постановление Совета Министров СССР от 05.02.1988 № 156 "О сводном кредитном плане СССР на 1988 год"</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2.1988 № 166 "О перестройке системы повышения квалификации и переподготовки руководящих работников и специалистов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2.1988 № 179 "О мерах по коренной перестройке организации внешнеэкономической РЕКЛАМЫ"</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08.02.1988 № 174 "О порядке избрания советов трудовых коллективов и проведения выборов руководителей предприятий (объединений)"</w:t>
      </w:r>
    </w:p>
    <w:p>
      <w:pPr>
        <w:pStyle w:val="Style18"/>
        <w:numPr>
          <w:ilvl w:val="0"/>
          <w:numId w:val="1"/>
        </w:numPr>
        <w:tabs>
          <w:tab w:val="clear" w:pos="709"/>
          <w:tab w:val="left" w:pos="1134" w:leader="none"/>
        </w:tabs>
        <w:ind w:left="0" w:firstLine="709"/>
        <w:rPr/>
      </w:pPr>
      <w:r>
        <w:rPr/>
        <w:t>Постановление Совета Министров СССР от 08.02.1988 № 163 "О генеральной схеме управления отраслью связи"</w:t>
      </w:r>
    </w:p>
    <w:p>
      <w:pPr>
        <w:pStyle w:val="Style18"/>
        <w:numPr>
          <w:ilvl w:val="0"/>
          <w:numId w:val="1"/>
        </w:numPr>
        <w:tabs>
          <w:tab w:val="clear" w:pos="709"/>
          <w:tab w:val="left" w:pos="1134" w:leader="none"/>
        </w:tabs>
        <w:ind w:left="0" w:firstLine="709"/>
        <w:rPr/>
      </w:pPr>
      <w:r>
        <w:rPr/>
        <w:t>Постановление Совета Министров СССР от 08.02.1988 № 173 "О создании Советского внешнеэкономического консорциума и некоторых связанных с этим меро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08.02.1988 № 175 "Об утверждении документов, уточняющих прохождение линии государственной границы между советским союзом и Республикой Афганистан"</w:t>
      </w:r>
    </w:p>
    <w:p>
      <w:pPr>
        <w:pStyle w:val="Style18"/>
        <w:numPr>
          <w:ilvl w:val="0"/>
          <w:numId w:val="1"/>
        </w:numPr>
        <w:tabs>
          <w:tab w:val="clear" w:pos="709"/>
          <w:tab w:val="left" w:pos="1134" w:leader="none"/>
        </w:tabs>
        <w:ind w:left="0" w:firstLine="709"/>
        <w:rPr/>
      </w:pPr>
      <w:r>
        <w:rPr/>
        <w:t>Постановление Совета Министров СССР от 11.02.1988 № 185 "Об учреждении премии имени В.М.Жданова"</w:t>
      </w:r>
    </w:p>
    <w:p>
      <w:pPr>
        <w:pStyle w:val="Style18"/>
        <w:numPr>
          <w:ilvl w:val="0"/>
          <w:numId w:val="1"/>
        </w:numPr>
        <w:tabs>
          <w:tab w:val="clear" w:pos="709"/>
          <w:tab w:val="left" w:pos="1134" w:leader="none"/>
        </w:tabs>
        <w:ind w:left="0" w:firstLine="709"/>
        <w:rPr/>
      </w:pPr>
      <w:r>
        <w:rPr/>
        <w:t>Постановление Совета Министров СССР от 11.02.1988 № 195 "О совершенствовании структуры управления народным хозяйством Ставрополь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11.02.1988 № 199 "Вопросы Всесоюзной переписи населения 1989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2.1988 № 197 "О мерах по ускорению развития индивидуального жилищного строитель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2.1988 № 198 "О мерах по обеспечению подготовки, переподготовки и повышения квалификации кадров для внешнеэкономической деятельности"</w:t>
      </w:r>
    </w:p>
    <w:p>
      <w:pPr>
        <w:pStyle w:val="Style18"/>
        <w:numPr>
          <w:ilvl w:val="0"/>
          <w:numId w:val="1"/>
        </w:numPr>
        <w:tabs>
          <w:tab w:val="clear" w:pos="709"/>
          <w:tab w:val="left" w:pos="1134" w:leader="none"/>
        </w:tabs>
        <w:ind w:left="0" w:firstLine="709"/>
        <w:rPr/>
      </w:pPr>
      <w:r>
        <w:rPr/>
        <w:t>Распоряжение Совета Министров СССР от 11.02.1988 № 271 "О распространении на руководящих и педагогических работников Туринского Окружного медицинского училища Минздрава РСФСР действия пункта 1 Постановления Совета Министров СССР от 10 февраля 1948 г.№ 246"</w:t>
      </w:r>
    </w:p>
    <w:p>
      <w:pPr>
        <w:pStyle w:val="Style18"/>
        <w:numPr>
          <w:ilvl w:val="0"/>
          <w:numId w:val="1"/>
        </w:numPr>
        <w:tabs>
          <w:tab w:val="clear" w:pos="709"/>
          <w:tab w:val="left" w:pos="1134" w:leader="none"/>
        </w:tabs>
        <w:ind w:left="0" w:firstLine="709"/>
        <w:rPr/>
      </w:pPr>
      <w:r>
        <w:rPr/>
        <w:t>Постановление Совета Министров СССР от 12.02.1988 № 193 "О передаче объединений, предприятий и организаций упраздненного Государственного комитета СССР по обеспечению нефтепродуктами в ведение государственного комитета РСФСР по обеспечению нефтепродуктами, государственного комитета Казахской ССР по обеспечению нефтепродуктами и государственного комитета Узбекской ССР по обеспечению нефтепродуктами"</w:t>
      </w:r>
    </w:p>
    <w:p>
      <w:pPr>
        <w:pStyle w:val="Style18"/>
        <w:numPr>
          <w:ilvl w:val="0"/>
          <w:numId w:val="1"/>
        </w:numPr>
        <w:tabs>
          <w:tab w:val="clear" w:pos="709"/>
          <w:tab w:val="left" w:pos="1134" w:leader="none"/>
        </w:tabs>
        <w:ind w:left="0" w:firstLine="709"/>
        <w:rPr/>
      </w:pPr>
      <w:r>
        <w:rPr/>
        <w:t>Постановление Совета Министров СССР от 17.02.1988 № 225 "О дополнительных мерах по расширению продажи населению, кооперативам и лицам, занимающимся индивидуальной трудовой деятельностью, отходов производства, некондиционных материалов и изделий"</w:t>
      </w:r>
    </w:p>
    <w:p>
      <w:pPr>
        <w:pStyle w:val="Style18"/>
        <w:numPr>
          <w:ilvl w:val="0"/>
          <w:numId w:val="1"/>
        </w:numPr>
        <w:tabs>
          <w:tab w:val="clear" w:pos="709"/>
          <w:tab w:val="left" w:pos="1134" w:leader="none"/>
        </w:tabs>
        <w:ind w:left="0" w:firstLine="709"/>
        <w:rPr/>
      </w:pPr>
      <w:r>
        <w:rPr/>
        <w:t>Постановление Совета Министров СССР от 17.02.1988 № 226 "Об осуществлении приграничной торговли СССР с Данией"</w:t>
      </w:r>
    </w:p>
    <w:p>
      <w:pPr>
        <w:pStyle w:val="Style18"/>
        <w:numPr>
          <w:ilvl w:val="0"/>
          <w:numId w:val="1"/>
        </w:numPr>
        <w:tabs>
          <w:tab w:val="clear" w:pos="709"/>
          <w:tab w:val="left" w:pos="1134" w:leader="none"/>
        </w:tabs>
        <w:ind w:left="0" w:firstLine="709"/>
        <w:rPr/>
      </w:pPr>
      <w:r>
        <w:rPr/>
        <w:t>Постановление Совета Министров СССР от 18.02.1988 № 236 "О мерах по увеличению производства лекарственных препаратов и полному обеспечению ими лечебно-профилактических учреждений, населения и народного хозяйства в 1988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19.02.1988 № 247 "Об организации Всесоюзного научно-производственного объединения "Стоматология"</w:t>
      </w:r>
    </w:p>
    <w:p>
      <w:pPr>
        <w:pStyle w:val="Style18"/>
        <w:numPr>
          <w:ilvl w:val="0"/>
          <w:numId w:val="1"/>
        </w:numPr>
        <w:tabs>
          <w:tab w:val="clear" w:pos="709"/>
          <w:tab w:val="left" w:pos="1134" w:leader="none"/>
        </w:tabs>
        <w:ind w:left="0" w:firstLine="709"/>
        <w:rPr/>
      </w:pPr>
      <w:r>
        <w:rPr/>
        <w:t>Постановление Совета Министров СССР от 19.02.1988 № 273 "Об условиях оплаты и льготах для работников, занятых на строительстве и реконструкции автомобильных дорог в нечерноземной зоне РСФСР"</w:t>
      </w:r>
    </w:p>
    <w:p>
      <w:pPr>
        <w:pStyle w:val="Style18"/>
        <w:numPr>
          <w:ilvl w:val="0"/>
          <w:numId w:val="1"/>
        </w:numPr>
        <w:tabs>
          <w:tab w:val="clear" w:pos="709"/>
          <w:tab w:val="left" w:pos="1134" w:leader="none"/>
        </w:tabs>
        <w:ind w:left="0" w:firstLine="709"/>
        <w:rPr/>
      </w:pPr>
      <w:r>
        <w:rPr/>
        <w:t>Постановление Совета Министров СССР от 10.03.1988 № 314 "О внесении дополнений и изменений в перечень городов и районов СССР, закрытых для посещения иностранцами, утвержденный Постановлением Совета Министров СССР от 31 декабря 1987 г. № 1431-360"</w:t>
      </w:r>
    </w:p>
    <w:p>
      <w:pPr>
        <w:pStyle w:val="Style18"/>
        <w:numPr>
          <w:ilvl w:val="0"/>
          <w:numId w:val="1"/>
        </w:numPr>
        <w:tabs>
          <w:tab w:val="clear" w:pos="709"/>
          <w:tab w:val="left" w:pos="1134" w:leader="none"/>
        </w:tabs>
        <w:ind w:left="0" w:firstLine="709"/>
        <w:rPr/>
      </w:pPr>
      <w:r>
        <w:rPr/>
        <w:t xml:space="preserve">Постановление Совета Министров СССР /Центральный комитет КПСС от 10.03.1988 № 338 "О мерах по ускорению экономического и социального развития Мурманской области в 1988 - 1990 годах и в период </w:t>
        <w:br/>
        <w:t>до 2005 го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0.03.1988 № 342 "О совершенствовании управления лесным хозяйством и лесной промышленностью страны"</w:t>
      </w:r>
    </w:p>
    <w:p>
      <w:pPr>
        <w:pStyle w:val="Style18"/>
        <w:numPr>
          <w:ilvl w:val="0"/>
          <w:numId w:val="1"/>
        </w:numPr>
        <w:tabs>
          <w:tab w:val="clear" w:pos="709"/>
          <w:tab w:val="left" w:pos="1134" w:leader="none"/>
        </w:tabs>
        <w:ind w:left="0" w:firstLine="709"/>
        <w:rPr/>
      </w:pPr>
      <w:r>
        <w:rPr/>
        <w:t>Постановление Совета Министров СССР от 12.03.1988 № 320 "О генеральной схеме управления Министерства внешних экономических связей СССР"</w:t>
      </w:r>
    </w:p>
    <w:p>
      <w:pPr>
        <w:pStyle w:val="Style18"/>
        <w:numPr>
          <w:ilvl w:val="0"/>
          <w:numId w:val="1"/>
        </w:numPr>
        <w:tabs>
          <w:tab w:val="clear" w:pos="709"/>
          <w:tab w:val="left" w:pos="1134" w:leader="none"/>
        </w:tabs>
        <w:ind w:left="0" w:firstLine="709"/>
        <w:rPr/>
      </w:pPr>
      <w:r>
        <w:rPr/>
        <w:t>Постановление Совета Министров СССР от 14.03.1988 № 324 "О генеральной схеме управления транспортным строительством"</w:t>
      </w:r>
    </w:p>
    <w:p>
      <w:pPr>
        <w:pStyle w:val="Style18"/>
        <w:numPr>
          <w:ilvl w:val="0"/>
          <w:numId w:val="1"/>
        </w:numPr>
        <w:tabs>
          <w:tab w:val="clear" w:pos="709"/>
          <w:tab w:val="left" w:pos="1134" w:leader="none"/>
        </w:tabs>
        <w:ind w:left="0" w:firstLine="709"/>
        <w:rPr/>
      </w:pPr>
      <w:r>
        <w:rPr/>
        <w:t>Постановление Совета Министров СССР от 14.03.1988 № 326 "О некоторых вопросах кооперативной и индивидуальной трудовой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14.03.1988 № 336 "О мерах по обеспечению движения на автомобильном и железнодорожном транспорте"</w:t>
      </w:r>
    </w:p>
    <w:p>
      <w:pPr>
        <w:pStyle w:val="Style18"/>
        <w:numPr>
          <w:ilvl w:val="0"/>
          <w:numId w:val="1"/>
        </w:numPr>
        <w:tabs>
          <w:tab w:val="clear" w:pos="709"/>
          <w:tab w:val="left" w:pos="1134" w:leader="none"/>
        </w:tabs>
        <w:ind w:left="0" w:firstLine="709"/>
        <w:rPr/>
      </w:pPr>
      <w:r>
        <w:rPr/>
        <w:t>долгосрочная программа Совета Министров СССР от 15.03.1988 № б/н "долгосрочная программа экономического сотрудничества Союза Советских Социалистических Республик и Социалистической Федеративной Республики Югославии на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18.03.1988 № 347 "О порядке утверждения численности ведомственной охраны предприятий, объединений и организаций, переведенных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Распоряжение Совета Министров СССР от 18.03.1988 № 528 "О распространении на работников аппарата республиканских и местных органов управления льгот, установленных п. 16 Постановления ЦК КПСС, Совета Министров и ВЦСПС от 22 декабря № 1457"</w:t>
      </w:r>
    </w:p>
    <w:p>
      <w:pPr>
        <w:pStyle w:val="Style18"/>
        <w:numPr>
          <w:ilvl w:val="0"/>
          <w:numId w:val="1"/>
        </w:numPr>
        <w:tabs>
          <w:tab w:val="clear" w:pos="709"/>
          <w:tab w:val="left" w:pos="1134" w:leader="none"/>
        </w:tabs>
        <w:ind w:left="0" w:firstLine="709"/>
        <w:rPr/>
      </w:pPr>
      <w:r>
        <w:rPr/>
        <w:t>Постановление Совета Министров СССР от 22.03.1988 № 360 "О дополнительных мерах по обеспечению сохранности земельных ресурсов и оздоровлению экологической обстановки в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4.03.1988 № 376 "О совершенствовании организационной структуры внешнеэкономических организаций министерств и ведомст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4.03.1988 № 371 "О мерах по ускорению социально-экономического развития Нагорно-Карабахской автономной области Азербайджанской ССР в 1988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25.03.1988 № 363 "О выводе из г. Москвы экологически вредных и непрофильных предприятий (объединений), организаций, их подразделений и отдельных производств"</w:t>
      </w:r>
    </w:p>
    <w:p>
      <w:pPr>
        <w:pStyle w:val="Style18"/>
        <w:numPr>
          <w:ilvl w:val="0"/>
          <w:numId w:val="1"/>
        </w:numPr>
        <w:tabs>
          <w:tab w:val="clear" w:pos="709"/>
          <w:tab w:val="left" w:pos="1134" w:leader="none"/>
        </w:tabs>
        <w:ind w:left="0" w:firstLine="709"/>
        <w:rPr/>
      </w:pPr>
      <w:r>
        <w:rPr/>
        <w:t>Постановление Совета Министров СССР от 26.03.1988 № 373 "О генеральной схеме управления морским транспортом"</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6.03.1988 № 412 "О мерах по техническому перевооружению легкой промышленности в 1988 - 1995 годах, обеспечивающих ускоренное решение проблемы удовлетворения потребностей населения в товарах"</w:t>
      </w:r>
    </w:p>
    <w:p>
      <w:pPr>
        <w:pStyle w:val="Style18"/>
        <w:numPr>
          <w:ilvl w:val="0"/>
          <w:numId w:val="1"/>
        </w:numPr>
        <w:tabs>
          <w:tab w:val="clear" w:pos="709"/>
          <w:tab w:val="left" w:pos="1134" w:leader="none"/>
        </w:tabs>
        <w:ind w:left="0" w:firstLine="709"/>
        <w:rPr/>
      </w:pPr>
      <w:r>
        <w:rPr/>
        <w:t>Постановление Совета Министров СССР от 29.03.1988 № 387 "О частичном изменении Постановления Совета Министров СССР от 14 июля 1987 г. № 783 "О порядке продажи на средства валютных фондов объединениям, предприятиям, организациям, министерствам, ведомствам и советам министров союзных республик машин и оборудования из экспортных фондов, не реализованных за границей"</w:t>
      </w:r>
    </w:p>
    <w:p>
      <w:pPr>
        <w:pStyle w:val="Style18"/>
        <w:numPr>
          <w:ilvl w:val="0"/>
          <w:numId w:val="1"/>
        </w:numPr>
        <w:tabs>
          <w:tab w:val="clear" w:pos="709"/>
          <w:tab w:val="left" w:pos="1134" w:leader="none"/>
        </w:tabs>
        <w:ind w:left="0" w:firstLine="709"/>
        <w:rPr/>
      </w:pPr>
      <w:r>
        <w:rPr/>
        <w:t>Постановление Совета Министров СССР от 29.03.1988 № 388 "Об организации в г. Сочи учебно-научного центра по подготовке, повышению квалификации и переподготовке рабочих кадров и специалистов в области курортного дела и туризма"</w:t>
      </w:r>
    </w:p>
    <w:p>
      <w:pPr>
        <w:pStyle w:val="Style18"/>
        <w:numPr>
          <w:ilvl w:val="0"/>
          <w:numId w:val="1"/>
        </w:numPr>
        <w:tabs>
          <w:tab w:val="clear" w:pos="709"/>
          <w:tab w:val="left" w:pos="1134" w:leader="none"/>
        </w:tabs>
        <w:ind w:left="0" w:firstLine="709"/>
        <w:rPr/>
      </w:pPr>
      <w:r>
        <w:rPr/>
        <w:t>Постановление Совета Министров СССР от 31.03.1988 № 407 "О мерах по развитию социальной сферы Московской области в 1988-1995 год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3.1988 № 405 "О совершенствовании управления промышленностью строительных материалов стран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3.1988 № 406 "О мерах по ускорению развития жилищной кооперации"</w:t>
      </w:r>
    </w:p>
    <w:p>
      <w:pPr>
        <w:pStyle w:val="Style18"/>
        <w:numPr>
          <w:ilvl w:val="0"/>
          <w:numId w:val="1"/>
        </w:numPr>
        <w:tabs>
          <w:tab w:val="clear" w:pos="709"/>
          <w:tab w:val="left" w:pos="1134" w:leader="none"/>
        </w:tabs>
        <w:ind w:left="0" w:firstLine="709"/>
        <w:rPr/>
      </w:pPr>
      <w:r>
        <w:rPr/>
        <w:t>Постановление Совета Министров СССР от 02.04.1988 № 395 "О продаже гражданам серебряных монет для коллекционирования и об открытии специализированного фирменного магазина-салона "Нумизмат"</w:t>
      </w:r>
    </w:p>
    <w:p>
      <w:pPr>
        <w:pStyle w:val="Style18"/>
        <w:numPr>
          <w:ilvl w:val="0"/>
          <w:numId w:val="1"/>
        </w:numPr>
        <w:tabs>
          <w:tab w:val="clear" w:pos="709"/>
          <w:tab w:val="left" w:pos="1134" w:leader="none"/>
        </w:tabs>
        <w:ind w:left="0" w:firstLine="709"/>
        <w:rPr/>
      </w:pPr>
      <w:r>
        <w:rPr/>
        <w:t>Постановление Совета Министров СССР от 02.04.1988 № 400 "Вопросы формирования государственных производственных объединений"</w:t>
      </w:r>
    </w:p>
    <w:p>
      <w:pPr>
        <w:pStyle w:val="Style18"/>
        <w:numPr>
          <w:ilvl w:val="0"/>
          <w:numId w:val="1"/>
        </w:numPr>
        <w:tabs>
          <w:tab w:val="clear" w:pos="709"/>
          <w:tab w:val="left" w:pos="1134" w:leader="none"/>
        </w:tabs>
        <w:ind w:left="0" w:firstLine="709"/>
        <w:rPr/>
      </w:pPr>
      <w:r>
        <w:rPr/>
        <w:t>Постановление Совета Министров СССР от 04.04.1988 № 409 "О совершенствовании организационной структуры управления строительным комплексом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04.04.1988 № 410 "О мерах по устранению недостатков в использовании ресурсов шубно-мехового сырья"</w:t>
      </w:r>
    </w:p>
    <w:p>
      <w:pPr>
        <w:pStyle w:val="Style18"/>
        <w:numPr>
          <w:ilvl w:val="0"/>
          <w:numId w:val="1"/>
        </w:numPr>
        <w:tabs>
          <w:tab w:val="clear" w:pos="709"/>
          <w:tab w:val="left" w:pos="1134" w:leader="none"/>
        </w:tabs>
        <w:ind w:left="0" w:firstLine="709"/>
        <w:rPr/>
      </w:pPr>
      <w:r>
        <w:rPr/>
        <w:t>Постановление Совета Министров СССР от 05.04.1988 № 413 "О программе сотрудничества между СССР и ПНР в области развития атомной энергетики в ПНР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06.04.1988 № 424 "О мерах по дальнейшему развитию навигационного оборудования морей"</w:t>
      </w:r>
    </w:p>
    <w:p>
      <w:pPr>
        <w:pStyle w:val="Style18"/>
        <w:numPr>
          <w:ilvl w:val="0"/>
          <w:numId w:val="1"/>
        </w:numPr>
        <w:tabs>
          <w:tab w:val="clear" w:pos="709"/>
          <w:tab w:val="left" w:pos="1134" w:leader="none"/>
        </w:tabs>
        <w:ind w:left="0" w:firstLine="709"/>
        <w:rPr/>
      </w:pPr>
      <w:r>
        <w:rPr/>
        <w:t>Постановление Совета Министров СССР от 06.04.1988 № 445 "О службе военнослужащих Министерства обороны СССР, комитета государственной безопасности СССР и Министерства внутренних дел СССР в местностях СССР с тяжелыми и неблагоприятными климатическими условиями и в советских войсках, временно находящихся за границей"</w:t>
      </w:r>
    </w:p>
    <w:p>
      <w:pPr>
        <w:pStyle w:val="Style18"/>
        <w:numPr>
          <w:ilvl w:val="0"/>
          <w:numId w:val="1"/>
        </w:numPr>
        <w:tabs>
          <w:tab w:val="clear" w:pos="709"/>
          <w:tab w:val="left" w:pos="1134" w:leader="none"/>
        </w:tabs>
        <w:ind w:left="0" w:firstLine="709"/>
        <w:rPr/>
      </w:pPr>
      <w:r>
        <w:rPr/>
        <w:t>Постановление Совета Министров СССР от 08.04.1988 № 436 "Об организационной структуре Государственного комитета СССР по охране природы"</w:t>
      </w:r>
    </w:p>
    <w:p>
      <w:pPr>
        <w:pStyle w:val="Style18"/>
        <w:numPr>
          <w:ilvl w:val="0"/>
          <w:numId w:val="1"/>
        </w:numPr>
        <w:tabs>
          <w:tab w:val="clear" w:pos="709"/>
          <w:tab w:val="left" w:pos="1134" w:leader="none"/>
        </w:tabs>
        <w:ind w:left="0" w:firstLine="709"/>
        <w:rPr/>
      </w:pPr>
      <w:r>
        <w:rPr/>
        <w:t>Постановление Совета Министров СССР от 08.04.1988 № 437 "О дальнейшем улучшении транспортного обслуживания инвалидов Отечественной войны"</w:t>
      </w:r>
    </w:p>
    <w:p>
      <w:pPr>
        <w:pStyle w:val="Style18"/>
        <w:numPr>
          <w:ilvl w:val="0"/>
          <w:numId w:val="1"/>
        </w:numPr>
        <w:tabs>
          <w:tab w:val="clear" w:pos="709"/>
          <w:tab w:val="left" w:pos="1134" w:leader="none"/>
        </w:tabs>
        <w:ind w:left="0" w:firstLine="709"/>
        <w:rPr/>
      </w:pPr>
      <w:r>
        <w:rPr/>
        <w:t>Постановление Совета Министров СССР от 08.04.1988 № 438 "О предоставлении в СССР медицинских услуг иностранным гражданам на коммерческой основе"</w:t>
      </w:r>
    </w:p>
    <w:p>
      <w:pPr>
        <w:pStyle w:val="Style18"/>
        <w:numPr>
          <w:ilvl w:val="0"/>
          <w:numId w:val="1"/>
        </w:numPr>
        <w:tabs>
          <w:tab w:val="clear" w:pos="709"/>
          <w:tab w:val="left" w:pos="1134" w:leader="none"/>
        </w:tabs>
        <w:ind w:left="0" w:firstLine="709"/>
        <w:rPr/>
      </w:pPr>
      <w:r>
        <w:rPr/>
        <w:t>Постановление Совета Министров СССР от 09.04.1988 № 439 "О мерах по укреплению материально-технической базы государственного музея изобразительных искусств имени А.С.Пушкина"</w:t>
      </w:r>
    </w:p>
    <w:p>
      <w:pPr>
        <w:pStyle w:val="Style18"/>
        <w:numPr>
          <w:ilvl w:val="0"/>
          <w:numId w:val="1"/>
        </w:numPr>
        <w:tabs>
          <w:tab w:val="clear" w:pos="709"/>
          <w:tab w:val="left" w:pos="1134" w:leader="none"/>
        </w:tabs>
        <w:ind w:left="0" w:firstLine="709"/>
        <w:rPr/>
      </w:pPr>
      <w:r>
        <w:rPr/>
        <w:t>Постановление Совета Министров СССР от 09.04.1988 № 441 "О средствах для поощрения работников, занятых на работах по ликвидации последствий аварии на Чернобыльской АЭС и в зоне отселения"</w:t>
      </w:r>
    </w:p>
    <w:p>
      <w:pPr>
        <w:pStyle w:val="Style18"/>
        <w:numPr>
          <w:ilvl w:val="0"/>
          <w:numId w:val="1"/>
        </w:numPr>
        <w:tabs>
          <w:tab w:val="clear" w:pos="709"/>
          <w:tab w:val="left" w:pos="1134" w:leader="none"/>
        </w:tabs>
        <w:ind w:left="0" w:firstLine="709"/>
        <w:rPr/>
      </w:pPr>
      <w:r>
        <w:rPr/>
        <w:t>Постановление Совета Министров СССР от 12.04.1988 № 456 "Об изменении некоторых нормативов отчислений в валютные фонды"</w:t>
      </w:r>
    </w:p>
    <w:p>
      <w:pPr>
        <w:pStyle w:val="Style18"/>
        <w:numPr>
          <w:ilvl w:val="0"/>
          <w:numId w:val="1"/>
        </w:numPr>
        <w:tabs>
          <w:tab w:val="clear" w:pos="709"/>
          <w:tab w:val="left" w:pos="1134" w:leader="none"/>
        </w:tabs>
        <w:ind w:left="0" w:firstLine="709"/>
        <w:rPr/>
      </w:pPr>
      <w:r>
        <w:rPr/>
        <w:t>Постановление Совета Министров СССР от 12.04.1988 № 457 "О генеральной схеме управления промышленностью строите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6.04.1988 № 474 "Об акционерном коммерческом предприятии "Советский коммерческий флот"</w:t>
      </w:r>
    </w:p>
    <w:p>
      <w:pPr>
        <w:pStyle w:val="Style18"/>
        <w:numPr>
          <w:ilvl w:val="0"/>
          <w:numId w:val="1"/>
        </w:numPr>
        <w:tabs>
          <w:tab w:val="clear" w:pos="709"/>
          <w:tab w:val="left" w:pos="1134" w:leader="none"/>
        </w:tabs>
        <w:ind w:left="0" w:firstLine="709"/>
        <w:rPr/>
      </w:pPr>
      <w:r>
        <w:rPr/>
        <w:t>Постановление Совета Министров СССР от 16.04.1988 № 476 "О совмещении проектирования и строительства жилых домов и других объектов социального назначения"</w:t>
      </w:r>
    </w:p>
    <w:p>
      <w:pPr>
        <w:pStyle w:val="Style18"/>
        <w:numPr>
          <w:ilvl w:val="0"/>
          <w:numId w:val="1"/>
        </w:numPr>
        <w:tabs>
          <w:tab w:val="clear" w:pos="709"/>
          <w:tab w:val="left" w:pos="1134" w:leader="none"/>
        </w:tabs>
        <w:ind w:left="0" w:firstLine="709"/>
        <w:rPr/>
      </w:pPr>
      <w:r>
        <w:rPr/>
        <w:t>Постановление Совета Министров СССР от 16.04.1988 № 477 "О гарантии жилищных прав граждан, временно отсутствующих в месте постоянного жительства по условиям и характеру работы"</w:t>
      </w:r>
    </w:p>
    <w:p>
      <w:pPr>
        <w:pStyle w:val="Style18"/>
        <w:numPr>
          <w:ilvl w:val="0"/>
          <w:numId w:val="1"/>
        </w:numPr>
        <w:tabs>
          <w:tab w:val="clear" w:pos="709"/>
          <w:tab w:val="left" w:pos="1134" w:leader="none"/>
        </w:tabs>
        <w:ind w:left="0" w:firstLine="709"/>
        <w:rPr/>
      </w:pPr>
      <w:r>
        <w:rPr/>
        <w:t>Постановление Совета Министров СССР от 16.04.1988 № 478 "О мерах по улучшению организации скупки у населения драгоценных металлов и драгоценных камней"</w:t>
      </w:r>
    </w:p>
    <w:p>
      <w:pPr>
        <w:pStyle w:val="Style18"/>
        <w:numPr>
          <w:ilvl w:val="0"/>
          <w:numId w:val="1"/>
        </w:numPr>
        <w:tabs>
          <w:tab w:val="clear" w:pos="709"/>
          <w:tab w:val="left" w:pos="1134" w:leader="none"/>
        </w:tabs>
        <w:ind w:left="0" w:firstLine="709"/>
        <w:rPr/>
      </w:pPr>
      <w:r>
        <w:rPr/>
        <w:t>Постановление Совета Министров СССР от 16.04.1988 № 490 "Об утверждении Положения о государственном арбитраже СССР и о правилах рассмотрения хозяйственных споров государственными арбитражами"</w:t>
      </w:r>
    </w:p>
    <w:p>
      <w:pPr>
        <w:pStyle w:val="Style18"/>
        <w:numPr>
          <w:ilvl w:val="0"/>
          <w:numId w:val="1"/>
        </w:numPr>
        <w:tabs>
          <w:tab w:val="clear" w:pos="709"/>
          <w:tab w:val="left" w:pos="1134" w:leader="none"/>
        </w:tabs>
        <w:ind w:left="0" w:firstLine="709"/>
        <w:rPr/>
      </w:pPr>
      <w:r>
        <w:rPr/>
        <w:t>Постановление Совета Министров СССР от 21.04.1988 № 489 "О перестройке деятельности и организационной структуры государственного комитета СССР по стандартам"</w:t>
      </w:r>
    </w:p>
    <w:p>
      <w:pPr>
        <w:pStyle w:val="Style18"/>
        <w:numPr>
          <w:ilvl w:val="0"/>
          <w:numId w:val="1"/>
        </w:numPr>
        <w:tabs>
          <w:tab w:val="clear" w:pos="709"/>
          <w:tab w:val="left" w:pos="1134" w:leader="none"/>
        </w:tabs>
        <w:ind w:left="0" w:firstLine="709"/>
        <w:rPr/>
      </w:pPr>
      <w:r>
        <w:rPr/>
        <w:t>Постановление Совета Министров СССР от 21.04.1988 № 502 "О генеральной схеме управления строительством в южных районах СССР"</w:t>
      </w:r>
    </w:p>
    <w:p>
      <w:pPr>
        <w:pStyle w:val="Style18"/>
        <w:numPr>
          <w:ilvl w:val="0"/>
          <w:numId w:val="1"/>
        </w:numPr>
        <w:tabs>
          <w:tab w:val="clear" w:pos="709"/>
          <w:tab w:val="left" w:pos="1134" w:leader="none"/>
        </w:tabs>
        <w:ind w:left="0" w:firstLine="709"/>
        <w:rPr/>
      </w:pPr>
      <w:r>
        <w:rPr/>
        <w:t>Постановление Совета Министров СССР от 21.04.1988 № 503 "О генеральной схеме управления строительством в восточных районах СССР"</w:t>
      </w:r>
    </w:p>
    <w:p>
      <w:pPr>
        <w:pStyle w:val="Style18"/>
        <w:numPr>
          <w:ilvl w:val="0"/>
          <w:numId w:val="1"/>
        </w:numPr>
        <w:tabs>
          <w:tab w:val="clear" w:pos="709"/>
          <w:tab w:val="left" w:pos="1134" w:leader="none"/>
        </w:tabs>
        <w:ind w:left="0" w:firstLine="709"/>
        <w:rPr/>
      </w:pPr>
      <w:r>
        <w:rPr/>
        <w:t>Постановление Совета Министров СССР от 21.04.1988 № 512 "О мерах по ускорению развития материально-технической базы хлебопекарных предприятий Центросоюза"</w:t>
      </w:r>
    </w:p>
    <w:p>
      <w:pPr>
        <w:pStyle w:val="Style18"/>
        <w:numPr>
          <w:ilvl w:val="0"/>
          <w:numId w:val="1"/>
        </w:numPr>
        <w:tabs>
          <w:tab w:val="clear" w:pos="709"/>
          <w:tab w:val="left" w:pos="1134" w:leader="none"/>
        </w:tabs>
        <w:ind w:left="0" w:firstLine="709"/>
        <w:rPr/>
      </w:pPr>
      <w:r>
        <w:rPr/>
        <w:t>Постановление Совета Министров СССР от 22.04.1988 № 511 "Об улучшении организации работ в области программного обеспечения вычислительной техники и информатики"</w:t>
      </w:r>
    </w:p>
    <w:p>
      <w:pPr>
        <w:pStyle w:val="Style18"/>
        <w:numPr>
          <w:ilvl w:val="0"/>
          <w:numId w:val="1"/>
        </w:numPr>
        <w:tabs>
          <w:tab w:val="clear" w:pos="709"/>
          <w:tab w:val="left" w:pos="1134" w:leader="none"/>
        </w:tabs>
        <w:ind w:left="0" w:firstLine="709"/>
        <w:rPr/>
      </w:pPr>
      <w:r>
        <w:rPr/>
        <w:t>Постановление Совета Министров СССР от 27.04.1988 № 520 "О работе 7 мая 1988 г."</w:t>
      </w:r>
    </w:p>
    <w:p>
      <w:pPr>
        <w:pStyle w:val="Style18"/>
        <w:numPr>
          <w:ilvl w:val="0"/>
          <w:numId w:val="1"/>
        </w:numPr>
        <w:tabs>
          <w:tab w:val="clear" w:pos="709"/>
          <w:tab w:val="left" w:pos="1134" w:leader="none"/>
        </w:tabs>
        <w:ind w:left="0" w:firstLine="709"/>
        <w:rPr/>
      </w:pPr>
      <w:r>
        <w:rPr/>
        <w:t>Постановление Совета Министров СССР от 27.04.1988 № 522 "О персональном составе межведомственной комиссии по экономии и рациональному использованию материальных ресурсов"</w:t>
      </w:r>
    </w:p>
    <w:p>
      <w:pPr>
        <w:pStyle w:val="Style18"/>
        <w:numPr>
          <w:ilvl w:val="0"/>
          <w:numId w:val="1"/>
        </w:numPr>
        <w:tabs>
          <w:tab w:val="clear" w:pos="709"/>
          <w:tab w:val="left" w:pos="1134" w:leader="none"/>
        </w:tabs>
        <w:ind w:left="0" w:firstLine="709"/>
        <w:rPr/>
      </w:pPr>
      <w:r>
        <w:rPr/>
        <w:t>Постановление Совета Министров СССР от 27.04.1988 № 523 "О Союзглавстройкомплект при Госстрое СССР"</w:t>
      </w:r>
    </w:p>
    <w:p>
      <w:pPr>
        <w:pStyle w:val="Style18"/>
        <w:numPr>
          <w:ilvl w:val="0"/>
          <w:numId w:val="1"/>
        </w:numPr>
        <w:tabs>
          <w:tab w:val="clear" w:pos="709"/>
          <w:tab w:val="left" w:pos="1134" w:leader="none"/>
        </w:tabs>
        <w:ind w:left="0" w:firstLine="709"/>
        <w:rPr/>
      </w:pPr>
      <w:r>
        <w:rPr/>
        <w:t>Постановление Совета Министров СССР от 27.04.1988 № 524 "О внесении изменений и дополнений в Положение о Бюро Совета Министров СССР по топливно-энергетическому комплексу"</w:t>
      </w:r>
    </w:p>
    <w:p>
      <w:pPr>
        <w:pStyle w:val="Style18"/>
        <w:numPr>
          <w:ilvl w:val="0"/>
          <w:numId w:val="1"/>
        </w:numPr>
        <w:tabs>
          <w:tab w:val="clear" w:pos="709"/>
          <w:tab w:val="left" w:pos="1134" w:leader="none"/>
        </w:tabs>
        <w:ind w:left="0" w:firstLine="709"/>
        <w:rPr/>
      </w:pPr>
      <w:r>
        <w:rPr/>
        <w:t>Распоряжение Совета Министров СССР от 27.04.1988 № 793 "О распространении на ряд руководителей средних общеобразовательных школ, средних профессионально-технических училищ и средних специальных учебных заведений действие подпункта "б" пункта 5 Постановления ЦК КПСС, Совета Министров СССР и ВЦСПС от 12 апреля 1984 г. № 318"</w:t>
      </w:r>
    </w:p>
    <w:p>
      <w:pPr>
        <w:pStyle w:val="Style18"/>
        <w:numPr>
          <w:ilvl w:val="0"/>
          <w:numId w:val="1"/>
        </w:numPr>
        <w:tabs>
          <w:tab w:val="clear" w:pos="709"/>
          <w:tab w:val="left" w:pos="1134" w:leader="none"/>
        </w:tabs>
        <w:ind w:left="0" w:firstLine="709"/>
        <w:rPr/>
      </w:pPr>
      <w:r>
        <w:rPr/>
        <w:t>Постановление Совета Министров СССР от 28.04.1988 № 531 "О мерах по улучшению сервиса на автомобильных дорогах"</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4.1988 № 587 "О генеральной схеме управления народным хозяйством Литов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4.1988 № 588 "О генеральной схеме управления народным хозяйством эсто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9.04.1988 № 560 "Об организации и структуре управления народным образованием в стране"</w:t>
      </w:r>
    </w:p>
    <w:p>
      <w:pPr>
        <w:pStyle w:val="Style18"/>
        <w:numPr>
          <w:ilvl w:val="0"/>
          <w:numId w:val="1"/>
        </w:numPr>
        <w:tabs>
          <w:tab w:val="clear" w:pos="709"/>
          <w:tab w:val="left" w:pos="1134" w:leader="none"/>
        </w:tabs>
        <w:ind w:left="0" w:firstLine="709"/>
        <w:rPr/>
      </w:pPr>
      <w:r>
        <w:rPr/>
        <w:t>Постановление Совета Министров СССР от 30.04.1988 № 557 "О генеральной схеме управления строительством в северных и западных районах СССР"</w:t>
      </w:r>
    </w:p>
    <w:p>
      <w:pPr>
        <w:pStyle w:val="Style18"/>
        <w:numPr>
          <w:ilvl w:val="0"/>
          <w:numId w:val="1"/>
        </w:numPr>
        <w:tabs>
          <w:tab w:val="clear" w:pos="709"/>
          <w:tab w:val="left" w:pos="1134" w:leader="none"/>
        </w:tabs>
        <w:ind w:left="0" w:firstLine="709"/>
        <w:rPr/>
      </w:pPr>
      <w:r>
        <w:rPr/>
        <w:t>распоряжение Совета Министров СССР от 30.04.1988 № 833 "О распространении на работников домов творчества литфонда СССР порядка и размеров повышения должностных окладов, установленных для соответствующих категорий работников Постановлением Совета Министров СССР от 8 декабря 1965 г. № 1051"</w:t>
      </w:r>
    </w:p>
    <w:p>
      <w:pPr>
        <w:pStyle w:val="Style18"/>
        <w:numPr>
          <w:ilvl w:val="0"/>
          <w:numId w:val="1"/>
        </w:numPr>
        <w:tabs>
          <w:tab w:val="clear" w:pos="709"/>
          <w:tab w:val="left" w:pos="1134" w:leader="none"/>
        </w:tabs>
        <w:ind w:left="0" w:firstLine="709"/>
        <w:rPr/>
      </w:pPr>
      <w:r>
        <w:rPr/>
        <w:t>Постановление Совета Министров СССР от 05.05.1988 № 573 "О порядке установления вида топлива для предприятий (объединений) и топлива потребляющих установок"</w:t>
      </w:r>
    </w:p>
    <w:p>
      <w:pPr>
        <w:pStyle w:val="Style18"/>
        <w:numPr>
          <w:ilvl w:val="0"/>
          <w:numId w:val="1"/>
        </w:numPr>
        <w:tabs>
          <w:tab w:val="clear" w:pos="709"/>
          <w:tab w:val="left" w:pos="1134" w:leader="none"/>
        </w:tabs>
        <w:ind w:left="0" w:firstLine="709"/>
        <w:rPr/>
      </w:pPr>
      <w:r>
        <w:rPr/>
        <w:t>Постановление Совета Министров СССР от 05.05.1988 № 590 "Об организации и сроках проведения координации государственных планов СССР и других социалистических стран на 1991-1995 годы, а по отдельным проблемам - на период до 2000 года"</w:t>
      </w:r>
    </w:p>
    <w:p>
      <w:pPr>
        <w:pStyle w:val="Style18"/>
        <w:numPr>
          <w:ilvl w:val="0"/>
          <w:numId w:val="1"/>
        </w:numPr>
        <w:tabs>
          <w:tab w:val="clear" w:pos="709"/>
          <w:tab w:val="left" w:pos="1134" w:leader="none"/>
        </w:tabs>
        <w:ind w:left="0" w:firstLine="709"/>
        <w:rPr/>
      </w:pPr>
      <w:r>
        <w:rPr/>
        <w:t>Распоряжение Совета Министров СССР от 05.05.1988 № 873 "О выполнении организациями РСФСР заданий по строительству комплекса автомобильных дорог, установленных Постановлением ЦК КПСС и Совета Министров СССР от 20 августа 1985 г. № 797"</w:t>
      </w:r>
    </w:p>
    <w:p>
      <w:pPr>
        <w:pStyle w:val="Style18"/>
        <w:numPr>
          <w:ilvl w:val="0"/>
          <w:numId w:val="1"/>
        </w:numPr>
        <w:tabs>
          <w:tab w:val="clear" w:pos="709"/>
          <w:tab w:val="left" w:pos="1134" w:leader="none"/>
        </w:tabs>
        <w:ind w:left="0" w:firstLine="709"/>
        <w:rPr/>
      </w:pPr>
      <w:r>
        <w:rPr/>
        <w:t>Постановление Совета Министров СССР от 06.05.1988 № 592 "О дополнительных мерах по совершенствованию экономического и научно-технического сотрудничества между СССР и СРВ, Республикой Куба, МНР, НРК и ЛНДР"</w:t>
      </w:r>
    </w:p>
    <w:p>
      <w:pPr>
        <w:pStyle w:val="Style18"/>
        <w:numPr>
          <w:ilvl w:val="0"/>
          <w:numId w:val="1"/>
        </w:numPr>
        <w:tabs>
          <w:tab w:val="clear" w:pos="709"/>
          <w:tab w:val="left" w:pos="1134" w:leader="none"/>
        </w:tabs>
        <w:ind w:left="0" w:firstLine="709"/>
        <w:rPr/>
      </w:pPr>
      <w:r>
        <w:rPr/>
        <w:t>Постановление Совета Министров СССР от 07.05.1988 № 576 "О генеральной схеме управления строительством предприятий нефтяной и газовой промышленност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2.05.1988 № 621 "О дополнительных мерах по улучшению условий жизни ветеранов войны и труд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5.1988 № 624 "О генеральной схеме управления народным хозяйством Белорус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5.1988 № 625 "О генеральной схеме управления народным хозяйством Латвий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3.05.1988 № 626 "О генеральной схеме управления народным хозяйством Киргиз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7.05.1988 № 611 "О мерах помощи Киргизской ССР в ликвидации последствий стихийного бедствия в Ош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9.05.1988 № 628 "Об организации медицинских диагностических центров"</w:t>
      </w:r>
    </w:p>
    <w:p>
      <w:pPr>
        <w:pStyle w:val="Style18"/>
        <w:numPr>
          <w:ilvl w:val="0"/>
          <w:numId w:val="1"/>
        </w:numPr>
        <w:tabs>
          <w:tab w:val="clear" w:pos="709"/>
          <w:tab w:val="left" w:pos="1134" w:leader="none"/>
        </w:tabs>
        <w:ind w:left="0" w:firstLine="709"/>
        <w:rPr/>
      </w:pPr>
      <w:r>
        <w:rPr/>
        <w:t>Постановление Совета Министров СССР от 19.05.1988 № 632 "О порядке передачи, продажи, обмена, сдачи в аренду, предоставления бесплатно во временное пользование либо взаймы, а также списания с баланса железнодорожного подвижного состава и контейнеров предприятиями (объединениями) Министерства путей сообщ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9.05.1988 № 633 "О введении должностей командиров отделений в оборонно-спортивных оздоровительных лагерей для юношей, проходящих начальную военную подготовку"</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5.1988 № 648 "О генеральной схеме управления народным хозяйством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5.1988 № 649 "О генеральной схеме управления народным хозяйством Таджик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1.05.1988 № 650 "О генеральной схеме управления народным хозяйством Узбе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3.05.1988 № 644 "О дополнительных мерах по повышению заинтересованности работников предприятий(объединений) системы Министерства легкой промышленности СССР и Министерства местной промышленности РСФСР, расположенных </w:t>
        <w:br/>
        <w:t>в г. Москве в увеличении выпуска товаров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25.05.1988 № 679 "О создании специальных школ-интернатов с первоначальной летней подготовкой"</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5.1988 № 684 "О генеральной схеме управления народным хозяйством Грузи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5.1988 № 685 "О генеральной схеме управления народным хозяйством Молдав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5.1988 № 686 "О генеральной схеме управления народным хозяйством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8.05.1988 № 668 "Об организационной структуре государственного комитета СССР по лесу"</w:t>
      </w:r>
    </w:p>
    <w:p>
      <w:pPr>
        <w:pStyle w:val="Style18"/>
        <w:numPr>
          <w:ilvl w:val="0"/>
          <w:numId w:val="1"/>
        </w:numPr>
        <w:tabs>
          <w:tab w:val="clear" w:pos="709"/>
          <w:tab w:val="left" w:pos="1134" w:leader="none"/>
        </w:tabs>
        <w:ind w:left="0" w:firstLine="709"/>
        <w:rPr/>
      </w:pPr>
      <w:r>
        <w:rPr/>
        <w:t>Постановление Совета Министров СССР от 01.06.1988 № 700 "О генеральной схеме управления монтажными и специальными строительными работами"</w:t>
      </w:r>
    </w:p>
    <w:p>
      <w:pPr>
        <w:pStyle w:val="Style18"/>
        <w:numPr>
          <w:ilvl w:val="0"/>
          <w:numId w:val="1"/>
        </w:numPr>
        <w:tabs>
          <w:tab w:val="clear" w:pos="709"/>
          <w:tab w:val="left" w:pos="1134" w:leader="none"/>
        </w:tabs>
        <w:ind w:left="0" w:firstLine="709"/>
        <w:rPr/>
      </w:pPr>
      <w:r>
        <w:rPr/>
        <w:t>Постановление Совета Министров СССР от 01.06.1988 № 701 "О Союзглавкомплектавтоматике при Министерстве монтажных и специальных строительных работ СССР"</w:t>
      </w:r>
    </w:p>
    <w:p>
      <w:pPr>
        <w:pStyle w:val="Style18"/>
        <w:numPr>
          <w:ilvl w:val="0"/>
          <w:numId w:val="1"/>
        </w:numPr>
        <w:tabs>
          <w:tab w:val="clear" w:pos="709"/>
          <w:tab w:val="left" w:pos="1134" w:leader="none"/>
        </w:tabs>
        <w:ind w:left="0" w:firstLine="709"/>
        <w:rPr/>
      </w:pPr>
      <w:r>
        <w:rPr/>
        <w:t>Постановление Совета Министров СССР от 01.06.1988 № 702 "Вопросы Главного управления драгоценных металлов и алмаз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6.06.1988 № 721 "О расширении внешнеэкономической деятельности ВЛКСМ"</w:t>
      </w:r>
    </w:p>
    <w:p>
      <w:pPr>
        <w:pStyle w:val="Style18"/>
        <w:numPr>
          <w:ilvl w:val="0"/>
          <w:numId w:val="1"/>
        </w:numPr>
        <w:tabs>
          <w:tab w:val="clear" w:pos="709"/>
          <w:tab w:val="left" w:pos="1134" w:leader="none"/>
        </w:tabs>
        <w:ind w:left="0" w:firstLine="709"/>
        <w:rPr/>
      </w:pPr>
      <w:r>
        <w:rPr/>
        <w:t>Постановление Совета Министров СССР от 07.06.1988 № 718 "О возмещении материального ущерба населению, пострадавшему в результате взрыва на станции Арзамас"</w:t>
      </w:r>
    </w:p>
    <w:p>
      <w:pPr>
        <w:pStyle w:val="Style18"/>
        <w:numPr>
          <w:ilvl w:val="0"/>
          <w:numId w:val="1"/>
        </w:numPr>
        <w:tabs>
          <w:tab w:val="clear" w:pos="709"/>
          <w:tab w:val="left" w:pos="1134" w:leader="none"/>
        </w:tabs>
        <w:ind w:left="0" w:firstLine="709"/>
        <w:rPr/>
      </w:pPr>
      <w:r>
        <w:rPr/>
        <w:t>Постановление Совета Министров СССР от 09.06.1988 № 733 "О Генеральной схеме управления строительством в районах Урала и Западной Сибири СССР"</w:t>
      </w:r>
    </w:p>
    <w:p>
      <w:pPr>
        <w:pStyle w:val="Style18"/>
        <w:numPr>
          <w:ilvl w:val="0"/>
          <w:numId w:val="1"/>
        </w:numPr>
        <w:tabs>
          <w:tab w:val="clear" w:pos="709"/>
          <w:tab w:val="left" w:pos="1134" w:leader="none"/>
        </w:tabs>
        <w:ind w:left="0" w:firstLine="709"/>
        <w:rPr/>
      </w:pPr>
      <w:r>
        <w:rPr/>
        <w:t>Постановление Совета Министров СССР от 11.06.1988 № 728 "О выплате единовременного пособия гражданам, пострадавшим в результате взрыва на станции Арзамас"</w:t>
      </w:r>
    </w:p>
    <w:p>
      <w:pPr>
        <w:pStyle w:val="Style18"/>
        <w:numPr>
          <w:ilvl w:val="0"/>
          <w:numId w:val="1"/>
        </w:numPr>
        <w:tabs>
          <w:tab w:val="clear" w:pos="709"/>
          <w:tab w:val="left" w:pos="1134" w:leader="none"/>
        </w:tabs>
        <w:ind w:left="0" w:firstLine="709"/>
        <w:rPr/>
      </w:pPr>
      <w:r>
        <w:rPr/>
        <w:t>Распоряжение Совета Министров СССР от 11.06.1988 № 1203 "О продлении до трех лет срока использования льгот по проезду и перевозке имущества, предусмотренных пунктами 61, 63, 64 Положения о льготах для военнослужащих, военнообязанных, лиц, уволенных с воинской службы в отставку и их семей, утвержденного Постановлением Совета Министров СС от 17 февраля 1981 г. № 193"</w:t>
      </w:r>
    </w:p>
    <w:p>
      <w:pPr>
        <w:pStyle w:val="Style18"/>
        <w:numPr>
          <w:ilvl w:val="0"/>
          <w:numId w:val="1"/>
        </w:numPr>
        <w:tabs>
          <w:tab w:val="clear" w:pos="709"/>
          <w:tab w:val="left" w:pos="1134" w:leader="none"/>
        </w:tabs>
        <w:ind w:left="0" w:firstLine="709"/>
        <w:rPr/>
      </w:pPr>
      <w:r>
        <w:rPr/>
        <w:t>Постановление Совета Министров СССР от 13.06.1988 № 735 "О внесении изменений и дополнений в Положение о Государственной внешнеэкономической комиссии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4.06.1988 № 741 "О пересмотре оптовых цен и тарифов в промышленности и других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6.1988 № 749 "Об усилении экономического стимулирования производства и продажи государству высококачественного зерна"</w:t>
      </w:r>
    </w:p>
    <w:p>
      <w:pPr>
        <w:pStyle w:val="Style18"/>
        <w:numPr>
          <w:ilvl w:val="0"/>
          <w:numId w:val="1"/>
        </w:numPr>
        <w:tabs>
          <w:tab w:val="clear" w:pos="709"/>
          <w:tab w:val="left" w:pos="1134" w:leader="none"/>
        </w:tabs>
        <w:ind w:left="0" w:firstLine="709"/>
        <w:rPr/>
      </w:pPr>
      <w:r>
        <w:rPr/>
        <w:t>Постановление Совета Министров СССР от 18.06.1988 № 755 "О частичном изменении Постановления Совета Министров СССР от 8 декабря 1987 г. № 1395 "Об упорядочении торговли лесными и строительными материалами "</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0.06.1988 № 764 "О мерах по дальнейшему улучшению охраны здоровья населения и укреплению материально-технической базы здравоохранения"</w:t>
      </w:r>
    </w:p>
    <w:p>
      <w:pPr>
        <w:pStyle w:val="Style18"/>
        <w:numPr>
          <w:ilvl w:val="0"/>
          <w:numId w:val="1"/>
        </w:numPr>
        <w:tabs>
          <w:tab w:val="clear" w:pos="709"/>
          <w:tab w:val="left" w:pos="1134" w:leader="none"/>
        </w:tabs>
        <w:ind w:left="0" w:firstLine="709"/>
        <w:rPr/>
      </w:pPr>
      <w:r>
        <w:rPr/>
        <w:t>Положение Совета Министров СССР от 21.06.1988 № 783 "Положение о советских частях межправительственных комиссий по торгово-экономическому и научно-техническому сотрудничеству между СССР и капиталистическими и развивающимися странами"</w:t>
      </w:r>
    </w:p>
    <w:p>
      <w:pPr>
        <w:pStyle w:val="Style18"/>
        <w:numPr>
          <w:ilvl w:val="0"/>
          <w:numId w:val="1"/>
        </w:numPr>
        <w:tabs>
          <w:tab w:val="clear" w:pos="709"/>
          <w:tab w:val="left" w:pos="1134" w:leader="none"/>
        </w:tabs>
        <w:ind w:left="0" w:firstLine="709"/>
        <w:rPr/>
      </w:pPr>
      <w:r>
        <w:rPr/>
        <w:t>Постановление Совета Министров СССР от 21.06.1988 № 769 "О структуре аппарата государственной комиссии по запасам полезных ископаемых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1.06.1988 № 783 "Об утверждении положений о советских частях межправительственных комиссий по торгово-экономическому и научно-техническому сотрудничеству СССР с зарубежными странами"</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Центральный комитет КПСС от 22.06.1988 № 785 "Об упразднении стипендий имени Л.И.Брежнева"</w:t>
      </w:r>
    </w:p>
    <w:p>
      <w:pPr>
        <w:pStyle w:val="Style18"/>
        <w:numPr>
          <w:ilvl w:val="0"/>
          <w:numId w:val="1"/>
        </w:numPr>
        <w:tabs>
          <w:tab w:val="clear" w:pos="709"/>
          <w:tab w:val="left" w:pos="1134" w:leader="none"/>
        </w:tabs>
        <w:ind w:left="0" w:firstLine="709"/>
        <w:rPr/>
      </w:pPr>
      <w:r>
        <w:rPr/>
        <w:t>Постановление Совета Министров СССР от 22.06.1988 № 776 "О генеральной схеме управления мелиорацией и водным хозяйством"</w:t>
      </w:r>
    </w:p>
    <w:p>
      <w:pPr>
        <w:pStyle w:val="Style18"/>
        <w:numPr>
          <w:ilvl w:val="0"/>
          <w:numId w:val="1"/>
        </w:numPr>
        <w:tabs>
          <w:tab w:val="clear" w:pos="709"/>
          <w:tab w:val="left" w:pos="1134" w:leader="none"/>
        </w:tabs>
        <w:ind w:left="0" w:firstLine="709"/>
        <w:rPr/>
      </w:pPr>
      <w:r>
        <w:rPr/>
        <w:t>Постановление Совета Министров СССР от 22.06.1988 № 777 "О генеральной схеме управления мелиорацией и водным хозяйством"</w:t>
      </w:r>
    </w:p>
    <w:p>
      <w:pPr>
        <w:pStyle w:val="Style18"/>
        <w:numPr>
          <w:ilvl w:val="0"/>
          <w:numId w:val="1"/>
        </w:numPr>
        <w:tabs>
          <w:tab w:val="clear" w:pos="709"/>
          <w:tab w:val="left" w:pos="1134" w:leader="none"/>
        </w:tabs>
        <w:ind w:left="0" w:firstLine="709"/>
        <w:rPr/>
      </w:pPr>
      <w:r>
        <w:rPr/>
        <w:t>Постановление Совета Министров СССР от 23.06.1988 № 789 "О продаже в 1988 - 1990 годах кооперативам некоторых видов транспортной и сельскохозяйствен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25.06.1988 № 796 "Об отделе информации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2.07.1988 № 812 "О генеральной схеме управления энергетикой и электрификацией"</w:t>
      </w:r>
    </w:p>
    <w:p>
      <w:pPr>
        <w:pStyle w:val="Style18"/>
        <w:numPr>
          <w:ilvl w:val="0"/>
          <w:numId w:val="1"/>
        </w:numPr>
        <w:tabs>
          <w:tab w:val="clear" w:pos="709"/>
          <w:tab w:val="left" w:pos="1134" w:leader="none"/>
        </w:tabs>
        <w:ind w:left="0" w:firstLine="709"/>
        <w:rPr/>
      </w:pPr>
      <w:r>
        <w:rPr/>
        <w:t>Постановление Совета Министров СССР от 02.07.1988 № 814 "О генеральной схеме управления Госатомэнергонадзора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7.1988 № 817 "О генеральной схеме управления народным хозяйством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2.07.1988 № 818 "О генеральной схеме управления народным хозяйством Азербайджа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4.07.1988 № 816 "О комплексной реконструкции и реставрации памятников истории и культуры в Новгороде и Псков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7.1988 № 822 "О генеральной схеме управления народным хозяйством Украинской 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7.1988 № 823 "О генеральной схеме управления народным хозяйством г. Москвы"</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08.07.1988 № 824 "О генеральной схеме управления народным хозяйством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1.07.1988 № 842 "О внесении в Постановление ЦК КПСС и Совета Министров СССР изменений, вытекающих из Постановления Февральского (1988 г.) пленума ЦК КПСС"</w:t>
      </w:r>
    </w:p>
    <w:p>
      <w:pPr>
        <w:pStyle w:val="Style18"/>
        <w:numPr>
          <w:ilvl w:val="0"/>
          <w:numId w:val="1"/>
        </w:numPr>
        <w:tabs>
          <w:tab w:val="clear" w:pos="709"/>
          <w:tab w:val="left" w:pos="1134" w:leader="none"/>
        </w:tabs>
        <w:ind w:left="0" w:firstLine="709"/>
        <w:rPr/>
      </w:pPr>
      <w:r>
        <w:rPr/>
        <w:t>Положение Совета Министров СССР от 12.07.1988 № 833 "Положение о порядке пропуска через Государственную границу СССР и условиях пребывания иностранных спасательных единиц в территориальных водах (территориальном море), внутренних водах, сухопутной территории и в воздушном пространстве СССР для целей поиска места аварии на море морского или воздушного судна и спасания людей, оставшихся в живых после такой аварии"</w:t>
      </w:r>
    </w:p>
    <w:p>
      <w:pPr>
        <w:pStyle w:val="Style18"/>
        <w:numPr>
          <w:ilvl w:val="0"/>
          <w:numId w:val="1"/>
        </w:numPr>
        <w:tabs>
          <w:tab w:val="clear" w:pos="709"/>
          <w:tab w:val="left" w:pos="1134" w:leader="none"/>
        </w:tabs>
        <w:ind w:left="0" w:firstLine="709"/>
        <w:rPr/>
      </w:pPr>
      <w:r>
        <w:rPr/>
        <w:t>Постановление Совета Министров СССР от 12.07.1988 № 833 "Об утверждении Положения о порядке пропуска через государственную границу СССР и условиях пребывания иностранных спасательных единиц в территориальных водах (территориальном море), внутренних водах, на сухопутной территории и в воздушном пространстве СССР для целей поиска места аварии на море морского или воздушного судна и спасания людей, оставшихся в живых после такой аварии"</w:t>
      </w:r>
    </w:p>
    <w:p>
      <w:pPr>
        <w:pStyle w:val="Style18"/>
        <w:numPr>
          <w:ilvl w:val="0"/>
          <w:numId w:val="1"/>
        </w:numPr>
        <w:tabs>
          <w:tab w:val="clear" w:pos="709"/>
          <w:tab w:val="left" w:pos="1134" w:leader="none"/>
        </w:tabs>
        <w:ind w:left="0" w:firstLine="709"/>
        <w:rPr/>
      </w:pPr>
      <w:r>
        <w:rPr/>
        <w:t>Постановление Совета Министров СССР от 14.07.1988 № 858 "О дополнительном введении государственной приемки в промышленности и строительстве"</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0.07.1988 № 867 "О дополнительных мерах по увеличению производства мебели </w:t>
        <w:br/>
        <w:t>в 1989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21.07.1988 № 869 "О предоставлении предприятиям права производить работу 30 июля 1988 г."</w:t>
      </w:r>
    </w:p>
    <w:p>
      <w:pPr>
        <w:pStyle w:val="Style18"/>
        <w:numPr>
          <w:ilvl w:val="0"/>
          <w:numId w:val="1"/>
        </w:numPr>
        <w:tabs>
          <w:tab w:val="clear" w:pos="709"/>
          <w:tab w:val="left" w:pos="1134" w:leader="none"/>
        </w:tabs>
        <w:ind w:left="0" w:firstLine="709"/>
        <w:rPr/>
      </w:pPr>
      <w:r>
        <w:rPr/>
        <w:t>Постановление Совета Министров СССР от 21.07.1988 № 897 "О мерах по обеспечению выполнения обязательств советской стороны, вытекающих из решений 44-го заседания Сессии Совета экономической взаимопомощи"</w:t>
      </w:r>
    </w:p>
    <w:p>
      <w:pPr>
        <w:pStyle w:val="Style18"/>
        <w:numPr>
          <w:ilvl w:val="0"/>
          <w:numId w:val="1"/>
        </w:numPr>
        <w:tabs>
          <w:tab w:val="clear" w:pos="709"/>
          <w:tab w:val="left" w:pos="1134" w:leader="none"/>
        </w:tabs>
        <w:ind w:left="0" w:firstLine="709"/>
        <w:rPr/>
      </w:pPr>
      <w:r>
        <w:rPr/>
        <w:t>Постановление Совета Министров СССР от 22.07.1988 № 892 "О создании межотраслевого государственного объединения по разработке и производству автономных источников тока, средств измерительной техники и автоматизации"</w:t>
      </w:r>
    </w:p>
    <w:p>
      <w:pPr>
        <w:pStyle w:val="Style18"/>
        <w:numPr>
          <w:ilvl w:val="0"/>
          <w:numId w:val="1"/>
        </w:numPr>
        <w:tabs>
          <w:tab w:val="clear" w:pos="709"/>
          <w:tab w:val="left" w:pos="1134" w:leader="none"/>
        </w:tabs>
        <w:ind w:left="0" w:firstLine="709"/>
        <w:rPr/>
      </w:pPr>
      <w:r>
        <w:rPr/>
        <w:t>Положение Совета Министров СССР от 25.07.1988 № 888 "Положение о поставках продукции производственно-технического назначения"</w:t>
      </w:r>
    </w:p>
    <w:p>
      <w:pPr>
        <w:pStyle w:val="Style18"/>
        <w:numPr>
          <w:ilvl w:val="0"/>
          <w:numId w:val="1"/>
        </w:numPr>
        <w:tabs>
          <w:tab w:val="clear" w:pos="709"/>
          <w:tab w:val="left" w:pos="1134" w:leader="none"/>
        </w:tabs>
        <w:ind w:left="0" w:firstLine="709"/>
        <w:rPr/>
      </w:pPr>
      <w:r>
        <w:rPr/>
        <w:t>Положение Совета Министров СССР от 25.07.1988 № 888 "Положение о поставках товаров народного потребления"</w:t>
      </w:r>
    </w:p>
    <w:p>
      <w:pPr>
        <w:pStyle w:val="Style18"/>
        <w:numPr>
          <w:ilvl w:val="0"/>
          <w:numId w:val="1"/>
        </w:numPr>
        <w:tabs>
          <w:tab w:val="clear" w:pos="709"/>
          <w:tab w:val="left" w:pos="1134" w:leader="none"/>
        </w:tabs>
        <w:ind w:left="0" w:firstLine="709"/>
        <w:rPr/>
      </w:pPr>
      <w:r>
        <w:rPr/>
        <w:t>Положение Совета Министров СССР от 25.07.1988 № 889 "Временное положение о порядке формирования государственных заказов на 1989 и 1990 годы"</w:t>
      </w:r>
    </w:p>
    <w:p>
      <w:pPr>
        <w:pStyle w:val="Style18"/>
        <w:numPr>
          <w:ilvl w:val="0"/>
          <w:numId w:val="1"/>
        </w:numPr>
        <w:tabs>
          <w:tab w:val="clear" w:pos="709"/>
          <w:tab w:val="left" w:pos="1134" w:leader="none"/>
        </w:tabs>
        <w:ind w:left="0" w:firstLine="709"/>
        <w:rPr/>
      </w:pPr>
      <w:r>
        <w:rPr/>
        <w:t>Постановление Совета Министров СССР от 25.07.1988 № 889 "О порядке формирования государственных заказов на 1989 и 1990 годы"</w:t>
      </w:r>
    </w:p>
    <w:p>
      <w:pPr>
        <w:pStyle w:val="Style18"/>
        <w:numPr>
          <w:ilvl w:val="0"/>
          <w:numId w:val="1"/>
        </w:numPr>
        <w:tabs>
          <w:tab w:val="clear" w:pos="709"/>
          <w:tab w:val="left" w:pos="1134" w:leader="none"/>
        </w:tabs>
        <w:ind w:left="0" w:firstLine="709"/>
        <w:rPr/>
      </w:pPr>
      <w:r>
        <w:rPr/>
        <w:t>Постановление Совета Министров СССР от 25.07.1988 № 894 "О некоторых льготах для летно-подъемного состава Главного управления геодезии и картограф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6.07.1988 № 898 "Об утверждении перечня продукции, использование которой на собственные нужды, реализация и обмен не могут осуществляться в порядке, предусмотренном статьей 16 Закона СССР о государственном предприятии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от 27.07.1988 № 917 "О налогообложении доходов кооперативов в сферах производства и услуг и сельскохозяйственных кооперативов (кроме колхозов)"</w:t>
      </w:r>
    </w:p>
    <w:p>
      <w:pPr>
        <w:pStyle w:val="Style18"/>
        <w:numPr>
          <w:ilvl w:val="0"/>
          <w:numId w:val="1"/>
        </w:numPr>
        <w:tabs>
          <w:tab w:val="clear" w:pos="709"/>
          <w:tab w:val="left" w:pos="1134" w:leader="none"/>
        </w:tabs>
        <w:ind w:left="0" w:firstLine="709"/>
        <w:rPr/>
      </w:pPr>
      <w:r>
        <w:rPr/>
        <w:t>Постановление Совета Министров СССР от 28.07.1988 № 903 "О мерах по повышению надежности обеспечения Новосибирской области электрической и тепловой энергией в 1989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28.07.1988 № 908 "О переводе предприятий, объединений и организаций Министерства судостроительной промышленност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28.07.1988 № 910 "О переводе предприятий, объединений и организаций Министерства машиностроения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28.07.1988 № 915 "О переводе предприятий, объединений и организаций государственного комитета СССР по вычислительной технике и информатике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8.07.1988 № 944 "О мерах по созданию мощностей по выпуску легковых автомобилей особо малого класса типа "Ок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9.07.1988 № 942 "О совершенствовании организации заработной платы и повышении должностных окладов и тарифных ставок работников театров юного зрителя и театров кукол"</w:t>
      </w:r>
    </w:p>
    <w:p>
      <w:pPr>
        <w:pStyle w:val="Style18"/>
        <w:numPr>
          <w:ilvl w:val="0"/>
          <w:numId w:val="1"/>
        </w:numPr>
        <w:tabs>
          <w:tab w:val="clear" w:pos="709"/>
          <w:tab w:val="left" w:pos="1134" w:leader="none"/>
        </w:tabs>
        <w:ind w:left="0" w:firstLine="709"/>
        <w:rPr/>
      </w:pPr>
      <w:r>
        <w:rPr/>
        <w:t>Постановление Совета Министров СССР от 29.07.1988 № 920 "О внесении изменений в Положение о государственном контроле за ведением работ по геологическому изучению недр"</w:t>
      </w:r>
    </w:p>
    <w:p>
      <w:pPr>
        <w:pStyle w:val="Style18"/>
        <w:numPr>
          <w:ilvl w:val="0"/>
          <w:numId w:val="1"/>
        </w:numPr>
        <w:tabs>
          <w:tab w:val="clear" w:pos="709"/>
          <w:tab w:val="left" w:pos="1134" w:leader="none"/>
        </w:tabs>
        <w:ind w:left="0" w:firstLine="709"/>
        <w:rPr/>
      </w:pPr>
      <w:r>
        <w:rPr/>
        <w:t>Постановление Совета Министров СССР от 29.07.1988 № 921 "О льготах для лиц офицерского состава, уволенных в запас или в отставку, членов их семей, рабочих и служащих советской армии и Военно-Морского Флота при предоставлении им путевок для отдыха на туристических базах Министерства обор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29.07.1988 № 922 "Об улучшении деятельности подготовительных отделений при высших учебных заведениях"</w:t>
      </w:r>
    </w:p>
    <w:p>
      <w:pPr>
        <w:pStyle w:val="Style18"/>
        <w:numPr>
          <w:ilvl w:val="0"/>
          <w:numId w:val="1"/>
        </w:numPr>
        <w:tabs>
          <w:tab w:val="clear" w:pos="709"/>
          <w:tab w:val="left" w:pos="1134" w:leader="none"/>
        </w:tabs>
        <w:ind w:left="0" w:firstLine="709"/>
        <w:rPr/>
      </w:pPr>
      <w:r>
        <w:rPr/>
        <w:t>Постановление Совета Министров СССР от 30.07.1988 № 923 "О переводе предприятий, объединений и организаций Министерства атомной энергетик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30.07.1988 № 924 "О переводе предприятий, объединений и организаций Министерства энергетики и электрификаци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30.07.1988 № 925 "О переводе предприятий, объединений и организаций Министерства угольной промышленност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30.07.1988 № 926 "О переводе предприятий, объединений и организаций Министерства геологии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30.07.1988 № 927 "О переводе предприятий, объединений и организаций Главного управления геодезии и картографии при совете министров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30.07.1988 № 928 "О переводе предприятий, объединений и организаций Министерства хлебопродуктов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от 30.07.1988 № 929 "Об упорядочении системы экономических (имущественных) санкций, применяемых к предприятиям, объединениям и организациям"</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 от 02.08.1988 № 945 "О совершенствовании управления футболом, другими игровыми видами спорта и дополнительных мерах по упорядочению содержания команд и спортсменов по основным видам спорта"</w:t>
      </w:r>
    </w:p>
    <w:p>
      <w:pPr>
        <w:pStyle w:val="Style18"/>
        <w:numPr>
          <w:ilvl w:val="0"/>
          <w:numId w:val="1"/>
        </w:numPr>
        <w:tabs>
          <w:tab w:val="clear" w:pos="709"/>
          <w:tab w:val="left" w:pos="1134" w:leader="none"/>
        </w:tabs>
        <w:ind w:left="0" w:firstLine="709"/>
        <w:rPr/>
      </w:pPr>
      <w:r>
        <w:rPr/>
        <w:t>Постановление Совета Министров СССР от 04.08.1988 № 956 "О содействии в хозяйственной деятельности ВЛКСМ"</w:t>
      </w:r>
    </w:p>
    <w:p>
      <w:pPr>
        <w:pStyle w:val="Style18"/>
        <w:numPr>
          <w:ilvl w:val="0"/>
          <w:numId w:val="1"/>
        </w:numPr>
        <w:tabs>
          <w:tab w:val="clear" w:pos="709"/>
          <w:tab w:val="left" w:pos="1134" w:leader="none"/>
        </w:tabs>
        <w:ind w:left="0" w:firstLine="709"/>
        <w:rPr/>
      </w:pPr>
      <w:r>
        <w:rPr/>
        <w:t>Постановление Совета Министров СССР от 05.08.1988 № 970 "О мерах по увеличению производства и ускорению насыщения рынка товарами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05.08.1988 № 971 "О неотложных мерах по улучшении торгового обслуживания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05.08.1988 № 972 "О мерах по коренной перестройке сферы платных услуг населению"</w:t>
      </w:r>
    </w:p>
    <w:p>
      <w:pPr>
        <w:pStyle w:val="Style18"/>
        <w:numPr>
          <w:ilvl w:val="0"/>
          <w:numId w:val="1"/>
        </w:numPr>
        <w:tabs>
          <w:tab w:val="clear" w:pos="709"/>
          <w:tab w:val="left" w:pos="1134" w:leader="none"/>
        </w:tabs>
        <w:ind w:left="0" w:firstLine="709"/>
        <w:rPr/>
      </w:pPr>
      <w:r>
        <w:rPr/>
        <w:t>Постановление Совета Министров СССР от 05.08.1988 № 979 "О дополнительных льготах по переселению и мерах по дальнейшему совершенствованию практики общественного призыва молодежи в сельское хозяйство"</w:t>
      </w:r>
    </w:p>
    <w:p>
      <w:pPr>
        <w:pStyle w:val="Style18"/>
        <w:numPr>
          <w:ilvl w:val="0"/>
          <w:numId w:val="1"/>
        </w:numPr>
        <w:tabs>
          <w:tab w:val="clear" w:pos="709"/>
          <w:tab w:val="left" w:pos="1134" w:leader="none"/>
        </w:tabs>
        <w:ind w:left="0" w:firstLine="709"/>
        <w:rPr/>
      </w:pPr>
      <w:r>
        <w:rPr/>
        <w:t>Постановление Совета Министров СССР от 09.08.1988 № 989 "О дополнительных мерах по улучшению материально-бытовых условий лиц, выполнявших интернациональный долг в Республике Афганистан, и их семей"</w:t>
      </w:r>
    </w:p>
    <w:p>
      <w:pPr>
        <w:pStyle w:val="Style18"/>
        <w:numPr>
          <w:ilvl w:val="0"/>
          <w:numId w:val="1"/>
        </w:numPr>
        <w:tabs>
          <w:tab w:val="clear" w:pos="709"/>
          <w:tab w:val="left" w:pos="1134" w:leader="none"/>
        </w:tabs>
        <w:ind w:left="0" w:firstLine="709"/>
        <w:rPr/>
      </w:pPr>
      <w:r>
        <w:rPr/>
        <w:t>Постановление Совета Министров СССР от 10.08.1988 № 990 "О мерах по увеличению производства и улучшению снабжения населения продовольственными товарами в 1988 - 1990 годах"</w:t>
      </w:r>
    </w:p>
    <w:p>
      <w:pPr>
        <w:pStyle w:val="Style18"/>
        <w:numPr>
          <w:ilvl w:val="0"/>
          <w:numId w:val="1"/>
        </w:numPr>
        <w:tabs>
          <w:tab w:val="clear" w:pos="709"/>
          <w:tab w:val="left" w:pos="1134" w:leader="none"/>
        </w:tabs>
        <w:ind w:left="0" w:firstLine="709"/>
        <w:rPr/>
      </w:pPr>
      <w:r>
        <w:rPr/>
        <w:t>Положение Совета Министров СССР от 11.08.1988 № 995 "Положение о государственном геодезическом надзоре СССР"</w:t>
      </w:r>
    </w:p>
    <w:p>
      <w:pPr>
        <w:pStyle w:val="Style18"/>
        <w:numPr>
          <w:ilvl w:val="0"/>
          <w:numId w:val="1"/>
        </w:numPr>
        <w:tabs>
          <w:tab w:val="clear" w:pos="709"/>
          <w:tab w:val="left" w:pos="1134" w:leader="none"/>
        </w:tabs>
        <w:ind w:left="0" w:firstLine="709"/>
        <w:rPr/>
      </w:pPr>
      <w:r>
        <w:rPr/>
        <w:t>Постановление Совета Министров СССР от 11.08.1988 № 995 "Об утверждения Положения о государственном геодезическом надзоре СССР"</w:t>
      </w:r>
    </w:p>
    <w:p>
      <w:pPr>
        <w:pStyle w:val="Style18"/>
        <w:numPr>
          <w:ilvl w:val="0"/>
          <w:numId w:val="1"/>
        </w:numPr>
        <w:tabs>
          <w:tab w:val="clear" w:pos="709"/>
          <w:tab w:val="left" w:pos="1134" w:leader="none"/>
        </w:tabs>
        <w:ind w:left="0" w:firstLine="709"/>
        <w:rPr/>
      </w:pPr>
      <w:r>
        <w:rPr/>
        <w:t>Постановление Совета Министров СССР от 11.08.1988 № 996 "О материальном обеспечении слушателей курсов по подготовке и повышению квалификации руководящих кадров комитетов, учебных организаций и предприятий ДОСААФА СССР"</w:t>
      </w:r>
    </w:p>
    <w:p>
      <w:pPr>
        <w:pStyle w:val="Style18"/>
        <w:numPr>
          <w:ilvl w:val="0"/>
          <w:numId w:val="1"/>
        </w:numPr>
        <w:tabs>
          <w:tab w:val="clear" w:pos="709"/>
          <w:tab w:val="left" w:pos="1134" w:leader="none"/>
        </w:tabs>
        <w:ind w:left="0" w:firstLine="709"/>
        <w:rPr/>
      </w:pPr>
      <w:r>
        <w:rPr/>
        <w:t>Постановление Совета Министров СССР от 12.08.1988 № 1004 "О введении в СССР гармонизированной системы описания и кодирования товаров"</w:t>
      </w:r>
    </w:p>
    <w:p>
      <w:pPr>
        <w:pStyle w:val="Style18"/>
        <w:numPr>
          <w:ilvl w:val="0"/>
          <w:numId w:val="1"/>
        </w:numPr>
        <w:tabs>
          <w:tab w:val="clear" w:pos="709"/>
          <w:tab w:val="left" w:pos="1134" w:leader="none"/>
        </w:tabs>
        <w:ind w:left="0" w:firstLine="709"/>
        <w:rPr/>
      </w:pPr>
      <w:r>
        <w:rPr/>
        <w:t>Постановление Совета Министров СССР от 12.08.1988 № 997 "О первоочередных мерах по повышению технического уровня, увеличению производства изделий медицинской техники и улучшению обеспечения ими учреждений здравоохранения в 1989 - 1995 годах и в период до 2000 год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КПСС от 14.08.1988 № 1010 "О гарантиях и компенсациях работникам аппарата партийных, профсоюзных, комсомольских органов, а также органов других общественных организаций, высвобождаемым в связи с совершенствованием их структуры и изменениями в административно-территориальном делении союзных и автономных республик, краев и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17.08.1988 № 1022 "О создании детских домов семейного тип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0.08.1988 № 1032 "О расширении прав предприятий и организаций в деле улучшения обеспечения трудящихся специальной одеждой, специальной обувью и другими средствами индивидуальной защиты"</w:t>
      </w:r>
    </w:p>
    <w:p>
      <w:pPr>
        <w:pStyle w:val="Style18"/>
        <w:numPr>
          <w:ilvl w:val="0"/>
          <w:numId w:val="1"/>
        </w:numPr>
        <w:tabs>
          <w:tab w:val="clear" w:pos="709"/>
          <w:tab w:val="left" w:pos="1134" w:leader="none"/>
        </w:tabs>
        <w:ind w:left="0" w:firstLine="709"/>
        <w:rPr/>
      </w:pPr>
      <w:r>
        <w:rPr/>
        <w:t>Постановление Совета Министров СССР от 23.08.1988 № 1044 "О развитии в стране сферы информационно-вычислительных услуг"</w:t>
      </w:r>
    </w:p>
    <w:p>
      <w:pPr>
        <w:pStyle w:val="Style18"/>
        <w:numPr>
          <w:ilvl w:val="0"/>
          <w:numId w:val="1"/>
        </w:numPr>
        <w:tabs>
          <w:tab w:val="clear" w:pos="709"/>
          <w:tab w:val="left" w:pos="1134" w:leader="none"/>
        </w:tabs>
        <w:ind w:left="0" w:firstLine="709"/>
        <w:rPr/>
      </w:pPr>
      <w:r>
        <w:rPr/>
        <w:t>Постановление Совета Министров СССР от 25.08.1988 № 1047 "Об ответственности за отдельные лесонарушения в лесах водоохранной зоны бассейна озера Байкал"</w:t>
      </w:r>
    </w:p>
    <w:p>
      <w:pPr>
        <w:pStyle w:val="Style18"/>
        <w:numPr>
          <w:ilvl w:val="0"/>
          <w:numId w:val="1"/>
        </w:numPr>
        <w:tabs>
          <w:tab w:val="clear" w:pos="709"/>
          <w:tab w:val="left" w:pos="1134" w:leader="none"/>
        </w:tabs>
        <w:ind w:left="0" w:firstLine="709"/>
        <w:rPr/>
      </w:pPr>
      <w:r>
        <w:rPr/>
        <w:t>Постановление Совета Министров СССР от 25.08.1988 № 1048 "О регистрации тракторов, прицепов к тракторам и самоходных сельскохозяйственных машин, находящихся в личной собственности граждан"</w:t>
      </w:r>
    </w:p>
    <w:p>
      <w:pPr>
        <w:pStyle w:val="Style18"/>
        <w:numPr>
          <w:ilvl w:val="0"/>
          <w:numId w:val="1"/>
        </w:numPr>
        <w:tabs>
          <w:tab w:val="clear" w:pos="709"/>
          <w:tab w:val="left" w:pos="1134" w:leader="none"/>
        </w:tabs>
        <w:ind w:left="0" w:firstLine="709"/>
        <w:rPr/>
      </w:pPr>
      <w:r>
        <w:rPr/>
        <w:t>Постановление Совета Министров СССР от 29.08.1988 № 1056 "Об отчислениях от страховых платежей по обязательному страхованию пассажиров"</w:t>
      </w:r>
    </w:p>
    <w:p>
      <w:pPr>
        <w:pStyle w:val="Style18"/>
        <w:numPr>
          <w:ilvl w:val="0"/>
          <w:numId w:val="1"/>
        </w:numPr>
        <w:tabs>
          <w:tab w:val="clear" w:pos="709"/>
          <w:tab w:val="left" w:pos="1134" w:leader="none"/>
        </w:tabs>
        <w:ind w:left="0" w:firstLine="709"/>
        <w:rPr/>
      </w:pPr>
      <w:r>
        <w:rPr/>
        <w:t>Постановление Совета Министров СССР от 29.08.1988 № 1058 "О мерах по дальнейшему укреплению пожарной безопасности в стране"</w:t>
      </w:r>
    </w:p>
    <w:p>
      <w:pPr>
        <w:pStyle w:val="Style18"/>
        <w:numPr>
          <w:ilvl w:val="0"/>
          <w:numId w:val="1"/>
        </w:numPr>
        <w:tabs>
          <w:tab w:val="clear" w:pos="709"/>
          <w:tab w:val="left" w:pos="1134" w:leader="none"/>
        </w:tabs>
        <w:ind w:left="0" w:firstLine="709"/>
        <w:rPr/>
      </w:pPr>
      <w:r>
        <w:rPr/>
        <w:t>Постановление Совета Министров СССР от 05.09.1988 № 1073 "О создании советской части советов международного банка сотрудничества и международного инвестиционного банка"</w:t>
      </w:r>
    </w:p>
    <w:p>
      <w:pPr>
        <w:pStyle w:val="Style18"/>
        <w:numPr>
          <w:ilvl w:val="0"/>
          <w:numId w:val="1"/>
        </w:numPr>
        <w:tabs>
          <w:tab w:val="clear" w:pos="709"/>
          <w:tab w:val="left" w:pos="1134" w:leader="none"/>
        </w:tabs>
        <w:ind w:left="0" w:firstLine="709"/>
        <w:rPr/>
      </w:pPr>
      <w:r>
        <w:rPr/>
        <w:t>Постановление Совета Министров СССР от 06.09.1988 № 1076 "О создании межведомственной комиссии по участию СССР в общей программе ЮНЕСКО по информации"</w:t>
      </w:r>
    </w:p>
    <w:p>
      <w:pPr>
        <w:pStyle w:val="Style18"/>
        <w:numPr>
          <w:ilvl w:val="0"/>
          <w:numId w:val="1"/>
        </w:numPr>
        <w:tabs>
          <w:tab w:val="clear" w:pos="709"/>
          <w:tab w:val="left" w:pos="1134" w:leader="none"/>
        </w:tabs>
        <w:ind w:left="0" w:firstLine="709"/>
        <w:rPr/>
      </w:pPr>
      <w:r>
        <w:rPr/>
        <w:t>Постановление Совета Министров СССР от 07.09.1988 № 1079 "О генеральной схеме управления рыбным хозяйством"</w:t>
      </w:r>
    </w:p>
    <w:p>
      <w:pPr>
        <w:pStyle w:val="Style18"/>
        <w:numPr>
          <w:ilvl w:val="0"/>
          <w:numId w:val="1"/>
        </w:numPr>
        <w:tabs>
          <w:tab w:val="clear" w:pos="709"/>
          <w:tab w:val="left" w:pos="1134" w:leader="none"/>
        </w:tabs>
        <w:ind w:left="0" w:firstLine="709"/>
        <w:rPr/>
      </w:pPr>
      <w:r>
        <w:rPr/>
        <w:t>Постановление Совета Министров СССР от 08.09.1988 № 1084 "О надбавке за особые условия службы некоторым категориям военнослужащих"</w:t>
      </w:r>
    </w:p>
    <w:p>
      <w:pPr>
        <w:pStyle w:val="Style18"/>
        <w:numPr>
          <w:ilvl w:val="0"/>
          <w:numId w:val="1"/>
        </w:numPr>
        <w:tabs>
          <w:tab w:val="clear" w:pos="709"/>
          <w:tab w:val="left" w:pos="1134" w:leader="none"/>
        </w:tabs>
        <w:ind w:left="0" w:firstLine="709"/>
        <w:rPr/>
      </w:pPr>
      <w:r>
        <w:rPr/>
        <w:t>Распоряжение Совета Министров СССР от 08.09.1988 № 1808 "О введении для преподавателей учебной сети Всероссийского общества спасания на водах условий оплаты труда, установленных Постановление МЦК КПСС, Совета Министров СССР и ВЦСПС от 12 апреля 1984 г. № 318"</w:t>
      </w:r>
    </w:p>
    <w:p>
      <w:pPr>
        <w:pStyle w:val="Style18"/>
        <w:numPr>
          <w:ilvl w:val="0"/>
          <w:numId w:val="1"/>
        </w:numPr>
        <w:tabs>
          <w:tab w:val="clear" w:pos="709"/>
          <w:tab w:val="left" w:pos="1134" w:leader="none"/>
        </w:tabs>
        <w:ind w:left="0" w:firstLine="709"/>
        <w:rPr/>
      </w:pPr>
      <w:r>
        <w:rPr/>
        <w:t>Распоряжение Совета Министров СССР от 08.09.1988 № 1809 "О распространении на работников Государственного морского спасательно-координационного центра СССР и спасательных центров на морских бассейнах при Минморфлоте СССР порядка и размеров выплаты надбавок за знание иностранных языков, предусмотренных Постановлением Совета Министров СССР от 7 октября 1958 г. № 1120-540"</w:t>
      </w:r>
    </w:p>
    <w:p>
      <w:pPr>
        <w:pStyle w:val="Style18"/>
        <w:numPr>
          <w:ilvl w:val="0"/>
          <w:numId w:val="1"/>
        </w:numPr>
        <w:tabs>
          <w:tab w:val="clear" w:pos="709"/>
          <w:tab w:val="left" w:pos="1134" w:leader="none"/>
        </w:tabs>
        <w:ind w:left="0" w:firstLine="709"/>
        <w:rPr/>
      </w:pPr>
      <w:r>
        <w:rPr/>
        <w:t>Распоряжение Совета Министров СССР от 13.09.1988 № 1834 "О включении дополнительно в перечень населенных пунктов, предусмотренный Постановлением Совета Министров СССР от 22 августа 1986 г. № 1006-286, населенных пунктов"</w:t>
      </w:r>
    </w:p>
    <w:p>
      <w:pPr>
        <w:pStyle w:val="Style18"/>
        <w:numPr>
          <w:ilvl w:val="0"/>
          <w:numId w:val="1"/>
        </w:numPr>
        <w:tabs>
          <w:tab w:val="clear" w:pos="709"/>
          <w:tab w:val="left" w:pos="1134" w:leader="none"/>
        </w:tabs>
        <w:ind w:left="0" w:firstLine="709"/>
        <w:rPr/>
      </w:pPr>
      <w:r>
        <w:rPr/>
        <w:t>Постановление Совета Министров СССР от 15.09.1988 № 1100 "Об усилении работ по сохранению памятников истории и культуры и природного ландшафта Валаамских островов в Карельской АССР и о дальнейшем экономическом и социальном развитии этого района"</w:t>
      </w:r>
    </w:p>
    <w:p>
      <w:pPr>
        <w:pStyle w:val="Style18"/>
        <w:numPr>
          <w:ilvl w:val="0"/>
          <w:numId w:val="1"/>
        </w:numPr>
        <w:tabs>
          <w:tab w:val="clear" w:pos="709"/>
          <w:tab w:val="left" w:pos="1134" w:leader="none"/>
        </w:tabs>
        <w:ind w:left="0" w:firstLine="709"/>
        <w:rPr/>
      </w:pPr>
      <w:r>
        <w:rPr/>
        <w:t>Постановление Совета Министров СССР от 19.09.1988 № 1105 "О государственной программе газификации сельских районов нечерноземной зоны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9.1988 № 1110 "О мерах по коренному улучшению экологической и санитарной обстановки в районе Аральского моря, повышению эффективности использования и усилению охраны водных и земельных ресурсов в его бассейне"</w:t>
      </w:r>
    </w:p>
    <w:p>
      <w:pPr>
        <w:pStyle w:val="Style18"/>
        <w:numPr>
          <w:ilvl w:val="0"/>
          <w:numId w:val="1"/>
        </w:numPr>
        <w:tabs>
          <w:tab w:val="clear" w:pos="709"/>
          <w:tab w:val="left" w:pos="1134" w:leader="none"/>
        </w:tabs>
        <w:ind w:left="0" w:firstLine="709"/>
        <w:rPr/>
      </w:pPr>
      <w:r>
        <w:rPr/>
        <w:t>Постановление Совета Министров СССР от 22.09.1988 № 1107 "О составе советской части постоянно действующей смешанной советско-французской комиссии"</w:t>
      </w:r>
    </w:p>
    <w:p>
      <w:pPr>
        <w:pStyle w:val="Style18"/>
        <w:numPr>
          <w:ilvl w:val="0"/>
          <w:numId w:val="1"/>
        </w:numPr>
        <w:tabs>
          <w:tab w:val="clear" w:pos="709"/>
          <w:tab w:val="left" w:pos="1134" w:leader="none"/>
        </w:tabs>
        <w:ind w:left="0" w:firstLine="709"/>
        <w:rPr/>
      </w:pPr>
      <w:r>
        <w:rPr/>
        <w:t>Постановление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Style18"/>
        <w:numPr>
          <w:ilvl w:val="0"/>
          <w:numId w:val="1"/>
        </w:numPr>
        <w:tabs>
          <w:tab w:val="clear" w:pos="709"/>
          <w:tab w:val="left" w:pos="1134" w:leader="none"/>
        </w:tabs>
        <w:ind w:left="0" w:firstLine="709"/>
        <w:rPr/>
      </w:pPr>
      <w:r>
        <w:rPr/>
        <w:t>Программа Совета Министров СССР от 23.09.1988 № б/н "Программа культурного и научного сотрудничества между СССР и Норвегией на 1989 - 1993 гг."</w:t>
      </w:r>
    </w:p>
    <w:p>
      <w:pPr>
        <w:pStyle w:val="Style18"/>
        <w:numPr>
          <w:ilvl w:val="0"/>
          <w:numId w:val="1"/>
        </w:numPr>
        <w:tabs>
          <w:tab w:val="clear" w:pos="709"/>
          <w:tab w:val="left" w:pos="1134" w:leader="none"/>
        </w:tabs>
        <w:ind w:left="0" w:firstLine="709"/>
        <w:rPr/>
      </w:pPr>
      <w:r>
        <w:rPr/>
        <w:t>Постановление Совета Министров СССР от 24.09.1988 № 1116 "Об упразднении Комиссии Президиума Совета Министров СССР по охране окружающей среды и рациональному использованию природных ресурсов"</w:t>
      </w:r>
    </w:p>
    <w:p>
      <w:pPr>
        <w:pStyle w:val="Style18"/>
        <w:numPr>
          <w:ilvl w:val="0"/>
          <w:numId w:val="1"/>
        </w:numPr>
        <w:tabs>
          <w:tab w:val="clear" w:pos="709"/>
          <w:tab w:val="left" w:pos="1134" w:leader="none"/>
        </w:tabs>
        <w:ind w:left="0" w:firstLine="709"/>
        <w:rPr/>
      </w:pPr>
      <w:r>
        <w:rPr/>
        <w:t>Основные Положения Совета Министров СССР от 27.09.1988 № 1120 "Основные положения о взаимоотношениях советских организаций при строительстве предприятий (объектов) на территории СССР с участием зарубежных организаций и фирм"</w:t>
      </w:r>
    </w:p>
    <w:p>
      <w:pPr>
        <w:pStyle w:val="Style18"/>
        <w:numPr>
          <w:ilvl w:val="0"/>
          <w:numId w:val="1"/>
        </w:numPr>
        <w:tabs>
          <w:tab w:val="clear" w:pos="709"/>
          <w:tab w:val="left" w:pos="1134" w:leader="none"/>
        </w:tabs>
        <w:ind w:left="0" w:firstLine="709"/>
        <w:rPr/>
      </w:pPr>
      <w:r>
        <w:rPr/>
        <w:t>Постановление Совета Министров СССР от 27.09.1988 № 1119 "О мерах, направленных на упрощение порядка выезда граждан СССР за границу"</w:t>
      </w:r>
    </w:p>
    <w:p>
      <w:pPr>
        <w:pStyle w:val="Style18"/>
        <w:numPr>
          <w:ilvl w:val="0"/>
          <w:numId w:val="1"/>
        </w:numPr>
        <w:tabs>
          <w:tab w:val="clear" w:pos="709"/>
          <w:tab w:val="left" w:pos="1134" w:leader="none"/>
        </w:tabs>
        <w:ind w:left="0" w:firstLine="709"/>
        <w:rPr/>
      </w:pPr>
      <w:r>
        <w:rPr/>
        <w:t>Постановление Совета Министров СССР от 27.09.1988 № 1120 "Об утверждении основных положений о взаимоотношениях советских организаций при строительстве (объектов) на территории СССР с участием зарубежных организаций и фирм"</w:t>
      </w:r>
    </w:p>
    <w:p>
      <w:pPr>
        <w:pStyle w:val="Style18"/>
        <w:numPr>
          <w:ilvl w:val="0"/>
          <w:numId w:val="1"/>
        </w:numPr>
        <w:tabs>
          <w:tab w:val="clear" w:pos="709"/>
          <w:tab w:val="left" w:pos="1134" w:leader="none"/>
        </w:tabs>
        <w:ind w:left="0" w:firstLine="709"/>
        <w:rPr/>
      </w:pPr>
      <w:r>
        <w:rPr/>
        <w:t>Постановление Совета Министров СССР от 27.09.1988 № 1121 "О дополнительных мерах по укреплению материально-технической базы учреждений здравоохранения г. Москвы"</w:t>
      </w:r>
    </w:p>
    <w:p>
      <w:pPr>
        <w:pStyle w:val="Style18"/>
        <w:numPr>
          <w:ilvl w:val="0"/>
          <w:numId w:val="1"/>
        </w:numPr>
        <w:tabs>
          <w:tab w:val="clear" w:pos="709"/>
          <w:tab w:val="left" w:pos="1134" w:leader="none"/>
        </w:tabs>
        <w:ind w:left="0" w:firstLine="709"/>
        <w:rPr/>
      </w:pPr>
      <w:r>
        <w:rPr/>
        <w:t>Постановление Совета Министров СССР от 27.09.1988 № 1122 "О прекращении строительства новых и расширении действующих промышленных предприятий на территории Крым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9.09.1988 № 1131 "О Всесоюзном обществе друзей кино"</w:t>
      </w:r>
    </w:p>
    <w:p>
      <w:pPr>
        <w:pStyle w:val="Style18"/>
        <w:numPr>
          <w:ilvl w:val="0"/>
          <w:numId w:val="1"/>
        </w:numPr>
        <w:tabs>
          <w:tab w:val="clear" w:pos="709"/>
          <w:tab w:val="left" w:pos="1134" w:leader="none"/>
        </w:tabs>
        <w:ind w:left="0" w:firstLine="709"/>
        <w:rPr/>
      </w:pPr>
      <w:r>
        <w:rPr/>
        <w:t>Постановление Совета Министров СССР от 29.09.1988 № 1132 "О мерах по улучшению производства, повышению качества и надежности технических средств пропаганды и обучения"</w:t>
      </w:r>
    </w:p>
    <w:p>
      <w:pPr>
        <w:pStyle w:val="Style18"/>
        <w:numPr>
          <w:ilvl w:val="0"/>
          <w:numId w:val="1"/>
        </w:numPr>
        <w:tabs>
          <w:tab w:val="clear" w:pos="709"/>
          <w:tab w:val="left" w:pos="1134" w:leader="none"/>
        </w:tabs>
        <w:ind w:left="0" w:firstLine="709"/>
        <w:rPr/>
      </w:pPr>
      <w:r>
        <w:rPr/>
        <w:t>Постановление Совета Министров СССР от 30.09.1988 № 1137 "О дополнительных мерах по повышению экономической заинтересованности предприятий и объединений тяжелой индустрии, оборонных и других отраслей народного хозяйства в увеличении производства непродовольственных товаров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30.09.1988 № 1139 "О мерах по совершенствованию организации строительства объектов за рубежом, осуществляемого при содействии СССР"</w:t>
      </w:r>
    </w:p>
    <w:p>
      <w:pPr>
        <w:pStyle w:val="Style18"/>
        <w:numPr>
          <w:ilvl w:val="0"/>
          <w:numId w:val="1"/>
        </w:numPr>
        <w:tabs>
          <w:tab w:val="clear" w:pos="709"/>
          <w:tab w:val="left" w:pos="1134" w:leader="none"/>
        </w:tabs>
        <w:ind w:left="0" w:firstLine="709"/>
        <w:rPr/>
      </w:pPr>
      <w:r>
        <w:rPr/>
        <w:t>Программа Совета Министров СССР от 30.09.1988 № б/н "программа культурного и научного сотрудничества между СССР и Данией на 1989 - 1990 годы"</w:t>
      </w:r>
    </w:p>
    <w:p>
      <w:pPr>
        <w:pStyle w:val="Style18"/>
        <w:numPr>
          <w:ilvl w:val="0"/>
          <w:numId w:val="1"/>
        </w:numPr>
        <w:tabs>
          <w:tab w:val="clear" w:pos="709"/>
          <w:tab w:val="left" w:pos="1134" w:leader="none"/>
        </w:tabs>
        <w:ind w:left="0" w:firstLine="709"/>
        <w:rPr/>
      </w:pPr>
      <w:r>
        <w:rPr/>
        <w:t>Постановление Совета Министров СССР от 04.10.1988 № 1159 "О мерах по ускорению экономического и социального развития семипалатинской области Казахской ССР"</w:t>
      </w:r>
    </w:p>
    <w:p>
      <w:pPr>
        <w:pStyle w:val="Style18"/>
        <w:numPr>
          <w:ilvl w:val="0"/>
          <w:numId w:val="1"/>
        </w:numPr>
        <w:tabs>
          <w:tab w:val="clear" w:pos="709"/>
          <w:tab w:val="left" w:pos="1134" w:leader="none"/>
        </w:tabs>
        <w:ind w:left="0" w:firstLine="709"/>
        <w:rPr/>
      </w:pPr>
      <w:r>
        <w:rPr/>
        <w:t>Положение Совета Министров СССР от 05.10.1988 № 1167 "Положение о деятельности на территории СССР международного фонда "за выживание человечества"</w:t>
      </w:r>
    </w:p>
    <w:p>
      <w:pPr>
        <w:pStyle w:val="Style18"/>
        <w:numPr>
          <w:ilvl w:val="0"/>
          <w:numId w:val="1"/>
        </w:numPr>
        <w:tabs>
          <w:tab w:val="clear" w:pos="709"/>
          <w:tab w:val="left" w:pos="1134" w:leader="none"/>
        </w:tabs>
        <w:ind w:left="0" w:firstLine="709"/>
        <w:rPr/>
      </w:pPr>
      <w:r>
        <w:rPr/>
        <w:t>Постановление Совета Министров СССР от 05.10.1988 № 1167 "О деятельности на территории международного фонда "за выживание и развитие человечества"</w:t>
      </w:r>
    </w:p>
    <w:p>
      <w:pPr>
        <w:pStyle w:val="Style18"/>
        <w:numPr>
          <w:ilvl w:val="0"/>
          <w:numId w:val="1"/>
        </w:numPr>
        <w:tabs>
          <w:tab w:val="clear" w:pos="709"/>
          <w:tab w:val="left" w:pos="1134" w:leader="none"/>
        </w:tabs>
        <w:ind w:left="0" w:firstLine="709"/>
        <w:rPr/>
      </w:pPr>
      <w:r>
        <w:rPr/>
        <w:t>Постановление Совета Министров СССР от 05.10.1988 № 1168 "О генеральной схеме управления отраслью культуры"</w:t>
      </w:r>
    </w:p>
    <w:p>
      <w:pPr>
        <w:pStyle w:val="Style18"/>
        <w:numPr>
          <w:ilvl w:val="0"/>
          <w:numId w:val="1"/>
        </w:numPr>
        <w:tabs>
          <w:tab w:val="clear" w:pos="709"/>
          <w:tab w:val="left" w:pos="1134" w:leader="none"/>
        </w:tabs>
        <w:ind w:left="0" w:firstLine="709"/>
        <w:rPr/>
      </w:pPr>
      <w:r>
        <w:rPr/>
        <w:t>Постановление Совета Министров СССР от 05.10.1988 № 1173 "О генеральной схеме управления Госгортехнадзора СССР"</w:t>
      </w:r>
    </w:p>
    <w:p>
      <w:pPr>
        <w:pStyle w:val="Style18"/>
        <w:numPr>
          <w:ilvl w:val="0"/>
          <w:numId w:val="1"/>
        </w:numPr>
        <w:tabs>
          <w:tab w:val="clear" w:pos="709"/>
          <w:tab w:val="left" w:pos="1134" w:leader="none"/>
        </w:tabs>
        <w:ind w:left="0" w:firstLine="709"/>
        <w:rPr/>
      </w:pPr>
      <w:r>
        <w:rPr/>
        <w:t>Постановление Совета Министров СССР от 05.10.1988 № 1174 "О генеральной схеме управления архивным делом"</w:t>
      </w:r>
    </w:p>
    <w:p>
      <w:pPr>
        <w:pStyle w:val="Style18"/>
        <w:numPr>
          <w:ilvl w:val="0"/>
          <w:numId w:val="1"/>
        </w:numPr>
        <w:tabs>
          <w:tab w:val="clear" w:pos="709"/>
          <w:tab w:val="left" w:pos="1134" w:leader="none"/>
        </w:tabs>
        <w:ind w:left="0" w:firstLine="709"/>
        <w:rPr/>
      </w:pPr>
      <w:r>
        <w:rPr/>
        <w:t>Постановление Совета Министров СССР от 06.10.1988 № 1187 "О введении дополнительно должности первого заместителя министра иностранных дел СССР"</w:t>
      </w:r>
    </w:p>
    <w:p>
      <w:pPr>
        <w:pStyle w:val="Style18"/>
        <w:numPr>
          <w:ilvl w:val="0"/>
          <w:numId w:val="1"/>
        </w:numPr>
        <w:tabs>
          <w:tab w:val="clear" w:pos="709"/>
          <w:tab w:val="left" w:pos="1134" w:leader="none"/>
        </w:tabs>
        <w:ind w:left="0" w:firstLine="709"/>
        <w:rPr/>
      </w:pPr>
      <w:r>
        <w:rPr/>
        <w:t>Распоряжение Совета Министров СССР от 13.10.1988 № 2023 "О распространении на некоторых ученых и специалистов нормы оплаты труда, предусмотренные п. 3 Постановления Совета Министров СССР от 26 мая 1959 г. № 560"</w:t>
      </w:r>
    </w:p>
    <w:p>
      <w:pPr>
        <w:pStyle w:val="Style18"/>
        <w:numPr>
          <w:ilvl w:val="0"/>
          <w:numId w:val="1"/>
        </w:numPr>
        <w:tabs>
          <w:tab w:val="clear" w:pos="709"/>
          <w:tab w:val="left" w:pos="1134" w:leader="none"/>
        </w:tabs>
        <w:ind w:left="0" w:firstLine="709"/>
        <w:rPr/>
      </w:pPr>
      <w:r>
        <w:rPr/>
        <w:t>Постановление Совета Министров СССР от 15.10.1988 № 1193 "Вопросы Советского фонда милосердия и здоровья"</w:t>
      </w:r>
    </w:p>
    <w:p>
      <w:pPr>
        <w:pStyle w:val="Style18"/>
        <w:numPr>
          <w:ilvl w:val="0"/>
          <w:numId w:val="1"/>
        </w:numPr>
        <w:tabs>
          <w:tab w:val="clear" w:pos="709"/>
          <w:tab w:val="left" w:pos="1134" w:leader="none"/>
        </w:tabs>
        <w:ind w:left="0" w:firstLine="709"/>
        <w:rPr/>
      </w:pPr>
      <w:r>
        <w:rPr/>
        <w:t>Постановление Совета Министров СССР от 15.10.1988 № 1197 "Об организационной структуре Всесоюзного агентства по авторским правам"</w:t>
      </w:r>
    </w:p>
    <w:p>
      <w:pPr>
        <w:pStyle w:val="Style18"/>
        <w:numPr>
          <w:ilvl w:val="0"/>
          <w:numId w:val="1"/>
        </w:numPr>
        <w:tabs>
          <w:tab w:val="clear" w:pos="709"/>
          <w:tab w:val="left" w:pos="1134" w:leader="none"/>
        </w:tabs>
        <w:ind w:left="0" w:firstLine="709"/>
        <w:rPr/>
      </w:pPr>
      <w:r>
        <w:rPr/>
        <w:t>Постановление Совета Министров СССР от 15.10.1988 № 1198 "О генеральной схеме управления государственного комитета СССР по делам издательств, полиграфии и книжной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15.10.1988 № 1200 "Об организационной структуре Министерства юсти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15.10.1988 № 1201 "Вопросы организационной структуры Центрального аппарата прокура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15.10.1988 № 1202 "О структуре аппарата Высшей аттестационной комисс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5.10.1988 № 1203 "О Генеральной схеме управления государственными таможенным контролем СССР"</w:t>
      </w:r>
    </w:p>
    <w:p>
      <w:pPr>
        <w:pStyle w:val="Style18"/>
        <w:numPr>
          <w:ilvl w:val="0"/>
          <w:numId w:val="1"/>
        </w:numPr>
        <w:tabs>
          <w:tab w:val="clear" w:pos="709"/>
          <w:tab w:val="left" w:pos="1134" w:leader="none"/>
        </w:tabs>
        <w:ind w:left="0" w:firstLine="709"/>
        <w:rPr/>
      </w:pPr>
      <w:r>
        <w:rPr/>
        <w:t>Постановление Совета Министров СССР от 15.10.1988 № 1204 "О Генеральной схеме управления государственной торговлей"</w:t>
      </w:r>
    </w:p>
    <w:p>
      <w:pPr>
        <w:pStyle w:val="Style18"/>
        <w:numPr>
          <w:ilvl w:val="0"/>
          <w:numId w:val="1"/>
        </w:numPr>
        <w:tabs>
          <w:tab w:val="clear" w:pos="709"/>
          <w:tab w:val="left" w:pos="1134" w:leader="none"/>
        </w:tabs>
        <w:ind w:left="0" w:firstLine="709"/>
        <w:rPr/>
      </w:pPr>
      <w:r>
        <w:rPr/>
        <w:t>Постановление Совета Министров СССР от 15.10.1988 № 1206 "О Генеральной схеме управления кинематографией"</w:t>
      </w:r>
    </w:p>
    <w:p>
      <w:pPr>
        <w:pStyle w:val="Style18"/>
        <w:numPr>
          <w:ilvl w:val="0"/>
          <w:numId w:val="1"/>
        </w:numPr>
        <w:tabs>
          <w:tab w:val="clear" w:pos="709"/>
          <w:tab w:val="left" w:pos="1134" w:leader="none"/>
        </w:tabs>
        <w:ind w:left="0" w:firstLine="709"/>
        <w:rPr/>
      </w:pPr>
      <w:r>
        <w:rPr/>
        <w:t>Положение Совета Министров СССР от 18.10.1988 № 2057 "Положение о Межведомственном координационном совете по ускоренному развитию электр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8.10.1988 № 1211 "О возмещении материального ущерба населению, пострадавшему в результате взрыва на станции Свердловск-Сортировочный"</w:t>
      </w:r>
    </w:p>
    <w:p>
      <w:pPr>
        <w:pStyle w:val="Style18"/>
        <w:numPr>
          <w:ilvl w:val="0"/>
          <w:numId w:val="1"/>
        </w:numPr>
        <w:tabs>
          <w:tab w:val="clear" w:pos="709"/>
          <w:tab w:val="left" w:pos="1134" w:leader="none"/>
        </w:tabs>
        <w:ind w:left="0" w:firstLine="709"/>
        <w:rPr/>
      </w:pPr>
      <w:r>
        <w:rPr/>
        <w:t>Постановление Совета Министров СССР от 20.10.1988 № 1246 "О создании центров восстановительной терапии для воинов-интернационалистов"</w:t>
      </w:r>
    </w:p>
    <w:p>
      <w:pPr>
        <w:pStyle w:val="Style18"/>
        <w:numPr>
          <w:ilvl w:val="0"/>
          <w:numId w:val="1"/>
        </w:numPr>
        <w:tabs>
          <w:tab w:val="clear" w:pos="709"/>
          <w:tab w:val="left" w:pos="1134" w:leader="none"/>
        </w:tabs>
        <w:ind w:left="0" w:firstLine="709"/>
        <w:rPr/>
      </w:pPr>
      <w:r>
        <w:rPr/>
        <w:t>Постановление Совета Министров СССР от 21.10.1988 № 1250 "О Государственном плане экономического и социального развития СССР на 1989 год"</w:t>
      </w:r>
    </w:p>
    <w:p>
      <w:pPr>
        <w:pStyle w:val="Style18"/>
        <w:numPr>
          <w:ilvl w:val="0"/>
          <w:numId w:val="1"/>
        </w:numPr>
        <w:tabs>
          <w:tab w:val="clear" w:pos="709"/>
          <w:tab w:val="left" w:pos="1134" w:leader="none"/>
        </w:tabs>
        <w:ind w:left="0" w:firstLine="709"/>
        <w:rPr/>
      </w:pPr>
      <w:r>
        <w:rPr/>
        <w:t>Постановление Совета Министров СССР от 21.10.1988 № 1251 "О государственном бюджете СССР на 1989 год"</w:t>
      </w:r>
    </w:p>
    <w:p>
      <w:pPr>
        <w:pStyle w:val="Style18"/>
        <w:numPr>
          <w:ilvl w:val="0"/>
          <w:numId w:val="1"/>
        </w:numPr>
        <w:tabs>
          <w:tab w:val="clear" w:pos="709"/>
          <w:tab w:val="left" w:pos="1134" w:leader="none"/>
        </w:tabs>
        <w:ind w:left="0" w:firstLine="709"/>
        <w:rPr/>
      </w:pPr>
      <w:r>
        <w:rPr/>
        <w:t>Постановление Совета Министров СССР от 22.10.1988 № 1243 "О мерах по ликвидации последствий взрыва на железнодорожной станции Свердловск-Сортировочный"</w:t>
      </w:r>
    </w:p>
    <w:p>
      <w:pPr>
        <w:pStyle w:val="Style18"/>
        <w:numPr>
          <w:ilvl w:val="0"/>
          <w:numId w:val="1"/>
        </w:numPr>
        <w:tabs>
          <w:tab w:val="clear" w:pos="709"/>
          <w:tab w:val="left" w:pos="1134" w:leader="none"/>
        </w:tabs>
        <w:ind w:left="0" w:firstLine="709"/>
        <w:rPr/>
      </w:pPr>
      <w:r>
        <w:rPr/>
        <w:t>Постановление Совета Министров СССР от 25.10.1988 № 1248 "О работе 5 ноября 1988 г."</w:t>
      </w:r>
    </w:p>
    <w:p>
      <w:pPr>
        <w:pStyle w:val="Style18"/>
        <w:numPr>
          <w:ilvl w:val="0"/>
          <w:numId w:val="1"/>
        </w:numPr>
        <w:tabs>
          <w:tab w:val="clear" w:pos="709"/>
          <w:tab w:val="left" w:pos="1134" w:leader="none"/>
        </w:tabs>
        <w:ind w:left="0" w:firstLine="709"/>
        <w:rPr/>
      </w:pPr>
      <w:r>
        <w:rPr/>
        <w:t>Постановление Совета Министров СССР от 29.10.1988 № 1281 "Об Организационной структуре государственного комитета по архитектуре и градостроительству при Госстрое СССР"</w:t>
      </w:r>
    </w:p>
    <w:p>
      <w:pPr>
        <w:pStyle w:val="Style18"/>
        <w:numPr>
          <w:ilvl w:val="0"/>
          <w:numId w:val="1"/>
        </w:numPr>
        <w:tabs>
          <w:tab w:val="clear" w:pos="709"/>
          <w:tab w:val="left" w:pos="1134" w:leader="none"/>
        </w:tabs>
        <w:ind w:left="0" w:firstLine="709"/>
        <w:rPr/>
      </w:pPr>
      <w:r>
        <w:rPr/>
        <w:t>Постановление Совета Министров СССР от 29.10.1988 № 1282 "О Генеральной схеме управления здравоохранением"</w:t>
      </w:r>
    </w:p>
    <w:p>
      <w:pPr>
        <w:pStyle w:val="Style18"/>
        <w:numPr>
          <w:ilvl w:val="0"/>
          <w:numId w:val="1"/>
        </w:numPr>
        <w:tabs>
          <w:tab w:val="clear" w:pos="709"/>
          <w:tab w:val="left" w:pos="1134" w:leader="none"/>
        </w:tabs>
        <w:ind w:left="0" w:firstLine="709"/>
        <w:rPr/>
      </w:pPr>
      <w:r>
        <w:rPr/>
        <w:t>Постановление Совета Министров СССР от 29.10.1988 № 1283 "О Генеральной схеме управления легкой промышленностью"</w:t>
      </w:r>
    </w:p>
    <w:p>
      <w:pPr>
        <w:pStyle w:val="Style18"/>
        <w:numPr>
          <w:ilvl w:val="0"/>
          <w:numId w:val="1"/>
        </w:numPr>
        <w:tabs>
          <w:tab w:val="clear" w:pos="709"/>
          <w:tab w:val="left" w:pos="1134" w:leader="none"/>
        </w:tabs>
        <w:ind w:left="0" w:firstLine="709"/>
        <w:rPr/>
      </w:pPr>
      <w:r>
        <w:rPr/>
        <w:t>Постановление Совета Министров СССР от 01.11.1988 № 1288 "О мерах по обеспечению учреждений культуры современными техническими средствами и оборудованием"</w:t>
      </w:r>
    </w:p>
    <w:p>
      <w:pPr>
        <w:pStyle w:val="Style18"/>
        <w:numPr>
          <w:ilvl w:val="0"/>
          <w:numId w:val="1"/>
        </w:numPr>
        <w:tabs>
          <w:tab w:val="clear" w:pos="709"/>
          <w:tab w:val="left" w:pos="1134" w:leader="none"/>
        </w:tabs>
        <w:ind w:left="0" w:firstLine="709"/>
        <w:rPr/>
      </w:pPr>
      <w:r>
        <w:rPr/>
        <w:t>Распоряжение Совета Министров СССР от 01.11.1988 № 2177 "О Порядке распространения действия пункта 1 Постановления Совета Министров СССР от 14 января 1971 г. № 20 на лесозаготовительные и лесосплавные предприятия"</w:t>
      </w:r>
    </w:p>
    <w:p>
      <w:pPr>
        <w:pStyle w:val="Style18"/>
        <w:numPr>
          <w:ilvl w:val="0"/>
          <w:numId w:val="1"/>
        </w:numPr>
        <w:tabs>
          <w:tab w:val="clear" w:pos="709"/>
          <w:tab w:val="left" w:pos="1134" w:leader="none"/>
        </w:tabs>
        <w:ind w:left="0" w:firstLine="709"/>
        <w:rPr/>
      </w:pPr>
      <w:r>
        <w:rPr/>
        <w:t>Постановление Совета Министров СССР от 03.11.1988 № 1300 "О некоторых вопросах, связанных с проектированием и строительством в г. Москве Всесоюзного детского парка"</w:t>
      </w:r>
    </w:p>
    <w:p>
      <w:pPr>
        <w:pStyle w:val="Style18"/>
        <w:numPr>
          <w:ilvl w:val="0"/>
          <w:numId w:val="1"/>
        </w:numPr>
        <w:tabs>
          <w:tab w:val="clear" w:pos="709"/>
          <w:tab w:val="left" w:pos="1134" w:leader="none"/>
        </w:tabs>
        <w:ind w:left="0" w:firstLine="709"/>
        <w:rPr/>
      </w:pPr>
      <w:r>
        <w:rPr/>
        <w:t>Постановление Совета Министров СССР от 03.11.1988 № 2198 "О мероприятиях по решению научных проблем безопасного развития атомной энергетики"</w:t>
      </w:r>
    </w:p>
    <w:p>
      <w:pPr>
        <w:pStyle w:val="Style18"/>
        <w:numPr>
          <w:ilvl w:val="0"/>
          <w:numId w:val="1"/>
        </w:numPr>
        <w:tabs>
          <w:tab w:val="clear" w:pos="709"/>
          <w:tab w:val="left" w:pos="1134" w:leader="none"/>
        </w:tabs>
        <w:ind w:left="0" w:firstLine="709"/>
        <w:rPr/>
      </w:pPr>
      <w:r>
        <w:rPr/>
        <w:t>Постановление Совета Министров СССР от 06.11.1988 № 1306 "О частичном изменении перечня продукции, использование которой на собственные нужды, реализация и обмен не могут осуществляться в порядке, предусмотренном статьей 16 Закона СССР о государственном предприятии/ объединении/"</w:t>
      </w:r>
    </w:p>
    <w:p>
      <w:pPr>
        <w:pStyle w:val="Style18"/>
        <w:numPr>
          <w:ilvl w:val="0"/>
          <w:numId w:val="1"/>
        </w:numPr>
        <w:tabs>
          <w:tab w:val="clear" w:pos="709"/>
          <w:tab w:val="left" w:pos="1134" w:leader="none"/>
        </w:tabs>
        <w:ind w:left="0" w:firstLine="709"/>
        <w:rPr/>
      </w:pPr>
      <w:r>
        <w:rPr/>
        <w:t>Постановление Совета Министров СССР от 06.11.1988 № 1311 "Вопросы Всесоюзного экономического общества"</w:t>
      </w:r>
    </w:p>
    <w:p>
      <w:pPr>
        <w:pStyle w:val="Style18"/>
        <w:numPr>
          <w:ilvl w:val="0"/>
          <w:numId w:val="1"/>
        </w:numPr>
        <w:tabs>
          <w:tab w:val="clear" w:pos="709"/>
          <w:tab w:val="left" w:pos="1134" w:leader="none"/>
        </w:tabs>
        <w:ind w:left="0" w:firstLine="709"/>
        <w:rPr/>
      </w:pPr>
      <w:r>
        <w:rPr/>
        <w:t>Распоряжение Совета Министров СССР от 14.11.1988 № 2264 "О распространении действия пункта 8 Постановления Совета Министров СССР от 24 марта 1988 г. № 376 на подведомственные МВЭСУ СССР внешнеэкономические и другие организации"</w:t>
      </w:r>
    </w:p>
    <w:p>
      <w:pPr>
        <w:pStyle w:val="Style18"/>
        <w:numPr>
          <w:ilvl w:val="0"/>
          <w:numId w:val="1"/>
        </w:numPr>
        <w:tabs>
          <w:tab w:val="clear" w:pos="709"/>
          <w:tab w:val="left" w:pos="1134" w:leader="none"/>
        </w:tabs>
        <w:ind w:left="0" w:firstLine="709"/>
        <w:rPr/>
      </w:pPr>
      <w:r>
        <w:rPr/>
        <w:t>Постановление Совета Министров СССР от 17.11.1988 № 1334 "О передаче лесохозяйственных предприятий в непосредственное подчинение Министерства лесн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7.11.1988 № 1328 "О материально-бытовом обеспечении работников партийных органов, органов государственной власти и управления, высвобождаемых в связи с реорганизацией аппарата"</w:t>
      </w:r>
    </w:p>
    <w:p>
      <w:pPr>
        <w:pStyle w:val="Style18"/>
        <w:numPr>
          <w:ilvl w:val="0"/>
          <w:numId w:val="1"/>
        </w:numPr>
        <w:tabs>
          <w:tab w:val="clear" w:pos="709"/>
          <w:tab w:val="left" w:pos="1134" w:leader="none"/>
        </w:tabs>
        <w:ind w:left="0" w:firstLine="709"/>
        <w:rPr/>
      </w:pPr>
      <w:r>
        <w:rPr/>
        <w:t>Постановление Совета Министров СССР от 24.11.1988 № 1346 "Об издании газеты "правительственный вестник"</w:t>
      </w:r>
    </w:p>
    <w:p>
      <w:pPr>
        <w:pStyle w:val="Style18"/>
        <w:numPr>
          <w:ilvl w:val="0"/>
          <w:numId w:val="1"/>
        </w:numPr>
        <w:tabs>
          <w:tab w:val="clear" w:pos="709"/>
          <w:tab w:val="left" w:pos="1134" w:leader="none"/>
        </w:tabs>
        <w:ind w:left="0" w:firstLine="709"/>
        <w:rPr/>
      </w:pPr>
      <w:r>
        <w:rPr/>
        <w:t>Постановление Совета Министров СССР от 28.11.1988 № 1361 "О внесении изменений в Постановление Совета Министров СССР от 10 февраля 1967 г. № 130"</w:t>
      </w:r>
    </w:p>
    <w:p>
      <w:pPr>
        <w:pStyle w:val="Style18"/>
        <w:numPr>
          <w:ilvl w:val="0"/>
          <w:numId w:val="1"/>
        </w:numPr>
        <w:tabs>
          <w:tab w:val="clear" w:pos="709"/>
          <w:tab w:val="left" w:pos="1134" w:leader="none"/>
        </w:tabs>
        <w:ind w:left="0" w:firstLine="709"/>
        <w:rPr/>
      </w:pPr>
      <w:r>
        <w:rPr/>
        <w:t>Постановление Совета Министров СССР от 28.11.1988 № 1362 "О порядке проектирования и строительства карьеров для добычи и производства местных известковых материалов для известкования кислых почв"</w:t>
      </w:r>
    </w:p>
    <w:p>
      <w:pPr>
        <w:pStyle w:val="Style18"/>
        <w:numPr>
          <w:ilvl w:val="0"/>
          <w:numId w:val="1"/>
        </w:numPr>
        <w:tabs>
          <w:tab w:val="clear" w:pos="709"/>
          <w:tab w:val="left" w:pos="1134" w:leader="none"/>
        </w:tabs>
        <w:ind w:left="0" w:firstLine="709"/>
        <w:rPr/>
      </w:pPr>
      <w:r>
        <w:rPr/>
        <w:t>Постановление Совета Министров СССР от 28.11.1988 № 1363 "О производстве торгово-технологического оборудования в 1989-1995 годах"</w:t>
      </w:r>
    </w:p>
    <w:p>
      <w:pPr>
        <w:pStyle w:val="Style18"/>
        <w:numPr>
          <w:ilvl w:val="0"/>
          <w:numId w:val="1"/>
        </w:numPr>
        <w:tabs>
          <w:tab w:val="clear" w:pos="709"/>
          <w:tab w:val="left" w:pos="1134" w:leader="none"/>
        </w:tabs>
        <w:ind w:left="0" w:firstLine="709"/>
        <w:rPr/>
      </w:pPr>
      <w:r>
        <w:rPr/>
        <w:t>Распоряжение Совета Министров СССР от 28.11.1988 № 2373 "О распространении на авторов школьных учебников, выпускаемых издательствами союзных республик, краев и областей действие пункта 3 Постановления Совета Министров СССР от 11 июля 1986 г. № 818"</w:t>
      </w:r>
    </w:p>
    <w:p>
      <w:pPr>
        <w:pStyle w:val="Style18"/>
        <w:numPr>
          <w:ilvl w:val="0"/>
          <w:numId w:val="1"/>
        </w:numPr>
        <w:tabs>
          <w:tab w:val="clear" w:pos="709"/>
          <w:tab w:val="left" w:pos="1134" w:leader="none"/>
        </w:tabs>
        <w:ind w:left="0" w:firstLine="709"/>
        <w:rPr/>
      </w:pPr>
      <w:r>
        <w:rPr/>
        <w:t>Постановление Совета Министров СССР от 02.12.1988 № 1399 "О мерах по созданию нефтегазохимических комплексов в Тюменской области на базе углеводородного сырья месторождений Западной Сибири с использованием передовых технологических процессов"</w:t>
      </w:r>
    </w:p>
    <w:p>
      <w:pPr>
        <w:pStyle w:val="Style18"/>
        <w:numPr>
          <w:ilvl w:val="0"/>
          <w:numId w:val="1"/>
        </w:numPr>
        <w:tabs>
          <w:tab w:val="clear" w:pos="709"/>
          <w:tab w:val="left" w:pos="1134" w:leader="none"/>
        </w:tabs>
        <w:ind w:left="0" w:firstLine="709"/>
        <w:rPr/>
      </w:pPr>
      <w:r>
        <w:rPr/>
        <w:t>Постановление Совета Министров СССР от 02.12.1988 № 1400 "О продаже гражданам в личную собственность квартир в домах государственного и общественного жилищного фонда"</w:t>
      </w:r>
    </w:p>
    <w:p>
      <w:pPr>
        <w:pStyle w:val="Style18"/>
        <w:numPr>
          <w:ilvl w:val="0"/>
          <w:numId w:val="1"/>
        </w:numPr>
        <w:tabs>
          <w:tab w:val="clear" w:pos="709"/>
          <w:tab w:val="left" w:pos="1134" w:leader="none"/>
        </w:tabs>
        <w:ind w:left="0" w:firstLine="709"/>
        <w:rPr/>
      </w:pPr>
      <w:r>
        <w:rPr/>
        <w:t>Постановление Совета Министров СССР от 02.12.1988 № 1405 "О дальнейшем развитии внешнеэкономической деятельности государственных, кооперативных и иных общественных предприятий, объединений и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03.12.1988 № 1372 "О мерах по обеспечению работы жизненно важных объектов промышленности и транспорта азербайджанской ССР и армянской 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 от 05.12.1988 № 1389 "О мерах помощи детям азербайджанской ССР и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05.12.1988 № 1379 "О структуре Центрального аппарата совета по делам религий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5.12.1988 № 1384 "Об организационной структуре Госстроя СССР"</w:t>
      </w:r>
    </w:p>
    <w:p>
      <w:pPr>
        <w:pStyle w:val="Style18"/>
        <w:numPr>
          <w:ilvl w:val="0"/>
          <w:numId w:val="1"/>
        </w:numPr>
        <w:tabs>
          <w:tab w:val="clear" w:pos="709"/>
          <w:tab w:val="left" w:pos="1134" w:leader="none"/>
        </w:tabs>
        <w:ind w:left="0" w:firstLine="709"/>
        <w:rPr/>
      </w:pPr>
      <w:r>
        <w:rPr/>
        <w:t>Постановление Совета Министров СССР от 05.12.1988 № 1385 "О генеральной схеме управления физической культурой и спортом"</w:t>
      </w:r>
    </w:p>
    <w:p>
      <w:pPr>
        <w:pStyle w:val="Style18"/>
        <w:numPr>
          <w:ilvl w:val="0"/>
          <w:numId w:val="1"/>
        </w:numPr>
        <w:tabs>
          <w:tab w:val="clear" w:pos="709"/>
          <w:tab w:val="left" w:pos="1134" w:leader="none"/>
        </w:tabs>
        <w:ind w:left="0" w:firstLine="709"/>
        <w:rPr/>
      </w:pPr>
      <w:r>
        <w:rPr/>
        <w:t>Постановление Совета Министров СССР от 05.12.1988 № 1386 "Об организационной структуре агентства печати "новости"</w:t>
      </w:r>
    </w:p>
    <w:p>
      <w:pPr>
        <w:pStyle w:val="Style18"/>
        <w:numPr>
          <w:ilvl w:val="0"/>
          <w:numId w:val="1"/>
        </w:numPr>
        <w:tabs>
          <w:tab w:val="clear" w:pos="709"/>
          <w:tab w:val="left" w:pos="1134" w:leader="none"/>
        </w:tabs>
        <w:ind w:left="0" w:firstLine="709"/>
        <w:rPr/>
      </w:pPr>
      <w:r>
        <w:rPr/>
        <w:t>Постановление Совета Министров СССР от 05.12.1988 № 1387 "Вопросы агентства печати "Новости"</w:t>
      </w:r>
    </w:p>
    <w:p>
      <w:pPr>
        <w:pStyle w:val="Style18"/>
        <w:numPr>
          <w:ilvl w:val="0"/>
          <w:numId w:val="1"/>
        </w:numPr>
        <w:tabs>
          <w:tab w:val="clear" w:pos="709"/>
          <w:tab w:val="left" w:pos="1134" w:leader="none"/>
        </w:tabs>
        <w:ind w:left="0" w:firstLine="709"/>
        <w:rPr/>
      </w:pPr>
      <w:r>
        <w:rPr/>
        <w:t>Постановление Совета Министров СССР от 05.12.1988 № 1388 "О перестройке организационной структуры телеграфного агентства советского союз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5.12.1988 № 1393 "О повышении роли политехнического музея Всесоюзного общества "знание" в сохранении памятников науки и техники и пропаганде достижений научно-технического прогресса"</w:t>
      </w:r>
    </w:p>
    <w:p>
      <w:pPr>
        <w:pStyle w:val="Style18"/>
        <w:numPr>
          <w:ilvl w:val="0"/>
          <w:numId w:val="1"/>
        </w:numPr>
        <w:tabs>
          <w:tab w:val="clear" w:pos="709"/>
          <w:tab w:val="left" w:pos="1134" w:leader="none"/>
        </w:tabs>
        <w:ind w:left="0" w:firstLine="709"/>
        <w:rPr/>
      </w:pPr>
      <w:r>
        <w:rPr/>
        <w:t>Постановление Совета Министров СССР от 05.12.1988 № 1394 "О мерах по ускорению экономического и социального развития Калмыцкой АССР в 1989-1995 годах и в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09.12.1988 № 1415 "О дополнительных мерах по укреплению органов внутренних дел в г. Москве"</w:t>
      </w:r>
    </w:p>
    <w:p>
      <w:pPr>
        <w:pStyle w:val="Style18"/>
        <w:numPr>
          <w:ilvl w:val="0"/>
          <w:numId w:val="1"/>
        </w:numPr>
        <w:tabs>
          <w:tab w:val="clear" w:pos="709"/>
          <w:tab w:val="left" w:pos="1134" w:leader="none"/>
        </w:tabs>
        <w:ind w:left="0" w:firstLine="709"/>
        <w:rPr/>
      </w:pPr>
      <w:r>
        <w:rPr/>
        <w:t>Постановление Совета Министров СССР от 12.12.1988 № 1420 "Об отнесении Хатлонской области Таджикской ССР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15.12.1988 № 1424 "Об оказании помощи населению армянской ССР, пострадавшему в результате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от 17.12.1988 № 1436 "О мерах по ликвидации последствий землетрясения в армянской ССР и дальнейшему развитию объектов железнодорожного транспорта в 1988-1990 годах"</w:t>
      </w:r>
    </w:p>
    <w:p>
      <w:pPr>
        <w:pStyle w:val="Style18"/>
        <w:numPr>
          <w:ilvl w:val="0"/>
          <w:numId w:val="1"/>
        </w:numPr>
        <w:tabs>
          <w:tab w:val="clear" w:pos="709"/>
          <w:tab w:val="left" w:pos="1134" w:leader="none"/>
        </w:tabs>
        <w:ind w:left="0" w:firstLine="709"/>
        <w:rPr/>
      </w:pPr>
      <w:r>
        <w:rPr/>
        <w:t>Постановление Совета Министров СССР от 20.12.1988 № 1450 "О первоочередных мерах по развитию в 1989-1990 годах производственной базы строительной индустрии и промышленности строительных материалов для ликвидации последствий землетрясения в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1.12.1988 № 1439 "Об утверждении Положения о порядке передачи разведанных месторождений полезных ископаемых для промышленного освоения"</w:t>
      </w:r>
    </w:p>
    <w:p>
      <w:pPr>
        <w:pStyle w:val="Style18"/>
        <w:numPr>
          <w:ilvl w:val="0"/>
          <w:numId w:val="1"/>
        </w:numPr>
        <w:tabs>
          <w:tab w:val="clear" w:pos="709"/>
          <w:tab w:val="left" w:pos="1134" w:leader="none"/>
        </w:tabs>
        <w:ind w:left="0" w:firstLine="709"/>
        <w:rPr/>
      </w:pPr>
      <w:r>
        <w:rPr/>
        <w:t>Постановление Совета Министров СССР от 21.12.1988 № 1439 "Положение о порядке передачи разведанных месторождений полезных ископаемых для промышленного освоения"</w:t>
      </w:r>
    </w:p>
    <w:p>
      <w:pPr>
        <w:pStyle w:val="Style18"/>
        <w:numPr>
          <w:ilvl w:val="0"/>
          <w:numId w:val="1"/>
        </w:numPr>
        <w:tabs>
          <w:tab w:val="clear" w:pos="709"/>
          <w:tab w:val="left" w:pos="1134" w:leader="none"/>
        </w:tabs>
        <w:ind w:left="0" w:firstLine="709"/>
        <w:rPr/>
      </w:pPr>
      <w:r>
        <w:rPr/>
        <w:t>Постановление Совета Министров СССР от 21.12.1988 № 1440 "О внесении изменений в список предметов, запрещенных к ввозу в СССР и к вывозу из СССР, утвержденный Постановлением Совета Министров СССР от 27 апреля 1981 г. № 394"</w:t>
      </w:r>
    </w:p>
    <w:p>
      <w:pPr>
        <w:pStyle w:val="Style18"/>
        <w:numPr>
          <w:ilvl w:val="0"/>
          <w:numId w:val="1"/>
        </w:numPr>
        <w:tabs>
          <w:tab w:val="clear" w:pos="709"/>
          <w:tab w:val="left" w:pos="1134" w:leader="none"/>
        </w:tabs>
        <w:ind w:left="0" w:firstLine="709"/>
        <w:rPr/>
      </w:pPr>
      <w:r>
        <w:rPr/>
        <w:t>Постановление Совета Министров СССР от 21.12.1988 № 1441 "О нормах расходов на питание и медикаменты в домах-интернатах для престарелых и инвалидов"</w:t>
      </w:r>
    </w:p>
    <w:p>
      <w:pPr>
        <w:pStyle w:val="Style18"/>
        <w:numPr>
          <w:ilvl w:val="0"/>
          <w:numId w:val="1"/>
        </w:numPr>
        <w:tabs>
          <w:tab w:val="clear" w:pos="709"/>
          <w:tab w:val="left" w:pos="1134" w:leader="none"/>
        </w:tabs>
        <w:ind w:left="0" w:firstLine="709"/>
        <w:rPr/>
      </w:pPr>
      <w:r>
        <w:rPr/>
        <w:t>Постановление Совета Министров СССР от 27.12.1988 № 1457 "Об упрощенном порядке пропуска через государственную границу СССР экипажей гражданских воздушных судов"</w:t>
      </w:r>
    </w:p>
    <w:p>
      <w:pPr>
        <w:pStyle w:val="Style18"/>
        <w:numPr>
          <w:ilvl w:val="0"/>
          <w:numId w:val="1"/>
        </w:numPr>
        <w:tabs>
          <w:tab w:val="clear" w:pos="709"/>
          <w:tab w:val="left" w:pos="1134" w:leader="none"/>
        </w:tabs>
        <w:ind w:left="0" w:firstLine="709"/>
        <w:rPr/>
      </w:pPr>
      <w:r>
        <w:rPr/>
        <w:t>Постановление Совета Министров СССР от 27.12.1988 № 1458 "О материальном стимулировании труда работников советского фонда культуры"</w:t>
      </w:r>
    </w:p>
    <w:p>
      <w:pPr>
        <w:pStyle w:val="Style18"/>
        <w:numPr>
          <w:ilvl w:val="0"/>
          <w:numId w:val="1"/>
        </w:numPr>
        <w:tabs>
          <w:tab w:val="clear" w:pos="709"/>
          <w:tab w:val="left" w:pos="1134" w:leader="none"/>
        </w:tabs>
        <w:ind w:left="0" w:firstLine="709"/>
        <w:rPr/>
      </w:pPr>
      <w:r>
        <w:rPr/>
        <w:t>Постановление Совета Министров СССР от 27.12.1988 № 1459 "Об уточнении сроков службы в отдельных местностях для лиц офицерского состава и об установлении льготного исчисления выслуги лет для назначения пенсии военнослужащим дорожно-строительных частей и частей их обеспечения, занятых на строительстве и реконструкции автомобильных дорог в нечерноземной зоне РСФСР"</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12.1988 № 1461 "О мерах по оказанию помощи армянской ССР в восстановлении и строительстве городов, поселков городского типа и районных центров, пострадавших от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12.1988 № 1462 "О мерах по восстановлению сельских населенных пунктов и производственных объектов агропромышленного комплекса в районах армянской ССР, пострадавших в результате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12.1988 № 1463 "О неотложных мерах по восстановлению и строительству промышленных предприятий и подведомственных им объектов социальной сферы, пострадавших от землетрясения на территории армянской 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8.12.1988 № 1464 "О совершенствовании условий добровольного страхования дополнительной пенсии для рабочих, служащих и колхозников"</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Центральный комитет КПСС от 28.12.1988 № 1483 "О переименовании ряда административно-территориальных единиц, предприятий, колхоза, площадей, учебных заведений, других объектов и упразднении в их наименованиях имени Л.И.Брежнева"</w:t>
      </w:r>
    </w:p>
    <w:p>
      <w:pPr>
        <w:pStyle w:val="Style18"/>
        <w:numPr>
          <w:ilvl w:val="0"/>
          <w:numId w:val="1"/>
        </w:numPr>
        <w:tabs>
          <w:tab w:val="clear" w:pos="709"/>
          <w:tab w:val="left" w:pos="1134" w:leader="none"/>
        </w:tabs>
        <w:ind w:left="0" w:firstLine="709"/>
        <w:rPr/>
      </w:pPr>
      <w:r>
        <w:rPr/>
        <w:t>Постановление Совета Министров СССР от 29.12.1988 № 1468 "О регулировании отдельных видов деятельности кооперативов в соответствии с Законом "О кооперации в СССР"</w:t>
      </w:r>
    </w:p>
    <w:p>
      <w:pPr>
        <w:pStyle w:val="Style18"/>
        <w:numPr>
          <w:ilvl w:val="0"/>
          <w:numId w:val="1"/>
        </w:numPr>
        <w:tabs>
          <w:tab w:val="clear" w:pos="709"/>
          <w:tab w:val="left" w:pos="1134" w:leader="none"/>
        </w:tabs>
        <w:ind w:left="0" w:firstLine="709"/>
        <w:rPr/>
      </w:pPr>
      <w:r>
        <w:rPr/>
        <w:t>Постановление Совета Министров СССР от 29.12.1988 № 1469 "О мерах по наращиванию производства непродовольственных товаров народного потребления за счет перепрофилирования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30.12.1988 № 1471 "Об отнесении Иссык-Кульской области Киргизской ССР ко второй группе областей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30.12.1988 № 1474 "О государственных научно-технических программах"</w:t>
      </w:r>
    </w:p>
    <w:p>
      <w:pPr>
        <w:pStyle w:val="Style18"/>
        <w:numPr>
          <w:ilvl w:val="0"/>
          <w:numId w:val="1"/>
        </w:numPr>
        <w:tabs>
          <w:tab w:val="clear" w:pos="709"/>
          <w:tab w:val="left" w:pos="1134" w:leader="none"/>
        </w:tabs>
        <w:ind w:left="0" w:firstLine="709"/>
        <w:rPr/>
      </w:pPr>
      <w:r>
        <w:rPr/>
        <w:t>Постановление Совета Министров СССР от 30.12.1988 № 1477 "Вопросы комиссии СССР по делам программы ООН по окружающей среде (ЮНЕП)"</w:t>
      </w:r>
    </w:p>
    <w:p>
      <w:pPr>
        <w:pStyle w:val="Style18"/>
        <w:numPr>
          <w:ilvl w:val="0"/>
          <w:numId w:val="1"/>
        </w:numPr>
        <w:tabs>
          <w:tab w:val="clear" w:pos="709"/>
          <w:tab w:val="left" w:pos="1134" w:leader="none"/>
        </w:tabs>
        <w:ind w:left="0" w:firstLine="709"/>
        <w:rPr/>
      </w:pPr>
      <w:r>
        <w:rPr/>
        <w:t>Постановление Совета Министров СССР от 05.01.1989 № 26 "О мерах по устранению недостатков в сложившейся практике ценообразования"</w:t>
      </w:r>
    </w:p>
    <w:p>
      <w:pPr>
        <w:pStyle w:val="Style18"/>
        <w:numPr>
          <w:ilvl w:val="0"/>
          <w:numId w:val="1"/>
        </w:numPr>
        <w:tabs>
          <w:tab w:val="clear" w:pos="709"/>
          <w:tab w:val="left" w:pos="1134" w:leader="none"/>
        </w:tabs>
        <w:ind w:left="0" w:firstLine="709"/>
        <w:rPr/>
      </w:pPr>
      <w:r>
        <w:rPr/>
        <w:t>Постановление Совета Министров СССР от 06.01.1989 № 15 "Об остановке энергоблоков Армянской АЭС и мерах по обеспечению энергоснабжения республик Закавказья"</w:t>
      </w:r>
    </w:p>
    <w:p>
      <w:pPr>
        <w:pStyle w:val="Style18"/>
        <w:numPr>
          <w:ilvl w:val="0"/>
          <w:numId w:val="1"/>
        </w:numPr>
        <w:tabs>
          <w:tab w:val="clear" w:pos="709"/>
          <w:tab w:val="left" w:pos="1134" w:leader="none"/>
        </w:tabs>
        <w:ind w:left="0" w:firstLine="709"/>
        <w:rPr/>
      </w:pPr>
      <w:r>
        <w:rPr/>
        <w:t>Постановление Совета Министров СССР от 09.01.1989 № 21 "О расширении самостоятельности предприятий, объединений и организаций в решение вопросов производства непродовольственных товаров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19.01.1989 № 50 "О сводном кассовом плане СССР на 1 квартал 1989 года"</w:t>
      </w:r>
    </w:p>
    <w:p>
      <w:pPr>
        <w:pStyle w:val="Style18"/>
        <w:numPr>
          <w:ilvl w:val="0"/>
          <w:numId w:val="1"/>
        </w:numPr>
        <w:tabs>
          <w:tab w:val="clear" w:pos="709"/>
          <w:tab w:val="left" w:pos="1134" w:leader="none"/>
        </w:tabs>
        <w:ind w:left="0" w:firstLine="709"/>
        <w:rPr/>
      </w:pPr>
      <w:r>
        <w:rPr/>
        <w:t>Постановление Совета Министров СССР от 19.01.1989 № 51 "Об управлении лесным хозяйством в узбекской ССР, Таджикской ССР и Туркме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9.01.1989 № 52 "О введении должности заместителя министра здравоохранения СССР - начальника Главного управления здравоохранения Мосгорисполкома"</w:t>
      </w:r>
    </w:p>
    <w:p>
      <w:pPr>
        <w:pStyle w:val="Style18"/>
        <w:numPr>
          <w:ilvl w:val="0"/>
          <w:numId w:val="1"/>
        </w:numPr>
        <w:tabs>
          <w:tab w:val="clear" w:pos="709"/>
          <w:tab w:val="left" w:pos="1134" w:leader="none"/>
        </w:tabs>
        <w:ind w:left="0" w:firstLine="709"/>
        <w:rPr/>
      </w:pPr>
      <w:r>
        <w:rPr/>
        <w:t>Постановление Совета Министров СССР от 19.01.1989 № 55 "Об отнесении Наманганской и Сырдарьинской областей Узбекской ССР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25.01.1989 № 66 "Об отнесении Гурьевской области Казахской ССР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25.01.1989 № 67 "О мерах по улучшению материального положения несовершеннолетних детей, родители которых уклоняются от уплаты алиментов"</w:t>
      </w:r>
    </w:p>
    <w:p>
      <w:pPr>
        <w:pStyle w:val="Style18"/>
        <w:numPr>
          <w:ilvl w:val="0"/>
          <w:numId w:val="1"/>
        </w:numPr>
        <w:tabs>
          <w:tab w:val="clear" w:pos="709"/>
          <w:tab w:val="left" w:pos="1134" w:leader="none"/>
        </w:tabs>
        <w:ind w:left="0" w:firstLine="709"/>
        <w:rPr/>
      </w:pPr>
      <w:r>
        <w:rPr/>
        <w:t>Постановление Совета Министров СССР от 25.01.1989 № 69 "Об организационной структуре управления строительным комплексом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31.01.1989 № 106 "О неотложных мерах помощи Таджикской СССР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Совета Министров СССР от 13.02.1989 № 147 "Об учреждении стипендии имени ученого-географа Н.М.Пржевальского"</w:t>
      </w:r>
    </w:p>
    <w:p>
      <w:pPr>
        <w:pStyle w:val="Style18"/>
        <w:numPr>
          <w:ilvl w:val="0"/>
          <w:numId w:val="1"/>
        </w:numPr>
        <w:tabs>
          <w:tab w:val="clear" w:pos="709"/>
          <w:tab w:val="left" w:pos="1134" w:leader="none"/>
        </w:tabs>
        <w:ind w:left="0" w:firstLine="709"/>
        <w:rPr/>
      </w:pPr>
      <w:r>
        <w:rPr/>
        <w:t>Положение Совета Министров СССР от 23.02.1989 № 177 "Положение о деятельности на территории СССР советско-американского фонда "Культурная инициатива"</w:t>
      </w:r>
    </w:p>
    <w:p>
      <w:pPr>
        <w:pStyle w:val="Style18"/>
        <w:numPr>
          <w:ilvl w:val="0"/>
          <w:numId w:val="1"/>
        </w:numPr>
        <w:tabs>
          <w:tab w:val="clear" w:pos="709"/>
          <w:tab w:val="left" w:pos="1134" w:leader="none"/>
        </w:tabs>
        <w:ind w:left="0" w:firstLine="709"/>
        <w:rPr/>
      </w:pPr>
      <w:r>
        <w:rPr/>
        <w:t>Положение Совета Министров СССР от 23.02.1989 № 178 "Положение о железной дороге Министерства путей сообщ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3.02.1989 № 177 "О деятельности на территории СССР советско-американского фонда "Культурная инициатива"</w:t>
      </w:r>
    </w:p>
    <w:p>
      <w:pPr>
        <w:pStyle w:val="Style18"/>
        <w:numPr>
          <w:ilvl w:val="0"/>
          <w:numId w:val="1"/>
        </w:numPr>
        <w:tabs>
          <w:tab w:val="clear" w:pos="709"/>
          <w:tab w:val="left" w:pos="1134" w:leader="none"/>
        </w:tabs>
        <w:ind w:left="0" w:firstLine="709"/>
        <w:rPr/>
      </w:pPr>
      <w:r>
        <w:rPr/>
        <w:t>Постановление Совета Министров СССР от 23.02.1989 № 178 "Об утверждении Положения о железной дороге Министерства путей сообщ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5.02.1989 № 181 "О мерах по оказанию помощи Таджикской ССР в ликвидации последствий землетрясения"</w:t>
      </w:r>
    </w:p>
    <w:p>
      <w:pPr>
        <w:pStyle w:val="Style18"/>
        <w:numPr>
          <w:ilvl w:val="0"/>
          <w:numId w:val="1"/>
        </w:numPr>
        <w:tabs>
          <w:tab w:val="clear" w:pos="709"/>
          <w:tab w:val="left" w:pos="1134" w:leader="none"/>
        </w:tabs>
        <w:ind w:left="0" w:firstLine="709"/>
        <w:rPr/>
      </w:pPr>
      <w:r>
        <w:rPr/>
        <w:t>Положение Совета Министров СССР от 28.02.1989 № 191 "Положение о министерстве внешних экономических связей СССР"</w:t>
      </w:r>
    </w:p>
    <w:p>
      <w:pPr>
        <w:pStyle w:val="Style18"/>
        <w:numPr>
          <w:ilvl w:val="0"/>
          <w:numId w:val="1"/>
        </w:numPr>
        <w:tabs>
          <w:tab w:val="clear" w:pos="709"/>
          <w:tab w:val="left" w:pos="1134" w:leader="none"/>
        </w:tabs>
        <w:ind w:left="0" w:firstLine="709"/>
        <w:rPr/>
      </w:pPr>
      <w:r>
        <w:rPr/>
        <w:t>Постановление Совета Министров СССР от 28.02.1989 № 191 "Об утверждении Положения о Министерстве внешних экономических связей СССР"</w:t>
      </w:r>
    </w:p>
    <w:p>
      <w:pPr>
        <w:pStyle w:val="Style18"/>
        <w:numPr>
          <w:ilvl w:val="0"/>
          <w:numId w:val="1"/>
        </w:numPr>
        <w:tabs>
          <w:tab w:val="clear" w:pos="709"/>
          <w:tab w:val="left" w:pos="1134" w:leader="none"/>
        </w:tabs>
        <w:ind w:left="0" w:firstLine="709"/>
        <w:rPr/>
      </w:pPr>
      <w:r>
        <w:rPr/>
        <w:t>Распоряжение Совета Министров СССР от 28.02.1989 № 375 "О распространении на врачей пунктов/отделений/ медицинской помощи на дому порядка и условий выплаты ежемесячных надбавок к должностным окладам, предусмотренным п. 32 Постановления ЦК КПСС и Совета Министров СССР от 22.09.77 г. № 870"</w:t>
      </w:r>
    </w:p>
    <w:p>
      <w:pPr>
        <w:pStyle w:val="Style18"/>
        <w:numPr>
          <w:ilvl w:val="0"/>
          <w:numId w:val="1"/>
        </w:numPr>
        <w:tabs>
          <w:tab w:val="clear" w:pos="709"/>
          <w:tab w:val="left" w:pos="1134" w:leader="none"/>
        </w:tabs>
        <w:ind w:left="0" w:firstLine="709"/>
        <w:rPr/>
      </w:pPr>
      <w:r>
        <w:rPr/>
        <w:t>Постановление Президиум Верховного Совета СССР/Совета Министров СССР /Центральный комитет КПСС от 02.03.1989 № 198 "О восстановлении наименования города Рыбинска"</w:t>
      </w:r>
    </w:p>
    <w:p>
      <w:pPr>
        <w:pStyle w:val="Style18"/>
        <w:numPr>
          <w:ilvl w:val="0"/>
          <w:numId w:val="1"/>
        </w:numPr>
        <w:tabs>
          <w:tab w:val="clear" w:pos="709"/>
          <w:tab w:val="left" w:pos="1134" w:leader="none"/>
        </w:tabs>
        <w:ind w:left="0" w:firstLine="709"/>
        <w:rPr/>
      </w:pPr>
      <w:r>
        <w:rPr/>
        <w:t>Постановление Совета Министров СССР от 03.03.1989 № 196 "О размере стипендий глухонемым и слепым, обучающимся в высших и средних специальных учебных заведениях, а также в аспирантуре высших учебных заведений, научно-исследовательских учреждений и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07.03.1989 № 203 "О мерах государственного регулирования внешнеэкономической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14.03.1989 № 227 "Об изменении исчисления времени на территориях Литовской ССР, Латвийской ССР и Эстонской ССР, Астраханской, Калининградской, Кировской, Куйбышевской, Ульяновской и Уральской областей"</w:t>
      </w:r>
    </w:p>
    <w:p>
      <w:pPr>
        <w:pStyle w:val="Style18"/>
        <w:numPr>
          <w:ilvl w:val="0"/>
          <w:numId w:val="1"/>
        </w:numPr>
        <w:tabs>
          <w:tab w:val="clear" w:pos="709"/>
          <w:tab w:val="left" w:pos="1134" w:leader="none"/>
        </w:tabs>
        <w:ind w:left="0" w:firstLine="709"/>
        <w:rPr/>
      </w:pPr>
      <w:r>
        <w:rPr/>
        <w:t>Постановление Совета Министров СССР от 14.03.1989 № 228 "О форменной одежде для личного состава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5.03.1989 № 231 "О мерах по финансовому оздоровлению экономики и укреплению денежного обращения в стране в 1989 - 1990 годах и в тринадцатой пятилетке"</w:t>
      </w:r>
    </w:p>
    <w:p>
      <w:pPr>
        <w:pStyle w:val="Style18"/>
        <w:numPr>
          <w:ilvl w:val="0"/>
          <w:numId w:val="1"/>
        </w:numPr>
        <w:tabs>
          <w:tab w:val="clear" w:pos="709"/>
          <w:tab w:val="left" w:pos="1134" w:leader="none"/>
        </w:tabs>
        <w:ind w:left="0" w:firstLine="709"/>
        <w:rPr/>
      </w:pPr>
      <w:r>
        <w:rPr/>
        <w:t>Постановление Совета Министров СССР от 18.03.1989 № 234 "О сводном кредитном плане СССР на 1989 год"</w:t>
      </w:r>
    </w:p>
    <w:p>
      <w:pPr>
        <w:pStyle w:val="Style18"/>
        <w:numPr>
          <w:ilvl w:val="0"/>
          <w:numId w:val="1"/>
        </w:numPr>
        <w:tabs>
          <w:tab w:val="clear" w:pos="709"/>
          <w:tab w:val="left" w:pos="1134" w:leader="none"/>
        </w:tabs>
        <w:ind w:left="0" w:firstLine="709"/>
        <w:rPr/>
      </w:pPr>
      <w:r>
        <w:rPr/>
        <w:t>Основные положения Совета Министров СССР от 21.03.1989 № 238 "Основные положения о деятельности советского внешнеэкономического консорциума"</w:t>
      </w:r>
    </w:p>
    <w:p>
      <w:pPr>
        <w:pStyle w:val="Style18"/>
        <w:numPr>
          <w:ilvl w:val="0"/>
          <w:numId w:val="1"/>
        </w:numPr>
        <w:tabs>
          <w:tab w:val="clear" w:pos="709"/>
          <w:tab w:val="left" w:pos="1134" w:leader="none"/>
        </w:tabs>
        <w:ind w:left="0" w:firstLine="709"/>
        <w:rPr/>
      </w:pPr>
      <w:r>
        <w:rPr/>
        <w:t>Положение Совета Министров СССР /Центральный комитет КПСС от 21.03.1989 № 251 "Положение о государственной премии СССР в области литературы, искусства и архитектуры"</w:t>
      </w:r>
    </w:p>
    <w:p>
      <w:pPr>
        <w:pStyle w:val="Style18"/>
        <w:numPr>
          <w:ilvl w:val="0"/>
          <w:numId w:val="1"/>
        </w:numPr>
        <w:tabs>
          <w:tab w:val="clear" w:pos="709"/>
          <w:tab w:val="left" w:pos="1134" w:leader="none"/>
        </w:tabs>
        <w:ind w:left="0" w:firstLine="709"/>
        <w:rPr/>
      </w:pPr>
      <w:r>
        <w:rPr/>
        <w:t>Положение Совета Министров СССР /Центральный комитет КПСС от 21.03.1989 № 251 "Положение о государственной премии СССР в области науки и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21.03.1989 № 240 "О первом заместителе заведующего юридическим отделом Управления Делами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1.03.1989 № 241 "О мерах по усилению стимулирующей роли оплаты труда (денежного содержания) личного состава органов внутренних дел в улучшении результатов работы"</w:t>
      </w:r>
    </w:p>
    <w:p>
      <w:pPr>
        <w:pStyle w:val="Style18"/>
        <w:numPr>
          <w:ilvl w:val="0"/>
          <w:numId w:val="1"/>
        </w:numPr>
        <w:tabs>
          <w:tab w:val="clear" w:pos="709"/>
          <w:tab w:val="left" w:pos="1134" w:leader="none"/>
        </w:tabs>
        <w:ind w:left="0" w:firstLine="709"/>
        <w:rPr/>
      </w:pPr>
      <w:r>
        <w:rPr/>
        <w:t>Положение Совета Министров СССР от 31.03.1989 № 266 "Положение о ввозе, вывозе, пересылке и переводе из-за границы и за границу советской валюты, иностранной валюты, иных валютных и других ценностей"</w:t>
      </w:r>
    </w:p>
    <w:p>
      <w:pPr>
        <w:pStyle w:val="Style18"/>
        <w:numPr>
          <w:ilvl w:val="0"/>
          <w:numId w:val="1"/>
        </w:numPr>
        <w:tabs>
          <w:tab w:val="clear" w:pos="709"/>
          <w:tab w:val="left" w:pos="1134" w:leader="none"/>
        </w:tabs>
        <w:ind w:left="0" w:firstLine="709"/>
        <w:rPr/>
      </w:pPr>
      <w:r>
        <w:rPr/>
        <w:t>Постановление Совета Министров СССР от 31.03.1989 № 266 "Об утверждении Положения о ввозе, вывозе, пересылке и переводе из-за границы и за границу советской валюты, иностранной валюты, иных валютных и других ценностей"</w:t>
      </w:r>
    </w:p>
    <w:p>
      <w:pPr>
        <w:pStyle w:val="Style18"/>
        <w:numPr>
          <w:ilvl w:val="0"/>
          <w:numId w:val="1"/>
        </w:numPr>
        <w:tabs>
          <w:tab w:val="clear" w:pos="709"/>
          <w:tab w:val="left" w:pos="1134" w:leader="none"/>
        </w:tabs>
        <w:ind w:left="0" w:firstLine="709"/>
        <w:rPr/>
      </w:pPr>
      <w:r>
        <w:rPr/>
        <w:t>Постановление Совета Министров СССР от 31.03.1989 № 279 "О совершенствовании организационной структуры Внешэконом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31.03.1989 № 280 "О переводе государственных специализированных банков СССР на полный хозяйственный расчет и самофинансирование"</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31.03.1989 № 285 "О предоставлении отсрочки от призыва на действительную военную службу студентам дневных (очных) высших учебных заведений и учащимся дневных (очных) средних специальных учебных заведениях, сроках и порядке прохождения воинской службы лицами, имеющими высшее образование"</w:t>
      </w:r>
    </w:p>
    <w:p>
      <w:pPr>
        <w:pStyle w:val="Style18"/>
        <w:numPr>
          <w:ilvl w:val="0"/>
          <w:numId w:val="1"/>
        </w:numPr>
        <w:tabs>
          <w:tab w:val="clear" w:pos="709"/>
          <w:tab w:val="left" w:pos="1134" w:leader="none"/>
        </w:tabs>
        <w:ind w:left="0" w:firstLine="709"/>
        <w:rPr/>
      </w:pPr>
      <w:r>
        <w:rPr/>
        <w:t>Распоряжение Совета Министров СССР от 31.03.1989 № 567 "О распространении на ученых и специалистов, привлекаемых Госкомприродой СССР для проведения всех видов государственной экологической экспертизы норм оплаты труда, предусмотренных рядом постановлений"</w:t>
      </w:r>
    </w:p>
    <w:p>
      <w:pPr>
        <w:pStyle w:val="Style18"/>
        <w:numPr>
          <w:ilvl w:val="0"/>
          <w:numId w:val="1"/>
        </w:numPr>
        <w:tabs>
          <w:tab w:val="clear" w:pos="709"/>
          <w:tab w:val="left" w:pos="1134" w:leader="none"/>
        </w:tabs>
        <w:ind w:left="0" w:firstLine="709"/>
        <w:rPr/>
      </w:pPr>
      <w:r>
        <w:rPr/>
        <w:t>Постановление Совета Министров СССР от 05.04.1989 № 288 "Об улучшении продовольственного обеспечения населения страны на основе коренного повышения эффективности и дальнейшего развития агропромышленного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5.04.1989 № 289 "О коренной перестройке экономических отношений и управления в агропромышленном комплексе страны"</w:t>
      </w:r>
    </w:p>
    <w:p>
      <w:pPr>
        <w:pStyle w:val="Style18"/>
        <w:numPr>
          <w:ilvl w:val="0"/>
          <w:numId w:val="1"/>
        </w:numPr>
        <w:tabs>
          <w:tab w:val="clear" w:pos="709"/>
          <w:tab w:val="left" w:pos="1134" w:leader="none"/>
        </w:tabs>
        <w:ind w:left="0" w:firstLine="709"/>
        <w:rPr/>
      </w:pPr>
      <w:r>
        <w:rPr/>
        <w:t>Постановление Совета Министров СССР от 05.04.1989 № 290 "О программе социального развития села"</w:t>
      </w:r>
    </w:p>
    <w:p>
      <w:pPr>
        <w:pStyle w:val="Style18"/>
        <w:numPr>
          <w:ilvl w:val="0"/>
          <w:numId w:val="1"/>
        </w:numPr>
        <w:tabs>
          <w:tab w:val="clear" w:pos="709"/>
          <w:tab w:val="left" w:pos="1134" w:leader="none"/>
        </w:tabs>
        <w:ind w:left="0" w:firstLine="709"/>
        <w:rPr/>
      </w:pPr>
      <w:r>
        <w:rPr/>
        <w:t>Постановление Совета Министров СССР от 07.04.1989 № 294 "Об экономических и организационных основах арендных отношений в СССР"</w:t>
      </w:r>
    </w:p>
    <w:p>
      <w:pPr>
        <w:pStyle w:val="Style18"/>
        <w:numPr>
          <w:ilvl w:val="0"/>
          <w:numId w:val="1"/>
        </w:numPr>
        <w:tabs>
          <w:tab w:val="clear" w:pos="709"/>
          <w:tab w:val="left" w:pos="1134" w:leader="none"/>
        </w:tabs>
        <w:ind w:left="0" w:firstLine="709"/>
        <w:rPr/>
      </w:pPr>
      <w:r>
        <w:rPr/>
        <w:t>Постановление Совета Министров СССР от 11.04.1989 № 300 "Вопросы, связанные с упразднением Госагропрома СССР"</w:t>
      </w:r>
    </w:p>
    <w:p>
      <w:pPr>
        <w:pStyle w:val="Style18"/>
        <w:numPr>
          <w:ilvl w:val="0"/>
          <w:numId w:val="1"/>
        </w:numPr>
        <w:tabs>
          <w:tab w:val="clear" w:pos="709"/>
          <w:tab w:val="left" w:pos="1134" w:leader="none"/>
        </w:tabs>
        <w:ind w:left="0" w:firstLine="709"/>
        <w:rPr/>
      </w:pPr>
      <w:r>
        <w:rPr/>
        <w:t>Постановление Совета Министров СССР от 13.04.1989 № 304 "Об утверждении основных правил, регулирующих профессиональную деятельность корреспондентов средств массовой информации иностранных государств на территории СССР"</w:t>
      </w:r>
    </w:p>
    <w:p>
      <w:pPr>
        <w:pStyle w:val="Style18"/>
        <w:numPr>
          <w:ilvl w:val="0"/>
          <w:numId w:val="1"/>
        </w:numPr>
        <w:tabs>
          <w:tab w:val="clear" w:pos="709"/>
          <w:tab w:val="left" w:pos="1134" w:leader="none"/>
        </w:tabs>
        <w:ind w:left="0" w:firstLine="709"/>
        <w:rPr/>
      </w:pPr>
      <w:r>
        <w:rPr/>
        <w:t>Постановление Совета Министров СССР от 13.04.1989 № 305 "Об образовании при министерстве иностранных дел СССР межведомственной комиссии по внешнеполитическим и международно-правовым проблемам сотрудничества в области охраны окружающей среды"</w:t>
      </w:r>
    </w:p>
    <w:p>
      <w:pPr>
        <w:pStyle w:val="Style18"/>
        <w:numPr>
          <w:ilvl w:val="0"/>
          <w:numId w:val="1"/>
        </w:numPr>
        <w:tabs>
          <w:tab w:val="clear" w:pos="709"/>
          <w:tab w:val="left" w:pos="1134" w:leader="none"/>
        </w:tabs>
        <w:ind w:left="0" w:firstLine="709"/>
        <w:rPr/>
      </w:pPr>
      <w:r>
        <w:rPr/>
        <w:t>Постановление Совета Министров СССР от 13.04.1989 № 310 "О всесоюзном акционерном обществе "Развитие"</w:t>
      </w:r>
    </w:p>
    <w:p>
      <w:pPr>
        <w:pStyle w:val="Style18"/>
        <w:numPr>
          <w:ilvl w:val="0"/>
          <w:numId w:val="1"/>
        </w:numPr>
        <w:tabs>
          <w:tab w:val="clear" w:pos="709"/>
          <w:tab w:val="left" w:pos="1134" w:leader="none"/>
        </w:tabs>
        <w:ind w:left="0" w:firstLine="709"/>
        <w:rPr/>
      </w:pPr>
      <w:r>
        <w:rPr/>
        <w:t>Постановление Совета Министров СССР от 13.04.1989 № 312 "О мерах по ускорению строительства жилых домов, принадлежащих населению, пострадавшему от землетрясения в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3.04.1989 № 327 "О выполнении перевозок грузов для нужд народного хозяйства самолетами Министерства обороны СССР"</w:t>
      </w:r>
    </w:p>
    <w:p>
      <w:pPr>
        <w:pStyle w:val="Style18"/>
        <w:numPr>
          <w:ilvl w:val="0"/>
          <w:numId w:val="1"/>
        </w:numPr>
        <w:tabs>
          <w:tab w:val="clear" w:pos="709"/>
          <w:tab w:val="left" w:pos="1134" w:leader="none"/>
        </w:tabs>
        <w:ind w:left="0" w:firstLine="709"/>
        <w:rPr/>
      </w:pPr>
      <w:r>
        <w:rPr/>
        <w:t>Правила Совета Министров СССР от 13.04.1989 № 304 "Основные правила, регулирующие профессиональную деятельность корреспондентов средств массовой информации иностранных государств на территории СССР"</w:t>
      </w:r>
    </w:p>
    <w:p>
      <w:pPr>
        <w:pStyle w:val="Style18"/>
        <w:numPr>
          <w:ilvl w:val="0"/>
          <w:numId w:val="1"/>
        </w:numPr>
        <w:tabs>
          <w:tab w:val="clear" w:pos="709"/>
          <w:tab w:val="left" w:pos="1134" w:leader="none"/>
        </w:tabs>
        <w:ind w:left="0" w:firstLine="709"/>
        <w:rPr/>
      </w:pPr>
      <w:r>
        <w:rPr/>
        <w:t>Постановление Совета Министров СССР от 15.04.1989 № 321 "О мерах по созданию необходимых условий для возвращения в места постоянного проживания граждан Азербайджанской и Армянской национальностей"</w:t>
      </w:r>
    </w:p>
    <w:p>
      <w:pPr>
        <w:pStyle w:val="Style18"/>
        <w:numPr>
          <w:ilvl w:val="0"/>
          <w:numId w:val="1"/>
        </w:numPr>
        <w:tabs>
          <w:tab w:val="clear" w:pos="709"/>
          <w:tab w:val="left" w:pos="1134" w:leader="none"/>
        </w:tabs>
        <w:ind w:left="0" w:firstLine="709"/>
        <w:rPr/>
      </w:pPr>
      <w:r>
        <w:rPr/>
        <w:t>Постановление Совета Министров СССР от 15.04.1989 № 330 "О первоочередных мероприятиях по обеспечению строительства и ввода в действие предприятий производственного объединения "Елабужский завод легков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15.04.1989 № 331 "О мерах по обеспечению комплексной застройки г. Елабуги Татарской АССР и развития его пригородной сельскохозяйственной зоны в 1990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17.04.1989 № 332 "Об обеспечении работников Аппарата Госагропрома СССР и организаций при нем, высвобождаемых в связи с их упразднением"</w:t>
      </w:r>
    </w:p>
    <w:p>
      <w:pPr>
        <w:pStyle w:val="Style18"/>
        <w:numPr>
          <w:ilvl w:val="0"/>
          <w:numId w:val="1"/>
        </w:numPr>
        <w:tabs>
          <w:tab w:val="clear" w:pos="709"/>
          <w:tab w:val="left" w:pos="1134" w:leader="none"/>
        </w:tabs>
        <w:ind w:left="0" w:firstLine="709"/>
        <w:rPr/>
      </w:pPr>
      <w:r>
        <w:rPr/>
        <w:t>Распоряжение Совета Министров СССР от 17.04.1989 № 678 "О продлении срока действия пункта 8 Постановления ЦК КПСС и Совета Министров СССР от 5 июня 1986 г. № 664"</w:t>
      </w:r>
    </w:p>
    <w:p>
      <w:pPr>
        <w:pStyle w:val="Style18"/>
        <w:numPr>
          <w:ilvl w:val="0"/>
          <w:numId w:val="1"/>
        </w:numPr>
        <w:tabs>
          <w:tab w:val="clear" w:pos="709"/>
          <w:tab w:val="left" w:pos="1134" w:leader="none"/>
        </w:tabs>
        <w:ind w:left="0" w:firstLine="709"/>
        <w:rPr/>
      </w:pPr>
      <w:r>
        <w:rPr/>
        <w:t>Постановление Совета Министров СССР от 21.04.1989 № 337 "О Сводном кассовом плане СССР на II квартал 1989 г."</w:t>
      </w:r>
    </w:p>
    <w:p>
      <w:pPr>
        <w:pStyle w:val="Style18"/>
        <w:numPr>
          <w:ilvl w:val="0"/>
          <w:numId w:val="1"/>
        </w:numPr>
        <w:tabs>
          <w:tab w:val="clear" w:pos="709"/>
          <w:tab w:val="left" w:pos="1134" w:leader="none"/>
        </w:tabs>
        <w:ind w:left="0" w:firstLine="709"/>
        <w:rPr/>
      </w:pPr>
      <w:r>
        <w:rPr/>
        <w:t>Постановление Совета Министров СССР от 21.04.1989 № 338 "О вступлении авиапредприятия Аэрофлот в Международную ассоциацию воздуш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04.05.1989 № 372 "О дополнительных мерах по обеспечению нормативных соотношений между ростом производительности труда и заработной платы и упорядочению выплат из фондов экономического стимул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04.05.1989 № 373 "Об особенностях применения статьи 17 Закона СССР о государственном предприятии (объединении) на предприятиях и в организациях железнодорожного транспорта, энергетики, торговли и снабженческо-сбытовой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13.05.1989 № 396 "О деятельности на территории СССР международной ассоциации детективного и политического романа"</w:t>
      </w:r>
    </w:p>
    <w:p>
      <w:pPr>
        <w:pStyle w:val="Style18"/>
        <w:numPr>
          <w:ilvl w:val="0"/>
          <w:numId w:val="1"/>
        </w:numPr>
        <w:tabs>
          <w:tab w:val="clear" w:pos="709"/>
          <w:tab w:val="left" w:pos="1134" w:leader="none"/>
        </w:tabs>
        <w:ind w:left="0" w:firstLine="709"/>
        <w:rPr/>
      </w:pPr>
      <w:r>
        <w:rPr/>
        <w:t>Постановление Совета Министров СССР от 18.05.1989 № 402 "О совершенствовании оплаты труда членов экипажей судов производственного флота рыб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8.05.1989 № 410 "О мерах помощи грузинской ССР в ликвидации последствий стихийных бедствий"</w:t>
      </w:r>
    </w:p>
    <w:p>
      <w:pPr>
        <w:pStyle w:val="Style18"/>
        <w:numPr>
          <w:ilvl w:val="0"/>
          <w:numId w:val="1"/>
        </w:numPr>
        <w:tabs>
          <w:tab w:val="clear" w:pos="709"/>
          <w:tab w:val="left" w:pos="1134" w:leader="none"/>
        </w:tabs>
        <w:ind w:left="0" w:firstLine="709"/>
        <w:rPr/>
      </w:pPr>
      <w:r>
        <w:rPr/>
        <w:t>Постановление Совета Министров СССР от 18.05.1989 № 412 "О развитии хозяйственной деятельности советских организаций за рубежом"</w:t>
      </w:r>
    </w:p>
    <w:p>
      <w:pPr>
        <w:pStyle w:val="Style18"/>
        <w:numPr>
          <w:ilvl w:val="0"/>
          <w:numId w:val="1"/>
        </w:numPr>
        <w:tabs>
          <w:tab w:val="clear" w:pos="709"/>
          <w:tab w:val="left" w:pos="1134" w:leader="none"/>
        </w:tabs>
        <w:ind w:left="0" w:firstLine="709"/>
        <w:rPr/>
      </w:pPr>
      <w:r>
        <w:rPr/>
        <w:t>Постановление Совета Министров СССР от 18.05.1989 № 413 "О предотвращении отрицательных последствий изменения климата для народного хозяйства страны"</w:t>
      </w:r>
    </w:p>
    <w:p>
      <w:pPr>
        <w:pStyle w:val="Style18"/>
        <w:numPr>
          <w:ilvl w:val="0"/>
          <w:numId w:val="1"/>
        </w:numPr>
        <w:tabs>
          <w:tab w:val="clear" w:pos="709"/>
          <w:tab w:val="left" w:pos="1134" w:leader="none"/>
        </w:tabs>
        <w:ind w:left="0" w:firstLine="709"/>
        <w:rPr/>
      </w:pPr>
      <w:r>
        <w:rPr/>
        <w:t>Постановление Совета Министров СССР от 19.05.1989 № 414 "О прекращении строительства Чигиринской АЭС"</w:t>
      </w:r>
    </w:p>
    <w:p>
      <w:pPr>
        <w:pStyle w:val="Style18"/>
        <w:numPr>
          <w:ilvl w:val="0"/>
          <w:numId w:val="1"/>
        </w:numPr>
        <w:tabs>
          <w:tab w:val="clear" w:pos="709"/>
          <w:tab w:val="left" w:pos="1134" w:leader="none"/>
        </w:tabs>
        <w:ind w:left="0" w:firstLine="709"/>
        <w:rPr/>
      </w:pPr>
      <w:r>
        <w:rPr/>
        <w:t>Постановление Совета Министров СССР от 20.05.1989 № 418 "О мерах по ускорению строительства жилых домов, принадлежащих населению, пострадавшему от стихийного бедствия в Чечено-Ингуш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20.05.1989 № 419 "Об организации Всесоюзного центра кино и телевидения для детей и юношества"</w:t>
      </w:r>
    </w:p>
    <w:p>
      <w:pPr>
        <w:pStyle w:val="Style18"/>
        <w:numPr>
          <w:ilvl w:val="0"/>
          <w:numId w:val="1"/>
        </w:numPr>
        <w:tabs>
          <w:tab w:val="clear" w:pos="709"/>
          <w:tab w:val="left" w:pos="1134" w:leader="none"/>
        </w:tabs>
        <w:ind w:left="0" w:firstLine="709"/>
        <w:rPr/>
      </w:pPr>
      <w:r>
        <w:rPr/>
        <w:t>Постановление Совета Министров СССР от 20.05.1989 № 420 "О создании Межведомственного совета по научным проблемам СПИДа"</w:t>
      </w:r>
    </w:p>
    <w:p>
      <w:pPr>
        <w:pStyle w:val="Style18"/>
        <w:numPr>
          <w:ilvl w:val="0"/>
          <w:numId w:val="1"/>
        </w:numPr>
        <w:tabs>
          <w:tab w:val="clear" w:pos="709"/>
          <w:tab w:val="left" w:pos="1134" w:leader="none"/>
        </w:tabs>
        <w:ind w:left="0" w:firstLine="709"/>
        <w:rPr/>
      </w:pPr>
      <w:r>
        <w:rPr/>
        <w:t>Постановление Совета Министров СССР от 05.06.1989 № 435 "О возмещении материального ущерба гражданам, пострадавшим в результате катастрофы на территории Башкир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06.06.1989 № 437 "Об установлении дополнительно должности заместителя министра автомобильного и сельскохозяйственного машиностроения СССР - генерального директора производственного объединения "Елабужский завод легковых автомобилей"</w:t>
      </w:r>
    </w:p>
    <w:p>
      <w:pPr>
        <w:pStyle w:val="Style18"/>
        <w:numPr>
          <w:ilvl w:val="0"/>
          <w:numId w:val="1"/>
        </w:numPr>
        <w:tabs>
          <w:tab w:val="clear" w:pos="709"/>
          <w:tab w:val="left" w:pos="1134" w:leader="none"/>
        </w:tabs>
        <w:ind w:left="0" w:firstLine="709"/>
        <w:rPr/>
      </w:pPr>
      <w:r>
        <w:rPr/>
        <w:t>Постановление Совета Министров СССР от 12.06.1989 № 457 "Об учреждении стипендии имени А.А.Ахматовой"</w:t>
      </w:r>
    </w:p>
    <w:p>
      <w:pPr>
        <w:pStyle w:val="Style18"/>
        <w:numPr>
          <w:ilvl w:val="0"/>
          <w:numId w:val="1"/>
        </w:numPr>
        <w:tabs>
          <w:tab w:val="clear" w:pos="709"/>
          <w:tab w:val="left" w:pos="1134" w:leader="none"/>
        </w:tabs>
        <w:ind w:left="0" w:firstLine="709"/>
        <w:rPr/>
      </w:pPr>
      <w:r>
        <w:rPr/>
        <w:t>Постановление Совета Министров СССР от 12.06.1989 № 459 "Об утверждении частичного пересмотра Регламента радиосвязи, принятого на Всемирной административной конференции радиосвязи по подвижным службам в г. Женеве 17 октября 1987 г."</w:t>
      </w:r>
    </w:p>
    <w:p>
      <w:pPr>
        <w:pStyle w:val="Style18"/>
        <w:numPr>
          <w:ilvl w:val="0"/>
          <w:numId w:val="1"/>
        </w:numPr>
        <w:tabs>
          <w:tab w:val="clear" w:pos="709"/>
          <w:tab w:val="left" w:pos="1134" w:leader="none"/>
        </w:tabs>
        <w:ind w:left="0" w:firstLine="709"/>
        <w:rPr/>
      </w:pPr>
      <w:r>
        <w:rPr/>
        <w:t>Постановление Совета Министров СССР от 12.06.1989 № 464 "Об особенностях применения Закона СССР "О кооперации в СССР" в артелях старателей"</w:t>
      </w:r>
    </w:p>
    <w:p>
      <w:pPr>
        <w:pStyle w:val="Style18"/>
        <w:numPr>
          <w:ilvl w:val="0"/>
          <w:numId w:val="1"/>
        </w:numPr>
        <w:tabs>
          <w:tab w:val="clear" w:pos="709"/>
          <w:tab w:val="left" w:pos="1134" w:leader="none"/>
        </w:tabs>
        <w:ind w:left="0" w:firstLine="709"/>
        <w:rPr/>
      </w:pPr>
      <w:r>
        <w:rPr/>
        <w:t>Постановление Совета Министров СССР от 12.06.1989 № 468 "О порядке утверждения документации на строительство и реконструкцию автомобильных дорог общего пользования"</w:t>
      </w:r>
    </w:p>
    <w:p>
      <w:pPr>
        <w:pStyle w:val="Style18"/>
        <w:numPr>
          <w:ilvl w:val="0"/>
          <w:numId w:val="1"/>
        </w:numPr>
        <w:tabs>
          <w:tab w:val="clear" w:pos="709"/>
          <w:tab w:val="left" w:pos="1134" w:leader="none"/>
        </w:tabs>
        <w:ind w:left="0" w:firstLine="709"/>
        <w:rPr/>
      </w:pPr>
      <w:r>
        <w:rPr/>
        <w:t>Постановление Совета Министров СССР от 12.06.1989 № 472 "О распространении льгот, установленных для военнослужащих, выполняющих интернациональный долг в Республике Афганистан, на военнообязанных, находившихся в этой стране, и военнослужащих автомобильных батальонов, осуществляющих доставку грузов в Республику Афганистан"</w:t>
      </w:r>
    </w:p>
    <w:p>
      <w:pPr>
        <w:pStyle w:val="Style18"/>
        <w:numPr>
          <w:ilvl w:val="0"/>
          <w:numId w:val="1"/>
        </w:numPr>
        <w:tabs>
          <w:tab w:val="clear" w:pos="709"/>
          <w:tab w:val="left" w:pos="1134" w:leader="none"/>
        </w:tabs>
        <w:ind w:left="0" w:firstLine="709"/>
        <w:rPr/>
      </w:pPr>
      <w:r>
        <w:rPr/>
        <w:t>Постановление Совета Министров СССР от 12.06.1989 № 474 "Об использовании шасси танков, высвобождающихся в результате сокращения вооруженных сил СССР"</w:t>
      </w:r>
    </w:p>
    <w:p>
      <w:pPr>
        <w:pStyle w:val="Style18"/>
        <w:numPr>
          <w:ilvl w:val="0"/>
          <w:numId w:val="1"/>
        </w:numPr>
        <w:tabs>
          <w:tab w:val="clear" w:pos="709"/>
          <w:tab w:val="left" w:pos="1134" w:leader="none"/>
        </w:tabs>
        <w:ind w:left="0" w:firstLine="709"/>
        <w:rPr/>
      </w:pPr>
      <w:r>
        <w:rPr/>
        <w:t>Положение Совета Министров СССР от 16.06.1989 № 486 "Положение о деятельности на территории СССР отделения международной неправительственной организации "Международный центр научной культуры - всемирная лаборатория"</w:t>
      </w:r>
    </w:p>
    <w:p>
      <w:pPr>
        <w:pStyle w:val="Style18"/>
        <w:numPr>
          <w:ilvl w:val="0"/>
          <w:numId w:val="1"/>
        </w:numPr>
        <w:tabs>
          <w:tab w:val="clear" w:pos="709"/>
          <w:tab w:val="left" w:pos="1134" w:leader="none"/>
        </w:tabs>
        <w:ind w:left="0" w:firstLine="709"/>
        <w:rPr/>
      </w:pPr>
      <w:r>
        <w:rPr/>
        <w:t>Постановление Совета Министров СССР от 16.06.1989 № 1050 "О порядке вступления Всесоюзного научного общества фармацевтов в Международную фармацевтическую федерацию"</w:t>
      </w:r>
    </w:p>
    <w:p>
      <w:pPr>
        <w:pStyle w:val="Style18"/>
        <w:numPr>
          <w:ilvl w:val="0"/>
          <w:numId w:val="1"/>
        </w:numPr>
        <w:tabs>
          <w:tab w:val="clear" w:pos="709"/>
          <w:tab w:val="left" w:pos="1134" w:leader="none"/>
        </w:tabs>
        <w:ind w:left="0" w:firstLine="709"/>
        <w:rPr/>
      </w:pPr>
      <w:r>
        <w:rPr/>
        <w:t>Постановление Совета Министров СССР от 16.06.1989 № 479 "Об отчислениях в иностранной валюте авторам произведений, изданных в СССР за их счет"</w:t>
      </w:r>
    </w:p>
    <w:p>
      <w:pPr>
        <w:pStyle w:val="Style18"/>
        <w:numPr>
          <w:ilvl w:val="0"/>
          <w:numId w:val="1"/>
        </w:numPr>
        <w:tabs>
          <w:tab w:val="clear" w:pos="709"/>
          <w:tab w:val="left" w:pos="1134" w:leader="none"/>
        </w:tabs>
        <w:ind w:left="0" w:firstLine="709"/>
        <w:rPr/>
      </w:pPr>
      <w:r>
        <w:rPr/>
        <w:t>Постановление Совета Министров СССР от 16.06.1989 № 481 "Об утверждении Регламента международной электросвязи, принятого Всемирной административной конференцией по телеграфии и телефонии в г. Мельбурне 9 декабря 1988 г."</w:t>
      </w:r>
    </w:p>
    <w:p>
      <w:pPr>
        <w:pStyle w:val="Style18"/>
        <w:numPr>
          <w:ilvl w:val="0"/>
          <w:numId w:val="1"/>
        </w:numPr>
        <w:tabs>
          <w:tab w:val="clear" w:pos="709"/>
          <w:tab w:val="left" w:pos="1134" w:leader="none"/>
        </w:tabs>
        <w:ind w:left="0" w:firstLine="709"/>
        <w:rPr/>
      </w:pPr>
      <w:r>
        <w:rPr/>
        <w:t>Постановление Совета Министров СССР от 16.06.1989 № 486 "Об утверждении Положения о деятельности на территории СССР отделения международной неправительственной организации "Международный центр научной культуры - всемирная лаборатория"</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19.06.1989 № 492 "О сооружении мемориала погибшим от Спитакского землетрясения в Армянской ССР 7 декабря 1988 г."</w:t>
      </w:r>
    </w:p>
    <w:p>
      <w:pPr>
        <w:pStyle w:val="Style18"/>
        <w:numPr>
          <w:ilvl w:val="0"/>
          <w:numId w:val="1"/>
        </w:numPr>
        <w:tabs>
          <w:tab w:val="clear" w:pos="709"/>
          <w:tab w:val="left" w:pos="1134" w:leader="none"/>
        </w:tabs>
        <w:ind w:left="0" w:firstLine="709"/>
        <w:rPr/>
      </w:pPr>
      <w:r>
        <w:rPr/>
        <w:t>Постановление Совета Министров СССР от 21.06.1989 № 495 "О приостановлении сооружения и об отсрочке начала строительства ряда крупных и дорогостоящих строек и объектов"</w:t>
      </w:r>
    </w:p>
    <w:p>
      <w:pPr>
        <w:pStyle w:val="Style18"/>
        <w:numPr>
          <w:ilvl w:val="0"/>
          <w:numId w:val="1"/>
        </w:numPr>
        <w:tabs>
          <w:tab w:val="clear" w:pos="709"/>
          <w:tab w:val="left" w:pos="1134" w:leader="none"/>
        </w:tabs>
        <w:ind w:left="0" w:firstLine="709"/>
        <w:rPr/>
      </w:pPr>
      <w:r>
        <w:rPr/>
        <w:t>Постановление Совета Министров СССР от 23.06.1989 № 496 "О внесении изменений в Положение о прохождении службы рядовым и начальствующим составом органов внутренних дел"</w:t>
      </w:r>
    </w:p>
    <w:p>
      <w:pPr>
        <w:pStyle w:val="Style18"/>
        <w:numPr>
          <w:ilvl w:val="0"/>
          <w:numId w:val="1"/>
        </w:numPr>
        <w:tabs>
          <w:tab w:val="clear" w:pos="709"/>
          <w:tab w:val="left" w:pos="1134" w:leader="none"/>
        </w:tabs>
        <w:ind w:left="0" w:firstLine="709"/>
        <w:rPr/>
      </w:pPr>
      <w:r>
        <w:rPr/>
        <w:t>Постановление Совета Министров СССР от 26.06.1989 № 503 "О мерах по созданию необходимых условий для проживания в областях РСФСР турок-месхетинцев, вынужденно покинувших постоянное место жительства в узбек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6.06.1989 № 505 "О совершенствовании внешнеэкономической деятельности Центросоюза"</w:t>
      </w:r>
    </w:p>
    <w:p>
      <w:pPr>
        <w:pStyle w:val="Style18"/>
        <w:numPr>
          <w:ilvl w:val="0"/>
          <w:numId w:val="1"/>
        </w:numPr>
        <w:tabs>
          <w:tab w:val="clear" w:pos="709"/>
          <w:tab w:val="left" w:pos="1134" w:leader="none"/>
        </w:tabs>
        <w:ind w:left="0" w:firstLine="709"/>
        <w:rPr/>
      </w:pPr>
      <w:r>
        <w:rPr/>
        <w:t>Постановление Совета Министров СССР от 26.06.1989 № 510 "О порядке утверждения новых образцов игрушек"</w:t>
      </w:r>
    </w:p>
    <w:p>
      <w:pPr>
        <w:pStyle w:val="Style18"/>
        <w:numPr>
          <w:ilvl w:val="0"/>
          <w:numId w:val="1"/>
        </w:numPr>
        <w:tabs>
          <w:tab w:val="clear" w:pos="709"/>
          <w:tab w:val="left" w:pos="1134" w:leader="none"/>
        </w:tabs>
        <w:ind w:left="0" w:firstLine="709"/>
        <w:rPr/>
      </w:pPr>
      <w:r>
        <w:rPr/>
        <w:t>Постановление Совета Министров СССР от 26.06.1989 № 512 "О внесении изменений в Положение о государственной автомобильной инспекции"</w:t>
      </w:r>
    </w:p>
    <w:p>
      <w:pPr>
        <w:pStyle w:val="Style18"/>
        <w:numPr>
          <w:ilvl w:val="0"/>
          <w:numId w:val="1"/>
        </w:numPr>
        <w:tabs>
          <w:tab w:val="clear" w:pos="709"/>
          <w:tab w:val="left" w:pos="1134" w:leader="none"/>
        </w:tabs>
        <w:ind w:left="0" w:firstLine="709"/>
        <w:rPr/>
      </w:pPr>
      <w:r>
        <w:rPr/>
        <w:t>Постановление Совета Министров СССР /Центральный комитет КПСС от 27.06.1989 № 516 "О дальнейшем ограничении строительства (расширения, реконструкции) в нечерноземной зоне РСФСР объектов промышленно-производственного назначения"</w:t>
      </w:r>
    </w:p>
    <w:p>
      <w:pPr>
        <w:pStyle w:val="Style18"/>
        <w:numPr>
          <w:ilvl w:val="0"/>
          <w:numId w:val="1"/>
        </w:numPr>
        <w:tabs>
          <w:tab w:val="clear" w:pos="709"/>
          <w:tab w:val="left" w:pos="1134" w:leader="none"/>
        </w:tabs>
        <w:ind w:left="0" w:firstLine="709"/>
        <w:rPr/>
      </w:pPr>
      <w:r>
        <w:rPr/>
        <w:t>Постановление Совета Министров СССР от 29.06.1989 № 520 "О порядке реализации имущества на таможенных аукционах"</w:t>
      </w:r>
    </w:p>
    <w:p>
      <w:pPr>
        <w:pStyle w:val="Style18"/>
        <w:numPr>
          <w:ilvl w:val="0"/>
          <w:numId w:val="1"/>
        </w:numPr>
        <w:tabs>
          <w:tab w:val="clear" w:pos="709"/>
          <w:tab w:val="left" w:pos="1134" w:leader="none"/>
        </w:tabs>
        <w:ind w:left="0" w:firstLine="709"/>
        <w:rPr/>
      </w:pPr>
      <w:r>
        <w:rPr/>
        <w:t>Постановление Совета Министров СССР от 30.06.1989 № 529 "О распространении некоторых льгот, установленных для военнослужащих выполнявших интернациональный долг в Республике афганистан, и их семей, и военнослужащих, выполнявших интернациональный долг до 1 декабря 1979 г. в странах, в которых велись боевые действия, и их семьи"</w:t>
      </w:r>
    </w:p>
    <w:p>
      <w:pPr>
        <w:pStyle w:val="Style18"/>
        <w:numPr>
          <w:ilvl w:val="0"/>
          <w:numId w:val="1"/>
        </w:numPr>
        <w:tabs>
          <w:tab w:val="clear" w:pos="709"/>
          <w:tab w:val="left" w:pos="1134" w:leader="none"/>
        </w:tabs>
        <w:ind w:left="0" w:firstLine="709"/>
        <w:rPr/>
      </w:pPr>
      <w:r>
        <w:rPr/>
        <w:t>Положение Совета Министров СССР от 03.07.1989 № 544 "Положение об экспорте химикатов, которые имеют мирное назначение, но могут быть использованы в целях производства химического оружия"</w:t>
      </w:r>
    </w:p>
    <w:p>
      <w:pPr>
        <w:pStyle w:val="Style18"/>
        <w:numPr>
          <w:ilvl w:val="0"/>
          <w:numId w:val="1"/>
        </w:numPr>
        <w:tabs>
          <w:tab w:val="clear" w:pos="709"/>
          <w:tab w:val="left" w:pos="1134" w:leader="none"/>
        </w:tabs>
        <w:ind w:left="0" w:firstLine="709"/>
        <w:rPr/>
      </w:pPr>
      <w:r>
        <w:rPr/>
        <w:t>Постановление Совета Министров СССР от 03.07.1989 № 544 "О дополнительных мерах, касающихся экспорта из СССР химикатов, которые имеют мирное назначение, но могут быть использованы в целях производства химического оружия"</w:t>
      </w:r>
    </w:p>
    <w:p>
      <w:pPr>
        <w:pStyle w:val="Style18"/>
        <w:numPr>
          <w:ilvl w:val="0"/>
          <w:numId w:val="1"/>
        </w:numPr>
        <w:tabs>
          <w:tab w:val="clear" w:pos="709"/>
          <w:tab w:val="left" w:pos="1134" w:leader="none"/>
        </w:tabs>
        <w:ind w:left="0" w:firstLine="709"/>
        <w:rPr/>
      </w:pPr>
      <w:r>
        <w:rPr/>
        <w:t>Постановление Совета Министров СССР от 05.07.1989 № 537 "О Государственной комиссии Совета Министров СССР по чрезвычайным ситуациям"</w:t>
      </w:r>
    </w:p>
    <w:p>
      <w:pPr>
        <w:pStyle w:val="Style18"/>
        <w:numPr>
          <w:ilvl w:val="0"/>
          <w:numId w:val="1"/>
        </w:numPr>
        <w:tabs>
          <w:tab w:val="clear" w:pos="709"/>
          <w:tab w:val="left" w:pos="1134" w:leader="none"/>
        </w:tabs>
        <w:ind w:left="0" w:firstLine="709"/>
        <w:rPr/>
      </w:pPr>
      <w:r>
        <w:rPr/>
        <w:t>Постановление Совета Министров СССР от 05.07.1989 № 538 "О Государственной комиссии Совета Министров СССР по экономической реформе"</w:t>
      </w:r>
    </w:p>
    <w:p>
      <w:pPr>
        <w:pStyle w:val="Style18"/>
        <w:numPr>
          <w:ilvl w:val="0"/>
          <w:numId w:val="1"/>
        </w:numPr>
        <w:tabs>
          <w:tab w:val="clear" w:pos="709"/>
          <w:tab w:val="left" w:pos="1134" w:leader="none"/>
        </w:tabs>
        <w:ind w:left="0" w:firstLine="709"/>
        <w:rPr/>
      </w:pPr>
      <w:r>
        <w:rPr/>
        <w:t>Постановление Совета Министров СССР от 05.07.1989 № 540 "О выплате пенсии бывшим работникам прокуратуры, привлекаемым для работы по реабилитации необоснованно репрессированных граждан"</w:t>
      </w:r>
    </w:p>
    <w:p>
      <w:pPr>
        <w:pStyle w:val="Style18"/>
        <w:numPr>
          <w:ilvl w:val="0"/>
          <w:numId w:val="1"/>
        </w:numPr>
        <w:tabs>
          <w:tab w:val="clear" w:pos="709"/>
          <w:tab w:val="left" w:pos="1134" w:leader="none"/>
        </w:tabs>
        <w:ind w:left="0" w:firstLine="709"/>
        <w:rPr/>
      </w:pPr>
      <w:r>
        <w:rPr/>
        <w:t>Постановление Совета Министров СССР от 10.07.1989 № 547 "Вопросы союза научных и инженерных обществ СССР"</w:t>
      </w:r>
    </w:p>
    <w:p>
      <w:pPr>
        <w:pStyle w:val="Style18"/>
        <w:numPr>
          <w:ilvl w:val="0"/>
          <w:numId w:val="1"/>
        </w:numPr>
        <w:tabs>
          <w:tab w:val="clear" w:pos="709"/>
          <w:tab w:val="left" w:pos="1134" w:leader="none"/>
        </w:tabs>
        <w:ind w:left="0" w:firstLine="709"/>
        <w:rPr/>
      </w:pPr>
      <w:r>
        <w:rPr/>
        <w:t>Постановление Совета Министров СССР от 10.07.1989 № 549 "Об использовании средств, полученных в результате проведения Всесоюзного коммунистического субботника 16 апреля 1988 г."</w:t>
      </w:r>
    </w:p>
    <w:p>
      <w:pPr>
        <w:pStyle w:val="Style18"/>
        <w:numPr>
          <w:ilvl w:val="0"/>
          <w:numId w:val="1"/>
        </w:numPr>
        <w:tabs>
          <w:tab w:val="clear" w:pos="709"/>
          <w:tab w:val="left" w:pos="1134" w:leader="none"/>
        </w:tabs>
        <w:ind w:left="0" w:firstLine="709"/>
        <w:rPr/>
      </w:pPr>
      <w:r>
        <w:rPr/>
        <w:t>Постановление Совета Министров СССР от 17.07.1989 № 566 "О создании бюро ЮНЕСКО в СССР"</w:t>
      </w:r>
    </w:p>
    <w:p>
      <w:pPr>
        <w:pStyle w:val="Style18"/>
        <w:numPr>
          <w:ilvl w:val="0"/>
          <w:numId w:val="1"/>
        </w:numPr>
        <w:tabs>
          <w:tab w:val="clear" w:pos="709"/>
          <w:tab w:val="left" w:pos="1134" w:leader="none"/>
        </w:tabs>
        <w:ind w:left="0" w:firstLine="709"/>
        <w:rPr/>
      </w:pPr>
      <w:r>
        <w:rPr/>
        <w:t>Постановление Совета Министров СССР от 22.07.1989 № 580 "О совершенствовании организационных структур управления в отраслях машиностроительн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от 24.07.1989 № 586 "О мерах по улучшению комплектования и повышению материального обеспечения рядового и начальствующего состава органов внутренних дел в районах с тяжелыми и неблагоприятными климатическими условиями"</w:t>
      </w:r>
    </w:p>
    <w:p>
      <w:pPr>
        <w:pStyle w:val="Style18"/>
        <w:numPr>
          <w:ilvl w:val="0"/>
          <w:numId w:val="1"/>
        </w:numPr>
        <w:tabs>
          <w:tab w:val="clear" w:pos="709"/>
          <w:tab w:val="left" w:pos="1134" w:leader="none"/>
        </w:tabs>
        <w:ind w:left="0" w:firstLine="709"/>
        <w:rPr/>
      </w:pPr>
      <w:r>
        <w:rPr/>
        <w:t>Постановление Совета Министров СССР от 27.07.1989 № 591 "О сводном кассовом плане СССР на III квартал 1989 г."</w:t>
      </w:r>
    </w:p>
    <w:p>
      <w:pPr>
        <w:pStyle w:val="Style18"/>
        <w:numPr>
          <w:ilvl w:val="0"/>
          <w:numId w:val="1"/>
        </w:numPr>
        <w:tabs>
          <w:tab w:val="clear" w:pos="709"/>
          <w:tab w:val="left" w:pos="1134" w:leader="none"/>
        </w:tabs>
        <w:ind w:left="0" w:firstLine="709"/>
        <w:rPr/>
      </w:pPr>
      <w:r>
        <w:rPr/>
        <w:t>Постановление Совета Министров СССР от 27.07.1989 № 592 "Вопросы, связанные с реорганизацией министерств и государственных комитетов СССР в соответствии с Законом СССР "О внесении изменений в Закон СССР "О совете министров СССР"</w:t>
      </w:r>
    </w:p>
    <w:p>
      <w:pPr>
        <w:pStyle w:val="Style18"/>
        <w:numPr>
          <w:ilvl w:val="0"/>
          <w:numId w:val="1"/>
        </w:numPr>
        <w:tabs>
          <w:tab w:val="clear" w:pos="709"/>
          <w:tab w:val="left" w:pos="1134" w:leader="none"/>
        </w:tabs>
        <w:ind w:left="0" w:firstLine="709"/>
        <w:rPr/>
      </w:pPr>
      <w:r>
        <w:rPr/>
        <w:t>Положение Совета Министров СССР от 28.07.1989 № 594 "Положение о деятельности на территории СССР международной неправительственной организации "форум ученых и специалистов за советско-американский диалог"</w:t>
      </w:r>
    </w:p>
    <w:p>
      <w:pPr>
        <w:pStyle w:val="Style18"/>
        <w:numPr>
          <w:ilvl w:val="0"/>
          <w:numId w:val="1"/>
        </w:numPr>
        <w:tabs>
          <w:tab w:val="clear" w:pos="709"/>
          <w:tab w:val="left" w:pos="1134" w:leader="none"/>
        </w:tabs>
        <w:ind w:left="0" w:firstLine="709"/>
        <w:rPr/>
      </w:pPr>
      <w:r>
        <w:rPr/>
        <w:t>Постановление Совета Министров СССР от 28.07.1989 № 594 "Об утверждении Положения о деятельности на территории СССР международной неправительственной организации "Форум ученых и специалистов за советско-американский диалог"</w:t>
      </w:r>
    </w:p>
    <w:p>
      <w:pPr>
        <w:pStyle w:val="Style18"/>
        <w:numPr>
          <w:ilvl w:val="0"/>
          <w:numId w:val="1"/>
        </w:numPr>
        <w:tabs>
          <w:tab w:val="clear" w:pos="709"/>
          <w:tab w:val="left" w:pos="1134" w:leader="none"/>
        </w:tabs>
        <w:ind w:left="0" w:firstLine="709"/>
        <w:rPr/>
      </w:pPr>
      <w:r>
        <w:rPr/>
        <w:t>Распоряжение Совета Министров СССР от 28.07.1989 № 1300 "О распространении на рабочих и мастеров металлургических цехов производственного объединения "Уралмаш" действия пункта 2 Постановления Совета Министров СССР от 26 июня 1986 г. № 765"</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1.08.19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w:t>
      </w:r>
    </w:p>
    <w:p>
      <w:pPr>
        <w:pStyle w:val="Style18"/>
        <w:numPr>
          <w:ilvl w:val="0"/>
          <w:numId w:val="1"/>
        </w:numPr>
        <w:tabs>
          <w:tab w:val="clear" w:pos="709"/>
          <w:tab w:val="left" w:pos="1134" w:leader="none"/>
        </w:tabs>
        <w:ind w:left="0" w:firstLine="709"/>
        <w:rPr/>
      </w:pPr>
      <w:r>
        <w:rPr/>
        <w:t>Постановление Совета Министров СССР от 01.08.1989 № 719 "О мерах помощи Приморскому краю в ликвидации последствий стихийного бедствия"</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2.08.1989 № 599 "О расширении внешнеэкономической деятельности профсоюзов"</w:t>
      </w:r>
    </w:p>
    <w:p>
      <w:pPr>
        <w:pStyle w:val="Style18"/>
        <w:numPr>
          <w:ilvl w:val="0"/>
          <w:numId w:val="1"/>
        </w:numPr>
        <w:tabs>
          <w:tab w:val="clear" w:pos="709"/>
          <w:tab w:val="left" w:pos="1134" w:leader="none"/>
        </w:tabs>
        <w:ind w:left="0" w:firstLine="709"/>
        <w:rPr/>
      </w:pPr>
      <w:r>
        <w:rPr/>
        <w:t>Постановление Совета Министров СССР от 03.08.1989 № 608 "О мерах по обеспечению выполнения совместных решений, принятых правительственными комиссиями с участием ВЦСПС и забастовочными комитетами трудящихся угольных регионов страны"</w:t>
      </w:r>
    </w:p>
    <w:p>
      <w:pPr>
        <w:pStyle w:val="Style18"/>
        <w:numPr>
          <w:ilvl w:val="0"/>
          <w:numId w:val="1"/>
        </w:numPr>
        <w:tabs>
          <w:tab w:val="clear" w:pos="709"/>
          <w:tab w:val="left" w:pos="1134" w:leader="none"/>
        </w:tabs>
        <w:ind w:left="0" w:firstLine="709"/>
        <w:rPr/>
      </w:pPr>
      <w:r>
        <w:rPr/>
        <w:t>Постановление Совета Министров СССР от 08.08.1989 № 620 "О стимулировании продажи государству в 1989 - 1990 годах высококачественного зерна пшеницы, бобовых и семян масляничных культур путем оплаты валютой, высвобождаемой в связи с сокращением закупок зерна и продовольствия за рубежом"</w:t>
      </w:r>
    </w:p>
    <w:p>
      <w:pPr>
        <w:pStyle w:val="Style18"/>
        <w:numPr>
          <w:ilvl w:val="0"/>
          <w:numId w:val="1"/>
        </w:numPr>
        <w:tabs>
          <w:tab w:val="clear" w:pos="709"/>
          <w:tab w:val="left" w:pos="1134" w:leader="none"/>
        </w:tabs>
        <w:ind w:left="0" w:firstLine="709"/>
        <w:rPr/>
      </w:pPr>
      <w:r>
        <w:rPr/>
        <w:t>Постановление Совета Министров СССР от 08.08.1989 № 621 "Об организации материально-технического обеспечения предприятий агропромышленн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от 08.08.1989 № 622 "О государственной комиссии Совета Министров СССР по продовольствию и закупкам и уточнении отдельных функций центральных экономических органов в связи с перестройкой управления агропромышленным комплексом страны"</w:t>
      </w:r>
    </w:p>
    <w:p>
      <w:pPr>
        <w:pStyle w:val="Style18"/>
        <w:numPr>
          <w:ilvl w:val="0"/>
          <w:numId w:val="1"/>
        </w:numPr>
        <w:tabs>
          <w:tab w:val="clear" w:pos="709"/>
          <w:tab w:val="left" w:pos="1134" w:leader="none"/>
        </w:tabs>
        <w:ind w:left="0" w:firstLine="709"/>
        <w:rPr/>
      </w:pPr>
      <w:r>
        <w:rPr/>
        <w:t>Постановление Совета Министров СССР от 08.08.1989 № 623 "Вопросы государственной комиссии Совета Министров СССР по продовольствию и закупкам и организаций при комиссии"</w:t>
      </w:r>
    </w:p>
    <w:p>
      <w:pPr>
        <w:pStyle w:val="Style18"/>
        <w:numPr>
          <w:ilvl w:val="0"/>
          <w:numId w:val="1"/>
        </w:numPr>
        <w:tabs>
          <w:tab w:val="clear" w:pos="709"/>
          <w:tab w:val="left" w:pos="1134" w:leader="none"/>
        </w:tabs>
        <w:ind w:left="0" w:firstLine="709"/>
        <w:rPr/>
      </w:pPr>
      <w:r>
        <w:rPr/>
        <w:t>Постановление Совета Министров СССР от 09.08.1989 № 626 "О повышении максимального размера пенсии по старости кузнецам предприятий машиностроения, оборонных отраслей промышленности, черной и цветной металлурги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0.08.1989 № 631 "О районном коэффициенте к заработной плате работников предприятий и организаций Министерства угольной промышленности СССР, расположенных в Караганди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1.08.1989 № 635 "О государственном комитете по легкой промышленности при Госплане СССР"</w:t>
      </w:r>
    </w:p>
    <w:p>
      <w:pPr>
        <w:pStyle w:val="Style18"/>
        <w:numPr>
          <w:ilvl w:val="0"/>
          <w:numId w:val="1"/>
        </w:numPr>
        <w:tabs>
          <w:tab w:val="clear" w:pos="709"/>
          <w:tab w:val="left" w:pos="1134" w:leader="none"/>
        </w:tabs>
        <w:ind w:left="0" w:firstLine="709"/>
        <w:rPr/>
      </w:pPr>
      <w:r>
        <w:rPr/>
        <w:t>Постановление Совета Министров СССР от 12.08.1989 № 636 "О персональном составе Бюро Совета Министров СССР по социальному развитию"</w:t>
      </w:r>
    </w:p>
    <w:p>
      <w:pPr>
        <w:pStyle w:val="Style18"/>
        <w:numPr>
          <w:ilvl w:val="0"/>
          <w:numId w:val="1"/>
        </w:numPr>
        <w:tabs>
          <w:tab w:val="clear" w:pos="709"/>
          <w:tab w:val="left" w:pos="1134" w:leader="none"/>
        </w:tabs>
        <w:ind w:left="0" w:firstLine="709"/>
        <w:rPr/>
      </w:pPr>
      <w:r>
        <w:rPr/>
        <w:t>Положение Совета Министров СССР от 16.08.1989 № 661 "О порядке выезда за границу по служебным делам"</w:t>
      </w:r>
    </w:p>
    <w:p>
      <w:pPr>
        <w:pStyle w:val="Style18"/>
        <w:numPr>
          <w:ilvl w:val="0"/>
          <w:numId w:val="1"/>
        </w:numPr>
        <w:tabs>
          <w:tab w:val="clear" w:pos="709"/>
          <w:tab w:val="left" w:pos="1134" w:leader="none"/>
        </w:tabs>
        <w:ind w:left="0" w:firstLine="709"/>
        <w:rPr/>
      </w:pPr>
      <w:r>
        <w:rPr/>
        <w:t>Постановление Совета Министров СССР от 16.08.1989 № 647 "Вопросы строительства объектов южно-украинского энергокомплекса"</w:t>
      </w:r>
    </w:p>
    <w:p>
      <w:pPr>
        <w:pStyle w:val="Style18"/>
        <w:numPr>
          <w:ilvl w:val="0"/>
          <w:numId w:val="1"/>
        </w:numPr>
        <w:tabs>
          <w:tab w:val="clear" w:pos="709"/>
          <w:tab w:val="left" w:pos="1134" w:leader="none"/>
        </w:tabs>
        <w:ind w:left="0" w:firstLine="709"/>
        <w:rPr/>
      </w:pPr>
      <w:r>
        <w:rPr/>
        <w:t>Постановление Совета Министров СССР от 16.08.1989 № 661 "О совершенствовании порядка выезда за границу по служебным делам"</w:t>
      </w:r>
    </w:p>
    <w:p>
      <w:pPr>
        <w:pStyle w:val="Style18"/>
        <w:numPr>
          <w:ilvl w:val="0"/>
          <w:numId w:val="1"/>
        </w:numPr>
        <w:tabs>
          <w:tab w:val="clear" w:pos="709"/>
          <w:tab w:val="left" w:pos="1134" w:leader="none"/>
        </w:tabs>
        <w:ind w:left="0" w:firstLine="709"/>
        <w:rPr/>
      </w:pPr>
      <w:r>
        <w:rPr/>
        <w:t>Постановление Совета Министров СССР от 17.08.1989 № 658 "Об организационной структуре управления отраслью тяжелого машиностро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7.08.1989 № 659 "Об организационной структуре управления станкостроительной и инструментальной промышленностью СССР"</w:t>
      </w:r>
    </w:p>
    <w:p>
      <w:pPr>
        <w:pStyle w:val="Style18"/>
        <w:numPr>
          <w:ilvl w:val="0"/>
          <w:numId w:val="1"/>
        </w:numPr>
        <w:tabs>
          <w:tab w:val="clear" w:pos="709"/>
          <w:tab w:val="left" w:pos="1134" w:leader="none"/>
        </w:tabs>
        <w:ind w:left="0" w:firstLine="709"/>
        <w:rPr/>
      </w:pPr>
      <w:r>
        <w:rPr/>
        <w:t>Постановление Совета Министров СССР от 21.08.1989 № 674 "О дополнительных льготах военнослужащим, уволенным с действительной военной службы в запас или отставку, и их семьям"</w:t>
      </w:r>
    </w:p>
    <w:p>
      <w:pPr>
        <w:pStyle w:val="Style18"/>
        <w:numPr>
          <w:ilvl w:val="0"/>
          <w:numId w:val="1"/>
        </w:numPr>
        <w:tabs>
          <w:tab w:val="clear" w:pos="709"/>
          <w:tab w:val="left" w:pos="1134" w:leader="none"/>
        </w:tabs>
        <w:ind w:left="0" w:firstLine="709"/>
        <w:rPr/>
      </w:pPr>
      <w:r>
        <w:rPr/>
        <w:t>Постановление Совета Министров СССР от 21.08.1989 № 676 "О совершенствовании оплаты труда членов экипажей судов Морского Флота"</w:t>
      </w:r>
    </w:p>
    <w:p>
      <w:pPr>
        <w:pStyle w:val="Style18"/>
        <w:numPr>
          <w:ilvl w:val="0"/>
          <w:numId w:val="1"/>
        </w:numPr>
        <w:tabs>
          <w:tab w:val="clear" w:pos="709"/>
          <w:tab w:val="left" w:pos="1134" w:leader="none"/>
        </w:tabs>
        <w:ind w:left="0" w:firstLine="709"/>
        <w:rPr/>
      </w:pPr>
      <w:r>
        <w:rPr/>
        <w:t>Постановление Совета Министров СССР от 26.08.1989 № 688 "Об организационной структуре управления отраслью "электротехническая промышленность и приборостроение СССР"</w:t>
      </w:r>
    </w:p>
    <w:p>
      <w:pPr>
        <w:pStyle w:val="Style18"/>
        <w:numPr>
          <w:ilvl w:val="0"/>
          <w:numId w:val="1"/>
        </w:numPr>
        <w:tabs>
          <w:tab w:val="clear" w:pos="709"/>
          <w:tab w:val="left" w:pos="1134" w:leader="none"/>
        </w:tabs>
        <w:ind w:left="0" w:firstLine="709"/>
        <w:rPr/>
      </w:pPr>
      <w:r>
        <w:rPr/>
        <w:t>Постановление Совета Министров СССР от 30.08.1989 № 700 "О государственном комитете СССР по труду и социальным вопросам"</w:t>
      </w:r>
    </w:p>
    <w:p>
      <w:pPr>
        <w:pStyle w:val="Style18"/>
        <w:numPr>
          <w:ilvl w:val="0"/>
          <w:numId w:val="1"/>
        </w:numPr>
        <w:tabs>
          <w:tab w:val="clear" w:pos="709"/>
          <w:tab w:val="left" w:pos="1134" w:leader="none"/>
        </w:tabs>
        <w:ind w:left="0" w:firstLine="709"/>
        <w:rPr/>
      </w:pPr>
      <w:r>
        <w:rPr/>
        <w:t>Постановление Совета Министров СССР от 30.08.1989 № 702 "О мерах по регулированию вывоза из СССР товаров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31.08.1989 № 703 "О сохранении и дальнейшем развитии государственного природного национального парка "Лосиный остров"</w:t>
      </w:r>
    </w:p>
    <w:p>
      <w:pPr>
        <w:pStyle w:val="Style18"/>
        <w:numPr>
          <w:ilvl w:val="0"/>
          <w:numId w:val="1"/>
        </w:numPr>
        <w:tabs>
          <w:tab w:val="clear" w:pos="709"/>
          <w:tab w:val="left" w:pos="1134" w:leader="none"/>
        </w:tabs>
        <w:ind w:left="0" w:firstLine="709"/>
        <w:rPr/>
      </w:pPr>
      <w:r>
        <w:rPr/>
        <w:t>Постановление Совета Министров СССР от 31.08.1989 № 705 "Об организационной структуре управления отраслью автомобильного и сельскохозяйственного машиностро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31.08.1989 № 708 "Об участии государственных, кооперативных и других общественных предприятий, организаций и учреждений в комплектовании высших и средних специальных учебных заведений и в подготовке специалистов"</w:t>
      </w:r>
    </w:p>
    <w:p>
      <w:pPr>
        <w:pStyle w:val="Style18"/>
        <w:numPr>
          <w:ilvl w:val="0"/>
          <w:numId w:val="1"/>
        </w:numPr>
        <w:tabs>
          <w:tab w:val="clear" w:pos="709"/>
          <w:tab w:val="left" w:pos="1134" w:leader="none"/>
        </w:tabs>
        <w:ind w:left="0" w:firstLine="709"/>
        <w:rPr/>
      </w:pPr>
      <w:r>
        <w:rPr/>
        <w:t>Постановление Совета Министров СССР от 01.09.1989 № 717 "О персональном составе Государственной комиссии Совета Министров СССР по продовольствию и закупкам"</w:t>
      </w:r>
    </w:p>
    <w:p>
      <w:pPr>
        <w:pStyle w:val="Style18"/>
        <w:numPr>
          <w:ilvl w:val="0"/>
          <w:numId w:val="1"/>
        </w:numPr>
        <w:tabs>
          <w:tab w:val="clear" w:pos="709"/>
          <w:tab w:val="left" w:pos="1134" w:leader="none"/>
        </w:tabs>
        <w:ind w:left="0" w:firstLine="709"/>
        <w:rPr/>
      </w:pPr>
      <w:r>
        <w:rPr/>
        <w:t>Постановление Совета Министров СССР от 01.09.1989 № 718 "О совершенствовании организационных структур управления в отраслях химико-лесн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от 01.09.1989 № 721 "Об организационной структуре управления легкой промышленностью"</w:t>
      </w:r>
    </w:p>
    <w:p>
      <w:pPr>
        <w:pStyle w:val="Style18"/>
        <w:numPr>
          <w:ilvl w:val="0"/>
          <w:numId w:val="1"/>
        </w:numPr>
        <w:tabs>
          <w:tab w:val="clear" w:pos="709"/>
          <w:tab w:val="left" w:pos="1134" w:leader="none"/>
        </w:tabs>
        <w:ind w:left="0" w:firstLine="709"/>
        <w:rPr/>
      </w:pPr>
      <w:r>
        <w:rPr/>
        <w:t>Постановление Совета Министров СССР от 01.09.1989 № 723 "О первоочередных мерах по переходу белорусской ССР с 1990 года на новые условия хозяйствования на основе самоуправления и самофинанс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05.09.1989 № 725 "Об учреждении стипендии имени А.Ф.Пахомова"</w:t>
      </w:r>
    </w:p>
    <w:p>
      <w:pPr>
        <w:pStyle w:val="Style18"/>
        <w:numPr>
          <w:ilvl w:val="0"/>
          <w:numId w:val="1"/>
        </w:numPr>
        <w:tabs>
          <w:tab w:val="clear" w:pos="709"/>
          <w:tab w:val="left" w:pos="1134" w:leader="none"/>
        </w:tabs>
        <w:ind w:left="0" w:firstLine="709"/>
        <w:rPr/>
      </w:pPr>
      <w:r>
        <w:rPr/>
        <w:t>Постановление Совета Министров СССР от 05.09.1989 № 726 "Об именных стипендиях слушателей и курсантов учебных заведений Министерства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от 05.09.1989 № 728 "О мерах по развитию производства промышленного холодильного оборудования"</w:t>
      </w:r>
    </w:p>
    <w:p>
      <w:pPr>
        <w:pStyle w:val="Style18"/>
        <w:numPr>
          <w:ilvl w:val="0"/>
          <w:numId w:val="1"/>
        </w:numPr>
        <w:tabs>
          <w:tab w:val="clear" w:pos="709"/>
          <w:tab w:val="left" w:pos="1134" w:leader="none"/>
        </w:tabs>
        <w:ind w:left="0" w:firstLine="709"/>
        <w:rPr/>
      </w:pPr>
      <w:r>
        <w:rPr/>
        <w:t>Постановление Совета Министров СССР от 05.09.1989 № 731 "О создании Главного управления по материальным резервам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07.09.1989 № 732 "О частичном изменении Постановления Совета Министров СССР от 21 апреля 1984 г. № 346 "О мерах по повышению эффективности использования автомобилей КАМАЗ в народн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07.09.1989 № 734 "О мерах по улучшению обеспечения жилой площадью лиц офицерского состава, прапорщиков, мичманов и военнослужащих сверхсрочной службы, уволенных в запас или в отставку"</w:t>
      </w:r>
    </w:p>
    <w:p>
      <w:pPr>
        <w:pStyle w:val="Style18"/>
        <w:numPr>
          <w:ilvl w:val="0"/>
          <w:numId w:val="1"/>
        </w:numPr>
        <w:tabs>
          <w:tab w:val="clear" w:pos="709"/>
          <w:tab w:val="left" w:pos="1134" w:leader="none"/>
        </w:tabs>
        <w:ind w:left="0" w:firstLine="709"/>
        <w:rPr/>
      </w:pPr>
      <w:r>
        <w:rPr/>
        <w:t>Постановление Совета Министров СССР от 11.09.1989 № 745 "О создании издательства Московской писательской организации"</w:t>
      </w:r>
    </w:p>
    <w:p>
      <w:pPr>
        <w:pStyle w:val="Style18"/>
        <w:numPr>
          <w:ilvl w:val="0"/>
          <w:numId w:val="1"/>
        </w:numPr>
        <w:tabs>
          <w:tab w:val="clear" w:pos="709"/>
          <w:tab w:val="left" w:pos="1134" w:leader="none"/>
        </w:tabs>
        <w:ind w:left="0" w:firstLine="709"/>
        <w:rPr/>
      </w:pPr>
      <w:r>
        <w:rPr/>
        <w:t>Постановление Совета Министров СССР от 11.09.1989 № 747 "Об организационной структуре управления отраслью металлургии"</w:t>
      </w:r>
    </w:p>
    <w:p>
      <w:pPr>
        <w:pStyle w:val="Style18"/>
        <w:numPr>
          <w:ilvl w:val="0"/>
          <w:numId w:val="1"/>
        </w:numPr>
        <w:tabs>
          <w:tab w:val="clear" w:pos="709"/>
          <w:tab w:val="left" w:pos="1134" w:leader="none"/>
        </w:tabs>
        <w:ind w:left="0" w:firstLine="709"/>
        <w:rPr/>
      </w:pPr>
      <w:r>
        <w:rPr/>
        <w:t>Постановление Совета Министров СССР от 13.09.1989 № 752 "О межведомственном совете по пожарной безопасности и при Министерстве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от 14.09.1989 № 753 "О введении дополнительно должности Первого заместителя председателя Государственного комитета СССР по статистике"</w:t>
      </w:r>
    </w:p>
    <w:p>
      <w:pPr>
        <w:pStyle w:val="Style18"/>
        <w:numPr>
          <w:ilvl w:val="0"/>
          <w:numId w:val="1"/>
        </w:numPr>
        <w:tabs>
          <w:tab w:val="clear" w:pos="709"/>
          <w:tab w:val="left" w:pos="1134" w:leader="none"/>
        </w:tabs>
        <w:ind w:left="0" w:firstLine="709"/>
        <w:rPr/>
      </w:pPr>
      <w:r>
        <w:rPr/>
        <w:t>Постановление Совета Министров СССР от 20.09.1989 № 757 "Об установлении надбавок к закупочным ценам на хлопок-сырец"</w:t>
      </w:r>
    </w:p>
    <w:p>
      <w:pPr>
        <w:pStyle w:val="Style18"/>
        <w:numPr>
          <w:ilvl w:val="0"/>
          <w:numId w:val="1"/>
        </w:numPr>
        <w:tabs>
          <w:tab w:val="clear" w:pos="709"/>
          <w:tab w:val="left" w:pos="1134" w:leader="none"/>
        </w:tabs>
        <w:ind w:left="0" w:firstLine="709"/>
        <w:rPr/>
      </w:pPr>
      <w:r>
        <w:rPr/>
        <w:t>Постановление Совета Министров СССР от 21.09.1989 № 762 "О порядке и льготах по налоговому регулированию фонда оплаты труда государственных предприятий(объединений)"</w:t>
      </w:r>
    </w:p>
    <w:p>
      <w:pPr>
        <w:pStyle w:val="Style18"/>
        <w:numPr>
          <w:ilvl w:val="0"/>
          <w:numId w:val="1"/>
        </w:numPr>
        <w:tabs>
          <w:tab w:val="clear" w:pos="709"/>
          <w:tab w:val="left" w:pos="1134" w:leader="none"/>
        </w:tabs>
        <w:ind w:left="0" w:firstLine="709"/>
        <w:rPr/>
      </w:pPr>
      <w:r>
        <w:rPr/>
        <w:t>Постановление Совета Министров СССР от 21.09.1989 № 771 "О ставке для исчисления средств, затраченных на стационарное лечение граждан, потерпевших от преступных действий"</w:t>
      </w:r>
    </w:p>
    <w:p>
      <w:pPr>
        <w:pStyle w:val="Style18"/>
        <w:numPr>
          <w:ilvl w:val="0"/>
          <w:numId w:val="1"/>
        </w:numPr>
        <w:tabs>
          <w:tab w:val="clear" w:pos="709"/>
          <w:tab w:val="left" w:pos="1134" w:leader="none"/>
        </w:tabs>
        <w:ind w:left="0" w:firstLine="709"/>
        <w:rPr/>
      </w:pPr>
      <w:r>
        <w:rPr/>
        <w:t>Постановление Совета Министров СССР от 22.09.1989 № 778 "О дополнительных мерах по развитию экономических связей между Союзом Советских Социалистических Республик и Федеративной Республики Германии"</w:t>
      </w:r>
    </w:p>
    <w:p>
      <w:pPr>
        <w:pStyle w:val="Style18"/>
        <w:numPr>
          <w:ilvl w:val="0"/>
          <w:numId w:val="1"/>
        </w:numPr>
        <w:tabs>
          <w:tab w:val="clear" w:pos="709"/>
          <w:tab w:val="left" w:pos="1134" w:leader="none"/>
        </w:tabs>
        <w:ind w:left="0" w:firstLine="709"/>
        <w:rPr/>
      </w:pPr>
      <w:r>
        <w:rPr/>
        <w:t>Постановление Совета Министров СССР от 23.09.1989 № 784 "Об организационной структуре управления химической и нефтеперерабатывающей промышленностью СССР"</w:t>
      </w:r>
    </w:p>
    <w:p>
      <w:pPr>
        <w:pStyle w:val="Style18"/>
        <w:numPr>
          <w:ilvl w:val="0"/>
          <w:numId w:val="1"/>
        </w:numPr>
        <w:tabs>
          <w:tab w:val="clear" w:pos="709"/>
          <w:tab w:val="left" w:pos="1134" w:leader="none"/>
        </w:tabs>
        <w:ind w:left="0" w:firstLine="709"/>
        <w:rPr/>
      </w:pPr>
      <w:r>
        <w:rPr/>
        <w:t>Постановление Совета Министров СССР от 23.09.1989 № 785 "Об организационной структуре управления лесной промышленностью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4.09.1989 № 794 "О введении надбавок к заработной плате рабочих и служащих предприятий, учреждений и организаций, расположенных в южных районах Иркутской области и Краснояр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24.09.1989 № 792 "Вопросы Государственной комиссии Совета Министров СССР по чрезвычайным ситуациям"</w:t>
      </w:r>
    </w:p>
    <w:p>
      <w:pPr>
        <w:pStyle w:val="Style18"/>
        <w:numPr>
          <w:ilvl w:val="0"/>
          <w:numId w:val="1"/>
        </w:numPr>
        <w:tabs>
          <w:tab w:val="clear" w:pos="709"/>
          <w:tab w:val="left" w:pos="1134" w:leader="none"/>
        </w:tabs>
        <w:ind w:left="0" w:firstLine="709"/>
        <w:rPr/>
      </w:pPr>
      <w:r>
        <w:rPr/>
        <w:t>Постановление Совета Министров СССР от 30.09.1989 № 807 "О создании Межотраслевого государственного объединения по производству технических носителей информации для вычислительной техники"</w:t>
      </w:r>
    </w:p>
    <w:p>
      <w:pPr>
        <w:pStyle w:val="Style18"/>
        <w:numPr>
          <w:ilvl w:val="0"/>
          <w:numId w:val="1"/>
        </w:numPr>
        <w:tabs>
          <w:tab w:val="clear" w:pos="709"/>
          <w:tab w:val="left" w:pos="1134" w:leader="none"/>
        </w:tabs>
        <w:ind w:left="0" w:firstLine="709"/>
        <w:rPr/>
      </w:pPr>
      <w:r>
        <w:rPr/>
        <w:t>Постановление Совета Министров СССР от 30.09.1989 № 809 "О некоторых мерах по улучшению положения дел в капитальном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02.10.1989 № 808 "О некоторых вопросах, связанных с организацией труда машинистов локомотивов магистрального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05.10.1989 № 817 "О порядке передачи предприятий, объединений, организаций и учреждений из республиканского и местного подчинения"</w:t>
      </w:r>
    </w:p>
    <w:p>
      <w:pPr>
        <w:pStyle w:val="Style18"/>
        <w:numPr>
          <w:ilvl w:val="0"/>
          <w:numId w:val="1"/>
        </w:numPr>
        <w:tabs>
          <w:tab w:val="clear" w:pos="709"/>
          <w:tab w:val="left" w:pos="1134" w:leader="none"/>
        </w:tabs>
        <w:ind w:left="0" w:firstLine="709"/>
        <w:rPr/>
      </w:pPr>
      <w:r>
        <w:rPr/>
        <w:t>Постановление Совета Министров СССР от 05.10.1989 № 818 "О мерах по дальнейшему развитию агропромышленного комплекса Красноярского края на период до 2000 года и улучшению продовольственного снабжения населения"</w:t>
      </w:r>
    </w:p>
    <w:p>
      <w:pPr>
        <w:pStyle w:val="Style18"/>
        <w:numPr>
          <w:ilvl w:val="0"/>
          <w:numId w:val="1"/>
        </w:numPr>
        <w:tabs>
          <w:tab w:val="clear" w:pos="709"/>
          <w:tab w:val="left" w:pos="1134" w:leader="none"/>
        </w:tabs>
        <w:ind w:left="0" w:firstLine="709"/>
        <w:rPr/>
      </w:pPr>
      <w:r>
        <w:rPr/>
        <w:t>Постановление Совета Министров СССР от 05.10.1989 № 819 "Об утверждении частичного пересмотра регламента радиосвязи, принятого на всемирной административной конференции радиосвязи по использованию геостационарной орбиты и планированию космических служб, ее использующих, в г. Женеве 6 октября 1988 г."</w:t>
      </w:r>
    </w:p>
    <w:p>
      <w:pPr>
        <w:pStyle w:val="Style18"/>
        <w:numPr>
          <w:ilvl w:val="0"/>
          <w:numId w:val="1"/>
        </w:numPr>
        <w:tabs>
          <w:tab w:val="clear" w:pos="709"/>
          <w:tab w:val="left" w:pos="1134" w:leader="none"/>
        </w:tabs>
        <w:ind w:left="0" w:firstLine="709"/>
        <w:rPr/>
      </w:pPr>
      <w:r>
        <w:rPr/>
        <w:t>Постановление Совета Министров СССР от 05.10.1989 № 820 "О порядке передачи (продажи) воздушных судов предприятиями (объединениями) и организациями Министерства гражданской авиации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6.10.1989 № 823 "О неотложных мерах по подготовке и проведению реформы пенсионного обеспечения"</w:t>
      </w:r>
    </w:p>
    <w:p>
      <w:pPr>
        <w:pStyle w:val="Style18"/>
        <w:numPr>
          <w:ilvl w:val="0"/>
          <w:numId w:val="1"/>
        </w:numPr>
        <w:tabs>
          <w:tab w:val="clear" w:pos="709"/>
          <w:tab w:val="left" w:pos="1134" w:leader="none"/>
        </w:tabs>
        <w:ind w:left="0" w:firstLine="709"/>
        <w:rPr/>
      </w:pPr>
      <w:r>
        <w:rPr/>
        <w:t>Постановление Совета Министров СССР от 06.10.1989 № 821 "Об организационной структуре управления медицинской промышленностью СССР"</w:t>
      </w:r>
    </w:p>
    <w:p>
      <w:pPr>
        <w:pStyle w:val="Style18"/>
        <w:numPr>
          <w:ilvl w:val="0"/>
          <w:numId w:val="1"/>
        </w:numPr>
        <w:tabs>
          <w:tab w:val="clear" w:pos="709"/>
          <w:tab w:val="left" w:pos="1134" w:leader="none"/>
        </w:tabs>
        <w:ind w:left="0" w:firstLine="709"/>
        <w:rPr/>
      </w:pPr>
      <w:r>
        <w:rPr/>
        <w:t>Постановление Совета Министров СССР от 06.10.1989 № 825 "О предоставлении льгот бывшим несовершеннолетним узникам фашистских концлагерей"</w:t>
      </w:r>
    </w:p>
    <w:p>
      <w:pPr>
        <w:pStyle w:val="Style18"/>
        <w:numPr>
          <w:ilvl w:val="0"/>
          <w:numId w:val="1"/>
        </w:numPr>
        <w:tabs>
          <w:tab w:val="clear" w:pos="709"/>
          <w:tab w:val="left" w:pos="1134" w:leader="none"/>
        </w:tabs>
        <w:ind w:left="0" w:firstLine="709"/>
        <w:rPr/>
      </w:pPr>
      <w:r>
        <w:rPr/>
        <w:t>Постановление Совета Министров СССР от 10.10.1989 № 840 "Об учреждении премии и стипендии имени В.Х.Василенко"</w:t>
      </w:r>
    </w:p>
    <w:p>
      <w:pPr>
        <w:pStyle w:val="Style18"/>
        <w:numPr>
          <w:ilvl w:val="0"/>
          <w:numId w:val="1"/>
        </w:numPr>
        <w:tabs>
          <w:tab w:val="clear" w:pos="709"/>
          <w:tab w:val="left" w:pos="1134" w:leader="none"/>
        </w:tabs>
        <w:ind w:left="0" w:firstLine="709"/>
        <w:rPr/>
      </w:pPr>
      <w:r>
        <w:rPr/>
        <w:t>Постановление Совета Министров СССР от 11.10.1989 № 842 "Об организации концернов и ассоциации промышленности строительных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12.10.1989 № 846 "О введении специального курса рубля"</w:t>
      </w:r>
    </w:p>
    <w:p>
      <w:pPr>
        <w:pStyle w:val="Style18"/>
        <w:numPr>
          <w:ilvl w:val="0"/>
          <w:numId w:val="1"/>
        </w:numPr>
        <w:tabs>
          <w:tab w:val="clear" w:pos="709"/>
          <w:tab w:val="left" w:pos="1134" w:leader="none"/>
        </w:tabs>
        <w:ind w:left="0" w:firstLine="709"/>
        <w:rPr/>
      </w:pPr>
      <w:r>
        <w:rPr/>
        <w:t>Постановление Совета Министров СССР от 13.10.1989 № 845 "Об организации подготовки Правительством СССР материалов о неотложных мерах по оздоровлению экономики и основных направлений развития народного хозяйства СССР в тринадцатой пятилетке"</w:t>
      </w:r>
    </w:p>
    <w:p>
      <w:pPr>
        <w:pStyle w:val="Style18"/>
        <w:numPr>
          <w:ilvl w:val="0"/>
          <w:numId w:val="1"/>
        </w:numPr>
        <w:tabs>
          <w:tab w:val="clear" w:pos="709"/>
          <w:tab w:val="left" w:pos="1134" w:leader="none"/>
        </w:tabs>
        <w:ind w:left="0" w:firstLine="709"/>
        <w:rPr/>
      </w:pPr>
      <w:r>
        <w:rPr/>
        <w:t>Постановление Совета Министров СССР от 17.10.1989 № 849 "О сводном кассовом плане СССР на I</w:t>
      </w:r>
      <w:r>
        <w:rPr>
          <w:lang w:val="en-US"/>
        </w:rPr>
        <w:t>V</w:t>
      </w:r>
      <w:r>
        <w:rPr/>
        <w:t xml:space="preserve"> квартал 1989 г."</w:t>
      </w:r>
    </w:p>
    <w:p>
      <w:pPr>
        <w:pStyle w:val="Style18"/>
        <w:numPr>
          <w:ilvl w:val="0"/>
          <w:numId w:val="1"/>
        </w:numPr>
        <w:tabs>
          <w:tab w:val="clear" w:pos="709"/>
          <w:tab w:val="left" w:pos="1134" w:leader="none"/>
        </w:tabs>
        <w:ind w:left="0" w:firstLine="709"/>
        <w:rPr/>
      </w:pPr>
      <w:r>
        <w:rPr/>
        <w:t>Постановление Совета Министров СССР от 17.10.1989 № 856 "О порядке и условиях предоставления кооперативам льгот по налоговому регулированию прироста средств, направляемых на оплату труда"</w:t>
      </w:r>
    </w:p>
    <w:p>
      <w:pPr>
        <w:pStyle w:val="Style18"/>
        <w:numPr>
          <w:ilvl w:val="0"/>
          <w:numId w:val="1"/>
        </w:numPr>
        <w:tabs>
          <w:tab w:val="clear" w:pos="709"/>
          <w:tab w:val="left" w:pos="1134" w:leader="none"/>
        </w:tabs>
        <w:ind w:left="0" w:firstLine="709"/>
        <w:rPr/>
      </w:pPr>
      <w:r>
        <w:rPr/>
        <w:t>Постановление Совета Министров СССР от 17.10.1989 № 857 "О создании Межправительственной Советско-Сингапурской комиссии по развитию торгово-экономического и научно-технического сотрудничества"</w:t>
      </w:r>
    </w:p>
    <w:p>
      <w:pPr>
        <w:pStyle w:val="Style18"/>
        <w:numPr>
          <w:ilvl w:val="0"/>
          <w:numId w:val="1"/>
        </w:numPr>
        <w:tabs>
          <w:tab w:val="clear" w:pos="709"/>
          <w:tab w:val="left" w:pos="1134" w:leader="none"/>
        </w:tabs>
        <w:ind w:left="0" w:firstLine="709"/>
        <w:rPr/>
      </w:pPr>
      <w:r>
        <w:rPr/>
        <w:t>Постановление Совета Министров СССР от 17.10.1989 № 858 "Об организационной структуре государственного комитета СССР по управлению качеством продукции и стандартам"</w:t>
      </w:r>
    </w:p>
    <w:p>
      <w:pPr>
        <w:pStyle w:val="Style18"/>
        <w:numPr>
          <w:ilvl w:val="0"/>
          <w:numId w:val="1"/>
        </w:numPr>
        <w:tabs>
          <w:tab w:val="clear" w:pos="709"/>
          <w:tab w:val="left" w:pos="1134" w:leader="none"/>
        </w:tabs>
        <w:ind w:left="0" w:firstLine="709"/>
        <w:rPr/>
      </w:pPr>
      <w:r>
        <w:rPr/>
        <w:t>Постановление Совета Министров СССР от 17.10.1989 № 864 "О некоторых вопросах организации управления строительством в РСФСР"</w:t>
      </w:r>
    </w:p>
    <w:p>
      <w:pPr>
        <w:pStyle w:val="Style18"/>
        <w:numPr>
          <w:ilvl w:val="0"/>
          <w:numId w:val="1"/>
        </w:numPr>
        <w:tabs>
          <w:tab w:val="clear" w:pos="709"/>
          <w:tab w:val="left" w:pos="1134" w:leader="none"/>
        </w:tabs>
        <w:ind w:left="0" w:firstLine="709"/>
        <w:rPr/>
      </w:pPr>
      <w:r>
        <w:rPr/>
        <w:t>Постановление Совета Министров СССР от 18.10.1989 № 869 "О неотложных мерах по увеличению производства моющих средств в 1990-1992 годах и нормализации торговли этими товарам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0.10.1989 № 886 "О дополнительных мерах по усилению охраны здоровья и улучшению материального положения населения, проживающего на территории, подвергшейся радиоактивному загрязнению в результате аварии на Чернобыльской АЭС"</w:t>
      </w:r>
    </w:p>
    <w:p>
      <w:pPr>
        <w:pStyle w:val="Style18"/>
        <w:numPr>
          <w:ilvl w:val="0"/>
          <w:numId w:val="1"/>
        </w:numPr>
        <w:tabs>
          <w:tab w:val="clear" w:pos="709"/>
          <w:tab w:val="left" w:pos="1134" w:leader="none"/>
        </w:tabs>
        <w:ind w:left="0" w:firstLine="709"/>
        <w:rPr/>
      </w:pPr>
      <w:r>
        <w:rPr/>
        <w:t>Постановление Совета Министров СССР от 23.10.1989 № 883 "О дополнительных мерах по производству и продаже кассет с записями видео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24.10.1989 № 901 "О совершенствовании государственной приемки продукции"</w:t>
      </w:r>
    </w:p>
    <w:p>
      <w:pPr>
        <w:pStyle w:val="Style18"/>
        <w:numPr>
          <w:ilvl w:val="0"/>
          <w:numId w:val="1"/>
        </w:numPr>
        <w:tabs>
          <w:tab w:val="clear" w:pos="709"/>
          <w:tab w:val="left" w:pos="1134" w:leader="none"/>
        </w:tabs>
        <w:ind w:left="0" w:firstLine="709"/>
        <w:rPr/>
      </w:pPr>
      <w:r>
        <w:rPr/>
        <w:t>Постановление Совета Министров СССР от 25.10.1989 № 888 "Об усилении контроля за сохранностью лесов в Москов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25.10.1989 № 889 "О сокращении перечня сведений, представляемых для получения согласия на проведение морских научных исследований в экономической зоне СССР"</w:t>
      </w:r>
    </w:p>
    <w:p>
      <w:pPr>
        <w:pStyle w:val="Style18"/>
        <w:numPr>
          <w:ilvl w:val="0"/>
          <w:numId w:val="1"/>
        </w:numPr>
        <w:tabs>
          <w:tab w:val="clear" w:pos="709"/>
          <w:tab w:val="left" w:pos="1134" w:leader="none"/>
        </w:tabs>
        <w:ind w:left="0" w:firstLine="709"/>
        <w:rPr/>
      </w:pPr>
      <w:r>
        <w:rPr/>
        <w:t>Постановление Совета Министров СССР от 25.10.1989 № 891 "О перепрофилировании строящейся Крымской АЭС"</w:t>
      </w:r>
    </w:p>
    <w:p>
      <w:pPr>
        <w:pStyle w:val="Style18"/>
        <w:numPr>
          <w:ilvl w:val="0"/>
          <w:numId w:val="1"/>
        </w:numPr>
        <w:tabs>
          <w:tab w:val="clear" w:pos="709"/>
          <w:tab w:val="left" w:pos="1134" w:leader="none"/>
        </w:tabs>
        <w:ind w:left="0" w:firstLine="709"/>
        <w:rPr/>
      </w:pPr>
      <w:r>
        <w:rPr/>
        <w:t>Постановление Совета Министров СССР от 25.10.1989 № 894 "О внесении изменений в Постановление Совета Министров СССР от 29 июня 1979 г. № 648 "О ставках государственной пошлины"</w:t>
      </w:r>
    </w:p>
    <w:p>
      <w:pPr>
        <w:pStyle w:val="Style18"/>
        <w:numPr>
          <w:ilvl w:val="0"/>
          <w:numId w:val="1"/>
        </w:numPr>
        <w:tabs>
          <w:tab w:val="clear" w:pos="709"/>
          <w:tab w:val="left" w:pos="1134" w:leader="none"/>
        </w:tabs>
        <w:ind w:left="0" w:firstLine="709"/>
        <w:rPr/>
      </w:pPr>
      <w:r>
        <w:rPr/>
        <w:t>Постановление Совета Министров СССР от 28.10.1989 № 904 "О неотложных мерах по созданию условий для повышения занятости населения в Андижанской, Наманганской и Ферганской областях Узбекской 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0.1989 № 921 "О внесении изменений в Постановление Совета Министров СССР </w:t>
        <w:br/>
        <w:t>от 26 апреля 1982 г. № 344 "О размерах материальной ответственности лиц, виновных в хищении, недостаче и сверхнормативных потерях валютных и некоторых других ценносте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10.1989 № 922 "О внесении изменений в Положение о ввозе, вывозе, пересылке и переводе </w:t>
        <w:br/>
        <w:t>из-за границы и за границу советской валюты, иностранной валюты, иных валютных и других ценностей"</w:t>
      </w:r>
    </w:p>
    <w:p>
      <w:pPr>
        <w:pStyle w:val="Style18"/>
        <w:numPr>
          <w:ilvl w:val="0"/>
          <w:numId w:val="1"/>
        </w:numPr>
        <w:tabs>
          <w:tab w:val="clear" w:pos="709"/>
          <w:tab w:val="left" w:pos="1134" w:leader="none"/>
        </w:tabs>
        <w:ind w:left="0" w:firstLine="709"/>
        <w:rPr/>
      </w:pPr>
      <w:r>
        <w:rPr/>
        <w:t>Постановление Совета Министров СССР от 01.11.1989 № 924 "О первоочередных мерах по обеспечению безопасной эксплуатации и повышению надежности работы магистральных трубопроводов"</w:t>
      </w:r>
    </w:p>
    <w:p>
      <w:pPr>
        <w:pStyle w:val="Style18"/>
        <w:numPr>
          <w:ilvl w:val="0"/>
          <w:numId w:val="1"/>
        </w:numPr>
        <w:tabs>
          <w:tab w:val="clear" w:pos="709"/>
          <w:tab w:val="left" w:pos="1134" w:leader="none"/>
        </w:tabs>
        <w:ind w:left="0" w:firstLine="709"/>
        <w:rPr/>
      </w:pPr>
      <w:r>
        <w:rPr/>
        <w:t>Постановление Совета Министров СССР от 01.11.1989 № 925 "О введении форменной одежды для работников органов системы государственного комитета СССР по охране природы, осуществляющих государственный контроль за использованием и охраной природных ресурсов"</w:t>
      </w:r>
    </w:p>
    <w:p>
      <w:pPr>
        <w:pStyle w:val="Style18"/>
        <w:numPr>
          <w:ilvl w:val="0"/>
          <w:numId w:val="1"/>
        </w:numPr>
        <w:tabs>
          <w:tab w:val="clear" w:pos="709"/>
          <w:tab w:val="left" w:pos="1134" w:leader="none"/>
        </w:tabs>
        <w:ind w:left="0" w:firstLine="709"/>
        <w:rPr/>
      </w:pPr>
      <w:r>
        <w:rPr/>
        <w:t>Постановление Совета Министров СССР от 02.11.1989 № 934 "Об уточнении функций Госстроя СССР"</w:t>
      </w:r>
    </w:p>
    <w:p>
      <w:pPr>
        <w:pStyle w:val="Style18"/>
        <w:numPr>
          <w:ilvl w:val="0"/>
          <w:numId w:val="1"/>
        </w:numPr>
        <w:tabs>
          <w:tab w:val="clear" w:pos="709"/>
          <w:tab w:val="left" w:pos="1134" w:leader="none"/>
        </w:tabs>
        <w:ind w:left="0" w:firstLine="709"/>
        <w:rPr/>
      </w:pPr>
      <w:r>
        <w:rPr/>
        <w:t>Постановление Совета Министров СССР от 02.11.1989 № 936 "Об изменении знаков различия и форменной одежды для прокурорско-следственных работников органов прокуратуры"</w:t>
      </w:r>
    </w:p>
    <w:p>
      <w:pPr>
        <w:pStyle w:val="Style18"/>
        <w:numPr>
          <w:ilvl w:val="0"/>
          <w:numId w:val="1"/>
        </w:numPr>
        <w:tabs>
          <w:tab w:val="clear" w:pos="709"/>
          <w:tab w:val="left" w:pos="1134" w:leader="none"/>
        </w:tabs>
        <w:ind w:left="0" w:firstLine="709"/>
        <w:rPr/>
      </w:pPr>
      <w:r>
        <w:rPr/>
        <w:t>Постановление Совета Министров СССР от 02.11.1989 № 938 "О переводе Бухарской и Сурхандарьинской областей Узбекской ССР в более высокие группы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02.11.1989 № 939 "О внесении изменений и дополнений в приложение к Положению об экспорте ядерных материалов, технологии, оборудования, установок, специальных неядерных материалов и услуг"</w:t>
      </w:r>
    </w:p>
    <w:p>
      <w:pPr>
        <w:pStyle w:val="Style18"/>
        <w:numPr>
          <w:ilvl w:val="0"/>
          <w:numId w:val="1"/>
        </w:numPr>
        <w:tabs>
          <w:tab w:val="clear" w:pos="709"/>
          <w:tab w:val="left" w:pos="1134" w:leader="none"/>
        </w:tabs>
        <w:ind w:left="0" w:firstLine="709"/>
        <w:rPr/>
      </w:pPr>
      <w:r>
        <w:rPr/>
        <w:t>Постановление Совета Министров СССР от 02.11.1989 № 940 "О создании советского консорциума для торгово-экономического сотрудничества с Францией и некоторых связанных с этим мероприятиях"</w:t>
      </w:r>
    </w:p>
    <w:p>
      <w:pPr>
        <w:pStyle w:val="Style18"/>
        <w:numPr>
          <w:ilvl w:val="0"/>
          <w:numId w:val="1"/>
        </w:numPr>
        <w:tabs>
          <w:tab w:val="clear" w:pos="709"/>
          <w:tab w:val="left" w:pos="1134" w:leader="none"/>
        </w:tabs>
        <w:ind w:left="0" w:firstLine="709"/>
        <w:rPr/>
      </w:pPr>
      <w:r>
        <w:rPr/>
        <w:t>Постановление Совета Министров СССР от 02.11.1989 № 941 "О мерах по обеспечению деятельности межотраслевого научно-технического комплекса "Антикор" в новых условиях хозяйствования"</w:t>
      </w:r>
    </w:p>
    <w:p>
      <w:pPr>
        <w:pStyle w:val="Style18"/>
        <w:numPr>
          <w:ilvl w:val="0"/>
          <w:numId w:val="1"/>
        </w:numPr>
        <w:tabs>
          <w:tab w:val="clear" w:pos="709"/>
          <w:tab w:val="left" w:pos="1134" w:leader="none"/>
        </w:tabs>
        <w:ind w:left="0" w:firstLine="709"/>
        <w:rPr/>
      </w:pPr>
      <w:r>
        <w:rPr/>
        <w:t>Постановление Совета Министров СССР от 04.11.1989 № 950 "О советском фонде Рерихов и центре-музее имени Н.К.Рериха"</w:t>
      </w:r>
    </w:p>
    <w:p>
      <w:pPr>
        <w:pStyle w:val="Style18"/>
        <w:numPr>
          <w:ilvl w:val="0"/>
          <w:numId w:val="1"/>
        </w:numPr>
        <w:tabs>
          <w:tab w:val="clear" w:pos="709"/>
          <w:tab w:val="left" w:pos="1134" w:leader="none"/>
        </w:tabs>
        <w:ind w:left="0" w:firstLine="709"/>
        <w:rPr/>
      </w:pPr>
      <w:r>
        <w:rPr/>
        <w:t>Постановление Совета Министров СССР от 04.11.1989 № 951 "О создании органов вневедомственной инспекции по взрывчатым веществам и изделиям на их основе"</w:t>
      </w:r>
    </w:p>
    <w:p>
      <w:pPr>
        <w:pStyle w:val="Style18"/>
        <w:numPr>
          <w:ilvl w:val="0"/>
          <w:numId w:val="1"/>
        </w:numPr>
        <w:tabs>
          <w:tab w:val="clear" w:pos="709"/>
          <w:tab w:val="left" w:pos="1134" w:leader="none"/>
        </w:tabs>
        <w:ind w:left="0" w:firstLine="709"/>
        <w:rPr/>
      </w:pPr>
      <w:r>
        <w:rPr/>
        <w:t>Постановление Совета Министров СССР от 10.11.1989 № 1012 "О мерах по ускорению строительства нефтегазохимических комплексов в Тюмен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10.11.1989 № 746-I "О несоответствии некоторых законодательных актов союзных республик СССР"</w:t>
      </w:r>
    </w:p>
    <w:p>
      <w:pPr>
        <w:pStyle w:val="Style18"/>
        <w:numPr>
          <w:ilvl w:val="0"/>
          <w:numId w:val="1"/>
        </w:numPr>
        <w:tabs>
          <w:tab w:val="clear" w:pos="709"/>
          <w:tab w:val="left" w:pos="1134" w:leader="none"/>
        </w:tabs>
        <w:ind w:left="0" w:firstLine="709"/>
        <w:rPr/>
      </w:pPr>
      <w:r>
        <w:rPr/>
        <w:t>Постановление Совета Министров СССР от 10.11.1989 № 954 "О дополнительных мерах по улучшению обеспечения инвалидов транспортными средствами"</w:t>
      </w:r>
    </w:p>
    <w:p>
      <w:pPr>
        <w:pStyle w:val="Style18"/>
        <w:numPr>
          <w:ilvl w:val="0"/>
          <w:numId w:val="1"/>
        </w:numPr>
        <w:tabs>
          <w:tab w:val="clear" w:pos="709"/>
          <w:tab w:val="left" w:pos="1134" w:leader="none"/>
        </w:tabs>
        <w:ind w:left="0" w:firstLine="709"/>
        <w:rPr/>
      </w:pPr>
      <w:r>
        <w:rPr/>
        <w:t>Распоряжение Совета Министров СССР от 10.11.1989 № 1969 "О порядке распространения пункта 8 Постановления Совета Министров СССР от 8 августа 1989 г. № 621 на организации нефтепродуктообеспечения"</w:t>
      </w:r>
    </w:p>
    <w:p>
      <w:pPr>
        <w:pStyle w:val="Style18"/>
        <w:numPr>
          <w:ilvl w:val="0"/>
          <w:numId w:val="1"/>
        </w:numPr>
        <w:tabs>
          <w:tab w:val="clear" w:pos="709"/>
          <w:tab w:val="left" w:pos="1134" w:leader="none"/>
        </w:tabs>
        <w:ind w:left="0" w:firstLine="709"/>
        <w:rPr/>
      </w:pPr>
      <w:r>
        <w:rPr/>
        <w:t>Постановление Совета Министров СССР от 11.11.1989 № 960 "Об особенностях применения статьи 6 Закона СССР "О государственном предприятии (объединении) в объединении "Воркутауголь"</w:t>
      </w:r>
    </w:p>
    <w:p>
      <w:pPr>
        <w:pStyle w:val="Style18"/>
        <w:numPr>
          <w:ilvl w:val="0"/>
          <w:numId w:val="1"/>
        </w:numPr>
        <w:tabs>
          <w:tab w:val="clear" w:pos="709"/>
          <w:tab w:val="left" w:pos="1134" w:leader="none"/>
        </w:tabs>
        <w:ind w:left="0" w:firstLine="709"/>
        <w:rPr/>
      </w:pPr>
      <w:r>
        <w:rPr/>
        <w:t>Постановление Совета Министров СССР от 14.11.1989 № 970 "О государственном плане экономического развития СССР на 1990 год"</w:t>
      </w:r>
    </w:p>
    <w:p>
      <w:pPr>
        <w:pStyle w:val="Style18"/>
        <w:numPr>
          <w:ilvl w:val="0"/>
          <w:numId w:val="1"/>
        </w:numPr>
        <w:tabs>
          <w:tab w:val="clear" w:pos="709"/>
          <w:tab w:val="left" w:pos="1134" w:leader="none"/>
        </w:tabs>
        <w:ind w:left="0" w:firstLine="709"/>
        <w:rPr/>
      </w:pPr>
      <w:r>
        <w:rPr/>
        <w:t>Постановление Совета Министров СССР от 14.11.1989 № 971 "О государственном бюджете СССР на 1990 год"</w:t>
      </w:r>
    </w:p>
    <w:p>
      <w:pPr>
        <w:pStyle w:val="Style18"/>
        <w:numPr>
          <w:ilvl w:val="0"/>
          <w:numId w:val="1"/>
        </w:numPr>
        <w:tabs>
          <w:tab w:val="clear" w:pos="709"/>
          <w:tab w:val="left" w:pos="1134" w:leader="none"/>
        </w:tabs>
        <w:ind w:left="0" w:firstLine="709"/>
        <w:rPr/>
      </w:pPr>
      <w:r>
        <w:rPr/>
        <w:t>Постановление Совета Министров СССР от 15.11.1989 № 979 "Об утверждении и изменении составов советских частей некоторых постоянных органов Совета экономической взаимопомощи"</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8.11.1989 № 988 "О порядке рассмотрения предложений трудовых коллективов по изменению условий оплаты труда и предоставлению дополнительных льгот"</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8.11.1989 № 989 "О мерах по улучшению социальных условий работников железных дорог и метрополитенов"</w:t>
      </w:r>
    </w:p>
    <w:p>
      <w:pPr>
        <w:pStyle w:val="Style18"/>
        <w:numPr>
          <w:ilvl w:val="0"/>
          <w:numId w:val="1"/>
        </w:numPr>
        <w:tabs>
          <w:tab w:val="clear" w:pos="709"/>
          <w:tab w:val="left" w:pos="1134" w:leader="none"/>
        </w:tabs>
        <w:ind w:left="0" w:firstLine="709"/>
        <w:rPr/>
      </w:pPr>
      <w:r>
        <w:rPr/>
        <w:t>Постановление Совета Министров СССР от 18.11.1989 № 1005 "Об организационной структуре управления нефтяной и газовой промышленностью СССР"</w:t>
      </w:r>
    </w:p>
    <w:p>
      <w:pPr>
        <w:pStyle w:val="Style18"/>
        <w:numPr>
          <w:ilvl w:val="0"/>
          <w:numId w:val="1"/>
        </w:numPr>
        <w:tabs>
          <w:tab w:val="clear" w:pos="709"/>
          <w:tab w:val="left" w:pos="1134" w:leader="none"/>
        </w:tabs>
        <w:ind w:left="0" w:firstLine="709"/>
        <w:rPr/>
      </w:pPr>
      <w:r>
        <w:rPr/>
        <w:t>Постановление Совета Министров СССР от 18.11.1989 № 1008 "Об освобождении от оплаты таможенной пошлиной ввозимых в СССР предметов, представляющих значительную культурную ценность"</w:t>
      </w:r>
    </w:p>
    <w:p>
      <w:pPr>
        <w:pStyle w:val="Style18"/>
        <w:numPr>
          <w:ilvl w:val="0"/>
          <w:numId w:val="1"/>
        </w:numPr>
        <w:tabs>
          <w:tab w:val="clear" w:pos="709"/>
          <w:tab w:val="left" w:pos="1134" w:leader="none"/>
        </w:tabs>
        <w:ind w:left="0" w:firstLine="709"/>
        <w:rPr/>
      </w:pPr>
      <w:r>
        <w:rPr/>
        <w:t>Постановление Совета Министров СССР от 18.11.1989 № 994 "О полном погашении облигаций государственного займа развития народного хозяйства СССР, выпущенного в 1953 году"</w:t>
      </w:r>
    </w:p>
    <w:p>
      <w:pPr>
        <w:pStyle w:val="Style18"/>
        <w:numPr>
          <w:ilvl w:val="0"/>
          <w:numId w:val="1"/>
        </w:numPr>
        <w:tabs>
          <w:tab w:val="clear" w:pos="709"/>
          <w:tab w:val="left" w:pos="1134" w:leader="none"/>
        </w:tabs>
        <w:ind w:left="0" w:firstLine="709"/>
        <w:rPr/>
      </w:pPr>
      <w:r>
        <w:rPr/>
        <w:t>Постановление Совета Министров СССР от 22.11.1989 № 1024 "О плане приема в СССР иностранных специалистов и рабочих для производственно-технического обучения и консультаций в 1990 году"</w:t>
      </w:r>
    </w:p>
    <w:p>
      <w:pPr>
        <w:pStyle w:val="Style18"/>
        <w:numPr>
          <w:ilvl w:val="0"/>
          <w:numId w:val="1"/>
        </w:numPr>
        <w:tabs>
          <w:tab w:val="clear" w:pos="709"/>
          <w:tab w:val="left" w:pos="1134" w:leader="none"/>
        </w:tabs>
        <w:ind w:left="0" w:firstLine="709"/>
        <w:rPr/>
      </w:pPr>
      <w:r>
        <w:rPr/>
        <w:t>Постановление Совета Министров СССР от 23.11.1989 № 1032 "Об увеличении срока выплаты пособий на детей малообеспеченным семьям"</w:t>
      </w:r>
    </w:p>
    <w:p>
      <w:pPr>
        <w:pStyle w:val="Style18"/>
        <w:numPr>
          <w:ilvl w:val="0"/>
          <w:numId w:val="1"/>
        </w:numPr>
        <w:tabs>
          <w:tab w:val="clear" w:pos="709"/>
          <w:tab w:val="left" w:pos="1134" w:leader="none"/>
        </w:tabs>
        <w:ind w:left="0" w:firstLine="709"/>
        <w:rPr/>
      </w:pPr>
      <w:r>
        <w:rPr/>
        <w:t>Постановление Совета Министров СССР от 24.11.1989 № 1042 "О распространении льгот, установленных для военнослужащих, выполнявших интернациональный долг в Республике Афганистан, на военнослужащих летного состава, совершавших вылеты на боевые задания в эту страну с территории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5.11.1989 № 1036 "О расширении льгот для работников предприятий и организаций системы Министерства угольной промышленности СССР, расположенных в Коми АССР, Якутской АССР, Хабаровском крае, Сахалинской и Магаданской областях"</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5.11.1989 № 1053 "Об уточнении пункта 2 приложения № 1 к Постановлению ЦК КПСС, Совета Министров СССР и ВЦСПС от 17 сентября 1986 г. № 1115"</w:t>
      </w:r>
    </w:p>
    <w:p>
      <w:pPr>
        <w:pStyle w:val="Style18"/>
        <w:numPr>
          <w:ilvl w:val="0"/>
          <w:numId w:val="1"/>
        </w:numPr>
        <w:tabs>
          <w:tab w:val="clear" w:pos="709"/>
          <w:tab w:val="left" w:pos="1134" w:leader="none"/>
        </w:tabs>
        <w:ind w:left="0" w:firstLine="709"/>
        <w:rPr/>
      </w:pPr>
      <w:r>
        <w:rPr/>
        <w:t>Постановление Совета Министров СССР от 25.11.1989 № 1048 "О внесении изменений в структуру центрального аппарата Совета по делам религий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5.11.1989 № 1050 "Об улучшении материального обеспечения отдельных категорий начальствующего состава органов внутренних дел"</w:t>
      </w:r>
    </w:p>
    <w:p>
      <w:pPr>
        <w:pStyle w:val="Style18"/>
        <w:numPr>
          <w:ilvl w:val="0"/>
          <w:numId w:val="1"/>
        </w:numPr>
        <w:tabs>
          <w:tab w:val="clear" w:pos="709"/>
          <w:tab w:val="left" w:pos="1134" w:leader="none"/>
        </w:tabs>
        <w:ind w:left="0" w:firstLine="709"/>
        <w:rPr/>
      </w:pPr>
      <w:r>
        <w:rPr/>
        <w:t>Постановление Совета Министров СССР от 25.11.1989 № 1051 "О создании Смешанной Советско-Ямайской комиссии по торгово-экономическому и техническому сотрудничеству"</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8.11.1989 № 2073 "О мерах по выполнению Постановления Верховного Совета СССР </w:t>
        <w:br/>
        <w:t>от 23 ноября 1989 г. "О порядке введения в действие основ законодательства союза ССР и союзных республик об аренде"</w:t>
      </w:r>
    </w:p>
    <w:p>
      <w:pPr>
        <w:pStyle w:val="Style18"/>
        <w:numPr>
          <w:ilvl w:val="0"/>
          <w:numId w:val="1"/>
        </w:numPr>
        <w:tabs>
          <w:tab w:val="clear" w:pos="709"/>
          <w:tab w:val="left" w:pos="1134" w:leader="none"/>
        </w:tabs>
        <w:ind w:left="0" w:firstLine="709"/>
        <w:rPr/>
      </w:pPr>
      <w:r>
        <w:rPr/>
        <w:t>долгосрочная программа правительство СССР от 30.11.1989 №  "Долгосрочная программа развития экономического, промышленного и технического сотрудничества между Союзом Советских Социалистических Республик и Итальянской Республикой на период до 2000 года"</w:t>
      </w:r>
    </w:p>
    <w:p>
      <w:pPr>
        <w:pStyle w:val="Style18"/>
        <w:numPr>
          <w:ilvl w:val="0"/>
          <w:numId w:val="1"/>
        </w:numPr>
        <w:tabs>
          <w:tab w:val="clear" w:pos="709"/>
          <w:tab w:val="left" w:pos="1134" w:leader="none"/>
        </w:tabs>
        <w:ind w:left="0" w:firstLine="709"/>
        <w:rPr/>
      </w:pPr>
      <w:r>
        <w:rPr/>
        <w:t>Положение Совета Министров СССР от 30.11.1989 № 1074 "Положение о порядке открытия и деятельности в СССР представительств иностранных фирм, банков и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30.11.1989 № 1072 "О перечне технологий, которые могут быть использованы для производства химикатов двойного применения и о порядке контроля за их экспортом"</w:t>
      </w:r>
    </w:p>
    <w:p>
      <w:pPr>
        <w:pStyle w:val="Style18"/>
        <w:numPr>
          <w:ilvl w:val="0"/>
          <w:numId w:val="1"/>
        </w:numPr>
        <w:tabs>
          <w:tab w:val="clear" w:pos="709"/>
          <w:tab w:val="left" w:pos="1134" w:leader="none"/>
        </w:tabs>
        <w:ind w:left="0" w:firstLine="709"/>
        <w:rPr/>
      </w:pPr>
      <w:r>
        <w:rPr/>
        <w:t>Постановление Совета Министров СССР от 30.11.1989 № 1074 "Об утверждении Положения о порядке открытия и деятельности в СССР представительств иностранных фирм, банков и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04.12.1989 № 1084 "О введении надбавок к окладам денежного содержания лиц рядового и начальствующего состава органов внутренних дел, расположенных в южных районах Иркутской области и Красноярского края"</w:t>
      </w:r>
    </w:p>
    <w:p>
      <w:pPr>
        <w:pStyle w:val="Style18"/>
        <w:numPr>
          <w:ilvl w:val="0"/>
          <w:numId w:val="1"/>
        </w:numPr>
        <w:tabs>
          <w:tab w:val="clear" w:pos="709"/>
          <w:tab w:val="left" w:pos="1134" w:leader="none"/>
        </w:tabs>
        <w:ind w:left="0" w:firstLine="709"/>
        <w:rPr/>
      </w:pPr>
      <w:r>
        <w:rPr/>
        <w:t>Постановление Совета Министров СССР от 04.12.1989 № 1085 "О комплексной реконструкции, техническом перевооружении и социально-экономическом развитии Люблинского литейно-механического завода Министерства путей сообщения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5.12.1989 № 1088 "Вопросы Всесоюзной ассоциации специалистов по охране труда"</w:t>
      </w:r>
    </w:p>
    <w:p>
      <w:pPr>
        <w:pStyle w:val="Style18"/>
        <w:numPr>
          <w:ilvl w:val="0"/>
          <w:numId w:val="1"/>
        </w:numPr>
        <w:tabs>
          <w:tab w:val="clear" w:pos="709"/>
          <w:tab w:val="left" w:pos="1134" w:leader="none"/>
        </w:tabs>
        <w:ind w:left="0" w:firstLine="709"/>
        <w:rPr/>
      </w:pPr>
      <w:r>
        <w:rPr/>
        <w:t>Постановление Совета Министров СССР от 05.12.1989 № 1090 "О мерах по обеспечению сейсмостойкости объектов народного хозяйства Камчат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7.12.1989 № 1093 "О мерах по защите внутреннего потребительского рынка СССР и предупреждению злоупотреблений при перемещении через государственную границу СССР советской валюты и товаров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11.12.1989 № 1100 "О мерах по оказанию помощи семьям беженцев, вынужденно покинувших постоянное место жительства в Гурьевской области Казах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11.12.1989 № 1102 "О создании и порядке функционирования национального учебного центра ЮНИДО/СССР"</w:t>
      </w:r>
    </w:p>
    <w:p>
      <w:pPr>
        <w:pStyle w:val="Style18"/>
        <w:numPr>
          <w:ilvl w:val="0"/>
          <w:numId w:val="1"/>
        </w:numPr>
        <w:tabs>
          <w:tab w:val="clear" w:pos="709"/>
          <w:tab w:val="left" w:pos="1134" w:leader="none"/>
        </w:tabs>
        <w:ind w:left="0" w:firstLine="709"/>
        <w:rPr/>
      </w:pPr>
      <w:r>
        <w:rPr/>
        <w:t>Постановление Совета Министров СССР от 11.12.1989 № 1104 "О дополнительных мерах государственного регулирования в 1990 году внешнеэкономической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13.12.1989 № 1107 "О распространении порядка применения специального курса рубля по неторговым платежам на операции с наличными югославскими динарами и платежными средствами в югославских динарах и долларах США по клиринговым расчетам с СФРЮ"</w:t>
      </w:r>
    </w:p>
    <w:p>
      <w:pPr>
        <w:pStyle w:val="Style18"/>
        <w:numPr>
          <w:ilvl w:val="0"/>
          <w:numId w:val="1"/>
        </w:numPr>
        <w:tabs>
          <w:tab w:val="clear" w:pos="709"/>
          <w:tab w:val="left" w:pos="1134" w:leader="none"/>
        </w:tabs>
        <w:ind w:left="0" w:firstLine="709"/>
        <w:rPr/>
      </w:pPr>
      <w:r>
        <w:rPr/>
        <w:t>Постановление Совета Министров СССР от 13.12.1989 № 1108 "О внесении изменений в Положение о ввозе, вывозе, пересылке и переводе из-за границы и за границу советской, иностранной валюты, иных валютных и других ценностей"</w:t>
      </w:r>
    </w:p>
    <w:p>
      <w:pPr>
        <w:pStyle w:val="Style18"/>
        <w:numPr>
          <w:ilvl w:val="0"/>
          <w:numId w:val="1"/>
        </w:numPr>
        <w:tabs>
          <w:tab w:val="clear" w:pos="709"/>
          <w:tab w:val="left" w:pos="1134" w:leader="none"/>
        </w:tabs>
        <w:ind w:left="0" w:firstLine="709"/>
        <w:rPr/>
      </w:pPr>
      <w:r>
        <w:rPr/>
        <w:t>Постановление Совета Министров СССР от 13.12.1989 № 1109 "О внесении изменения в Постановление Совета Министров СССР от 26 апреля 1982 г. № 344 "О размерах материальной ответственности лиц, виновных в хищении, недостаче и сверхнормативных потерях валютных и некоторых других ценностей"</w:t>
      </w:r>
    </w:p>
    <w:p>
      <w:pPr>
        <w:pStyle w:val="Style18"/>
        <w:numPr>
          <w:ilvl w:val="0"/>
          <w:numId w:val="1"/>
        </w:numPr>
        <w:tabs>
          <w:tab w:val="clear" w:pos="709"/>
          <w:tab w:val="left" w:pos="1134" w:leader="none"/>
        </w:tabs>
        <w:ind w:left="0" w:firstLine="709"/>
        <w:rPr/>
      </w:pPr>
      <w:r>
        <w:rPr/>
        <w:t>Положение Совета Министров СССР от 20.12.1989 № 2196 "Временное положение о военизированных горноспасательных частях по обслуживанию угольных и сланцевых шахт"</w:t>
      </w:r>
    </w:p>
    <w:p>
      <w:pPr>
        <w:pStyle w:val="Style18"/>
        <w:numPr>
          <w:ilvl w:val="0"/>
          <w:numId w:val="1"/>
        </w:numPr>
        <w:tabs>
          <w:tab w:val="clear" w:pos="709"/>
          <w:tab w:val="left" w:pos="1134" w:leader="none"/>
        </w:tabs>
        <w:ind w:left="0" w:firstLine="709"/>
        <w:rPr/>
      </w:pPr>
      <w:r>
        <w:rPr/>
        <w:t>Письмо Совета Министров СССР от 21.12.1989 № 22 "Об улучшении информационного обеспечения и пропаганды реформы внешнеэкономических связей в СССР и за рубежом"</w:t>
      </w:r>
    </w:p>
    <w:p>
      <w:pPr>
        <w:pStyle w:val="Style18"/>
        <w:numPr>
          <w:ilvl w:val="0"/>
          <w:numId w:val="1"/>
        </w:numPr>
        <w:tabs>
          <w:tab w:val="clear" w:pos="709"/>
          <w:tab w:val="left" w:pos="1134" w:leader="none"/>
        </w:tabs>
        <w:ind w:left="0" w:firstLine="709"/>
        <w:rPr/>
      </w:pPr>
      <w:r>
        <w:rPr/>
        <w:t>Постановление Совета Министров СССР от 21.12.1989 № 1118 "О дополнительных мерах по улучшению условий жизни некоторых категорий граждан"</w:t>
      </w:r>
    </w:p>
    <w:p>
      <w:pPr>
        <w:pStyle w:val="Style18"/>
        <w:numPr>
          <w:ilvl w:val="0"/>
          <w:numId w:val="1"/>
        </w:numPr>
        <w:tabs>
          <w:tab w:val="clear" w:pos="709"/>
          <w:tab w:val="left" w:pos="1134" w:leader="none"/>
        </w:tabs>
        <w:ind w:left="0" w:firstLine="709"/>
        <w:rPr/>
      </w:pPr>
      <w:r>
        <w:rPr/>
        <w:t>Постановление Совета Министров СССР от 21.12.1989 № 1119 "О выпуске государственных целевых беспроцентных займов"</w:t>
      </w:r>
    </w:p>
    <w:p>
      <w:pPr>
        <w:pStyle w:val="Style18"/>
        <w:numPr>
          <w:ilvl w:val="0"/>
          <w:numId w:val="1"/>
        </w:numPr>
        <w:tabs>
          <w:tab w:val="clear" w:pos="709"/>
          <w:tab w:val="left" w:pos="1134" w:leader="none"/>
        </w:tabs>
        <w:ind w:left="0" w:firstLine="709"/>
        <w:rPr/>
      </w:pPr>
      <w:r>
        <w:rPr/>
        <w:t>Постановление Совета Министров СССР от 21.12.1989 № 1120 "О повышении норм расходов на питание, медикаменты и мягкий инвентарь в учреждениях здравоохранения и бесплатном амбулаторном лечении некоторых категорий больных"</w:t>
      </w:r>
    </w:p>
    <w:p>
      <w:pPr>
        <w:pStyle w:val="Style18"/>
        <w:numPr>
          <w:ilvl w:val="0"/>
          <w:numId w:val="1"/>
        </w:numPr>
        <w:tabs>
          <w:tab w:val="clear" w:pos="709"/>
          <w:tab w:val="left" w:pos="1134" w:leader="none"/>
        </w:tabs>
        <w:ind w:left="0" w:firstLine="709"/>
        <w:rPr/>
      </w:pPr>
      <w:r>
        <w:rPr/>
        <w:t>Постановление Совета Министров СССР от 22.12.1989 № 1135 "О персональном составе Межведомственной комиссии по экономии и рациональному использованию материальных ресурсов"</w:t>
      </w:r>
    </w:p>
    <w:p>
      <w:pPr>
        <w:pStyle w:val="Style18"/>
        <w:numPr>
          <w:ilvl w:val="0"/>
          <w:numId w:val="1"/>
        </w:numPr>
        <w:tabs>
          <w:tab w:val="clear" w:pos="709"/>
          <w:tab w:val="left" w:pos="1134" w:leader="none"/>
        </w:tabs>
        <w:ind w:left="0" w:firstLine="709"/>
        <w:rPr/>
      </w:pPr>
      <w:r>
        <w:rPr/>
        <w:t>Постановление Совета Министров СССР от 24.12.1989 № 1139 "О проведении в Свердловской области в 1990 году экспериментальной отработки механизма хозяйствования на основе самоуправления и самофинансирования"</w:t>
      </w:r>
    </w:p>
    <w:p>
      <w:pPr>
        <w:pStyle w:val="Style18"/>
        <w:numPr>
          <w:ilvl w:val="0"/>
          <w:numId w:val="1"/>
        </w:numPr>
        <w:tabs>
          <w:tab w:val="clear" w:pos="709"/>
          <w:tab w:val="left" w:pos="1134" w:leader="none"/>
        </w:tabs>
        <w:ind w:left="0" w:firstLine="709"/>
        <w:rPr/>
      </w:pPr>
      <w:r>
        <w:rPr/>
        <w:t>Положение Совета Министров СССР от 26.12.1989 № 1152 "Положение о Межведомственной комиссии по подбору, подготовке и продвижению советских специалистов в международные организации"</w:t>
      </w:r>
    </w:p>
    <w:p>
      <w:pPr>
        <w:pStyle w:val="Style18"/>
        <w:numPr>
          <w:ilvl w:val="0"/>
          <w:numId w:val="1"/>
        </w:numPr>
        <w:tabs>
          <w:tab w:val="clear" w:pos="709"/>
          <w:tab w:val="left" w:pos="1134" w:leader="none"/>
        </w:tabs>
        <w:ind w:left="0" w:firstLine="709"/>
        <w:rPr/>
      </w:pPr>
      <w:r>
        <w:rPr/>
        <w:t>Постановление Совета Министров СССР от 26.12.1989 № 1150 "Об организационной структуре государственного комитета СССР по вычислительной технике и информатике"</w:t>
      </w:r>
    </w:p>
    <w:p>
      <w:pPr>
        <w:pStyle w:val="Style18"/>
        <w:numPr>
          <w:ilvl w:val="0"/>
          <w:numId w:val="1"/>
        </w:numPr>
        <w:tabs>
          <w:tab w:val="clear" w:pos="709"/>
          <w:tab w:val="left" w:pos="1134" w:leader="none"/>
        </w:tabs>
        <w:ind w:left="0" w:firstLine="709"/>
        <w:rPr/>
      </w:pPr>
      <w:r>
        <w:rPr/>
        <w:t>Постановление Совета Министров СССР от 26.12.1989 № 1151 "О льготах по налогообложению прироста средств, направляемых на оплату труда предприятиями (объединениями) и организациями Министерства электронной промышленности СССР, Министерства радиопромышленности СССР и Министерства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26.12.1989 № 1152 "Об утверждении положения о Межведомственной комиссии по подбору, подготовке и продвижению советских специалистов в международные организации"</w:t>
      </w:r>
    </w:p>
    <w:p>
      <w:pPr>
        <w:pStyle w:val="Style18"/>
        <w:numPr>
          <w:ilvl w:val="0"/>
          <w:numId w:val="1"/>
        </w:numPr>
        <w:tabs>
          <w:tab w:val="clear" w:pos="709"/>
          <w:tab w:val="left" w:pos="1134" w:leader="none"/>
        </w:tabs>
        <w:ind w:left="0" w:firstLine="709"/>
        <w:rPr/>
      </w:pPr>
      <w:r>
        <w:rPr/>
        <w:t>Постановление Совета Министров СССР от 26.12.1989 № 1156 "Об организационной структуре управления топографо-геодезическим производством и картографической промышленностью СССР"</w:t>
      </w:r>
    </w:p>
    <w:p>
      <w:pPr>
        <w:pStyle w:val="Style18"/>
        <w:numPr>
          <w:ilvl w:val="0"/>
          <w:numId w:val="1"/>
        </w:numPr>
        <w:tabs>
          <w:tab w:val="clear" w:pos="709"/>
          <w:tab w:val="left" w:pos="1134" w:leader="none"/>
        </w:tabs>
        <w:ind w:left="0" w:firstLine="709"/>
        <w:rPr/>
      </w:pPr>
      <w:r>
        <w:rPr/>
        <w:t>Постановление Совета Министров СССР от 26.12.1989 № 1157 "Об организационной структуре управления электронной промышленностью СССР"</w:t>
      </w:r>
    </w:p>
    <w:p>
      <w:pPr>
        <w:pStyle w:val="Style18"/>
        <w:numPr>
          <w:ilvl w:val="0"/>
          <w:numId w:val="1"/>
        </w:numPr>
        <w:tabs>
          <w:tab w:val="clear" w:pos="709"/>
          <w:tab w:val="left" w:pos="1134" w:leader="none"/>
        </w:tabs>
        <w:ind w:left="0" w:firstLine="709"/>
        <w:rPr/>
      </w:pPr>
      <w:r>
        <w:rPr/>
        <w:t>Распоряжение Совета Министров СССР от 26.12.1989 № 2246 "О распространении действия пункта 15 Постановления Совета Министров СССР, ВЦСПС и ЦК ВЛКСМ от 25 февраля 1987 г. № 249-62"</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7.12.1989 № 1177 "О введении новых условий оплаты труда отдельных категорий работников культуры"</w:t>
      </w:r>
    </w:p>
    <w:p>
      <w:pPr>
        <w:pStyle w:val="Style18"/>
        <w:numPr>
          <w:ilvl w:val="0"/>
          <w:numId w:val="1"/>
        </w:numPr>
        <w:tabs>
          <w:tab w:val="clear" w:pos="709"/>
          <w:tab w:val="left" w:pos="1134" w:leader="none"/>
        </w:tabs>
        <w:ind w:left="0" w:firstLine="709"/>
        <w:rPr/>
      </w:pPr>
      <w:r>
        <w:rPr/>
        <w:t>Постановление Совета Министров СССР от 28.12.1989 № 1159 "О мерах по дальнейшему упорядочению использования легковых автомобилей учреждениями, предприятиями и организациями"</w:t>
      </w:r>
    </w:p>
    <w:p>
      <w:pPr>
        <w:pStyle w:val="Style18"/>
        <w:numPr>
          <w:ilvl w:val="0"/>
          <w:numId w:val="1"/>
        </w:numPr>
        <w:tabs>
          <w:tab w:val="clear" w:pos="709"/>
          <w:tab w:val="left" w:pos="1134" w:leader="none"/>
        </w:tabs>
        <w:ind w:left="0" w:firstLine="709"/>
        <w:rPr/>
      </w:pPr>
      <w:r>
        <w:rPr/>
        <w:t>Постановление Совета Министров СССР от 28.12.1989 № 1160 "Об организационной структуре управления отраслью радио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12.1989 № 1161 "Об организационной структуре Министерства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12.1989 № 1162 "Об организационной структуре управления отраслью атомной энергетики и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8.12.1989 № 1164 "Об организационной структуре управления гражданской авиацией СССР"</w:t>
      </w:r>
    </w:p>
    <w:p>
      <w:pPr>
        <w:pStyle w:val="Style18"/>
        <w:numPr>
          <w:ilvl w:val="0"/>
          <w:numId w:val="1"/>
        </w:numPr>
        <w:tabs>
          <w:tab w:val="clear" w:pos="709"/>
          <w:tab w:val="left" w:pos="1134" w:leader="none"/>
        </w:tabs>
        <w:ind w:left="0" w:firstLine="709"/>
        <w:rPr/>
      </w:pPr>
      <w:r>
        <w:rPr/>
        <w:t>Постановление Совета Министров СССР от 28.12.1989 № 1165 "Об организационной структуре Государственной комиссии по надзору за безопасностью полетов воздушных судов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8.12.1989 № 1166 "О переводе Джезказганской области Казахской ССР в более высокую группу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28.12.1989 № 1167 "О нормах обеспечения жилой площадью и об оплате расходов на коммунальные услуги советских работников учреждений СССР за границей"</w:t>
      </w:r>
    </w:p>
    <w:p>
      <w:pPr>
        <w:pStyle w:val="Style18"/>
        <w:numPr>
          <w:ilvl w:val="0"/>
          <w:numId w:val="1"/>
        </w:numPr>
        <w:tabs>
          <w:tab w:val="clear" w:pos="709"/>
          <w:tab w:val="left" w:pos="1134" w:leader="none"/>
        </w:tabs>
        <w:ind w:left="0" w:firstLine="709"/>
        <w:rPr/>
      </w:pPr>
      <w:r>
        <w:rPr/>
        <w:t>Постановление Совета Министров СССР от 28.12.1989 № 1173 "Об уточнении срока введения 100-процентной надбавки к курсовому соотношению свободно конвертируемых валют к рублю"</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2.1989 </w:t>
        <w:br/>
        <w:t>№ 1169-254 "О вопросах поставки и использования зерна, муки и крупы"</w:t>
      </w:r>
    </w:p>
    <w:p>
      <w:pPr>
        <w:pStyle w:val="Style18"/>
        <w:numPr>
          <w:ilvl w:val="0"/>
          <w:numId w:val="1"/>
        </w:numPr>
        <w:tabs>
          <w:tab w:val="clear" w:pos="709"/>
          <w:tab w:val="left" w:pos="1134" w:leader="none"/>
        </w:tabs>
        <w:ind w:left="0" w:firstLine="709"/>
        <w:rPr/>
      </w:pPr>
      <w:r>
        <w:rPr/>
        <w:t>Постановление Совета Министров СССР от 29.12.1989 № 1178 "О выпуске и порядке распространения государственных казначейских обязательств СССР"</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9.12.1989 № 1179 "О выпуске и порядке распространения государственного внутреннего </w:t>
        <w:br/>
        <w:t>5-процентного займа 1990 года"</w:t>
      </w:r>
    </w:p>
    <w:p>
      <w:pPr>
        <w:pStyle w:val="Style18"/>
        <w:numPr>
          <w:ilvl w:val="0"/>
          <w:numId w:val="1"/>
        </w:numPr>
        <w:tabs>
          <w:tab w:val="clear" w:pos="709"/>
          <w:tab w:val="left" w:pos="1134" w:leader="none"/>
        </w:tabs>
        <w:ind w:left="0" w:firstLine="709"/>
        <w:rPr/>
      </w:pPr>
      <w:r>
        <w:rPr/>
        <w:t>Условия Совета Министров СССР от 29.12.1989 № 1178 "Условия выпуска государственных казначейских обязательств СССР"</w:t>
      </w:r>
    </w:p>
    <w:p>
      <w:pPr>
        <w:pStyle w:val="Style18"/>
        <w:numPr>
          <w:ilvl w:val="0"/>
          <w:numId w:val="1"/>
        </w:numPr>
        <w:tabs>
          <w:tab w:val="clear" w:pos="709"/>
          <w:tab w:val="left" w:pos="1134" w:leader="none"/>
        </w:tabs>
        <w:ind w:left="0" w:firstLine="709"/>
        <w:rPr/>
      </w:pPr>
      <w:r>
        <w:rPr/>
        <w:t>Условия Совета Министров СССР от 29.12.1989 № 1179 "условия выпуска государственного внутреннего 5-процентного займа 1990 года"</w:t>
      </w:r>
    </w:p>
    <w:p>
      <w:pPr>
        <w:pStyle w:val="Style18"/>
        <w:numPr>
          <w:ilvl w:val="0"/>
          <w:numId w:val="1"/>
        </w:numPr>
        <w:tabs>
          <w:tab w:val="clear" w:pos="709"/>
          <w:tab w:val="left" w:pos="1134" w:leader="none"/>
        </w:tabs>
        <w:ind w:left="0" w:firstLine="709"/>
        <w:rPr/>
      </w:pPr>
      <w:r>
        <w:rPr/>
        <w:t>Положение Совета Министров СССР от 30.12.1989 № 1183 "Положение о деятельности на территории СССР международной неправительственной организации "Международная топливно-энергетическая ассоциация"</w:t>
      </w:r>
    </w:p>
    <w:p>
      <w:pPr>
        <w:pStyle w:val="Style18"/>
        <w:numPr>
          <w:ilvl w:val="0"/>
          <w:numId w:val="1"/>
        </w:numPr>
        <w:tabs>
          <w:tab w:val="clear" w:pos="709"/>
          <w:tab w:val="left" w:pos="1134" w:leader="none"/>
        </w:tabs>
        <w:ind w:left="0" w:firstLine="709"/>
        <w:rPr/>
      </w:pPr>
      <w:r>
        <w:rPr/>
        <w:t>Постановление Совета Министров СССР от 30.12.1989 № 1181 "О тарифах взносов на государственное социальное страхование по профессиональным союзам"</w:t>
      </w:r>
    </w:p>
    <w:p>
      <w:pPr>
        <w:pStyle w:val="Style18"/>
        <w:numPr>
          <w:ilvl w:val="0"/>
          <w:numId w:val="1"/>
        </w:numPr>
        <w:tabs>
          <w:tab w:val="clear" w:pos="709"/>
          <w:tab w:val="left" w:pos="1134" w:leader="none"/>
        </w:tabs>
        <w:ind w:left="0" w:firstLine="709"/>
        <w:rPr/>
      </w:pPr>
      <w:r>
        <w:rPr/>
        <w:t>Постановление Совета Министров СССР от 30.12.1989 № 1183 "Об утверждении положения о деятельности на территории СССР международной неправительственной организации "Международная топливно-энергетическая ассоциация"</w:t>
      </w:r>
    </w:p>
    <w:p>
      <w:pPr>
        <w:pStyle w:val="Style18"/>
        <w:numPr>
          <w:ilvl w:val="0"/>
          <w:numId w:val="1"/>
        </w:numPr>
        <w:tabs>
          <w:tab w:val="clear" w:pos="709"/>
          <w:tab w:val="left" w:pos="1134" w:leader="none"/>
        </w:tabs>
        <w:ind w:left="0" w:firstLine="709"/>
        <w:rPr/>
      </w:pPr>
      <w:r>
        <w:rPr/>
        <w:t>Постановление Совета Министров СССР от 30.12.1989 № 1185 "Об организационной структуре управления отраслью геологии и разведки недр"</w:t>
      </w:r>
    </w:p>
    <w:p>
      <w:pPr>
        <w:pStyle w:val="Style18"/>
        <w:numPr>
          <w:ilvl w:val="0"/>
          <w:numId w:val="1"/>
        </w:numPr>
        <w:tabs>
          <w:tab w:val="clear" w:pos="709"/>
          <w:tab w:val="left" w:pos="1134" w:leader="none"/>
        </w:tabs>
        <w:ind w:left="0" w:firstLine="709"/>
        <w:rPr/>
      </w:pPr>
      <w:r>
        <w:rPr/>
        <w:t>Постановление Совета Министров СССР от 30.12.1989 № 1186 "Вопросы аттестации научных и научно-педагогических кадров"</w:t>
      </w:r>
    </w:p>
    <w:p>
      <w:pPr>
        <w:pStyle w:val="Style18"/>
        <w:numPr>
          <w:ilvl w:val="0"/>
          <w:numId w:val="1"/>
        </w:numPr>
        <w:tabs>
          <w:tab w:val="clear" w:pos="709"/>
          <w:tab w:val="left" w:pos="1134" w:leader="none"/>
        </w:tabs>
        <w:ind w:left="0" w:firstLine="709"/>
        <w:rPr/>
      </w:pPr>
      <w:r>
        <w:rPr/>
        <w:t>Постановление Совета Министров СССР от 30.12.1989 № 1189 "Об организационной структуре управления отраслью печати"</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30.12.1989 № 2281 "О мерах по исполнению Постановления Верховного Совета СССР </w:t>
        <w:br/>
        <w:t>от 27 ноября 1989 г. "О неотложных мерах экологического оздоровления страны"</w:t>
      </w:r>
    </w:p>
    <w:p>
      <w:pPr>
        <w:pStyle w:val="Style18"/>
        <w:numPr>
          <w:ilvl w:val="0"/>
          <w:numId w:val="1"/>
        </w:numPr>
        <w:tabs>
          <w:tab w:val="clear" w:pos="709"/>
          <w:tab w:val="left" w:pos="1134" w:leader="none"/>
        </w:tabs>
        <w:ind w:left="0" w:firstLine="709"/>
        <w:rPr/>
      </w:pPr>
      <w:r>
        <w:rPr/>
        <w:t>Постановление Совета Министров СССР от 02.01.1990 № 01 "О повышении розничных цен на ювелирные изделия из драгоценных металлов"</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3.01.1990 № 2 </w:t>
        <w:br/>
        <w:t>"О повышении розничных цен на изделия из драгоцен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04.01.1990 № 08 "О передаче Сберегательного банка СССР в ведение государственного 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11.01.1990 № 33 "О частичном изменении Положения о прописке и выписке населения в городе Москве"</w:t>
      </w:r>
    </w:p>
    <w:p>
      <w:pPr>
        <w:pStyle w:val="Style18"/>
        <w:numPr>
          <w:ilvl w:val="0"/>
          <w:numId w:val="1"/>
        </w:numPr>
        <w:tabs>
          <w:tab w:val="clear" w:pos="709"/>
          <w:tab w:val="left" w:pos="1134" w:leader="none"/>
        </w:tabs>
        <w:ind w:left="0" w:firstLine="709"/>
        <w:rPr/>
      </w:pPr>
      <w:r>
        <w:rPr/>
        <w:t>Постановление Совета Министров СССР от 11.01.1990 № 34 "О внесении изменений в структуру Госплана СССР"</w:t>
      </w:r>
    </w:p>
    <w:p>
      <w:pPr>
        <w:pStyle w:val="Style18"/>
        <w:numPr>
          <w:ilvl w:val="0"/>
          <w:numId w:val="1"/>
        </w:numPr>
        <w:tabs>
          <w:tab w:val="clear" w:pos="709"/>
          <w:tab w:val="left" w:pos="1134" w:leader="none"/>
        </w:tabs>
        <w:ind w:left="0" w:firstLine="709"/>
        <w:rPr/>
      </w:pPr>
      <w:r>
        <w:rPr/>
        <w:t>Распоряжение Совета Министров СССР от 11.01.1990 № 33 "О порядке распространения действия пункта 3, абзацев первого и третьего пункта 4 Постановления Совета Министров СССР от 7 сентября 1989 г. № 734 на лиц офицерского состава, прапорщиков, мичманов и военнослужащих сверхсрочной службы"</w:t>
      </w:r>
    </w:p>
    <w:p>
      <w:pPr>
        <w:pStyle w:val="Style18"/>
        <w:numPr>
          <w:ilvl w:val="0"/>
          <w:numId w:val="1"/>
        </w:numPr>
        <w:tabs>
          <w:tab w:val="clear" w:pos="709"/>
          <w:tab w:val="left" w:pos="1134" w:leader="none"/>
        </w:tabs>
        <w:ind w:left="0" w:firstLine="709"/>
        <w:rPr/>
      </w:pPr>
      <w:r>
        <w:rPr/>
        <w:t>Постановление Совета Министров РСФСР/Совета Министров СССР от 12.01.1990 № 38 "О проведении в Московской области экспериментальной отработки механизма хозяйствования на основе самоуправления и самофинанс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12.01.1990 № 37 "О проведении в Кемеровской области в 1990 году экспериментальной отработки механизма хозяйствования на основе самоуправления и самофинанс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12.01.1990 № 39 "О проведении в г. Москве в 1990 году экспериментальной отработки механизма хозяйствования на основе самоуправления и самофинансирова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1.1990 № 40 "О социально-экономическом развитии Кемеровской области </w:t>
        <w:br/>
        <w:t>в 1991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13.01.1990 № 50 "Об организационной структуре управления энергетикой и электрификацией СССР"</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6.01.1990 № 54 "О мерах по дальнейшему развитию санаторно-курортных и туристских объектов в Северо-Осетинской АССР в 1991-2000 годах"</w:t>
      </w:r>
    </w:p>
    <w:p>
      <w:pPr>
        <w:pStyle w:val="Style18"/>
        <w:numPr>
          <w:ilvl w:val="0"/>
          <w:numId w:val="1"/>
        </w:numPr>
        <w:tabs>
          <w:tab w:val="clear" w:pos="709"/>
          <w:tab w:val="left" w:pos="1134" w:leader="none"/>
        </w:tabs>
        <w:ind w:left="0" w:firstLine="709"/>
        <w:rPr/>
      </w:pPr>
      <w:r>
        <w:rPr/>
        <w:t>Постановление Совета Министров СССР от 17.01.1990 № 56 "О мерах по неотложной помощи гражданам, вынужденно покинувшим азербайджанскую ССР в результате обострения межнациональных отношений"</w:t>
      </w:r>
    </w:p>
    <w:p>
      <w:pPr>
        <w:pStyle w:val="Style18"/>
        <w:numPr>
          <w:ilvl w:val="0"/>
          <w:numId w:val="1"/>
        </w:numPr>
        <w:tabs>
          <w:tab w:val="clear" w:pos="709"/>
          <w:tab w:val="left" w:pos="1134" w:leader="none"/>
        </w:tabs>
        <w:ind w:left="0" w:firstLine="709"/>
        <w:rPr/>
      </w:pPr>
      <w:r>
        <w:rPr/>
        <w:t>Постановление Совета Министров СССР от 23.01.1990 № 67 "О плане культурных связей СССР с зарубежными странами на 1990 год"</w:t>
      </w:r>
    </w:p>
    <w:p>
      <w:pPr>
        <w:pStyle w:val="Style18"/>
        <w:numPr>
          <w:ilvl w:val="0"/>
          <w:numId w:val="1"/>
        </w:numPr>
        <w:tabs>
          <w:tab w:val="clear" w:pos="709"/>
          <w:tab w:val="left" w:pos="1134" w:leader="none"/>
        </w:tabs>
        <w:ind w:left="0" w:firstLine="709"/>
        <w:rPr/>
      </w:pPr>
      <w:r>
        <w:rPr/>
        <w:t>Постановление Совета Министров СССР от 24.01.1990 № 74 "О мерах по выполнению советской стороной решений 45-го заседания Сессии Совета экономической взаимопомощи, направленных на коренное обновление системы экономического сотрудничества и деятельности СЭВ"</w:t>
      </w:r>
    </w:p>
    <w:p>
      <w:pPr>
        <w:pStyle w:val="Style18"/>
        <w:numPr>
          <w:ilvl w:val="0"/>
          <w:numId w:val="1"/>
        </w:numPr>
        <w:tabs>
          <w:tab w:val="clear" w:pos="709"/>
          <w:tab w:val="left" w:pos="1134" w:leader="none"/>
        </w:tabs>
        <w:ind w:left="0" w:firstLine="709"/>
        <w:rPr/>
      </w:pPr>
      <w:r>
        <w:rPr/>
        <w:t>Постановление Совета Министров СССР от 24.01.1990 № 76 "О государственной налоговой службе"</w:t>
      </w:r>
    </w:p>
    <w:p>
      <w:pPr>
        <w:pStyle w:val="Style18"/>
        <w:numPr>
          <w:ilvl w:val="0"/>
          <w:numId w:val="1"/>
        </w:numPr>
        <w:tabs>
          <w:tab w:val="clear" w:pos="709"/>
          <w:tab w:val="left" w:pos="1134" w:leader="none"/>
        </w:tabs>
        <w:ind w:left="0" w:firstLine="709"/>
        <w:rPr/>
      </w:pPr>
      <w:r>
        <w:rPr/>
        <w:t>Положение Совета Министров СССР от 25.01.1990 № 77 "Положение об экономическом эксперименте в концерне "БУТЭК"</w:t>
      </w:r>
    </w:p>
    <w:p>
      <w:pPr>
        <w:pStyle w:val="Style18"/>
        <w:numPr>
          <w:ilvl w:val="0"/>
          <w:numId w:val="1"/>
        </w:numPr>
        <w:tabs>
          <w:tab w:val="clear" w:pos="709"/>
          <w:tab w:val="left" w:pos="1134" w:leader="none"/>
        </w:tabs>
        <w:ind w:left="0" w:firstLine="709"/>
        <w:rPr/>
      </w:pPr>
      <w:r>
        <w:rPr/>
        <w:t>Постановление Совета Министров СССР от 25.01.1990 № 77 "Об экономическом эксперименте в концерне "БУТЭК"</w:t>
      </w:r>
    </w:p>
    <w:p>
      <w:pPr>
        <w:pStyle w:val="Style18"/>
        <w:numPr>
          <w:ilvl w:val="0"/>
          <w:numId w:val="1"/>
        </w:numPr>
        <w:tabs>
          <w:tab w:val="clear" w:pos="709"/>
          <w:tab w:val="left" w:pos="1134" w:leader="none"/>
        </w:tabs>
        <w:ind w:left="0" w:firstLine="709"/>
        <w:rPr/>
      </w:pPr>
      <w:r>
        <w:rPr/>
        <w:t>Постановление Совета Министров СССР от 26.01.1990 № 79 "Об оказании помощи семьям военнослужащих, эвакуируемых из Азербайджанской ССР и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6.01.1990 № 83 "О внесении изменений в структуру Центрального Аппарата Гос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26.01.1990 № 84 "О льготах по налогообложению прироста средств, направляемых на оплату труда предприятиями (объединениями) и организациями государственной торговли"</w:t>
      </w:r>
    </w:p>
    <w:p>
      <w:pPr>
        <w:pStyle w:val="Style18"/>
        <w:numPr>
          <w:ilvl w:val="0"/>
          <w:numId w:val="1"/>
        </w:numPr>
        <w:tabs>
          <w:tab w:val="clear" w:pos="709"/>
          <w:tab w:val="left" w:pos="1134" w:leader="none"/>
        </w:tabs>
        <w:ind w:left="0" w:firstLine="709"/>
        <w:rPr/>
      </w:pPr>
      <w:r>
        <w:rPr/>
        <w:t>Постановление Совета Министров СССР от 27.01.1990 № 88 "Об организации аукционной продажи населению продукции производственно-технического назначения"</w:t>
      </w:r>
    </w:p>
    <w:p>
      <w:pPr>
        <w:pStyle w:val="Style18"/>
        <w:numPr>
          <w:ilvl w:val="0"/>
          <w:numId w:val="1"/>
        </w:numPr>
        <w:tabs>
          <w:tab w:val="clear" w:pos="709"/>
          <w:tab w:val="left" w:pos="1134" w:leader="none"/>
        </w:tabs>
        <w:ind w:left="0" w:firstLine="709"/>
        <w:rPr/>
      </w:pPr>
      <w:r>
        <w:rPr/>
        <w:t>Постановление Совета Министров СССР от 29.01.1990 № 89 "Об уточнении условий выпуска государственных казначейских обязательств СССР"</w:t>
      </w:r>
    </w:p>
    <w:p>
      <w:pPr>
        <w:pStyle w:val="Style18"/>
        <w:numPr>
          <w:ilvl w:val="0"/>
          <w:numId w:val="1"/>
        </w:numPr>
        <w:tabs>
          <w:tab w:val="clear" w:pos="709"/>
          <w:tab w:val="left" w:pos="1134" w:leader="none"/>
        </w:tabs>
        <w:ind w:left="0" w:firstLine="709"/>
        <w:rPr/>
      </w:pPr>
      <w:r>
        <w:rPr/>
        <w:t>Постановление Совета Министров СССР от 29.01.1990 № 90 "Об образовании Государственной комиссии по проблемам советских немцев"</w:t>
      </w:r>
    </w:p>
    <w:p>
      <w:pPr>
        <w:pStyle w:val="Style18"/>
        <w:numPr>
          <w:ilvl w:val="0"/>
          <w:numId w:val="1"/>
        </w:numPr>
        <w:tabs>
          <w:tab w:val="clear" w:pos="709"/>
          <w:tab w:val="left" w:pos="1134" w:leader="none"/>
        </w:tabs>
        <w:ind w:left="0" w:firstLine="709"/>
        <w:rPr/>
      </w:pPr>
      <w:r>
        <w:rPr/>
        <w:t>Постановление Совета Министров СССР от 29.01.1990 № 91 "Об образовании Государственной комиссии по проблемам крымско-татарского наро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2.1990 № 94 "Об изменении пункта 1 Постановления Совета Министров СССР </w:t>
        <w:br/>
        <w:t>от 11 декабря 1989 г. № 1100"</w:t>
      </w:r>
    </w:p>
    <w:p>
      <w:pPr>
        <w:pStyle w:val="Style18"/>
        <w:numPr>
          <w:ilvl w:val="0"/>
          <w:numId w:val="1"/>
        </w:numPr>
        <w:tabs>
          <w:tab w:val="clear" w:pos="709"/>
          <w:tab w:val="left" w:pos="1134" w:leader="none"/>
        </w:tabs>
        <w:ind w:left="0" w:firstLine="709"/>
        <w:rPr/>
      </w:pPr>
      <w:r>
        <w:rPr/>
        <w:t>Постановление Совета Министров СССР от 02.02.1990 № 105 "Об уточнении порядка исчисления прироста средств, направляемых на оплату труда предприятиями(объединениями) и организациями при уплате регулирующего налога в 1990 году"</w:t>
      </w:r>
    </w:p>
    <w:p>
      <w:pPr>
        <w:pStyle w:val="Style18"/>
        <w:numPr>
          <w:ilvl w:val="0"/>
          <w:numId w:val="1"/>
        </w:numPr>
        <w:tabs>
          <w:tab w:val="clear" w:pos="709"/>
          <w:tab w:val="left" w:pos="1134" w:leader="none"/>
        </w:tabs>
        <w:ind w:left="0" w:firstLine="709"/>
        <w:rPr/>
      </w:pPr>
      <w:r>
        <w:rPr/>
        <w:t>Постановление Совета Министров СССР от 03.02.1990 № 108 "Об организационной структуре управления угольной промышленностью СССР"</w:t>
      </w:r>
    </w:p>
    <w:p>
      <w:pPr>
        <w:pStyle w:val="Style18"/>
        <w:numPr>
          <w:ilvl w:val="0"/>
          <w:numId w:val="1"/>
        </w:numPr>
        <w:tabs>
          <w:tab w:val="clear" w:pos="709"/>
          <w:tab w:val="left" w:pos="1134" w:leader="none"/>
        </w:tabs>
        <w:ind w:left="0" w:firstLine="709"/>
        <w:rPr/>
      </w:pPr>
      <w:r>
        <w:rPr/>
        <w:t>Постановление Совета Министров СССР от 05.02.1990 № 110 "О неотложных мерах по нормализации потребительского рынка, денежного обращения и усилению государственного контроля за ценами"</w:t>
      </w:r>
    </w:p>
    <w:p>
      <w:pPr>
        <w:pStyle w:val="Style18"/>
        <w:numPr>
          <w:ilvl w:val="0"/>
          <w:numId w:val="1"/>
        </w:numPr>
        <w:tabs>
          <w:tab w:val="clear" w:pos="709"/>
          <w:tab w:val="left" w:pos="1134" w:leader="none"/>
        </w:tabs>
        <w:ind w:left="0" w:firstLine="709"/>
        <w:rPr/>
      </w:pPr>
      <w:r>
        <w:rPr/>
        <w:t>Постановление Совета Министров СССР от 10.02.1990 № 137 "О дополнительных мерах по оказанию помощи гражданам, вынужденно покинувшим Азербайджанскую ССР"</w:t>
      </w:r>
    </w:p>
    <w:p>
      <w:pPr>
        <w:pStyle w:val="Style18"/>
        <w:numPr>
          <w:ilvl w:val="0"/>
          <w:numId w:val="1"/>
        </w:numPr>
        <w:tabs>
          <w:tab w:val="clear" w:pos="709"/>
          <w:tab w:val="left" w:pos="1134" w:leader="none"/>
        </w:tabs>
        <w:ind w:left="0" w:firstLine="709"/>
        <w:rPr/>
      </w:pPr>
      <w:r>
        <w:rPr/>
        <w:t>Постановление Совета Министров СССР от 10.02.1990 № 143 "О некоторых изменениях и дополнениях Постановления Совета Министров СССР от 29 июня 1979 г. № 648 "О ставках государственной пошлины"</w:t>
      </w:r>
    </w:p>
    <w:p>
      <w:pPr>
        <w:pStyle w:val="Style18"/>
        <w:numPr>
          <w:ilvl w:val="0"/>
          <w:numId w:val="1"/>
        </w:numPr>
        <w:tabs>
          <w:tab w:val="clear" w:pos="709"/>
          <w:tab w:val="left" w:pos="1134" w:leader="none"/>
        </w:tabs>
        <w:ind w:left="0" w:firstLine="709"/>
        <w:rPr/>
      </w:pPr>
      <w:r>
        <w:rPr/>
        <w:t>Постановление Совета Министров СССР от 10.02.1990 № 144 "Об улучшении материального обеспечения работников органов государственного арбитража"</w:t>
      </w:r>
    </w:p>
    <w:p>
      <w:pPr>
        <w:pStyle w:val="Style18"/>
        <w:numPr>
          <w:ilvl w:val="0"/>
          <w:numId w:val="1"/>
        </w:numPr>
        <w:tabs>
          <w:tab w:val="clear" w:pos="709"/>
          <w:tab w:val="left" w:pos="1134" w:leader="none"/>
        </w:tabs>
        <w:ind w:left="0" w:firstLine="709"/>
        <w:rPr/>
      </w:pPr>
      <w:r>
        <w:rPr/>
        <w:t>Постановление Совета Министров СССР от 10.02.1990 № 146 "О создании Всесоюзного центра творческой реабилитации инвалидов"</w:t>
      </w:r>
    </w:p>
    <w:p>
      <w:pPr>
        <w:pStyle w:val="Style18"/>
        <w:numPr>
          <w:ilvl w:val="0"/>
          <w:numId w:val="1"/>
        </w:numPr>
        <w:tabs>
          <w:tab w:val="clear" w:pos="709"/>
          <w:tab w:val="left" w:pos="1134" w:leader="none"/>
        </w:tabs>
        <w:ind w:left="0" w:firstLine="709"/>
        <w:rPr/>
      </w:pPr>
      <w:r>
        <w:rPr/>
        <w:t>Постановление Совета Министров СССР от 10.02.1990 № 148 "О внесении изменений в Положение о бухгалтерских отчетах и балансах"</w:t>
      </w:r>
    </w:p>
    <w:p>
      <w:pPr>
        <w:pStyle w:val="Style18"/>
        <w:numPr>
          <w:ilvl w:val="0"/>
          <w:numId w:val="1"/>
        </w:numPr>
        <w:tabs>
          <w:tab w:val="clear" w:pos="709"/>
          <w:tab w:val="left" w:pos="1134" w:leader="none"/>
        </w:tabs>
        <w:ind w:left="0" w:firstLine="709"/>
        <w:rPr/>
      </w:pPr>
      <w:r>
        <w:rPr/>
        <w:t>Постановление Совета Министров СССР от 10.02.1990 № 150 "О мерах по улучшению условий работы судов и их материально-технического обеспечения"</w:t>
      </w:r>
    </w:p>
    <w:p>
      <w:pPr>
        <w:pStyle w:val="Style18"/>
        <w:numPr>
          <w:ilvl w:val="0"/>
          <w:numId w:val="1"/>
        </w:numPr>
        <w:tabs>
          <w:tab w:val="clear" w:pos="709"/>
          <w:tab w:val="left" w:pos="1134" w:leader="none"/>
        </w:tabs>
        <w:ind w:left="0" w:firstLine="709"/>
        <w:rPr/>
      </w:pPr>
      <w:r>
        <w:rPr/>
        <w:t>Постановление Совета Министров СССР от 10.02.1990 № 151 "О дополнительных мерах, направленных на обеспечение в 1990 году народного хозяйства продукцией химико-лесного комплекса"</w:t>
      </w:r>
    </w:p>
    <w:p>
      <w:pPr>
        <w:pStyle w:val="Style18"/>
        <w:numPr>
          <w:ilvl w:val="0"/>
          <w:numId w:val="1"/>
        </w:numPr>
        <w:tabs>
          <w:tab w:val="clear" w:pos="709"/>
          <w:tab w:val="left" w:pos="1134" w:leader="none"/>
        </w:tabs>
        <w:ind w:left="0" w:firstLine="709"/>
        <w:rPr/>
      </w:pPr>
      <w:r>
        <w:rPr/>
        <w:t>Постановление Совета Министров СССР от 10.02.1990 № 156 "О проведении в Татарской АССР экспериментальной отработки механизма хозяйствования на основе самоуправления и самофинансирования"</w:t>
      </w:r>
    </w:p>
    <w:p>
      <w:pPr>
        <w:pStyle w:val="Style18"/>
        <w:numPr>
          <w:ilvl w:val="0"/>
          <w:numId w:val="1"/>
        </w:numPr>
        <w:tabs>
          <w:tab w:val="clear" w:pos="709"/>
          <w:tab w:val="left" w:pos="1134" w:leader="none"/>
        </w:tabs>
        <w:ind w:left="0" w:firstLine="709"/>
        <w:rPr/>
      </w:pPr>
      <w:r>
        <w:rPr/>
        <w:t>Постановление Совета Министров СССР от 13.02.1990 № 153 "О сводном кассовом плане СССР на 1 квартал 1990 г."</w:t>
      </w:r>
    </w:p>
    <w:p>
      <w:pPr>
        <w:pStyle w:val="Style18"/>
        <w:numPr>
          <w:ilvl w:val="0"/>
          <w:numId w:val="1"/>
        </w:numPr>
        <w:tabs>
          <w:tab w:val="clear" w:pos="709"/>
          <w:tab w:val="left" w:pos="1134" w:leader="none"/>
        </w:tabs>
        <w:ind w:left="0" w:firstLine="709"/>
        <w:rPr/>
      </w:pPr>
      <w:r>
        <w:rPr/>
        <w:t>Постановление Совета Министров СССР от 14.02.1990 № 189 "Об обеспечении выполнения Постановления Верховного Совета СССР "О неотложных мерах экологического оздоровления страны"</w:t>
      </w:r>
    </w:p>
    <w:p>
      <w:pPr>
        <w:pStyle w:val="Style18"/>
        <w:numPr>
          <w:ilvl w:val="0"/>
          <w:numId w:val="1"/>
        </w:numPr>
        <w:tabs>
          <w:tab w:val="clear" w:pos="709"/>
          <w:tab w:val="left" w:pos="1134" w:leader="none"/>
        </w:tabs>
        <w:ind w:left="0" w:firstLine="709"/>
        <w:rPr/>
      </w:pPr>
      <w:r>
        <w:rPr/>
        <w:t>Постановление Совета Министров СССР от 16.02.1990 № 168 "О внесении изменения в правила возмещения предприятиями, учреждениями, организациями ущерба, причиненного рабочим и служащим увечьем либо иным повреждением здоровья, связанным с исполнением ими трудовых обязанностей"</w:t>
      </w:r>
    </w:p>
    <w:p>
      <w:pPr>
        <w:pStyle w:val="Style18"/>
        <w:numPr>
          <w:ilvl w:val="0"/>
          <w:numId w:val="1"/>
        </w:numPr>
        <w:tabs>
          <w:tab w:val="clear" w:pos="709"/>
          <w:tab w:val="left" w:pos="1134" w:leader="none"/>
        </w:tabs>
        <w:ind w:left="0" w:firstLine="709"/>
        <w:rPr/>
      </w:pPr>
      <w:r>
        <w:rPr/>
        <w:t>Постановление Совета Министров СССР от 16.02.1990 № 169 "О полном погашении облигаций государственного займа развития народного хозяйства СССР, выпущенного в 1954 году"</w:t>
      </w:r>
    </w:p>
    <w:p>
      <w:pPr>
        <w:pStyle w:val="Style18"/>
        <w:numPr>
          <w:ilvl w:val="0"/>
          <w:numId w:val="1"/>
        </w:numPr>
        <w:tabs>
          <w:tab w:val="clear" w:pos="709"/>
          <w:tab w:val="left" w:pos="1134" w:leader="none"/>
        </w:tabs>
        <w:ind w:left="0" w:firstLine="709"/>
        <w:rPr/>
      </w:pPr>
      <w:r>
        <w:rPr/>
        <w:t>Постановление Совета Министров СССР от 16.02.1990 № 178 "О создании издательства "Дружба народов" государственного комитета СССР по печати"</w:t>
      </w:r>
    </w:p>
    <w:p>
      <w:pPr>
        <w:pStyle w:val="Style18"/>
        <w:numPr>
          <w:ilvl w:val="0"/>
          <w:numId w:val="1"/>
        </w:numPr>
        <w:tabs>
          <w:tab w:val="clear" w:pos="709"/>
          <w:tab w:val="left" w:pos="1134" w:leader="none"/>
        </w:tabs>
        <w:ind w:left="0" w:firstLine="709"/>
        <w:rPr/>
      </w:pPr>
      <w:r>
        <w:rPr/>
        <w:t>Постановление Совета Министров СССР от 16.02.1990 № 179 "О мерах по усилению экономической заинтересованности и улучшению организации заготовки (сдачи), переработки и использования лома и отходов черных и цвет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16.02.1990 № 180 "О районных коэффициентах к пенсиям граждан, проживающих в районах Крайнего Севера и в местностях, приравненных к районам Крайнего Севера"</w:t>
      </w:r>
    </w:p>
    <w:p>
      <w:pPr>
        <w:pStyle w:val="Style18"/>
        <w:numPr>
          <w:ilvl w:val="0"/>
          <w:numId w:val="1"/>
        </w:numPr>
        <w:tabs>
          <w:tab w:val="clear" w:pos="709"/>
          <w:tab w:val="left" w:pos="1134" w:leader="none"/>
        </w:tabs>
        <w:ind w:left="0" w:firstLine="709"/>
        <w:rPr/>
      </w:pPr>
      <w:r>
        <w:rPr/>
        <w:t>Постановление Совета Министров СССР от 16.02.1990 № 181 "О повышении размеров пособий инвалидам с детства II группы"</w:t>
      </w:r>
    </w:p>
    <w:p>
      <w:pPr>
        <w:pStyle w:val="Style18"/>
        <w:numPr>
          <w:ilvl w:val="0"/>
          <w:numId w:val="1"/>
        </w:numPr>
        <w:tabs>
          <w:tab w:val="clear" w:pos="709"/>
          <w:tab w:val="left" w:pos="1134" w:leader="none"/>
        </w:tabs>
        <w:ind w:left="0" w:firstLine="709"/>
        <w:rPr/>
      </w:pPr>
      <w:r>
        <w:rPr/>
        <w:t>Постановление Совета Министров СССР от 16.02.1990 № 182 "О повышении минимальных размеров пенсий по случаю потери кормильца членам семей военнослужащих срочной службы"</w:t>
      </w:r>
    </w:p>
    <w:p>
      <w:pPr>
        <w:pStyle w:val="Style18"/>
        <w:numPr>
          <w:ilvl w:val="0"/>
          <w:numId w:val="1"/>
        </w:numPr>
        <w:tabs>
          <w:tab w:val="clear" w:pos="709"/>
          <w:tab w:val="left" w:pos="1134" w:leader="none"/>
        </w:tabs>
        <w:ind w:left="0" w:firstLine="709"/>
        <w:rPr/>
      </w:pPr>
      <w:r>
        <w:rPr/>
        <w:t>Постановление Совета Министров СССР от 21.02.1990 № 196 "Об учреждении премии имени В.В.Закусова"</w:t>
      </w:r>
    </w:p>
    <w:p>
      <w:pPr>
        <w:pStyle w:val="Style18"/>
        <w:numPr>
          <w:ilvl w:val="0"/>
          <w:numId w:val="1"/>
        </w:numPr>
        <w:tabs>
          <w:tab w:val="clear" w:pos="709"/>
          <w:tab w:val="left" w:pos="1134" w:leader="none"/>
        </w:tabs>
        <w:ind w:left="0" w:firstLine="709"/>
        <w:rPr/>
      </w:pPr>
      <w:r>
        <w:rPr/>
        <w:t>Распоряжение Совета Министров СССР от 24.02.1990 № 276 "О распространении действия пунктов 5 и 6 Постановления Совета Министров СССР и ВЦСПС от 18 ноября 1989 г. № 988 на предприятия промышленности строительных материалов, работающие в режиме непрерывного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25.02.1990 № 218 "О деятельности на территории СССР ассоциации писателей "Международный ПЕН-клуб"</w:t>
      </w:r>
    </w:p>
    <w:p>
      <w:pPr>
        <w:pStyle w:val="Style18"/>
        <w:numPr>
          <w:ilvl w:val="0"/>
          <w:numId w:val="1"/>
        </w:numPr>
        <w:tabs>
          <w:tab w:val="clear" w:pos="709"/>
          <w:tab w:val="left" w:pos="1134" w:leader="none"/>
        </w:tabs>
        <w:ind w:left="0" w:firstLine="709"/>
        <w:rPr/>
      </w:pPr>
      <w:r>
        <w:rPr/>
        <w:t>Постановление Совета Министров СССР от 28.02.1990 № 227 "О расширении сотрудничества СССР с бюро ООН по оказанию помощи в случае стихийных бедствий"</w:t>
      </w:r>
    </w:p>
    <w:p>
      <w:pPr>
        <w:pStyle w:val="Style18"/>
        <w:numPr>
          <w:ilvl w:val="0"/>
          <w:numId w:val="1"/>
        </w:numPr>
        <w:tabs>
          <w:tab w:val="clear" w:pos="709"/>
          <w:tab w:val="left" w:pos="1134" w:leader="none"/>
        </w:tabs>
        <w:ind w:left="0" w:firstLine="709"/>
        <w:rPr/>
      </w:pPr>
      <w:r>
        <w:rPr/>
        <w:t>Постановление Совета Министров СССР от 28.02.1990 № 228 "О создании Национального комитета СССР по проведению международного десятилетия ООН по уменьшению опасности стихийных бедствий"</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28.02.1990 № 230 "О социально-экономическом развитии Печорского угольного бассейна </w:t>
        <w:br/>
        <w:t>в 1991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01.03.1990 № 233 "Об обеспечении бесперебойного снабжения населения хлебопродуктами"</w:t>
      </w:r>
    </w:p>
    <w:p>
      <w:pPr>
        <w:pStyle w:val="Style18"/>
        <w:numPr>
          <w:ilvl w:val="0"/>
          <w:numId w:val="1"/>
        </w:numPr>
        <w:tabs>
          <w:tab w:val="clear" w:pos="709"/>
          <w:tab w:val="left" w:pos="1134" w:leader="none"/>
        </w:tabs>
        <w:ind w:left="0" w:firstLine="709"/>
        <w:rPr/>
      </w:pPr>
      <w:r>
        <w:rPr/>
        <w:t>Постановление Совета Министров СССР от 01.03.1990 № 234 "О дополнительных мерах по закреплению квалифицированных кадров в атомной энергетике"</w:t>
      </w:r>
    </w:p>
    <w:p>
      <w:pPr>
        <w:pStyle w:val="Style18"/>
        <w:numPr>
          <w:ilvl w:val="0"/>
          <w:numId w:val="1"/>
        </w:numPr>
        <w:tabs>
          <w:tab w:val="clear" w:pos="709"/>
          <w:tab w:val="left" w:pos="1134" w:leader="none"/>
        </w:tabs>
        <w:ind w:left="0" w:firstLine="709"/>
        <w:rPr/>
      </w:pPr>
      <w:r>
        <w:rPr/>
        <w:t>Постановление Совета Министров СССР от 01.03.1990 № 235 "О порядке приемки в эксплуатацию законченных строительством объектов Министерства нефтяной и газовой промышлен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01.03.1990 № 236 "О мерах по социально-экономическому развитию и улучшению экологической обстановки в г. Нижний Тагил в 1990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06.03.1990 № 253 "О частичном изменении Постановления Совета Министров СССР от 16 июня 1989 г. № 484"</w:t>
      </w:r>
    </w:p>
    <w:p>
      <w:pPr>
        <w:pStyle w:val="Style18"/>
        <w:numPr>
          <w:ilvl w:val="0"/>
          <w:numId w:val="1"/>
        </w:numPr>
        <w:tabs>
          <w:tab w:val="clear" w:pos="709"/>
          <w:tab w:val="left" w:pos="1134" w:leader="none"/>
        </w:tabs>
        <w:ind w:left="0" w:firstLine="709"/>
        <w:rPr/>
      </w:pPr>
      <w:r>
        <w:rPr/>
        <w:t>Постановление Совета Министров СССР от 12.03.1990 № 259 "Об организации научно-практического центра "Мозг"</w:t>
      </w:r>
    </w:p>
    <w:p>
      <w:pPr>
        <w:pStyle w:val="Style18"/>
        <w:numPr>
          <w:ilvl w:val="0"/>
          <w:numId w:val="1"/>
        </w:numPr>
        <w:tabs>
          <w:tab w:val="clear" w:pos="709"/>
          <w:tab w:val="left" w:pos="1134" w:leader="none"/>
        </w:tabs>
        <w:ind w:left="0" w:firstLine="709"/>
        <w:rPr/>
      </w:pPr>
      <w:r>
        <w:rPr/>
        <w:t>Постановление Совета Министров СССР от 12.03.1990 № 261 "Об упорядочении пересечения гражданами государственной границы СССР и о дополнительных мерах по регулированию вывоза за границу товаров народного потребления"</w:t>
      </w:r>
    </w:p>
    <w:p>
      <w:pPr>
        <w:pStyle w:val="Style18"/>
        <w:numPr>
          <w:ilvl w:val="0"/>
          <w:numId w:val="1"/>
        </w:numPr>
        <w:tabs>
          <w:tab w:val="clear" w:pos="709"/>
          <w:tab w:val="left" w:pos="1134" w:leader="none"/>
        </w:tabs>
        <w:ind w:left="0" w:firstLine="709"/>
        <w:rPr/>
      </w:pPr>
      <w:r>
        <w:rPr/>
        <w:t>Постановление Совета Министров СССР от 12.03.1990 № 265 "О дополнительных мерах по обеспечению сельского хозяйства современной техникой"</w:t>
      </w:r>
    </w:p>
    <w:p>
      <w:pPr>
        <w:pStyle w:val="Style18"/>
        <w:numPr>
          <w:ilvl w:val="0"/>
          <w:numId w:val="1"/>
        </w:numPr>
        <w:tabs>
          <w:tab w:val="clear" w:pos="709"/>
          <w:tab w:val="left" w:pos="1134" w:leader="none"/>
        </w:tabs>
        <w:ind w:left="0" w:firstLine="709"/>
        <w:rPr/>
      </w:pPr>
      <w:r>
        <w:rPr/>
        <w:t>Постановление Совета Министров СССР от 15.03.1990 № 275 "О частичном изменении Постановления Совета Министров СССР от 12 января 1987 г. № 47"</w:t>
      </w:r>
    </w:p>
    <w:p>
      <w:pPr>
        <w:pStyle w:val="Style18"/>
        <w:numPr>
          <w:ilvl w:val="0"/>
          <w:numId w:val="1"/>
        </w:numPr>
        <w:tabs>
          <w:tab w:val="clear" w:pos="709"/>
          <w:tab w:val="left" w:pos="1134" w:leader="none"/>
        </w:tabs>
        <w:ind w:left="0" w:firstLine="709"/>
        <w:rPr/>
      </w:pPr>
      <w:r>
        <w:rPr/>
        <w:t xml:space="preserve">Положение Совета Министров СССР от 20.03.1990 № 279 "Временное положение о платежах арендных предприятий в бюджет </w:t>
        <w:br/>
        <w:t>в 1990 году"</w:t>
      </w:r>
    </w:p>
    <w:p>
      <w:pPr>
        <w:pStyle w:val="Style18"/>
        <w:numPr>
          <w:ilvl w:val="0"/>
          <w:numId w:val="1"/>
        </w:numPr>
        <w:tabs>
          <w:tab w:val="clear" w:pos="709"/>
          <w:tab w:val="left" w:pos="1134" w:leader="none"/>
        </w:tabs>
        <w:ind w:left="0" w:firstLine="709"/>
        <w:rPr/>
      </w:pPr>
      <w:r>
        <w:rPr/>
        <w:t>Постановление Совета Министров СССР от 20.03.1990 № 279 "Об утверждении временного положения о платежах арендных предприятий в бюджет в 1990 году"</w:t>
      </w:r>
    </w:p>
    <w:p>
      <w:pPr>
        <w:pStyle w:val="Style18"/>
        <w:numPr>
          <w:ilvl w:val="0"/>
          <w:numId w:val="1"/>
        </w:numPr>
        <w:tabs>
          <w:tab w:val="clear" w:pos="709"/>
          <w:tab w:val="left" w:pos="1134" w:leader="none"/>
        </w:tabs>
        <w:ind w:left="0" w:firstLine="709"/>
        <w:rPr/>
      </w:pPr>
      <w:r>
        <w:rPr/>
        <w:t>Постановление Совета Министров СССР от 20.03.1990 № 280 "О порядке сдачи предприятий(объединений) союзного подчинения и их имущества в аренду"</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3.03.1990 № 323 "О создании дополнительных условий для развития кооперативов ветеранов войны, труда и вооруженных сил СССР"</w:t>
      </w:r>
    </w:p>
    <w:p>
      <w:pPr>
        <w:pStyle w:val="Style18"/>
        <w:numPr>
          <w:ilvl w:val="0"/>
          <w:numId w:val="1"/>
        </w:numPr>
        <w:tabs>
          <w:tab w:val="clear" w:pos="709"/>
          <w:tab w:val="left" w:pos="1134" w:leader="none"/>
        </w:tabs>
        <w:ind w:left="0" w:firstLine="709"/>
        <w:rPr/>
      </w:pPr>
      <w:r>
        <w:rPr/>
        <w:t>Постановление Совета Министров СССР от 23.03.1990 № 285 "О выплате вкладов, внесенных в сберегательные кассы районов, подвергавшихся оккупации во время Великой Отечественной войны"</w:t>
      </w:r>
    </w:p>
    <w:p>
      <w:pPr>
        <w:pStyle w:val="Style18"/>
        <w:numPr>
          <w:ilvl w:val="0"/>
          <w:numId w:val="1"/>
        </w:numPr>
        <w:tabs>
          <w:tab w:val="clear" w:pos="709"/>
          <w:tab w:val="left" w:pos="1134" w:leader="none"/>
        </w:tabs>
        <w:ind w:left="0" w:firstLine="709"/>
        <w:rPr/>
      </w:pPr>
      <w:r>
        <w:rPr/>
        <w:t>Постановление Совета Министров СССР от 23.03.1990 № 290 "О порядке восстановления непрерывного стажа работы в районах, где выплачиваются надбавки к заработной плате рабочих и служащих в порядке и на условиях, предусмотренных Постановлением ЦК КПСС, Совета Министров СССР и ВЦСПС от 6 апреля 1972 г. № 255"</w:t>
      </w:r>
    </w:p>
    <w:p>
      <w:pPr>
        <w:pStyle w:val="Style18"/>
        <w:numPr>
          <w:ilvl w:val="0"/>
          <w:numId w:val="1"/>
        </w:numPr>
        <w:tabs>
          <w:tab w:val="clear" w:pos="709"/>
          <w:tab w:val="left" w:pos="1134" w:leader="none"/>
        </w:tabs>
        <w:ind w:left="0" w:firstLine="709"/>
        <w:rPr/>
      </w:pPr>
      <w:r>
        <w:rPr/>
        <w:t>Постановление Совета Министров СССР от 28.03.1990 № 300 "Вопросы правовой охраны изобретений, промышленных образцов и товарных знаков за границей"</w:t>
      </w:r>
    </w:p>
    <w:p>
      <w:pPr>
        <w:pStyle w:val="Style18"/>
        <w:numPr>
          <w:ilvl w:val="0"/>
          <w:numId w:val="1"/>
        </w:numPr>
        <w:tabs>
          <w:tab w:val="clear" w:pos="709"/>
          <w:tab w:val="left" w:pos="1134" w:leader="none"/>
        </w:tabs>
        <w:ind w:left="0" w:firstLine="709"/>
        <w:rPr/>
      </w:pPr>
      <w:r>
        <w:rPr/>
        <w:t>Постановление Совета Министров СССР от 29.03.1990 № 309 "Об особенностях применения статьи 5 Закона СССР "О государственном предприятии(объединении)" в отрасли связи"</w:t>
      </w:r>
    </w:p>
    <w:p>
      <w:pPr>
        <w:pStyle w:val="Style18"/>
        <w:numPr>
          <w:ilvl w:val="0"/>
          <w:numId w:val="1"/>
        </w:numPr>
        <w:tabs>
          <w:tab w:val="clear" w:pos="709"/>
          <w:tab w:val="left" w:pos="1134" w:leader="none"/>
        </w:tabs>
        <w:ind w:left="0" w:firstLine="709"/>
        <w:rPr/>
      </w:pPr>
      <w:r>
        <w:rPr/>
        <w:t>Постановление Совета Министров СССР от 29.03.1990 № 310 "О подготовке врачей для работы в исправительно-трудовых учреждениях"</w:t>
      </w:r>
    </w:p>
    <w:p>
      <w:pPr>
        <w:pStyle w:val="Style18"/>
        <w:numPr>
          <w:ilvl w:val="0"/>
          <w:numId w:val="1"/>
        </w:numPr>
        <w:tabs>
          <w:tab w:val="clear" w:pos="709"/>
          <w:tab w:val="left" w:pos="1134" w:leader="none"/>
        </w:tabs>
        <w:ind w:left="0" w:firstLine="709"/>
        <w:rPr/>
      </w:pPr>
      <w:r>
        <w:rPr/>
        <w:t>Постановление Совета Министров СССР от 31.03.1990 № 313 "О доплатах к должностным окладам работников научных учреждений и учебных заведений прокуратуры СССР, имеющих классные чины"</w:t>
      </w:r>
    </w:p>
    <w:p>
      <w:pPr>
        <w:pStyle w:val="Style18"/>
        <w:numPr>
          <w:ilvl w:val="0"/>
          <w:numId w:val="1"/>
        </w:numPr>
        <w:tabs>
          <w:tab w:val="clear" w:pos="709"/>
          <w:tab w:val="left" w:pos="1134" w:leader="none"/>
        </w:tabs>
        <w:ind w:left="0" w:firstLine="709"/>
        <w:rPr/>
      </w:pPr>
      <w:r>
        <w:rPr/>
        <w:t>Постановление Совета Министров СССР от 07.04.1990 № 329 "О мерах по оказанию помощи гражданам, вынужденно покинувшим азербайджанскую ССР и армянскую ССР"</w:t>
      </w:r>
    </w:p>
    <w:p>
      <w:pPr>
        <w:pStyle w:val="Style18"/>
        <w:numPr>
          <w:ilvl w:val="0"/>
          <w:numId w:val="1"/>
        </w:numPr>
        <w:tabs>
          <w:tab w:val="clear" w:pos="709"/>
          <w:tab w:val="left" w:pos="1134" w:leader="none"/>
        </w:tabs>
        <w:ind w:left="0" w:firstLine="709"/>
        <w:rPr/>
      </w:pPr>
      <w:r>
        <w:rPr/>
        <w:t>Постановление Совета Министров СССР от 07.04.1990 № 335 "Об организационной структуре государственного комитета СССР по надзору за безопасным ведением работ в промышленности и атомной энергетике"</w:t>
      </w:r>
    </w:p>
    <w:p>
      <w:pPr>
        <w:pStyle w:val="Style18"/>
        <w:numPr>
          <w:ilvl w:val="0"/>
          <w:numId w:val="1"/>
        </w:numPr>
        <w:tabs>
          <w:tab w:val="clear" w:pos="709"/>
          <w:tab w:val="left" w:pos="1134" w:leader="none"/>
        </w:tabs>
        <w:ind w:left="0" w:firstLine="709"/>
        <w:rPr/>
      </w:pPr>
      <w:r>
        <w:rPr/>
        <w:t>Постановление Совета Министров СССР от 07.04.1990 № 339 "О создании в стране экстренной медицинской помощи в чрезвычайных ситуациях"</w:t>
      </w:r>
    </w:p>
    <w:p>
      <w:pPr>
        <w:pStyle w:val="Style18"/>
        <w:numPr>
          <w:ilvl w:val="0"/>
          <w:numId w:val="1"/>
        </w:numPr>
        <w:tabs>
          <w:tab w:val="clear" w:pos="709"/>
          <w:tab w:val="left" w:pos="1134" w:leader="none"/>
        </w:tabs>
        <w:ind w:left="0" w:firstLine="709"/>
        <w:rPr/>
      </w:pPr>
      <w:r>
        <w:rPr/>
        <w:t>Постановление Совета Министров СССР от 07.04.1990 № 343 "О внесении изменений в Постановление Совета Министров СССР от 22 июля 1977 г. № 673"</w:t>
      </w:r>
    </w:p>
    <w:p>
      <w:pPr>
        <w:pStyle w:val="Style18"/>
        <w:numPr>
          <w:ilvl w:val="0"/>
          <w:numId w:val="1"/>
        </w:numPr>
        <w:tabs>
          <w:tab w:val="clear" w:pos="709"/>
          <w:tab w:val="left" w:pos="1134" w:leader="none"/>
        </w:tabs>
        <w:ind w:left="0" w:firstLine="709"/>
        <w:rPr/>
      </w:pPr>
      <w:r>
        <w:rPr/>
        <w:t>Постановление Совета Министров СССР от 07.04.1990 № 344 "О налоговом регулировании фонда оплаты труда предприятий (объединений) Министерства лесной промышленности СССР в 1990 году"</w:t>
      </w:r>
    </w:p>
    <w:p>
      <w:pPr>
        <w:pStyle w:val="Style18"/>
        <w:numPr>
          <w:ilvl w:val="0"/>
          <w:numId w:val="1"/>
        </w:numPr>
        <w:tabs>
          <w:tab w:val="clear" w:pos="709"/>
          <w:tab w:val="left" w:pos="1134" w:leader="none"/>
        </w:tabs>
        <w:ind w:left="0" w:firstLine="709"/>
        <w:rPr/>
      </w:pPr>
      <w:r>
        <w:rPr/>
        <w:t>Постановление Совета Министров СССР от 07.04.1990 № 345 "О медицинской подготовке студентов педагогических и других гуманитарных вузов"</w:t>
      </w:r>
    </w:p>
    <w:p>
      <w:pPr>
        <w:pStyle w:val="Style18"/>
        <w:numPr>
          <w:ilvl w:val="0"/>
          <w:numId w:val="1"/>
        </w:numPr>
        <w:tabs>
          <w:tab w:val="clear" w:pos="709"/>
          <w:tab w:val="left" w:pos="1134" w:leader="none"/>
        </w:tabs>
        <w:ind w:left="0" w:firstLine="709"/>
        <w:rPr/>
      </w:pPr>
      <w:r>
        <w:rPr/>
        <w:t>Постановление Совета Министров СССР от 12.04.1990 № 364 "О внесении изменений в Постановление Совета Министров СССР от 31 мая 1973 г. № 364 "О льготах по переселению"</w:t>
      </w:r>
    </w:p>
    <w:p>
      <w:pPr>
        <w:pStyle w:val="Style18"/>
        <w:numPr>
          <w:ilvl w:val="0"/>
          <w:numId w:val="1"/>
        </w:numPr>
        <w:tabs>
          <w:tab w:val="clear" w:pos="709"/>
          <w:tab w:val="left" w:pos="1134" w:leader="none"/>
        </w:tabs>
        <w:ind w:left="0" w:firstLine="709"/>
        <w:rPr/>
      </w:pPr>
      <w:r>
        <w:rPr/>
        <w:t>Постановление Совета Министров СССР от 12.04.1990 № 365 "О льготном пенсионном обеспечении работников предприятий по изготовлению бриллиантов"</w:t>
      </w:r>
    </w:p>
    <w:p>
      <w:pPr>
        <w:pStyle w:val="Style18"/>
        <w:numPr>
          <w:ilvl w:val="0"/>
          <w:numId w:val="1"/>
        </w:numPr>
        <w:tabs>
          <w:tab w:val="clear" w:pos="709"/>
          <w:tab w:val="left" w:pos="1134" w:leader="none"/>
        </w:tabs>
        <w:ind w:left="0" w:firstLine="709"/>
        <w:rPr/>
      </w:pPr>
      <w:r>
        <w:rPr/>
        <w:t>Постановление Совета Министров СССР от 12.04.1990 № 366 "Об улучшении материального обеспечения работников органов внутренних дел"</w:t>
      </w:r>
    </w:p>
    <w:p>
      <w:pPr>
        <w:pStyle w:val="Style18"/>
        <w:numPr>
          <w:ilvl w:val="0"/>
          <w:numId w:val="1"/>
        </w:numPr>
        <w:tabs>
          <w:tab w:val="clear" w:pos="709"/>
          <w:tab w:val="left" w:pos="1134" w:leader="none"/>
        </w:tabs>
        <w:ind w:left="0" w:firstLine="709"/>
        <w:rPr/>
      </w:pPr>
      <w:r>
        <w:rPr/>
        <w:t>Постановление Совета Министров СССР от 12.04.1990 № 374 "О переносе дней отдыха в апреле 1990 г."</w:t>
      </w:r>
    </w:p>
    <w:p>
      <w:pPr>
        <w:pStyle w:val="Style18"/>
        <w:numPr>
          <w:ilvl w:val="0"/>
          <w:numId w:val="1"/>
        </w:numPr>
        <w:tabs>
          <w:tab w:val="clear" w:pos="709"/>
          <w:tab w:val="left" w:pos="1134" w:leader="none"/>
        </w:tabs>
        <w:ind w:left="0" w:firstLine="709"/>
        <w:rPr/>
      </w:pPr>
      <w:r>
        <w:rPr/>
        <w:t>Постановление Совета Министров СССР от 13.04.1990 № 368 "Вопросы Союза юристов СССР"</w:t>
      </w:r>
    </w:p>
    <w:p>
      <w:pPr>
        <w:pStyle w:val="Style18"/>
        <w:numPr>
          <w:ilvl w:val="0"/>
          <w:numId w:val="1"/>
        </w:numPr>
        <w:tabs>
          <w:tab w:val="clear" w:pos="709"/>
          <w:tab w:val="left" w:pos="1134" w:leader="none"/>
        </w:tabs>
        <w:ind w:left="0" w:firstLine="709"/>
        <w:rPr/>
      </w:pPr>
      <w:r>
        <w:rPr/>
        <w:t>Постановление Совета Министров СССР от 13.04.1990 № 377 "О внесении изменений и дополнений в Положение об использовании живых ресурсов экономической зоны СССР, а также об охране и использовании запасов анадромных видов рыб, образующихся в реках СССР, за пределами экономической з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14.04.1990 № 375 "О мероприятиях в связи с празднованием 45-й годовщины победы советского народа в Великой Отечественной войне"</w:t>
      </w:r>
    </w:p>
    <w:p>
      <w:pPr>
        <w:pStyle w:val="Style18"/>
        <w:numPr>
          <w:ilvl w:val="0"/>
          <w:numId w:val="1"/>
        </w:numPr>
        <w:tabs>
          <w:tab w:val="clear" w:pos="709"/>
          <w:tab w:val="left" w:pos="1134" w:leader="none"/>
        </w:tabs>
        <w:ind w:left="0" w:firstLine="709"/>
        <w:rPr/>
      </w:pPr>
      <w:r>
        <w:rPr/>
        <w:t>Постановление Совета Министров СССР от 25.04.1990 № 413 "О перевозке народохозяйственных грузов самолетами и вертолетами Министерства обороны СССР, Министерства внутренних дел СССР и комитета государственной безопас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9.04.1990 № 422 "Об организации работы по правовому обеспечению экономической реформы"</w:t>
      </w:r>
    </w:p>
    <w:p>
      <w:pPr>
        <w:pStyle w:val="Style18"/>
        <w:numPr>
          <w:ilvl w:val="0"/>
          <w:numId w:val="1"/>
        </w:numPr>
        <w:tabs>
          <w:tab w:val="clear" w:pos="709"/>
          <w:tab w:val="left" w:pos="1134" w:leader="none"/>
        </w:tabs>
        <w:ind w:left="0" w:firstLine="709"/>
        <w:rPr/>
      </w:pPr>
      <w:r>
        <w:rPr/>
        <w:t>Постановление Совета Министров СССР от 30.04.1990 № 430 "О дальнейшем совершенствовании Единой системы управления воздушным движением СССР"</w:t>
      </w:r>
    </w:p>
    <w:p>
      <w:pPr>
        <w:pStyle w:val="Style18"/>
        <w:numPr>
          <w:ilvl w:val="0"/>
          <w:numId w:val="1"/>
        </w:numPr>
        <w:tabs>
          <w:tab w:val="clear" w:pos="709"/>
          <w:tab w:val="left" w:pos="1134" w:leader="none"/>
        </w:tabs>
        <w:ind w:left="0" w:firstLine="709"/>
        <w:rPr/>
      </w:pPr>
      <w:r>
        <w:rPr/>
        <w:t>Постановление Совета Министров СССР от 30.04.1990 № 432 "О мерах по социально-экономическому развитию шахтерских городов и поселков Ростовской области в 1991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30.04.1990 № 438 "Об организации добровольного переселения отдельных граждан из грузинской ССР в Чернский район Туль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4.05.1990 № 443 "Об организации работы по формированию государственного плана экономического и социального развития СССР на 1991 год в условиях осуществления мер по углублению экономической реформы"</w:t>
      </w:r>
    </w:p>
    <w:p>
      <w:pPr>
        <w:pStyle w:val="Style18"/>
        <w:numPr>
          <w:ilvl w:val="0"/>
          <w:numId w:val="1"/>
        </w:numPr>
        <w:tabs>
          <w:tab w:val="clear" w:pos="709"/>
          <w:tab w:val="left" w:pos="1134" w:leader="none"/>
        </w:tabs>
        <w:ind w:left="0" w:firstLine="709"/>
        <w:rPr/>
      </w:pPr>
      <w:r>
        <w:rPr/>
        <w:t>Постановление Совета Министров СССР от 04.05.1990 № 446 "О реализации экспортных грузов, скопившихся в морских и речных портах и на пограничных железнодорожных станциях"</w:t>
      </w:r>
    </w:p>
    <w:p>
      <w:pPr>
        <w:pStyle w:val="Style18"/>
        <w:numPr>
          <w:ilvl w:val="0"/>
          <w:numId w:val="1"/>
        </w:numPr>
        <w:tabs>
          <w:tab w:val="clear" w:pos="709"/>
          <w:tab w:val="left" w:pos="1134" w:leader="none"/>
        </w:tabs>
        <w:ind w:left="0" w:firstLine="709"/>
        <w:rPr/>
      </w:pPr>
      <w:r>
        <w:rPr/>
        <w:t>Постановление Совета Министров СССР от 04.05.1990 № 449 "О частичном изменении организационной структуры Министерства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11.05.1990 № 462 "О 100-летии со дня рождения С.С.Прокофьева"</w:t>
      </w:r>
    </w:p>
    <w:p>
      <w:pPr>
        <w:pStyle w:val="Style18"/>
        <w:numPr>
          <w:ilvl w:val="0"/>
          <w:numId w:val="1"/>
        </w:numPr>
        <w:tabs>
          <w:tab w:val="clear" w:pos="709"/>
          <w:tab w:val="left" w:pos="1134" w:leader="none"/>
        </w:tabs>
        <w:ind w:left="0" w:firstLine="709"/>
        <w:rPr/>
      </w:pPr>
      <w:r>
        <w:rPr/>
        <w:t>Постановление Совета Министров СССР от 11.05.1990 № 470 "Вопросы ассоциации молодых руководителей предприятий СССР"</w:t>
      </w:r>
    </w:p>
    <w:p>
      <w:pPr>
        <w:pStyle w:val="Style18"/>
        <w:numPr>
          <w:ilvl w:val="0"/>
          <w:numId w:val="1"/>
        </w:numPr>
        <w:tabs>
          <w:tab w:val="clear" w:pos="709"/>
          <w:tab w:val="left" w:pos="1134" w:leader="none"/>
        </w:tabs>
        <w:ind w:left="0" w:firstLine="709"/>
        <w:rPr/>
      </w:pPr>
      <w:r>
        <w:rPr/>
        <w:t>Постановление Совета Министров СССР от 11.05.1990 № 471 "О переводе Джамбулской области Казахской ССР в более высокую группу по оплате труда советских работников"</w:t>
      </w:r>
    </w:p>
    <w:p>
      <w:pPr>
        <w:pStyle w:val="Style18"/>
        <w:numPr>
          <w:ilvl w:val="0"/>
          <w:numId w:val="1"/>
        </w:numPr>
        <w:tabs>
          <w:tab w:val="clear" w:pos="709"/>
          <w:tab w:val="left" w:pos="1134" w:leader="none"/>
        </w:tabs>
        <w:ind w:left="0" w:firstLine="709"/>
        <w:rPr/>
      </w:pPr>
      <w:r>
        <w:rPr/>
        <w:t>Постановление Совета Министров СССР от 11.05.1990 № 473 "Об изменении размеров отчислений средств на премирование работников предприятий и организаций за сбор и сдачу в государственный фонд лома и отходов драгоценных металлов"</w:t>
      </w:r>
    </w:p>
    <w:p>
      <w:pPr>
        <w:pStyle w:val="Style18"/>
        <w:numPr>
          <w:ilvl w:val="0"/>
          <w:numId w:val="1"/>
        </w:numPr>
        <w:tabs>
          <w:tab w:val="clear" w:pos="709"/>
          <w:tab w:val="left" w:pos="1134" w:leader="none"/>
        </w:tabs>
        <w:ind w:left="0" w:firstLine="709"/>
        <w:rPr/>
      </w:pPr>
      <w:r>
        <w:rPr/>
        <w:t>Постановление Совета Министров СССР от 11.05.1990 № 477 "О внесении изменений в Постановление Совета Министров СССР от 14 марта 1988 г. № 324"</w:t>
      </w:r>
    </w:p>
    <w:p>
      <w:pPr>
        <w:pStyle w:val="Style18"/>
        <w:numPr>
          <w:ilvl w:val="0"/>
          <w:numId w:val="1"/>
        </w:numPr>
        <w:tabs>
          <w:tab w:val="clear" w:pos="709"/>
          <w:tab w:val="left" w:pos="1134" w:leader="none"/>
        </w:tabs>
        <w:ind w:left="0" w:firstLine="709"/>
        <w:rPr/>
      </w:pPr>
      <w:r>
        <w:rPr/>
        <w:t>Распоряжение Совета Министров СССР от 11.05.1990 № 732 "О мероприятиях по реализации Постановления Верховного Совета СССР от 10 апреля 1990 г. "О неотложных мерах по улучшению положения женщин, охране материнства и детства, укреплению семьи"</w:t>
      </w:r>
    </w:p>
    <w:p>
      <w:pPr>
        <w:pStyle w:val="Style18"/>
        <w:numPr>
          <w:ilvl w:val="0"/>
          <w:numId w:val="1"/>
        </w:numPr>
        <w:tabs>
          <w:tab w:val="clear" w:pos="709"/>
          <w:tab w:val="left" w:pos="1134" w:leader="none"/>
        </w:tabs>
        <w:ind w:left="0" w:firstLine="709"/>
        <w:rPr/>
      </w:pPr>
      <w:r>
        <w:rPr/>
        <w:t>Положение Совета Министров СССР от 17.05.1990 № 483 "Положение о деятельности на территории СССР международной неправительственной организации "международная корпорация выпускников советски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17.05.1990 № 483 "О деятельности на территории СССР международной неправительственной организации "Международная корпорация выпускников советски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17.05.1990 № 491 "Вопросы деятельности потребительской кооперации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2.05.1990 № 783 "О мероприятиях по исполнению Постановления Верховного Совета СССР </w:t>
        <w:br/>
        <w:t>от 24 апреля 1990 года "О порядке введения в действие Закона СССР "О языках народов СССР"</w:t>
      </w:r>
    </w:p>
    <w:p>
      <w:pPr>
        <w:pStyle w:val="Style18"/>
        <w:numPr>
          <w:ilvl w:val="0"/>
          <w:numId w:val="1"/>
        </w:numPr>
        <w:tabs>
          <w:tab w:val="clear" w:pos="709"/>
          <w:tab w:val="left" w:pos="1134" w:leader="none"/>
        </w:tabs>
        <w:ind w:left="0" w:firstLine="709"/>
        <w:rPr/>
      </w:pPr>
      <w:r>
        <w:rPr/>
        <w:t>Постановление Совета Министров СССР от 24.05.1990 № 507 "Вопросы Союза учителей СССР"</w:t>
      </w:r>
    </w:p>
    <w:p>
      <w:pPr>
        <w:pStyle w:val="Style18"/>
        <w:numPr>
          <w:ilvl w:val="0"/>
          <w:numId w:val="1"/>
        </w:numPr>
        <w:tabs>
          <w:tab w:val="clear" w:pos="709"/>
          <w:tab w:val="left" w:pos="1134" w:leader="none"/>
        </w:tabs>
        <w:ind w:left="0" w:firstLine="709"/>
        <w:rPr/>
      </w:pPr>
      <w:r>
        <w:rPr/>
        <w:t>Постановление Совета Министров СССР от 26.05.1990 № 522 "О социально-экономическом и национально-культурном развитии Еврейской автономной области на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26.05.1990 № 528 "О создании акционерного объединения "Научные приборы"</w:t>
      </w:r>
    </w:p>
    <w:p>
      <w:pPr>
        <w:pStyle w:val="Style18"/>
        <w:numPr>
          <w:ilvl w:val="0"/>
          <w:numId w:val="1"/>
        </w:numPr>
        <w:tabs>
          <w:tab w:val="clear" w:pos="709"/>
          <w:tab w:val="left" w:pos="1134" w:leader="none"/>
        </w:tabs>
        <w:ind w:left="0" w:firstLine="709"/>
        <w:rPr/>
      </w:pPr>
      <w:r>
        <w:rPr/>
        <w:t>Постановление Совета Министров СССР от 26.05.1990 № 530 "О разработке проекта Государственной программы развития культуры в СССР"</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26.05.1990 № 817 "О порядке применения Постановления Совета Министров СССР </w:t>
        <w:br/>
        <w:t xml:space="preserve">от 21 сентября 1989 года № 762 и Постановления Совета Министров СССР </w:t>
        <w:br/>
        <w:t>от 2 февраля 1990 года № 105"</w:t>
      </w:r>
    </w:p>
    <w:p>
      <w:pPr>
        <w:pStyle w:val="Style18"/>
        <w:numPr>
          <w:ilvl w:val="0"/>
          <w:numId w:val="1"/>
        </w:numPr>
        <w:tabs>
          <w:tab w:val="clear" w:pos="709"/>
          <w:tab w:val="left" w:pos="1134" w:leader="none"/>
        </w:tabs>
        <w:ind w:left="0" w:firstLine="709"/>
        <w:rPr/>
      </w:pPr>
      <w:r>
        <w:rPr/>
        <w:t>Постановление Совета Министров СССР от 31.05.1990 № 540 "О дополнении перечня видов деятельности, которыми не вправе заниматься кооперативы"</w:t>
      </w:r>
    </w:p>
    <w:p>
      <w:pPr>
        <w:pStyle w:val="Style18"/>
        <w:numPr>
          <w:ilvl w:val="0"/>
          <w:numId w:val="1"/>
        </w:numPr>
        <w:tabs>
          <w:tab w:val="clear" w:pos="709"/>
          <w:tab w:val="left" w:pos="1134" w:leader="none"/>
        </w:tabs>
        <w:ind w:left="0" w:firstLine="709"/>
        <w:rPr/>
      </w:pPr>
      <w:r>
        <w:rPr/>
        <w:t>Постановление Совета Министров СССР от 01.06.1990 № 546 "О внесении изменений в Постановление Совета Министров СССР и ВЦСПС от 17 октября 1986 г. № 1231"</w:t>
      </w:r>
    </w:p>
    <w:p>
      <w:pPr>
        <w:pStyle w:val="Style18"/>
        <w:numPr>
          <w:ilvl w:val="0"/>
          <w:numId w:val="1"/>
        </w:numPr>
        <w:tabs>
          <w:tab w:val="clear" w:pos="709"/>
          <w:tab w:val="left" w:pos="1134" w:leader="none"/>
        </w:tabs>
        <w:ind w:left="0" w:firstLine="709"/>
        <w:rPr/>
      </w:pPr>
      <w:r>
        <w:rPr/>
        <w:t>Постановление Совета Министров СССР от 01.06.1990 № 547 "О введении районных коэффициентов к заработной плате рабочих и служащих, для которых они не установлены, в северных и восточных районах Волого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1.06.1990 № 548 "Об организации межотраслевого технического центра по сотрудничеству с фирмами ФРГ в области машиностроения"</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6.1990 № 565 "О мерах по выполнению указа Президиума Верховного Совета СССР </w:t>
        <w:br/>
        <w:t>от 26 ноября 1984 г. "Об усилении охраны природы в районах Крайнего Севера и морских районах, прилегающих к северному побережью СССР"</w:t>
      </w:r>
    </w:p>
    <w:p>
      <w:pPr>
        <w:pStyle w:val="Style18"/>
        <w:numPr>
          <w:ilvl w:val="0"/>
          <w:numId w:val="1"/>
        </w:numPr>
        <w:tabs>
          <w:tab w:val="clear" w:pos="709"/>
          <w:tab w:val="left" w:pos="1134" w:leader="none"/>
        </w:tabs>
        <w:ind w:left="0" w:firstLine="709"/>
        <w:rPr/>
      </w:pPr>
      <w:r>
        <w:rPr/>
        <w:t>Постановление Совета Министров СССР от 02.06.1990 № 556 "О первоочередных мерах по охране окружающей среды в гг. Уфе и Благовещенске Башкирской АССР"</w:t>
      </w:r>
    </w:p>
    <w:p>
      <w:pPr>
        <w:pStyle w:val="Style18"/>
        <w:numPr>
          <w:ilvl w:val="0"/>
          <w:numId w:val="1"/>
        </w:numPr>
        <w:tabs>
          <w:tab w:val="clear" w:pos="709"/>
          <w:tab w:val="left" w:pos="1134" w:leader="none"/>
        </w:tabs>
        <w:ind w:left="0" w:firstLine="709"/>
        <w:rPr/>
      </w:pPr>
      <w:r>
        <w:rPr/>
        <w:t>Постановление Совета Министров СССР от 06.06.1990 № 560 "Вопросы Сберегательного 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06.06.1990 № 564 "Некоторые вопросы деятельности союза ветеранов Афганистана"</w:t>
      </w:r>
    </w:p>
    <w:p>
      <w:pPr>
        <w:pStyle w:val="Style18"/>
        <w:numPr>
          <w:ilvl w:val="0"/>
          <w:numId w:val="1"/>
        </w:numPr>
        <w:tabs>
          <w:tab w:val="clear" w:pos="709"/>
          <w:tab w:val="left" w:pos="1134" w:leader="none"/>
        </w:tabs>
        <w:ind w:left="0" w:firstLine="709"/>
        <w:rPr/>
      </w:pPr>
      <w:r>
        <w:rPr/>
        <w:t>Положение Совета Министров СССР от 07.06.1990 № 901 "Положение о Научно-техническом совете Государственной комиссии Совета Министров СССР по чрезвычайным ситуациям"</w:t>
      </w:r>
    </w:p>
    <w:p>
      <w:pPr>
        <w:pStyle w:val="Style18"/>
        <w:numPr>
          <w:ilvl w:val="0"/>
          <w:numId w:val="1"/>
        </w:numPr>
        <w:tabs>
          <w:tab w:val="clear" w:pos="709"/>
          <w:tab w:val="left" w:pos="1134" w:leader="none"/>
        </w:tabs>
        <w:ind w:left="0" w:firstLine="709"/>
        <w:rPr/>
      </w:pPr>
      <w:r>
        <w:rPr/>
        <w:t>Постановление Совета Министров СССР от 07.06.1990 № 568 "О прописке членов семей военнослужащих"</w:t>
      </w:r>
    </w:p>
    <w:p>
      <w:pPr>
        <w:pStyle w:val="Style18"/>
        <w:numPr>
          <w:ilvl w:val="0"/>
          <w:numId w:val="1"/>
        </w:numPr>
        <w:tabs>
          <w:tab w:val="clear" w:pos="709"/>
          <w:tab w:val="left" w:pos="1134" w:leader="none"/>
        </w:tabs>
        <w:ind w:left="0" w:firstLine="709"/>
        <w:rPr/>
      </w:pPr>
      <w:r>
        <w:rPr/>
        <w:t>Постановление Совета Министров СССР от 07.06.1990 № 569 "О деятельности на территории СССР международной организации "СОС - детские деревни"</w:t>
      </w:r>
    </w:p>
    <w:p>
      <w:pPr>
        <w:pStyle w:val="Style18"/>
        <w:numPr>
          <w:ilvl w:val="0"/>
          <w:numId w:val="1"/>
        </w:numPr>
        <w:tabs>
          <w:tab w:val="clear" w:pos="709"/>
          <w:tab w:val="left" w:pos="1134" w:leader="none"/>
        </w:tabs>
        <w:ind w:left="0" w:firstLine="709"/>
        <w:rPr/>
      </w:pPr>
      <w:r>
        <w:rPr/>
        <w:t>Постановление Совета Министров СССР от 07.06.1990 № 570 "О государственной лесной охране государственного природного национального парка "Лосиный остров"</w:t>
      </w:r>
    </w:p>
    <w:p>
      <w:pPr>
        <w:pStyle w:val="Style18"/>
        <w:numPr>
          <w:ilvl w:val="0"/>
          <w:numId w:val="1"/>
        </w:numPr>
        <w:tabs>
          <w:tab w:val="clear" w:pos="709"/>
          <w:tab w:val="left" w:pos="1134" w:leader="none"/>
        </w:tabs>
        <w:ind w:left="0" w:firstLine="709"/>
        <w:rPr/>
      </w:pPr>
      <w:r>
        <w:rPr/>
        <w:t>Программа правительство СССР от 08.06.1990 № "программа развития сотрудничества между правительством Союза Советских Социалистических Республик и Правительством Соединенного Королевства Великобритании и Северной Ирландии по подготовке кадров в области управления экономикой"</w:t>
      </w:r>
    </w:p>
    <w:p>
      <w:pPr>
        <w:pStyle w:val="Style18"/>
        <w:numPr>
          <w:ilvl w:val="0"/>
          <w:numId w:val="1"/>
        </w:numPr>
        <w:tabs>
          <w:tab w:val="clear" w:pos="709"/>
          <w:tab w:val="left" w:pos="1134" w:leader="none"/>
        </w:tabs>
        <w:ind w:left="0" w:firstLine="709"/>
        <w:rPr/>
      </w:pPr>
      <w:r>
        <w:rPr/>
        <w:t>Постановление Совета Министров СССР от 16.06.1990 № 582 "О совершенствовании деятельности страхового акционерного общества СССР "Ингосстрах"</w:t>
      </w:r>
    </w:p>
    <w:p>
      <w:pPr>
        <w:pStyle w:val="Style18"/>
        <w:numPr>
          <w:ilvl w:val="0"/>
          <w:numId w:val="1"/>
        </w:numPr>
        <w:tabs>
          <w:tab w:val="clear" w:pos="709"/>
          <w:tab w:val="left" w:pos="1134" w:leader="none"/>
        </w:tabs>
        <w:ind w:left="0" w:firstLine="709"/>
        <w:rPr/>
      </w:pPr>
      <w:r>
        <w:rPr/>
        <w:t>Постановление Совета Министров СССР от 21.06.1990 № 591 "О мерах по выполнению Постановления Верховного Совета СССР от 13 июня 1990 г. "О концепции перехода к регулируемой рыночной экономике в СССР"</w:t>
      </w:r>
    </w:p>
    <w:p>
      <w:pPr>
        <w:pStyle w:val="Style18"/>
        <w:numPr>
          <w:ilvl w:val="0"/>
          <w:numId w:val="1"/>
        </w:numPr>
        <w:tabs>
          <w:tab w:val="clear" w:pos="709"/>
          <w:tab w:val="left" w:pos="1134" w:leader="none"/>
        </w:tabs>
        <w:ind w:left="0" w:firstLine="709"/>
        <w:rPr/>
      </w:pPr>
      <w:r>
        <w:rPr/>
        <w:t>Постановление Совета Министров СССР от 21.06.1990 № 592 "Об образовании Комиссии по оценке альтернативных вариантов перехода к рыночной экономике"</w:t>
      </w:r>
    </w:p>
    <w:p>
      <w:pPr>
        <w:pStyle w:val="Style18"/>
        <w:numPr>
          <w:ilvl w:val="0"/>
          <w:numId w:val="1"/>
        </w:numPr>
        <w:tabs>
          <w:tab w:val="clear" w:pos="709"/>
          <w:tab w:val="left" w:pos="1134" w:leader="none"/>
        </w:tabs>
        <w:ind w:left="0" w:firstLine="709"/>
        <w:rPr/>
      </w:pPr>
      <w:r>
        <w:rPr/>
        <w:t>Постановление Совета Министров СССР от 23.06.1990 № 594 "О включении г. Кандалакши и территории, находящейся в административном подчинении Кандалакшского городского совета народных депутатов, Мурманская область, в перечень районов Крайнего Севера"</w:t>
      </w:r>
    </w:p>
    <w:p>
      <w:pPr>
        <w:pStyle w:val="Style18"/>
        <w:numPr>
          <w:ilvl w:val="0"/>
          <w:numId w:val="1"/>
        </w:numPr>
        <w:tabs>
          <w:tab w:val="clear" w:pos="709"/>
          <w:tab w:val="left" w:pos="1134" w:leader="none"/>
        </w:tabs>
        <w:ind w:left="0" w:firstLine="709"/>
        <w:rPr/>
      </w:pPr>
      <w:r>
        <w:rPr/>
        <w:t>Распоряжение Совета Министров СССР от 23.06.1990 № 967 "О мероприятиях во исполнение Постановления Верховного Совета СССР от 4 июня 1990 г. "О порядке введения в действие Закона СССР "О предприятиях в СССР"</w:t>
      </w:r>
    </w:p>
    <w:p>
      <w:pPr>
        <w:pStyle w:val="Style18"/>
        <w:numPr>
          <w:ilvl w:val="0"/>
          <w:numId w:val="1"/>
        </w:numPr>
        <w:tabs>
          <w:tab w:val="clear" w:pos="709"/>
          <w:tab w:val="left" w:pos="1134" w:leader="none"/>
        </w:tabs>
        <w:ind w:left="0" w:firstLine="709"/>
        <w:rPr/>
      </w:pPr>
      <w:r>
        <w:rPr/>
        <w:t>Основные условия Совета Министров СССР от 25.06.1990 № 616 "Основные условия деятельности акционерного общества "КАМАЗ"</w:t>
      </w:r>
    </w:p>
    <w:p>
      <w:pPr>
        <w:pStyle w:val="Style18"/>
        <w:numPr>
          <w:ilvl w:val="0"/>
          <w:numId w:val="1"/>
        </w:numPr>
        <w:tabs>
          <w:tab w:val="clear" w:pos="709"/>
          <w:tab w:val="left" w:pos="1134" w:leader="none"/>
        </w:tabs>
        <w:ind w:left="0" w:firstLine="709"/>
        <w:rPr/>
      </w:pPr>
      <w:r>
        <w:rPr/>
        <w:t>Постановление Совета Министров СССР от 26.06.1990 № 608 "Вопросы сотрудничества с Республикой Чили в области рыбного хозяйст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Центральный комитет ВЛКСМ/Центральный комитет КПСС от 27.06.1990 № 627 "О внесении изменений в порядок проведения Всесоюзного социалистического соревнования за успешное выполнение заданий двенадцатой пятилетки"</w:t>
      </w:r>
    </w:p>
    <w:p>
      <w:pPr>
        <w:pStyle w:val="Style18"/>
        <w:numPr>
          <w:ilvl w:val="0"/>
          <w:numId w:val="1"/>
        </w:numPr>
        <w:tabs>
          <w:tab w:val="clear" w:pos="709"/>
          <w:tab w:val="left" w:pos="1134" w:leader="none"/>
        </w:tabs>
        <w:ind w:left="0" w:firstLine="709"/>
        <w:rPr/>
      </w:pPr>
      <w:r>
        <w:rPr/>
        <w:t>Постановление Совета Министров СССР от 29.06.1990 № 617 "О выходе СССР из системы расчетов в переводных рублях и переходе на расчеты в свободно конвертируемой валюте"</w:t>
      </w:r>
    </w:p>
    <w:p>
      <w:pPr>
        <w:pStyle w:val="Style18"/>
        <w:numPr>
          <w:ilvl w:val="0"/>
          <w:numId w:val="1"/>
        </w:numPr>
        <w:tabs>
          <w:tab w:val="clear" w:pos="709"/>
          <w:tab w:val="left" w:pos="1134" w:leader="none"/>
        </w:tabs>
        <w:ind w:left="0" w:firstLine="709"/>
        <w:rPr/>
      </w:pPr>
      <w:r>
        <w:rPr/>
        <w:t>Постановление Совета Министров СССР от 29.06.1990 № 619 "О дополнительных мерах по стимулированию внешнеэкономической деятельности предприятий, объединений и организаций Армянской ССР, связанной с ликвидацией последствий землетрясения"</w:t>
      </w:r>
    </w:p>
    <w:p>
      <w:pPr>
        <w:pStyle w:val="Style18"/>
        <w:numPr>
          <w:ilvl w:val="0"/>
          <w:numId w:val="1"/>
        </w:numPr>
        <w:tabs>
          <w:tab w:val="clear" w:pos="709"/>
          <w:tab w:val="left" w:pos="1134" w:leader="none"/>
        </w:tabs>
        <w:ind w:left="0" w:firstLine="709"/>
        <w:rPr/>
      </w:pPr>
      <w:r>
        <w:rPr/>
        <w:t>Постановление Совета Министров СССР от 29.06.1990 № 625 "О программе помощи гражданам, вынужденно покинувшим места постоянного проживания и находящимся в Азербайджанской ССР"</w:t>
      </w:r>
    </w:p>
    <w:p>
      <w:pPr>
        <w:pStyle w:val="Style18"/>
        <w:numPr>
          <w:ilvl w:val="0"/>
          <w:numId w:val="1"/>
        </w:numPr>
        <w:tabs>
          <w:tab w:val="clear" w:pos="709"/>
          <w:tab w:val="left" w:pos="1134" w:leader="none"/>
        </w:tabs>
        <w:ind w:left="0" w:firstLine="709"/>
        <w:rPr/>
      </w:pPr>
      <w:r>
        <w:rPr/>
        <w:t>Распоряжение Совета Министров СССР от 29.06.1990 № 1017 "О продлении срока действия п. 21 Постановления ЦК КПСС и Совета Министров СССР от 19.09.88 № 1110"</w:t>
      </w:r>
    </w:p>
    <w:p>
      <w:pPr>
        <w:pStyle w:val="Style18"/>
        <w:numPr>
          <w:ilvl w:val="0"/>
          <w:numId w:val="1"/>
        </w:numPr>
        <w:tabs>
          <w:tab w:val="clear" w:pos="709"/>
          <w:tab w:val="left" w:pos="1134" w:leader="none"/>
        </w:tabs>
        <w:ind w:left="0" w:firstLine="709"/>
        <w:rPr/>
      </w:pPr>
      <w:r>
        <w:rPr/>
        <w:t>Постановление Совета Министров СССР от 30.06.1990 № 628 "Вопросы научно-промышленного союза СССР"</w:t>
      </w:r>
    </w:p>
    <w:p>
      <w:pPr>
        <w:pStyle w:val="Style18"/>
        <w:numPr>
          <w:ilvl w:val="0"/>
          <w:numId w:val="1"/>
        </w:numPr>
        <w:tabs>
          <w:tab w:val="clear" w:pos="709"/>
          <w:tab w:val="left" w:pos="1134" w:leader="none"/>
        </w:tabs>
        <w:ind w:left="0" w:firstLine="709"/>
        <w:rPr/>
      </w:pPr>
      <w:r>
        <w:rPr/>
        <w:t>Постановление Совета Министров СССР от 30.06.1990 № 638 "О создании в системе государственного комитета СССР по телевидению и радиовещанию всесоюзных творческо-производственных объединений "Россия", "Москва" и "Канал"</w:t>
      </w:r>
    </w:p>
    <w:p>
      <w:pPr>
        <w:pStyle w:val="Style18"/>
        <w:numPr>
          <w:ilvl w:val="0"/>
          <w:numId w:val="1"/>
        </w:numPr>
        <w:tabs>
          <w:tab w:val="clear" w:pos="709"/>
          <w:tab w:val="left" w:pos="1134" w:leader="none"/>
        </w:tabs>
        <w:ind w:left="0" w:firstLine="709"/>
        <w:rPr/>
      </w:pPr>
      <w:r>
        <w:rPr/>
        <w:t>Постановление Совета Министров СССР от 30.06.1990 № 644 "Об учреждении премии имени С.С.Юдина"</w:t>
      </w:r>
    </w:p>
    <w:p>
      <w:pPr>
        <w:pStyle w:val="Style18"/>
        <w:numPr>
          <w:ilvl w:val="0"/>
          <w:numId w:val="1"/>
        </w:numPr>
        <w:tabs>
          <w:tab w:val="clear" w:pos="709"/>
          <w:tab w:val="left" w:pos="1134" w:leader="none"/>
        </w:tabs>
        <w:ind w:left="0" w:firstLine="709"/>
        <w:rPr/>
      </w:pPr>
      <w:r>
        <w:rPr/>
        <w:t>Постановление Совета Министров СССР от 30.06.1990 № 645 "Об обеспечении выполнения Постановления Верховного Совета СССР "О единой программе по ликвидации последствий аварии на Чернобыльской АЭС и ситуации, связанной с этой аварией"</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02.07.1990 № 647 "Об увеличении продолжительности отпусков работникам угольной, сланцевой, горнорудной промышленности и отдельных базовых отраслей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06.07.1990 № 650 "Об особенностях строительства, технического перевооружения и реконструкции объектов на условиях "под ключ" в отрасли "электроэнергетика"</w:t>
      </w:r>
    </w:p>
    <w:p>
      <w:pPr>
        <w:pStyle w:val="Style18"/>
        <w:numPr>
          <w:ilvl w:val="0"/>
          <w:numId w:val="1"/>
        </w:numPr>
        <w:tabs>
          <w:tab w:val="clear" w:pos="709"/>
          <w:tab w:val="left" w:pos="1134" w:leader="none"/>
        </w:tabs>
        <w:ind w:left="0" w:firstLine="709"/>
        <w:rPr/>
      </w:pPr>
      <w:r>
        <w:rPr/>
        <w:t>Постановление Совета Министров СССР от 06.07.1990 № 651 "О комитете по ликвидации последствий аварии на Чернобыльской АЭС в составе Государственной комиссии Совета Министров СССР по чрезвычайным ситуациям"</w:t>
      </w:r>
    </w:p>
    <w:p>
      <w:pPr>
        <w:pStyle w:val="Style18"/>
        <w:numPr>
          <w:ilvl w:val="0"/>
          <w:numId w:val="1"/>
        </w:numPr>
        <w:tabs>
          <w:tab w:val="clear" w:pos="709"/>
          <w:tab w:val="left" w:pos="1134" w:leader="none"/>
        </w:tabs>
        <w:ind w:left="0" w:firstLine="709"/>
        <w:rPr/>
      </w:pPr>
      <w:r>
        <w:rPr/>
        <w:t>Постановление Совета Министров СССР от 07.07.1990 № 653 "Об изменении условий выпуска государственных целевых беспроцентных займов и государственных казначейских обязательств СССР"</w:t>
      </w:r>
    </w:p>
    <w:p>
      <w:pPr>
        <w:pStyle w:val="Style18"/>
        <w:numPr>
          <w:ilvl w:val="0"/>
          <w:numId w:val="1"/>
        </w:numPr>
        <w:tabs>
          <w:tab w:val="clear" w:pos="709"/>
          <w:tab w:val="left" w:pos="1134" w:leader="none"/>
        </w:tabs>
        <w:ind w:left="0" w:firstLine="709"/>
        <w:rPr/>
      </w:pPr>
      <w:r>
        <w:rPr/>
        <w:t>Постановление Совета Министров СССР от 14.07.1990 № 696 "О порядке осуществления пенсионной реформы"</w:t>
      </w:r>
    </w:p>
    <w:p>
      <w:pPr>
        <w:pStyle w:val="Style18"/>
        <w:numPr>
          <w:ilvl w:val="0"/>
          <w:numId w:val="1"/>
        </w:numPr>
        <w:tabs>
          <w:tab w:val="clear" w:pos="709"/>
          <w:tab w:val="left" w:pos="1134" w:leader="none"/>
        </w:tabs>
        <w:ind w:left="0" w:firstLine="709"/>
        <w:rPr/>
      </w:pPr>
      <w:r>
        <w:rPr/>
        <w:t>Распоряжение Совета Министров СССР от 14.07.1990 № 1118 "О распространении на работников производственного объединения "Новокраматорский машиностроительный завод" условия оплаты труда и льготы, предусмотренные Постановлением ЦК КПСС, Совета Министров СССР и ВЦСПС от 17 сентября 1986 г. № 1115"</w:t>
      </w:r>
    </w:p>
    <w:p>
      <w:pPr>
        <w:pStyle w:val="Style18"/>
        <w:numPr>
          <w:ilvl w:val="0"/>
          <w:numId w:val="1"/>
        </w:numPr>
        <w:tabs>
          <w:tab w:val="clear" w:pos="709"/>
          <w:tab w:val="left" w:pos="1134" w:leader="none"/>
        </w:tabs>
        <w:ind w:left="0" w:firstLine="709"/>
        <w:rPr/>
      </w:pPr>
      <w:r>
        <w:rPr/>
        <w:t>Постановление Совета Министров СССР от 16.07.1990 № 732 "О создании в Аппарате Государственной комиссии Совета Министров СССР по чрезвычайным ситуациям отдела по проблемам Аральского моря и Приаралья"</w:t>
      </w:r>
    </w:p>
    <w:p>
      <w:pPr>
        <w:pStyle w:val="Style18"/>
        <w:numPr>
          <w:ilvl w:val="0"/>
          <w:numId w:val="1"/>
        </w:numPr>
        <w:tabs>
          <w:tab w:val="clear" w:pos="709"/>
          <w:tab w:val="left" w:pos="1134" w:leader="none"/>
        </w:tabs>
        <w:ind w:left="0" w:firstLine="709"/>
        <w:rPr/>
      </w:pPr>
      <w:r>
        <w:rPr/>
        <w:t>Постановление Совета Министров СССР от 19.07.1990 № 704 "О приближении сроков введения новых условий оплаты труда для работников культуры, здравоохранения, социального обеспечения и народного образования"</w:t>
      </w:r>
    </w:p>
    <w:p>
      <w:pPr>
        <w:pStyle w:val="Style18"/>
        <w:numPr>
          <w:ilvl w:val="0"/>
          <w:numId w:val="1"/>
        </w:numPr>
        <w:tabs>
          <w:tab w:val="clear" w:pos="709"/>
          <w:tab w:val="left" w:pos="1134" w:leader="none"/>
        </w:tabs>
        <w:ind w:left="0" w:firstLine="709"/>
        <w:rPr/>
      </w:pPr>
      <w:r>
        <w:rPr/>
        <w:t>Постановление Совета Министров СССР от 20.07.1990 № 711 "Об изменении порядка перевода (продажи для вывоза) иностранной валюты гражданам, выезжающим в ГДР"</w:t>
      </w:r>
    </w:p>
    <w:p>
      <w:pPr>
        <w:pStyle w:val="Style18"/>
        <w:numPr>
          <w:ilvl w:val="0"/>
          <w:numId w:val="1"/>
        </w:numPr>
        <w:tabs>
          <w:tab w:val="clear" w:pos="709"/>
          <w:tab w:val="left" w:pos="1134" w:leader="none"/>
        </w:tabs>
        <w:ind w:left="0" w:firstLine="709"/>
        <w:rPr/>
      </w:pPr>
      <w:r>
        <w:rPr/>
        <w:t>Постановление Совета Министров СССР от 20.07.1990 № 712 "О совершенствовании розничной торговли и оказания услуг на иностранную валюту на территории СССР"</w:t>
      </w:r>
    </w:p>
    <w:p>
      <w:pPr>
        <w:pStyle w:val="Style18"/>
        <w:numPr>
          <w:ilvl w:val="0"/>
          <w:numId w:val="1"/>
        </w:numPr>
        <w:tabs>
          <w:tab w:val="clear" w:pos="709"/>
          <w:tab w:val="left" w:pos="1134" w:leader="none"/>
        </w:tabs>
        <w:ind w:left="0" w:firstLine="709"/>
        <w:rPr/>
      </w:pPr>
      <w:r>
        <w:rPr/>
        <w:t>Постановление Совета Министров СССР от 20.07.1990 № 714 "О предоставлении льгот работникам органов прокуратуры в период расследования преступлений при чрезвычайных обстоятельствах"</w:t>
      </w:r>
    </w:p>
    <w:p>
      <w:pPr>
        <w:pStyle w:val="Style18"/>
        <w:numPr>
          <w:ilvl w:val="0"/>
          <w:numId w:val="1"/>
        </w:numPr>
        <w:tabs>
          <w:tab w:val="clear" w:pos="709"/>
          <w:tab w:val="left" w:pos="1134" w:leader="none"/>
        </w:tabs>
        <w:ind w:left="0" w:firstLine="709"/>
        <w:rPr/>
      </w:pPr>
      <w:r>
        <w:rPr/>
        <w:t>Постановление Совета Министров СССР от 20.07.1990 № 716 "Об укреплении военизированной охраны Министерства путей сообщ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0.07.1990 № 717 "О социально-экономическом развитии шахтерских городов и поселков Украинской ССР в 1991-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20.07.1990 № 718 "Об упорядочении организации телевизионного и радиовещания в СССР"</w:t>
      </w:r>
    </w:p>
    <w:p>
      <w:pPr>
        <w:pStyle w:val="Style18"/>
        <w:numPr>
          <w:ilvl w:val="0"/>
          <w:numId w:val="1"/>
        </w:numPr>
        <w:tabs>
          <w:tab w:val="clear" w:pos="709"/>
          <w:tab w:val="left" w:pos="1134" w:leader="none"/>
        </w:tabs>
        <w:ind w:left="0" w:firstLine="709"/>
        <w:rPr/>
      </w:pPr>
      <w:r>
        <w:rPr/>
        <w:t>Постановление Совета Министров СССР от 24.07.1990 № 724 "О внесении отдельных изменений в Постановление Совета Министров СССР от 7 мая 1985 г. № 410"</w:t>
      </w:r>
    </w:p>
    <w:p>
      <w:pPr>
        <w:pStyle w:val="Style18"/>
        <w:numPr>
          <w:ilvl w:val="0"/>
          <w:numId w:val="1"/>
        </w:numPr>
        <w:tabs>
          <w:tab w:val="clear" w:pos="709"/>
          <w:tab w:val="left" w:pos="1134" w:leader="none"/>
        </w:tabs>
        <w:ind w:left="0" w:firstLine="709"/>
        <w:rPr/>
      </w:pPr>
      <w:r>
        <w:rPr/>
        <w:t>Постановление Совета Министров СССР от 24.07.1990 № 730 "О внесении изменений и дополнений в положение об экспорте ядерных материалов, технологии, оборудования, установок, специальных неядерных материалов и услуг"</w:t>
      </w:r>
    </w:p>
    <w:p>
      <w:pPr>
        <w:pStyle w:val="Style18"/>
        <w:numPr>
          <w:ilvl w:val="0"/>
          <w:numId w:val="1"/>
        </w:numPr>
        <w:tabs>
          <w:tab w:val="clear" w:pos="709"/>
          <w:tab w:val="left" w:pos="1134" w:leader="none"/>
        </w:tabs>
        <w:ind w:left="0" w:firstLine="709"/>
        <w:rPr/>
      </w:pPr>
      <w:r>
        <w:rPr/>
        <w:t>Постановление Совета Министров СССР от 24.07.1990 № 731 "Об уточнении учредительных документов международного центра по информатике и электронике"</w:t>
      </w:r>
    </w:p>
    <w:p>
      <w:pPr>
        <w:pStyle w:val="Style18"/>
        <w:numPr>
          <w:ilvl w:val="0"/>
          <w:numId w:val="1"/>
        </w:numPr>
        <w:tabs>
          <w:tab w:val="clear" w:pos="709"/>
          <w:tab w:val="left" w:pos="1134" w:leader="none"/>
        </w:tabs>
        <w:ind w:left="0" w:firstLine="709"/>
        <w:rPr/>
      </w:pPr>
      <w:r>
        <w:rPr/>
        <w:t>Положение Совета Министров СССР от 26.07.1990 № 736 "Положение о государственной налоговой службе"</w:t>
      </w:r>
    </w:p>
    <w:p>
      <w:pPr>
        <w:pStyle w:val="Style18"/>
        <w:numPr>
          <w:ilvl w:val="0"/>
          <w:numId w:val="1"/>
        </w:numPr>
        <w:tabs>
          <w:tab w:val="clear" w:pos="709"/>
          <w:tab w:val="left" w:pos="1134" w:leader="none"/>
        </w:tabs>
        <w:ind w:left="0" w:firstLine="709"/>
        <w:rPr/>
      </w:pPr>
      <w:r>
        <w:rPr/>
        <w:t>Постановление Совета Министров СССР от 26.07.1990 № 736 "Об утверждении положения о государственной налоговой службе"</w:t>
      </w:r>
    </w:p>
    <w:p>
      <w:pPr>
        <w:pStyle w:val="Style18"/>
        <w:numPr>
          <w:ilvl w:val="0"/>
          <w:numId w:val="1"/>
        </w:numPr>
        <w:tabs>
          <w:tab w:val="clear" w:pos="709"/>
          <w:tab w:val="left" w:pos="1134" w:leader="none"/>
        </w:tabs>
        <w:ind w:left="0" w:firstLine="709"/>
        <w:rPr/>
      </w:pPr>
      <w:r>
        <w:rPr/>
        <w:t>Постановление Совета Министров СССР от 26.07.1990 № 743 "О некоторых мерах по социально-экономическому развитию горно-Бадахшанской автономной области Таджикской ССР в 1991-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26.07.1990 № 744 "О распространении на Всесоюзную ассоциацию советов воинов запаса и воинов-интернационалистов, оборонно-патриотических объединений Постановления Совета Министров СССР от 6 июня 1990 г. № 564"</w:t>
      </w:r>
    </w:p>
    <w:p>
      <w:pPr>
        <w:pStyle w:val="Style18"/>
        <w:numPr>
          <w:ilvl w:val="0"/>
          <w:numId w:val="1"/>
        </w:numPr>
        <w:tabs>
          <w:tab w:val="clear" w:pos="709"/>
          <w:tab w:val="left" w:pos="1134" w:leader="none"/>
        </w:tabs>
        <w:ind w:left="0" w:firstLine="709"/>
        <w:rPr/>
      </w:pPr>
      <w:r>
        <w:rPr/>
        <w:t>Постановление Совета Министров СССР от 26.07.1990 № 745 "Вопросы Союза фотохудожников СССР"</w:t>
      </w:r>
    </w:p>
    <w:p>
      <w:pPr>
        <w:pStyle w:val="Style18"/>
        <w:numPr>
          <w:ilvl w:val="0"/>
          <w:numId w:val="1"/>
        </w:numPr>
        <w:tabs>
          <w:tab w:val="clear" w:pos="709"/>
          <w:tab w:val="left" w:pos="1134" w:leader="none"/>
        </w:tabs>
        <w:ind w:left="0" w:firstLine="709"/>
        <w:rPr/>
      </w:pPr>
      <w:r>
        <w:rPr/>
        <w:t>Постановление Совета Министров СССР от 27.07.1990 № 749 "О доплатах к должностным окладам судьям военной коллегии верховного суда СССР и военных трибуналов"</w:t>
      </w:r>
    </w:p>
    <w:p>
      <w:pPr>
        <w:pStyle w:val="Style18"/>
        <w:numPr>
          <w:ilvl w:val="0"/>
          <w:numId w:val="1"/>
        </w:numPr>
        <w:tabs>
          <w:tab w:val="clear" w:pos="709"/>
          <w:tab w:val="left" w:pos="1134" w:leader="none"/>
        </w:tabs>
        <w:ind w:left="0" w:firstLine="709"/>
        <w:rPr/>
      </w:pPr>
      <w:r>
        <w:rPr/>
        <w:t>Постановление Совета Министров СССР от 27.07.1990 № 750 "Об уточнении организационной структуры государственного комитета СССР по охране природы"</w:t>
      </w:r>
    </w:p>
    <w:p>
      <w:pPr>
        <w:pStyle w:val="Style18"/>
        <w:numPr>
          <w:ilvl w:val="0"/>
          <w:numId w:val="1"/>
        </w:numPr>
        <w:tabs>
          <w:tab w:val="clear" w:pos="709"/>
          <w:tab w:val="left" w:pos="1134" w:leader="none"/>
        </w:tabs>
        <w:ind w:left="0" w:firstLine="709"/>
        <w:rPr/>
      </w:pPr>
      <w:r>
        <w:rPr/>
        <w:t>Постановление Совета Министров СССР от 02.08.1990 № 759 "О дополнительных мерах по социальной защите семей с детьми в связи с переходом к регулируемой рыночной экономике"</w:t>
      </w:r>
    </w:p>
    <w:p>
      <w:pPr>
        <w:pStyle w:val="Style18"/>
        <w:numPr>
          <w:ilvl w:val="0"/>
          <w:numId w:val="1"/>
        </w:numPr>
        <w:tabs>
          <w:tab w:val="clear" w:pos="709"/>
          <w:tab w:val="left" w:pos="1134" w:leader="none"/>
        </w:tabs>
        <w:ind w:left="0" w:firstLine="709"/>
        <w:rPr/>
      </w:pPr>
      <w:r>
        <w:rPr/>
        <w:t>Постановление Совета Министров СССР от 02.08.1990 № 764 "О материальном обеспечении рабочих, направляемых на подготовку, переподготовку, обучение вторым профессиям и повышение квалификации с отрывом от производства"</w:t>
      </w:r>
    </w:p>
    <w:p>
      <w:pPr>
        <w:pStyle w:val="Style18"/>
        <w:numPr>
          <w:ilvl w:val="0"/>
          <w:numId w:val="1"/>
        </w:numPr>
        <w:tabs>
          <w:tab w:val="clear" w:pos="709"/>
          <w:tab w:val="left" w:pos="1134" w:leader="none"/>
        </w:tabs>
        <w:ind w:left="0" w:firstLine="709"/>
        <w:rPr/>
      </w:pPr>
      <w:r>
        <w:rPr/>
        <w:t>Постановление Совета Министров СССР от 02.08.1990 № 770 "О порядке регистрации, взимании и размерах сборов за выдачу свидетельств о регистрации средств массовой информации, рассчитанных на общесоюзную аудиторию"</w:t>
      </w:r>
    </w:p>
    <w:p>
      <w:pPr>
        <w:pStyle w:val="Style18"/>
        <w:numPr>
          <w:ilvl w:val="0"/>
          <w:numId w:val="1"/>
        </w:numPr>
        <w:tabs>
          <w:tab w:val="clear" w:pos="709"/>
          <w:tab w:val="left" w:pos="1134" w:leader="none"/>
        </w:tabs>
        <w:ind w:left="0" w:firstLine="709"/>
        <w:rPr/>
      </w:pPr>
      <w:r>
        <w:rPr/>
        <w:t>Постановление Совета Министров СССР от 02.08.1990 № 771 "Вопросы Министерства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03.08.1990 № 768 "Об изменении порядка списания амортизированных грузовых автомобилей в агропромышленном комплексе"</w:t>
      </w:r>
    </w:p>
    <w:p>
      <w:pPr>
        <w:pStyle w:val="Style18"/>
        <w:numPr>
          <w:ilvl w:val="0"/>
          <w:numId w:val="1"/>
        </w:numPr>
        <w:tabs>
          <w:tab w:val="clear" w:pos="709"/>
          <w:tab w:val="left" w:pos="1134" w:leader="none"/>
        </w:tabs>
        <w:ind w:left="0" w:firstLine="709"/>
        <w:rPr/>
      </w:pPr>
      <w:r>
        <w:rPr/>
        <w:t>Постановление Совета Министров СССР от 04.08.1990 № 772 "О снабжении плодоовощной продукцией населения городов и промышленных центров севера"</w:t>
      </w:r>
    </w:p>
    <w:p>
      <w:pPr>
        <w:pStyle w:val="Style18"/>
        <w:numPr>
          <w:ilvl w:val="0"/>
          <w:numId w:val="1"/>
        </w:numPr>
        <w:tabs>
          <w:tab w:val="clear" w:pos="709"/>
          <w:tab w:val="left" w:pos="1134" w:leader="none"/>
        </w:tabs>
        <w:ind w:left="0" w:firstLine="709"/>
        <w:rPr/>
      </w:pPr>
      <w:r>
        <w:rPr/>
        <w:t>Постановление Совета Министров СССР от 04.08.1990 № 776 "О мерах по формированию общесоюзного валютного рынка"</w:t>
      </w:r>
    </w:p>
    <w:p>
      <w:pPr>
        <w:pStyle w:val="Style18"/>
        <w:numPr>
          <w:ilvl w:val="0"/>
          <w:numId w:val="1"/>
        </w:numPr>
        <w:tabs>
          <w:tab w:val="clear" w:pos="709"/>
          <w:tab w:val="left" w:pos="1134" w:leader="none"/>
        </w:tabs>
        <w:ind w:left="0" w:firstLine="709"/>
        <w:rPr/>
      </w:pPr>
      <w:r>
        <w:rPr/>
        <w:t>Постановление Совета Министров СССР от 08.08.1990 № 790 "О мерах по созданию и развитию малых предприятий"</w:t>
      </w:r>
    </w:p>
    <w:p>
      <w:pPr>
        <w:pStyle w:val="Style18"/>
        <w:numPr>
          <w:ilvl w:val="0"/>
          <w:numId w:val="1"/>
        </w:numPr>
        <w:tabs>
          <w:tab w:val="clear" w:pos="709"/>
          <w:tab w:val="left" w:pos="1134" w:leader="none"/>
        </w:tabs>
        <w:ind w:left="0" w:firstLine="709"/>
        <w:rPr/>
      </w:pPr>
      <w:r>
        <w:rPr/>
        <w:t>Постановление Совета Министров СССР от 08.08.1990 № 791 "О социальной защите трудящихся при проведении конверсии оборон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09.08.1990 № 792 "О введении новых государственных закупочных цен на сельскохозяйственную продукцию"</w:t>
      </w:r>
    </w:p>
    <w:p>
      <w:pPr>
        <w:pStyle w:val="Style18"/>
        <w:numPr>
          <w:ilvl w:val="0"/>
          <w:numId w:val="1"/>
        </w:numPr>
        <w:tabs>
          <w:tab w:val="clear" w:pos="709"/>
          <w:tab w:val="left" w:pos="1134" w:leader="none"/>
        </w:tabs>
        <w:ind w:left="0" w:firstLine="709"/>
        <w:rPr/>
      </w:pPr>
      <w:r>
        <w:rPr/>
        <w:t>Постановление Совета Министров СССР от 10.08.1990 № 798 "О международной премии имени Н.К.Крупской за достижения в области распространения грамотности"</w:t>
      </w:r>
    </w:p>
    <w:p>
      <w:pPr>
        <w:pStyle w:val="Style18"/>
        <w:numPr>
          <w:ilvl w:val="0"/>
          <w:numId w:val="1"/>
        </w:numPr>
        <w:tabs>
          <w:tab w:val="clear" w:pos="709"/>
          <w:tab w:val="left" w:pos="1134" w:leader="none"/>
        </w:tabs>
        <w:ind w:left="0" w:firstLine="709"/>
        <w:rPr/>
      </w:pPr>
      <w:r>
        <w:rPr/>
        <w:t>Постановление Совета Министров СССР от 10.08.1990 № 804 "О мерах по расширению доступа исследователей к документам и архивам Министерства иностранных дел СССР"</w:t>
      </w:r>
    </w:p>
    <w:p>
      <w:pPr>
        <w:pStyle w:val="Style18"/>
        <w:numPr>
          <w:ilvl w:val="0"/>
          <w:numId w:val="1"/>
        </w:numPr>
        <w:tabs>
          <w:tab w:val="clear" w:pos="709"/>
          <w:tab w:val="left" w:pos="1134" w:leader="none"/>
        </w:tabs>
        <w:ind w:left="0" w:firstLine="709"/>
        <w:rPr/>
      </w:pPr>
      <w:r>
        <w:rPr/>
        <w:t>Распоряжение Совета Министров СССР от 10.08.1990 № 1303 "О распространении на артели старателей по добыче дефицитных цветных металлов действия порядка и условий деятельности артелей старателей, предусмотренных Постановлениями Совета Министров СССР от 3 мая 1984 г. № 393 "О мерах по улучшению деятельности артелей старателей" и от 12 июня 1989 г. № 464 "Об особенностях применения Закона СССР "О кооперации в СССР" в артелях старателей"</w:t>
      </w:r>
    </w:p>
    <w:p>
      <w:pPr>
        <w:pStyle w:val="Style18"/>
        <w:numPr>
          <w:ilvl w:val="0"/>
          <w:numId w:val="1"/>
        </w:numPr>
        <w:tabs>
          <w:tab w:val="clear" w:pos="709"/>
          <w:tab w:val="left" w:pos="1134" w:leader="none"/>
        </w:tabs>
        <w:ind w:left="0" w:firstLine="709"/>
        <w:rPr/>
      </w:pPr>
      <w:r>
        <w:rPr/>
        <w:t>Постановление Совета Министров СССР от 11.08.1990 № 806 "О региональном регулировании размеров стипендий аспирантов, студентов высших, учащихся средних специальных и профессионально-технических учебных заведений"</w:t>
      </w:r>
    </w:p>
    <w:p>
      <w:pPr>
        <w:pStyle w:val="Style18"/>
        <w:numPr>
          <w:ilvl w:val="0"/>
          <w:numId w:val="1"/>
        </w:numPr>
        <w:tabs>
          <w:tab w:val="clear" w:pos="709"/>
          <w:tab w:val="left" w:pos="1134" w:leader="none"/>
        </w:tabs>
        <w:ind w:left="0" w:firstLine="709"/>
        <w:rPr/>
      </w:pPr>
      <w:r>
        <w:rPr/>
        <w:t>Положение Совета Министров СССР от 13.08.1990 № 812 "Положение о государственной экспертизе условий труда"</w:t>
      </w:r>
    </w:p>
    <w:p>
      <w:pPr>
        <w:pStyle w:val="Style18"/>
        <w:numPr>
          <w:ilvl w:val="0"/>
          <w:numId w:val="1"/>
        </w:numPr>
        <w:tabs>
          <w:tab w:val="clear" w:pos="709"/>
          <w:tab w:val="left" w:pos="1134" w:leader="none"/>
        </w:tabs>
        <w:ind w:left="0" w:firstLine="709"/>
        <w:rPr/>
      </w:pPr>
      <w:r>
        <w:rPr/>
        <w:t>Постановление Совета Министров СССР от 13.08.1990 № 812 "О государственной экспертизе условий труда"</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3.08.1990 № 814 "О распространении действия Постановления Совета Министров СССР </w:t>
        <w:br/>
        <w:t>от 6 октября 1989 г. № 825 "О предоставлении льгот бывшим несовершеннолетним узникам фашистских концлагерей" (в возрасте до 16 лет на момент освобождения) на всех бывших несовершеннолетних узников фашистских концлагерей, гетто и других мест принудительного содержания в период Второй Мировой войны"</w:t>
      </w:r>
    </w:p>
    <w:p>
      <w:pPr>
        <w:pStyle w:val="Style18"/>
        <w:numPr>
          <w:ilvl w:val="0"/>
          <w:numId w:val="1"/>
        </w:numPr>
        <w:tabs>
          <w:tab w:val="clear" w:pos="709"/>
          <w:tab w:val="left" w:pos="1134" w:leader="none"/>
        </w:tabs>
        <w:ind w:left="0" w:firstLine="709"/>
        <w:rPr/>
      </w:pPr>
      <w:r>
        <w:rPr/>
        <w:t>Постановление Совета Министров СССР от 13.08.1990 № 815 "Об установлении ставок на 1990 год налога на экспорт и импорт, а также налога с оборота с совместных предприятий, созданных на территории СССР с участием советских юридических лиц и иностранных юридических лиц и граждан"</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5.08.1990 № 827 "О совершенствовании порядка финансирования расходов на социальное страхование и социальное обеспечение"</w:t>
      </w:r>
    </w:p>
    <w:p>
      <w:pPr>
        <w:pStyle w:val="Style18"/>
        <w:numPr>
          <w:ilvl w:val="0"/>
          <w:numId w:val="1"/>
        </w:numPr>
        <w:tabs>
          <w:tab w:val="clear" w:pos="709"/>
          <w:tab w:val="left" w:pos="1134" w:leader="none"/>
        </w:tabs>
        <w:ind w:left="0" w:firstLine="709"/>
        <w:rPr/>
      </w:pPr>
      <w:r>
        <w:rPr/>
        <w:t>Постановление Совета Министров СССР от 15.08.1990 № 819 "О совершенствовании системы подготовки кадров с высшим образованием для органов внутренних дел"</w:t>
      </w:r>
    </w:p>
    <w:p>
      <w:pPr>
        <w:pStyle w:val="Style18"/>
        <w:numPr>
          <w:ilvl w:val="0"/>
          <w:numId w:val="1"/>
        </w:numPr>
        <w:tabs>
          <w:tab w:val="clear" w:pos="709"/>
          <w:tab w:val="left" w:pos="1134" w:leader="none"/>
        </w:tabs>
        <w:ind w:left="0" w:firstLine="709"/>
        <w:rPr/>
      </w:pPr>
      <w:r>
        <w:rPr/>
        <w:t>Постановление Совета Министров СССР от 15.08.1990 № 820 "О деятельности на территории СССР международного фонда истории науки"</w:t>
      </w:r>
    </w:p>
    <w:p>
      <w:pPr>
        <w:pStyle w:val="Style18"/>
        <w:numPr>
          <w:ilvl w:val="0"/>
          <w:numId w:val="1"/>
        </w:numPr>
        <w:tabs>
          <w:tab w:val="clear" w:pos="709"/>
          <w:tab w:val="left" w:pos="1134" w:leader="none"/>
        </w:tabs>
        <w:ind w:left="0" w:firstLine="709"/>
        <w:rPr/>
      </w:pPr>
      <w:r>
        <w:rPr/>
        <w:t>Постановление Совета Министров СССР от 16.08.1990 № 833 "О порядке направления советских специалистов в зарубежные фирмы для практической стажировки"</w:t>
      </w:r>
    </w:p>
    <w:p>
      <w:pPr>
        <w:pStyle w:val="Style18"/>
        <w:numPr>
          <w:ilvl w:val="0"/>
          <w:numId w:val="1"/>
        </w:numPr>
        <w:tabs>
          <w:tab w:val="clear" w:pos="709"/>
          <w:tab w:val="left" w:pos="1134" w:leader="none"/>
        </w:tabs>
        <w:ind w:left="0" w:firstLine="709"/>
        <w:rPr/>
      </w:pPr>
      <w:r>
        <w:rPr/>
        <w:t>Постановление Совета Министров СССР от 16.08.1990 № 835 "О мерах по демонополизации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6.08.1990 № 836 "О порядке подчинения предприятий, учреждений и организаций в условиях временного президентского правления"</w:t>
      </w:r>
    </w:p>
    <w:p>
      <w:pPr>
        <w:pStyle w:val="Style18"/>
        <w:numPr>
          <w:ilvl w:val="0"/>
          <w:numId w:val="1"/>
        </w:numPr>
        <w:tabs>
          <w:tab w:val="clear" w:pos="709"/>
          <w:tab w:val="left" w:pos="1134" w:leader="none"/>
        </w:tabs>
        <w:ind w:left="0" w:firstLine="709"/>
        <w:rPr/>
      </w:pPr>
      <w:r>
        <w:rPr/>
        <w:t xml:space="preserve">Распоряжение Совета Министров СССР от 16.08.1990 № 1346 "О приостановлении действия Постановления Совета Министров СССР </w:t>
        <w:br/>
        <w:t>от 10 августа 1990 г. № 801"</w:t>
      </w:r>
    </w:p>
    <w:p>
      <w:pPr>
        <w:pStyle w:val="Style18"/>
        <w:numPr>
          <w:ilvl w:val="0"/>
          <w:numId w:val="1"/>
        </w:numPr>
        <w:tabs>
          <w:tab w:val="clear" w:pos="709"/>
          <w:tab w:val="left" w:pos="1134" w:leader="none"/>
        </w:tabs>
        <w:ind w:left="0" w:firstLine="709"/>
        <w:rPr/>
      </w:pPr>
      <w:r>
        <w:rPr/>
        <w:t>Положение Совета Министров СССР от 24.08.1990 № 843 "Временное положение о главном управлении по охране государственных тайн в печати и других средствах массовой информац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4.08.1990 № 843 "Об утверждении временного положения о главном управлении по охране государственных тайн в печати и других средствах массовой информации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4.08.1990 № 847 "О категориях рабочих и служащих, имеющих право на пенсию наравне с военнослужащими и их семьями"</w:t>
      </w:r>
    </w:p>
    <w:p>
      <w:pPr>
        <w:pStyle w:val="Style18"/>
        <w:numPr>
          <w:ilvl w:val="0"/>
          <w:numId w:val="1"/>
        </w:numPr>
        <w:tabs>
          <w:tab w:val="clear" w:pos="709"/>
          <w:tab w:val="left" w:pos="1134" w:leader="none"/>
        </w:tabs>
        <w:ind w:left="0" w:firstLine="709"/>
        <w:rPr/>
      </w:pPr>
      <w:r>
        <w:rPr/>
        <w:t>Постановление Совета Министров СССР от 24.08.1990 № 849 "Вопросы материального обеспечения учащихся профессионально-технических училищ"</w:t>
      </w:r>
    </w:p>
    <w:p>
      <w:pPr>
        <w:pStyle w:val="Style18"/>
        <w:numPr>
          <w:ilvl w:val="0"/>
          <w:numId w:val="1"/>
        </w:numPr>
        <w:tabs>
          <w:tab w:val="clear" w:pos="709"/>
          <w:tab w:val="left" w:pos="1134" w:leader="none"/>
        </w:tabs>
        <w:ind w:left="0" w:firstLine="709"/>
        <w:rPr/>
      </w:pPr>
      <w:r>
        <w:rPr/>
        <w:t>Постановление Совета Министров СССР от 24.08.1990 № 853 "О программе помощи гражданам, вынужденно покинувшим места постоянного проживания и находящимся в армянской ССР"</w:t>
      </w:r>
    </w:p>
    <w:p>
      <w:pPr>
        <w:pStyle w:val="Style18"/>
        <w:numPr>
          <w:ilvl w:val="0"/>
          <w:numId w:val="1"/>
        </w:numPr>
        <w:tabs>
          <w:tab w:val="clear" w:pos="709"/>
          <w:tab w:val="left" w:pos="1134" w:leader="none"/>
        </w:tabs>
        <w:ind w:left="0" w:firstLine="709"/>
        <w:rPr/>
      </w:pPr>
      <w:r>
        <w:rPr/>
        <w:t>Постановление Совета Министров СССР от 27.08.1990 № 858 "О создании и деятельности на территории СССР международного центра социально-трудовых проблем"</w:t>
      </w:r>
    </w:p>
    <w:p>
      <w:pPr>
        <w:pStyle w:val="Style18"/>
        <w:numPr>
          <w:ilvl w:val="0"/>
          <w:numId w:val="1"/>
        </w:numPr>
        <w:tabs>
          <w:tab w:val="clear" w:pos="709"/>
          <w:tab w:val="left" w:pos="1134" w:leader="none"/>
        </w:tabs>
        <w:ind w:left="0" w:firstLine="709"/>
        <w:rPr/>
      </w:pPr>
      <w:r>
        <w:rPr/>
        <w:t>Положение Совета Министров СССР от 31.08.1990 № 867 "Положение о Комиссии СССР по делам международной организации гражданской авиации (ИКАО)"</w:t>
      </w:r>
    </w:p>
    <w:p>
      <w:pPr>
        <w:pStyle w:val="Style18"/>
        <w:numPr>
          <w:ilvl w:val="0"/>
          <w:numId w:val="1"/>
        </w:numPr>
        <w:tabs>
          <w:tab w:val="clear" w:pos="709"/>
          <w:tab w:val="left" w:pos="1134" w:leader="none"/>
        </w:tabs>
        <w:ind w:left="0" w:firstLine="709"/>
        <w:rPr/>
      </w:pPr>
      <w:r>
        <w:rPr/>
        <w:t>Положение Совета Министров СССР от 31.08.1990 № 880 "Положение о военной подготовке студентов (курсантов) высших учебных заведений по программе офицеров запаса"</w:t>
      </w:r>
    </w:p>
    <w:p>
      <w:pPr>
        <w:pStyle w:val="Style18"/>
        <w:numPr>
          <w:ilvl w:val="0"/>
          <w:numId w:val="1"/>
        </w:numPr>
        <w:tabs>
          <w:tab w:val="clear" w:pos="709"/>
          <w:tab w:val="left" w:pos="1134" w:leader="none"/>
        </w:tabs>
        <w:ind w:left="0" w:firstLine="709"/>
        <w:rPr/>
      </w:pPr>
      <w:r>
        <w:rPr/>
        <w:t>Постановление Совета Министров СССР от 31.08.1990 № 863 "О передаче главных территориальных управлений Госснаба СССР в ведение государственного комитета РСФСР по материально-техническому обеспечению республиканских и региональных программ"</w:t>
      </w:r>
    </w:p>
    <w:p>
      <w:pPr>
        <w:pStyle w:val="Style18"/>
        <w:numPr>
          <w:ilvl w:val="0"/>
          <w:numId w:val="1"/>
        </w:numPr>
        <w:tabs>
          <w:tab w:val="clear" w:pos="709"/>
          <w:tab w:val="left" w:pos="1134" w:leader="none"/>
        </w:tabs>
        <w:ind w:left="0" w:firstLine="709"/>
        <w:rPr/>
      </w:pPr>
      <w:r>
        <w:rPr/>
        <w:t>Постановление Совета Министров СССР от 31.08.1990 № 867 "Об утверждении Положения о Комиссии СССР по делам международной организации гражданской авиации (ИКАО)"</w:t>
      </w:r>
    </w:p>
    <w:p>
      <w:pPr>
        <w:pStyle w:val="Style18"/>
        <w:numPr>
          <w:ilvl w:val="0"/>
          <w:numId w:val="1"/>
        </w:numPr>
        <w:tabs>
          <w:tab w:val="clear" w:pos="709"/>
          <w:tab w:val="left" w:pos="1134" w:leader="none"/>
        </w:tabs>
        <w:ind w:left="0" w:firstLine="709"/>
        <w:rPr/>
      </w:pPr>
      <w:r>
        <w:rPr/>
        <w:t>Постановление Совета Министров СССР от 31.08.1990 № 878 "О создании межотраслевого научно-технического комплекса по разработке материалов на основе высокодисперсных твердых тел"</w:t>
      </w:r>
    </w:p>
    <w:p>
      <w:pPr>
        <w:pStyle w:val="Style18"/>
        <w:numPr>
          <w:ilvl w:val="0"/>
          <w:numId w:val="1"/>
        </w:numPr>
        <w:tabs>
          <w:tab w:val="clear" w:pos="709"/>
          <w:tab w:val="left" w:pos="1134" w:leader="none"/>
        </w:tabs>
        <w:ind w:left="0" w:firstLine="709"/>
        <w:rPr/>
      </w:pPr>
      <w:r>
        <w:rPr/>
        <w:t>Постановление Совета Министров СССР от 31.08.1990 № 880 "Об утверждении Положения о военной подготовке студентов (курсантов) высших учебных заведений по программе офицеров запаса и перечня высших учебных заведений, в которых устанавливается военная подготовка студентов (курсантов) по программе офицеров запаса"</w:t>
      </w:r>
    </w:p>
    <w:p>
      <w:pPr>
        <w:pStyle w:val="Style18"/>
        <w:numPr>
          <w:ilvl w:val="0"/>
          <w:numId w:val="1"/>
        </w:numPr>
        <w:tabs>
          <w:tab w:val="clear" w:pos="709"/>
          <w:tab w:val="left" w:pos="1134" w:leader="none"/>
        </w:tabs>
        <w:ind w:left="0" w:firstLine="709"/>
        <w:rPr/>
      </w:pPr>
      <w:r>
        <w:rPr/>
        <w:t>Постановление Совета Министров СССР от 03.09.1990 № 887 "О Правительственной комиссии по борьбе с заболеванием СПИД в СССР"</w:t>
      </w:r>
    </w:p>
    <w:p>
      <w:pPr>
        <w:pStyle w:val="Style18"/>
        <w:numPr>
          <w:ilvl w:val="0"/>
          <w:numId w:val="1"/>
        </w:numPr>
        <w:tabs>
          <w:tab w:val="clear" w:pos="709"/>
          <w:tab w:val="left" w:pos="1134" w:leader="none"/>
        </w:tabs>
        <w:ind w:left="0" w:firstLine="709"/>
        <w:rPr/>
      </w:pPr>
      <w:r>
        <w:rPr/>
        <w:t>Постановление Совета Министров СССР от 03.09.1990 № 891 "О частичном изменении организационной структуры Министерства финансов СССР"</w:t>
      </w:r>
    </w:p>
    <w:p>
      <w:pPr>
        <w:pStyle w:val="Style18"/>
        <w:numPr>
          <w:ilvl w:val="0"/>
          <w:numId w:val="1"/>
        </w:numPr>
        <w:tabs>
          <w:tab w:val="clear" w:pos="709"/>
          <w:tab w:val="left" w:pos="1134" w:leader="none"/>
        </w:tabs>
        <w:ind w:left="0" w:firstLine="709"/>
        <w:rPr/>
      </w:pPr>
      <w:r>
        <w:rPr/>
        <w:t>Постановление Совета Министров СССР от 04.09.1990 № 892 "О предоставлении льгот некоторым категориям граждан"</w:t>
      </w:r>
    </w:p>
    <w:p>
      <w:pPr>
        <w:pStyle w:val="Style18"/>
        <w:numPr>
          <w:ilvl w:val="0"/>
          <w:numId w:val="1"/>
        </w:numPr>
        <w:tabs>
          <w:tab w:val="clear" w:pos="709"/>
          <w:tab w:val="left" w:pos="1134" w:leader="none"/>
        </w:tabs>
        <w:ind w:left="0" w:firstLine="709"/>
        <w:rPr/>
      </w:pPr>
      <w:r>
        <w:rPr/>
        <w:t>Постановление Совета Министров СССР от 04.09.1990 № 893 "О мерах по реализации предложений ЦК профсоюза рабочих химической и нефтехимической промышленности"</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6.09.1990 № 899 "О частичном изменении Постановления Совета Министров СССР </w:t>
        <w:br/>
        <w:t>от 16 августа 1990 г. № 835"</w:t>
      </w:r>
    </w:p>
    <w:p>
      <w:pPr>
        <w:pStyle w:val="Style18"/>
        <w:numPr>
          <w:ilvl w:val="0"/>
          <w:numId w:val="1"/>
        </w:numPr>
        <w:tabs>
          <w:tab w:val="clear" w:pos="709"/>
          <w:tab w:val="left" w:pos="1134" w:leader="none"/>
        </w:tabs>
        <w:ind w:left="0" w:firstLine="709"/>
        <w:rPr/>
      </w:pPr>
      <w:r>
        <w:rPr/>
        <w:t>Постановление Совета Министров СССР от 06.09.1990 № 903 "Вопросы Ассоциации советских книгоиздателей"</w:t>
      </w:r>
    </w:p>
    <w:p>
      <w:pPr>
        <w:pStyle w:val="Style18"/>
        <w:numPr>
          <w:ilvl w:val="0"/>
          <w:numId w:val="1"/>
        </w:numPr>
        <w:tabs>
          <w:tab w:val="clear" w:pos="709"/>
          <w:tab w:val="left" w:pos="1134" w:leader="none"/>
        </w:tabs>
        <w:ind w:left="0" w:firstLine="709"/>
        <w:rPr/>
      </w:pPr>
      <w:r>
        <w:rPr/>
        <w:t>Постановление Совета Министров СССР от 06.09.1990 № 904 "О мерах по улучшению экологической обстановки и развитию производства строительных материалов на Кольском полуострове в 1990 - 1995 годах и в период до 2000 года"</w:t>
      </w:r>
    </w:p>
    <w:p>
      <w:pPr>
        <w:pStyle w:val="Style18"/>
        <w:numPr>
          <w:ilvl w:val="0"/>
          <w:numId w:val="1"/>
        </w:numPr>
        <w:tabs>
          <w:tab w:val="clear" w:pos="709"/>
          <w:tab w:val="left" w:pos="1134" w:leader="none"/>
        </w:tabs>
        <w:ind w:left="0" w:firstLine="709"/>
        <w:rPr/>
      </w:pPr>
      <w:r>
        <w:rPr/>
        <w:t>Постановление Совета Министров СССР от 08.09.1990 № 913 "О порядке выплаты авторских вознаграждений за использование изобретений"</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10.09.1990 № 915 "О некоторых мерах по закреплению кадров в строительстве в период перехода к рыночным отношениям"</w:t>
      </w:r>
    </w:p>
    <w:p>
      <w:pPr>
        <w:pStyle w:val="Style18"/>
        <w:numPr>
          <w:ilvl w:val="0"/>
          <w:numId w:val="1"/>
        </w:numPr>
        <w:tabs>
          <w:tab w:val="clear" w:pos="709"/>
          <w:tab w:val="left" w:pos="1134" w:leader="none"/>
        </w:tabs>
        <w:ind w:left="0" w:firstLine="709"/>
        <w:rPr/>
      </w:pPr>
      <w:r>
        <w:rPr/>
        <w:t>Постановление Совета Министров СССР от 12.09.1990 № 917 "О внесении изменений в решения правительства СССР в связи с Постановлением Совета Министров СССР от 14 апреля 1990 г. № 375"</w:t>
      </w:r>
    </w:p>
    <w:p>
      <w:pPr>
        <w:pStyle w:val="Style18"/>
        <w:numPr>
          <w:ilvl w:val="0"/>
          <w:numId w:val="1"/>
        </w:numPr>
        <w:tabs>
          <w:tab w:val="clear" w:pos="709"/>
          <w:tab w:val="left" w:pos="1134" w:leader="none"/>
        </w:tabs>
        <w:ind w:left="0" w:firstLine="709"/>
        <w:rPr/>
      </w:pPr>
      <w:r>
        <w:rPr/>
        <w:t>Постановление Совета Министров СССР от 14.09.1990 № 927 "Об организации переосвидетельствования во врачебно-трудовых экспертных комиссиях участников войны и других боевых действий"</w:t>
      </w:r>
    </w:p>
    <w:p>
      <w:pPr>
        <w:pStyle w:val="Style18"/>
        <w:numPr>
          <w:ilvl w:val="0"/>
          <w:numId w:val="1"/>
        </w:numPr>
        <w:tabs>
          <w:tab w:val="clear" w:pos="709"/>
          <w:tab w:val="left" w:pos="1134" w:leader="none"/>
        </w:tabs>
        <w:ind w:left="0" w:firstLine="709"/>
        <w:rPr/>
      </w:pPr>
      <w:r>
        <w:rPr/>
        <w:t>Постановление Совета Министров СССР от 14.09.1990 № 932 "О деятельности Всесоюзной ассоциации "Гуманизм и милосердие"</w:t>
      </w:r>
    </w:p>
    <w:p>
      <w:pPr>
        <w:pStyle w:val="Style18"/>
        <w:numPr>
          <w:ilvl w:val="0"/>
          <w:numId w:val="1"/>
        </w:numPr>
        <w:tabs>
          <w:tab w:val="clear" w:pos="709"/>
          <w:tab w:val="left" w:pos="1134" w:leader="none"/>
        </w:tabs>
        <w:ind w:left="0" w:firstLine="709"/>
        <w:rPr/>
      </w:pPr>
      <w:r>
        <w:rPr/>
        <w:t>Постановление Совета Министров СССР от 17.09.1990 № 940 "Об утверждении перечня категорий работников, которым для исчисления пенсии учитывается не более двух тарифных ставок (окладов) в связи с тем, что их рабочее время не поддается учету"</w:t>
      </w:r>
    </w:p>
    <w:p>
      <w:pPr>
        <w:pStyle w:val="Style18"/>
        <w:numPr>
          <w:ilvl w:val="0"/>
          <w:numId w:val="1"/>
        </w:numPr>
        <w:tabs>
          <w:tab w:val="clear" w:pos="709"/>
          <w:tab w:val="left" w:pos="1134" w:leader="none"/>
        </w:tabs>
        <w:ind w:left="0" w:firstLine="709"/>
        <w:rPr/>
      </w:pPr>
      <w:r>
        <w:rPr/>
        <w:t>Постановление Совета Министров СССР от 18.09.1990 № 947 "О мерах по обеспечению социальной защищенности лиц, зараженных вирусом иммунодефицита человека или больных СПИДом"</w:t>
      </w:r>
    </w:p>
    <w:p>
      <w:pPr>
        <w:pStyle w:val="Style18"/>
        <w:numPr>
          <w:ilvl w:val="0"/>
          <w:numId w:val="1"/>
        </w:numPr>
        <w:tabs>
          <w:tab w:val="clear" w:pos="709"/>
          <w:tab w:val="left" w:pos="1134" w:leader="none"/>
        </w:tabs>
        <w:ind w:left="0" w:firstLine="709"/>
        <w:rPr/>
      </w:pPr>
      <w:r>
        <w:rPr/>
        <w:t>Постановление Совета Министров СССР от 18.09.1990 № 948 "О повышении экономической заинтересованности в заготовке и переработке судового металлолома"</w:t>
      </w:r>
    </w:p>
    <w:p>
      <w:pPr>
        <w:pStyle w:val="Style18"/>
        <w:numPr>
          <w:ilvl w:val="0"/>
          <w:numId w:val="1"/>
        </w:numPr>
        <w:tabs>
          <w:tab w:val="clear" w:pos="709"/>
          <w:tab w:val="left" w:pos="1134" w:leader="none"/>
        </w:tabs>
        <w:ind w:left="0" w:firstLine="709"/>
        <w:rPr/>
      </w:pPr>
      <w:r>
        <w:rPr/>
        <w:t>Постановление Совета Министров СССР от 21.09.1990 № 960 "Вопросы Всесоюзного фонда экономических и социальных реформ"</w:t>
      </w:r>
    </w:p>
    <w:p>
      <w:pPr>
        <w:pStyle w:val="Style18"/>
        <w:numPr>
          <w:ilvl w:val="0"/>
          <w:numId w:val="1"/>
        </w:numPr>
        <w:tabs>
          <w:tab w:val="clear" w:pos="709"/>
          <w:tab w:val="left" w:pos="1134" w:leader="none"/>
        </w:tabs>
        <w:ind w:left="0" w:firstLine="709"/>
        <w:rPr/>
      </w:pPr>
      <w:r>
        <w:rPr/>
        <w:t>Положение Совета Министров СССР от 25.09.1990 № 964 "Положение о порядке назначения и выплаты пенсий за выслугу лет работникам летно-испытательного состава"</w:t>
      </w:r>
    </w:p>
    <w:p>
      <w:pPr>
        <w:pStyle w:val="Style18"/>
        <w:numPr>
          <w:ilvl w:val="0"/>
          <w:numId w:val="1"/>
        </w:numPr>
        <w:tabs>
          <w:tab w:val="clear" w:pos="709"/>
          <w:tab w:val="left" w:pos="1134" w:leader="none"/>
        </w:tabs>
        <w:ind w:left="0" w:firstLine="709"/>
        <w:rPr/>
      </w:pPr>
      <w:r>
        <w:rPr/>
        <w:t>Постановление Всесоюзный центральный совет профессиональных союзов/Совета Министров СССР от 25.09.1990 № 975 "О распространении действия Постановления Совета Министров СССР и ВЦСПС от 2 июля 1990 г. № 647 на промышленно-производственный персонал, занятый на подземных и открытых горных работах, на поверхности шахт, разрезов, карьеров и рудников, на транспортировке и обогащении полезных ископаемых, а также на работников, занятых на строительстве метрополитена, туннелей и других подземных сооружений"</w:t>
      </w:r>
    </w:p>
    <w:p>
      <w:pPr>
        <w:pStyle w:val="Style18"/>
        <w:numPr>
          <w:ilvl w:val="0"/>
          <w:numId w:val="1"/>
        </w:numPr>
        <w:tabs>
          <w:tab w:val="clear" w:pos="709"/>
          <w:tab w:val="left" w:pos="1134" w:leader="none"/>
        </w:tabs>
        <w:ind w:left="0" w:firstLine="709"/>
        <w:rPr/>
      </w:pPr>
      <w:r>
        <w:rPr/>
        <w:t>Постановление Совета Министров СССР от 25.09.1990 № 964 "О порядке назначения и выплаты пенсий за выслугу лет работникам летно-испытательного состава"</w:t>
      </w:r>
    </w:p>
    <w:p>
      <w:pPr>
        <w:pStyle w:val="Style18"/>
        <w:numPr>
          <w:ilvl w:val="0"/>
          <w:numId w:val="1"/>
        </w:numPr>
        <w:tabs>
          <w:tab w:val="clear" w:pos="709"/>
          <w:tab w:val="left" w:pos="1134" w:leader="none"/>
        </w:tabs>
        <w:ind w:left="0" w:firstLine="709"/>
        <w:rPr/>
      </w:pPr>
      <w:r>
        <w:rPr/>
        <w:t>Постановление Совета Министров СССР от 27.09.1990 № 969 "О дополнении списков производств, цехов, профессий и должностей, работа в которых дает право на государственную пенсию на льготных условиях и в льготных размерах"</w:t>
      </w:r>
    </w:p>
    <w:p>
      <w:pPr>
        <w:pStyle w:val="Style18"/>
        <w:numPr>
          <w:ilvl w:val="0"/>
          <w:numId w:val="1"/>
        </w:numPr>
        <w:tabs>
          <w:tab w:val="clear" w:pos="709"/>
          <w:tab w:val="left" w:pos="1134" w:leader="none"/>
        </w:tabs>
        <w:ind w:left="0" w:firstLine="709"/>
        <w:rPr/>
      </w:pPr>
      <w:r>
        <w:rPr/>
        <w:t>Положение Совета Министров СССР от 29.09.1990 № 979 "Положение о порядке применения районных коэффициентов при исчислении пенсий"</w:t>
      </w:r>
    </w:p>
    <w:p>
      <w:pPr>
        <w:pStyle w:val="Style18"/>
        <w:numPr>
          <w:ilvl w:val="0"/>
          <w:numId w:val="1"/>
        </w:numPr>
        <w:tabs>
          <w:tab w:val="clear" w:pos="709"/>
          <w:tab w:val="left" w:pos="1134" w:leader="none"/>
        </w:tabs>
        <w:ind w:left="0" w:firstLine="709"/>
        <w:rPr/>
      </w:pPr>
      <w:r>
        <w:rPr/>
        <w:t>Постановление Совета Министров СССР от 29.09.1990 № 979 "Об утверждении Положения о порядке применения районных коэффициентов при исчислении пенсий"</w:t>
      </w:r>
    </w:p>
    <w:p>
      <w:pPr>
        <w:pStyle w:val="Style18"/>
        <w:numPr>
          <w:ilvl w:val="0"/>
          <w:numId w:val="1"/>
        </w:numPr>
        <w:tabs>
          <w:tab w:val="clear" w:pos="709"/>
          <w:tab w:val="left" w:pos="1134" w:leader="none"/>
        </w:tabs>
        <w:ind w:left="0" w:firstLine="709"/>
        <w:rPr/>
      </w:pPr>
      <w:r>
        <w:rPr/>
        <w:t>Постановление Совета Министров СССР от 29.09.1990 № 982 "Об организации Всесоюзного научного центра молекулярной диагностики и лечения Министерства здравоохран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9.09.1990 № 983 "Об утверждении списка сезонных работ и сезонных отраслей промышленности независимо от ведомственной подчиненности предприятий и организаций, работа в которых в течение полного сезона засчитывается в стаж для назначения пенсии за год работы"</w:t>
      </w:r>
    </w:p>
    <w:p>
      <w:pPr>
        <w:pStyle w:val="Style18"/>
        <w:numPr>
          <w:ilvl w:val="0"/>
          <w:numId w:val="1"/>
        </w:numPr>
        <w:tabs>
          <w:tab w:val="clear" w:pos="709"/>
          <w:tab w:val="left" w:pos="1134" w:leader="none"/>
        </w:tabs>
        <w:ind w:left="0" w:firstLine="709"/>
        <w:rPr/>
      </w:pPr>
      <w:r>
        <w:rPr/>
        <w:t>Постановление Совета Министров СССР от 29.09.1990 № 990 "О продлении срока участия союза журналистов СССР в международной вещевой лотерее солидарности журналистов"</w:t>
      </w:r>
    </w:p>
    <w:p>
      <w:pPr>
        <w:pStyle w:val="Style18"/>
        <w:numPr>
          <w:ilvl w:val="0"/>
          <w:numId w:val="1"/>
        </w:numPr>
        <w:tabs>
          <w:tab w:val="clear" w:pos="709"/>
          <w:tab w:val="left" w:pos="1134" w:leader="none"/>
        </w:tabs>
        <w:ind w:left="0" w:firstLine="709"/>
        <w:rPr/>
      </w:pPr>
      <w:r>
        <w:rPr/>
        <w:t>Постановление Совета Министров СССР от 03.10.1990 № 992 "О переносе дня отдыха в ноябре 1990 г."</w:t>
      </w:r>
    </w:p>
    <w:p>
      <w:pPr>
        <w:pStyle w:val="Style18"/>
        <w:numPr>
          <w:ilvl w:val="0"/>
          <w:numId w:val="1"/>
        </w:numPr>
        <w:tabs>
          <w:tab w:val="clear" w:pos="709"/>
          <w:tab w:val="left" w:pos="1134" w:leader="none"/>
        </w:tabs>
        <w:ind w:left="0" w:firstLine="709"/>
        <w:rPr/>
      </w:pPr>
      <w:r>
        <w:rPr/>
        <w:t>Постановление Совета Министров СССР от 10.10.1990 № 1003 "Об  утверждении перечня грузов, которые должны охраняться военизированной охраной Министерства путей сообщ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11.10.1990 № 1000 "О мерах по стабилизации работы железнодорожного транспорта"</w:t>
      </w:r>
    </w:p>
    <w:p>
      <w:pPr>
        <w:pStyle w:val="Style18"/>
        <w:numPr>
          <w:ilvl w:val="0"/>
          <w:numId w:val="1"/>
        </w:numPr>
        <w:tabs>
          <w:tab w:val="clear" w:pos="709"/>
          <w:tab w:val="left" w:pos="1134" w:leader="none"/>
        </w:tabs>
        <w:ind w:left="0" w:firstLine="709"/>
        <w:rPr/>
      </w:pPr>
      <w:r>
        <w:rPr/>
        <w:t>Постановление Совета Министров СССР от 11.10.1990 № 1001 "О программе технического перевооружения и модернизации железных дорог СССР в 1991 - 2000 годах"</w:t>
      </w:r>
    </w:p>
    <w:p>
      <w:pPr>
        <w:pStyle w:val="Style18"/>
        <w:numPr>
          <w:ilvl w:val="0"/>
          <w:numId w:val="1"/>
        </w:numPr>
        <w:tabs>
          <w:tab w:val="clear" w:pos="709"/>
          <w:tab w:val="left" w:pos="1134" w:leader="none"/>
        </w:tabs>
        <w:ind w:left="0" w:firstLine="709"/>
        <w:rPr/>
      </w:pPr>
      <w:r>
        <w:rPr/>
        <w:t>Постановление Совета Министров СССР от 11.10.1990 № 1008 "Вопросы Советского фонда безопасности дорожного движения"</w:t>
      </w:r>
    </w:p>
    <w:p>
      <w:pPr>
        <w:pStyle w:val="Style18"/>
        <w:numPr>
          <w:ilvl w:val="0"/>
          <w:numId w:val="1"/>
        </w:numPr>
        <w:tabs>
          <w:tab w:val="clear" w:pos="709"/>
          <w:tab w:val="left" w:pos="1134" w:leader="none"/>
        </w:tabs>
        <w:ind w:left="0" w:firstLine="709"/>
        <w:rPr/>
      </w:pPr>
      <w:r>
        <w:rPr/>
        <w:t>Постановление Совета Министров СССР от 11.10.1990 № 1010 "Об  особенностях прохождения действительной военной службы военнослужащими - народными депутатами, освобожденными от выполнения служебных обязанностей вследствие избрания их в состав Верховного Совета СССР, верховных советов союзных и автономных республик и местных советов народных депутатов или их органов"</w:t>
      </w:r>
    </w:p>
    <w:p>
      <w:pPr>
        <w:pStyle w:val="Style18"/>
        <w:numPr>
          <w:ilvl w:val="0"/>
          <w:numId w:val="1"/>
        </w:numPr>
        <w:tabs>
          <w:tab w:val="clear" w:pos="709"/>
          <w:tab w:val="left" w:pos="1134" w:leader="none"/>
        </w:tabs>
        <w:ind w:left="0" w:firstLine="709"/>
        <w:rPr/>
      </w:pPr>
      <w:r>
        <w:rPr/>
        <w:t>Постановление Совета Министров СССР от 11.10.1990 № 1016 "О неотложных мерах по укреплению законности и правопорядка в стране"</w:t>
      </w:r>
    </w:p>
    <w:p>
      <w:pPr>
        <w:pStyle w:val="Style18"/>
        <w:numPr>
          <w:ilvl w:val="0"/>
          <w:numId w:val="1"/>
        </w:numPr>
        <w:tabs>
          <w:tab w:val="clear" w:pos="709"/>
          <w:tab w:val="left" w:pos="1134" w:leader="none"/>
        </w:tabs>
        <w:ind w:left="0" w:firstLine="709"/>
        <w:rPr/>
      </w:pPr>
      <w:r>
        <w:rPr/>
        <w:t>Программа Совета Министров СССР от 11.10.1990 № 1001 "Программа технического перевооружения и модернизации железных дорог СССР в 1991 - 2000 годах"</w:t>
      </w:r>
    </w:p>
    <w:p>
      <w:pPr>
        <w:pStyle w:val="Style18"/>
        <w:numPr>
          <w:ilvl w:val="0"/>
          <w:numId w:val="1"/>
        </w:numPr>
        <w:tabs>
          <w:tab w:val="clear" w:pos="709"/>
          <w:tab w:val="left" w:pos="1134" w:leader="none"/>
        </w:tabs>
        <w:ind w:left="0" w:firstLine="709"/>
        <w:rPr/>
      </w:pPr>
      <w:r>
        <w:rPr/>
        <w:t>Постановление Совета Министров СССР от 12.10.1990 № 1017 "Об организации центра восстановительного лечения для родителей с детьми из районов, подвергшихся радиоактивному загрязнению в результате аварии на Чернобыльской АЭС"</w:t>
      </w:r>
    </w:p>
    <w:p>
      <w:pPr>
        <w:pStyle w:val="Style18"/>
        <w:numPr>
          <w:ilvl w:val="0"/>
          <w:numId w:val="1"/>
        </w:numPr>
        <w:tabs>
          <w:tab w:val="clear" w:pos="709"/>
          <w:tab w:val="left" w:pos="1134" w:leader="none"/>
        </w:tabs>
        <w:ind w:left="0" w:firstLine="709"/>
        <w:rPr/>
      </w:pPr>
      <w:r>
        <w:rPr/>
        <w:t>Постановление Совета Министров СССР от 12.10.1990 № 1026 "О мерах по обеспечению выполнения указа президента СССР от 27 сентября 1990 г. "О неотложных мерах по стабилизации хозяйственных связей в четвертом квартале 1990 года и в течение 1991 года"</w:t>
      </w:r>
    </w:p>
    <w:p>
      <w:pPr>
        <w:pStyle w:val="Style18"/>
        <w:numPr>
          <w:ilvl w:val="0"/>
          <w:numId w:val="1"/>
        </w:numPr>
        <w:tabs>
          <w:tab w:val="clear" w:pos="709"/>
          <w:tab w:val="left" w:pos="1134" w:leader="none"/>
        </w:tabs>
        <w:ind w:left="0" w:firstLine="709"/>
        <w:rPr/>
      </w:pPr>
      <w:r>
        <w:rPr/>
        <w:t>Постановление Совета Министров СССР от 15.10.1990 № 1027 "Вопросы организации акционерного коммерческого банка "Уникомбанк"</w:t>
      </w:r>
    </w:p>
    <w:p>
      <w:pPr>
        <w:pStyle w:val="Style18"/>
        <w:numPr>
          <w:ilvl w:val="0"/>
          <w:numId w:val="1"/>
        </w:numPr>
        <w:tabs>
          <w:tab w:val="clear" w:pos="709"/>
          <w:tab w:val="left" w:pos="1134" w:leader="none"/>
        </w:tabs>
        <w:ind w:left="0" w:firstLine="709"/>
        <w:rPr/>
      </w:pPr>
      <w:r>
        <w:rPr/>
        <w:t>Постановление Совета Министров СССР от 18.10.1990 № 1063 "О досрочном введении выплаты увеличенных размеров стипендий студентам высших и учащимся средних специальных учебных заведений"</w:t>
      </w:r>
    </w:p>
    <w:p>
      <w:pPr>
        <w:pStyle w:val="Style18"/>
        <w:numPr>
          <w:ilvl w:val="0"/>
          <w:numId w:val="1"/>
        </w:numPr>
        <w:tabs>
          <w:tab w:val="clear" w:pos="709"/>
          <w:tab w:val="left" w:pos="1134" w:leader="none"/>
        </w:tabs>
        <w:ind w:left="0" w:firstLine="709"/>
        <w:rPr/>
      </w:pPr>
      <w:r>
        <w:rPr/>
        <w:t>Постановление Совета Министров СССР от 18.10.1990 № 1068 "Вопросы консультационно-исследовательского консорциума "персонал управления"</w:t>
      </w:r>
    </w:p>
    <w:p>
      <w:pPr>
        <w:pStyle w:val="Style18"/>
        <w:numPr>
          <w:ilvl w:val="0"/>
          <w:numId w:val="1"/>
        </w:numPr>
        <w:tabs>
          <w:tab w:val="clear" w:pos="709"/>
          <w:tab w:val="left" w:pos="1134" w:leader="none"/>
        </w:tabs>
        <w:ind w:left="0" w:firstLine="709"/>
        <w:rPr/>
      </w:pPr>
      <w:r>
        <w:rPr/>
        <w:t>Постановление Совета Министров СССР от 19.10.1990 № 1064 "О создании киноконцерна "Мосфильм"</w:t>
      </w:r>
    </w:p>
    <w:p>
      <w:pPr>
        <w:pStyle w:val="Style18"/>
        <w:numPr>
          <w:ilvl w:val="0"/>
          <w:numId w:val="1"/>
        </w:numPr>
        <w:tabs>
          <w:tab w:val="clear" w:pos="709"/>
          <w:tab w:val="left" w:pos="1134" w:leader="none"/>
        </w:tabs>
        <w:ind w:left="0" w:firstLine="709"/>
        <w:rPr/>
      </w:pPr>
      <w:r>
        <w:rPr/>
        <w:t>Постановление Совета Министров СССР от 22.10.1990 № 1072 "О единых нормах амортизационных отчислений на полное восстановление основных фондов народного хозяйства СССР"</w:t>
      </w:r>
    </w:p>
    <w:p>
      <w:pPr>
        <w:pStyle w:val="Style18"/>
        <w:numPr>
          <w:ilvl w:val="0"/>
          <w:numId w:val="1"/>
        </w:numPr>
        <w:tabs>
          <w:tab w:val="clear" w:pos="709"/>
          <w:tab w:val="left" w:pos="1134" w:leader="none"/>
        </w:tabs>
        <w:ind w:left="0" w:firstLine="709"/>
        <w:rPr/>
      </w:pPr>
      <w:r>
        <w:rPr/>
        <w:t>Постановление Совета Министров СССР от 23.10.1990 № 1071 "О государственной службе занятости"</w:t>
      </w:r>
    </w:p>
    <w:p>
      <w:pPr>
        <w:pStyle w:val="Style18"/>
        <w:numPr>
          <w:ilvl w:val="0"/>
          <w:numId w:val="1"/>
        </w:numPr>
        <w:tabs>
          <w:tab w:val="clear" w:pos="709"/>
          <w:tab w:val="left" w:pos="1134" w:leader="none"/>
        </w:tabs>
        <w:ind w:left="0" w:firstLine="709"/>
        <w:rPr/>
      </w:pPr>
      <w:r>
        <w:rPr/>
        <w:t>Постановление Совета Министров СССР от 23.10.1990 № 1073 "О порядке найма и освобождения руководителя государственного союзного предприятия"</w:t>
      </w:r>
    </w:p>
    <w:p>
      <w:pPr>
        <w:pStyle w:val="Style18"/>
        <w:numPr>
          <w:ilvl w:val="0"/>
          <w:numId w:val="1"/>
        </w:numPr>
        <w:tabs>
          <w:tab w:val="clear" w:pos="709"/>
          <w:tab w:val="left" w:pos="1134" w:leader="none"/>
        </w:tabs>
        <w:ind w:left="0" w:firstLine="709"/>
        <w:rPr/>
      </w:pPr>
      <w:r>
        <w:rPr/>
        <w:t>Постановление Совета Министров СССР от 25.10.1990 № 1080 "О переходе на новую систему оптовых цен и тарифов"</w:t>
      </w:r>
    </w:p>
    <w:p>
      <w:pPr>
        <w:pStyle w:val="Style18"/>
        <w:numPr>
          <w:ilvl w:val="0"/>
          <w:numId w:val="1"/>
        </w:numPr>
        <w:tabs>
          <w:tab w:val="clear" w:pos="709"/>
          <w:tab w:val="left" w:pos="1134" w:leader="none"/>
        </w:tabs>
        <w:ind w:left="0" w:firstLine="709"/>
        <w:rPr/>
      </w:pPr>
      <w:r>
        <w:rPr/>
        <w:t>Постановление Совета Министров СССР от 25.10.1990 № 1097 "Об основных принципах формирования плана капитального строительства на 1991 год"</w:t>
      </w:r>
    </w:p>
    <w:p>
      <w:pPr>
        <w:pStyle w:val="Style18"/>
        <w:numPr>
          <w:ilvl w:val="0"/>
          <w:numId w:val="1"/>
        </w:numPr>
        <w:tabs>
          <w:tab w:val="clear" w:pos="709"/>
          <w:tab w:val="left" w:pos="1134" w:leader="none"/>
        </w:tabs>
        <w:ind w:left="0" w:firstLine="709"/>
        <w:rPr/>
      </w:pPr>
      <w:r>
        <w:rPr/>
        <w:t>Постановление Совета Министров СССР от 26.10.1990 № 1093 "О составе государственного комитета СССР по народному образованию"</w:t>
      </w:r>
    </w:p>
    <w:p>
      <w:pPr>
        <w:pStyle w:val="Style18"/>
        <w:numPr>
          <w:ilvl w:val="0"/>
          <w:numId w:val="1"/>
        </w:numPr>
        <w:tabs>
          <w:tab w:val="clear" w:pos="709"/>
          <w:tab w:val="left" w:pos="1134" w:leader="none"/>
        </w:tabs>
        <w:ind w:left="0" w:firstLine="709"/>
        <w:rPr/>
      </w:pPr>
      <w:r>
        <w:rPr/>
        <w:t>Постановление Совета Министров СССР от 26.10.1990 № 1094 "О привлечении дополнительных валютных средств на содержание домов советской науки и культуры и советских культурных центров за рубежом"</w:t>
      </w:r>
    </w:p>
    <w:p>
      <w:pPr>
        <w:pStyle w:val="Style18"/>
        <w:numPr>
          <w:ilvl w:val="0"/>
          <w:numId w:val="1"/>
        </w:numPr>
        <w:tabs>
          <w:tab w:val="clear" w:pos="709"/>
          <w:tab w:val="left" w:pos="1134" w:leader="none"/>
        </w:tabs>
        <w:ind w:left="0" w:firstLine="709"/>
        <w:rPr/>
      </w:pPr>
      <w:r>
        <w:rPr/>
        <w:t>Постановление Совета Министров СССР от 26.10.1990 № 1095 "О мерах по демонополизации в области экспорта и импорта авторских прав"</w:t>
      </w:r>
    </w:p>
    <w:p>
      <w:pPr>
        <w:pStyle w:val="Style18"/>
        <w:numPr>
          <w:ilvl w:val="0"/>
          <w:numId w:val="1"/>
        </w:numPr>
        <w:tabs>
          <w:tab w:val="clear" w:pos="709"/>
          <w:tab w:val="left" w:pos="1134" w:leader="none"/>
        </w:tabs>
        <w:ind w:left="0" w:firstLine="709"/>
        <w:rPr/>
      </w:pPr>
      <w:r>
        <w:rPr/>
        <w:t>Постановление Совета Министров СССР от 26.10.1990 № 1096 "Вопросы экспериментального творческого центра"</w:t>
      </w:r>
    </w:p>
    <w:p>
      <w:pPr>
        <w:pStyle w:val="Style18"/>
        <w:numPr>
          <w:ilvl w:val="0"/>
          <w:numId w:val="1"/>
        </w:numPr>
        <w:tabs>
          <w:tab w:val="clear" w:pos="709"/>
          <w:tab w:val="left" w:pos="1134" w:leader="none"/>
        </w:tabs>
        <w:ind w:left="0" w:firstLine="709"/>
        <w:rPr/>
      </w:pPr>
      <w:r>
        <w:rPr/>
        <w:t>Постановление Совета Министров СССР от 31.10.1990 № 1101 "О коммерческом курсе рубля Госбанка СССР"</w:t>
      </w:r>
    </w:p>
    <w:p>
      <w:pPr>
        <w:pStyle w:val="Style18"/>
        <w:numPr>
          <w:ilvl w:val="0"/>
          <w:numId w:val="1"/>
        </w:numPr>
        <w:tabs>
          <w:tab w:val="clear" w:pos="709"/>
          <w:tab w:val="left" w:pos="1134" w:leader="none"/>
        </w:tabs>
        <w:ind w:left="0" w:firstLine="709"/>
        <w:rPr/>
      </w:pPr>
      <w:r>
        <w:rPr/>
        <w:t>Постановление Совета Министров СССР от 02.11.1990 № 1108 "Об упразднении Всесоюзного координационного совета научно-технического творчества молодежи"</w:t>
      </w:r>
    </w:p>
    <w:p>
      <w:pPr>
        <w:pStyle w:val="Style18"/>
        <w:numPr>
          <w:ilvl w:val="0"/>
          <w:numId w:val="1"/>
        </w:numPr>
        <w:tabs>
          <w:tab w:val="clear" w:pos="709"/>
          <w:tab w:val="left" w:pos="1134" w:leader="none"/>
        </w:tabs>
        <w:ind w:left="0" w:firstLine="709"/>
        <w:rPr/>
      </w:pPr>
      <w:r>
        <w:rPr/>
        <w:t>Постановление Совета Министров СССР от 02.11.1990 № 1132 "О взаимоотношениях государственных предприятий с созданными при них кооперативами"</w:t>
      </w:r>
    </w:p>
    <w:p>
      <w:pPr>
        <w:pStyle w:val="Style18"/>
        <w:numPr>
          <w:ilvl w:val="0"/>
          <w:numId w:val="1"/>
        </w:numPr>
        <w:tabs>
          <w:tab w:val="clear" w:pos="709"/>
          <w:tab w:val="left" w:pos="1134" w:leader="none"/>
        </w:tabs>
        <w:ind w:left="0" w:firstLine="709"/>
        <w:rPr/>
      </w:pPr>
      <w:r>
        <w:rPr/>
        <w:t>Постановление Совета Министров СССР от 05.11.1990 № 1120 "Вопросы ассоциации содействия развитию гуманитарных, социальных и политических наук "Гуманитарное знание"</w:t>
      </w:r>
    </w:p>
    <w:p>
      <w:pPr>
        <w:pStyle w:val="Style18"/>
        <w:numPr>
          <w:ilvl w:val="0"/>
          <w:numId w:val="1"/>
        </w:numPr>
        <w:tabs>
          <w:tab w:val="clear" w:pos="709"/>
          <w:tab w:val="left" w:pos="1134" w:leader="none"/>
        </w:tabs>
        <w:ind w:left="0" w:firstLine="709"/>
        <w:rPr/>
      </w:pPr>
      <w:r>
        <w:rPr/>
        <w:t>Постановление Совета Министров СССР от 05.11.1990 № 1127 "О порядке выдачи разрешений на проведение научной и экспедиционной деятельности, а также на осуществление туризма в морских районах, прилегающих к северному побережью СССР"</w:t>
      </w:r>
    </w:p>
    <w:p>
      <w:pPr>
        <w:pStyle w:val="Style18"/>
        <w:numPr>
          <w:ilvl w:val="0"/>
          <w:numId w:val="1"/>
        </w:numPr>
        <w:tabs>
          <w:tab w:val="clear" w:pos="709"/>
          <w:tab w:val="left" w:pos="1134" w:leader="none"/>
        </w:tabs>
        <w:ind w:left="0" w:firstLine="709"/>
        <w:rPr/>
      </w:pPr>
      <w:r>
        <w:rPr/>
        <w:t>Постановление Совета Министров СССР от 05.11.1990 № 1128 "Некоторые вопросы деятельности общественных организаций инвалидов"</w:t>
      </w:r>
    </w:p>
    <w:p>
      <w:pPr>
        <w:pStyle w:val="Style18"/>
        <w:numPr>
          <w:ilvl w:val="0"/>
          <w:numId w:val="1"/>
        </w:numPr>
        <w:tabs>
          <w:tab w:val="clear" w:pos="709"/>
          <w:tab w:val="left" w:pos="1134" w:leader="none"/>
        </w:tabs>
        <w:ind w:left="0" w:firstLine="709"/>
        <w:rPr/>
      </w:pPr>
      <w:r>
        <w:rPr/>
        <w:t>Постановление Совета Министров СССР от 05.11.1990 № 1130 "О разработке поиска и спасания пострадавших при чрезвычайных ситуациях"</w:t>
      </w:r>
    </w:p>
    <w:p>
      <w:pPr>
        <w:pStyle w:val="Style18"/>
        <w:numPr>
          <w:ilvl w:val="0"/>
          <w:numId w:val="1"/>
        </w:numPr>
        <w:tabs>
          <w:tab w:val="clear" w:pos="709"/>
          <w:tab w:val="left" w:pos="1134" w:leader="none"/>
        </w:tabs>
        <w:ind w:left="0" w:firstLine="709"/>
        <w:rPr/>
      </w:pPr>
      <w:r>
        <w:rPr/>
        <w:t>Постановление Совета Министров СССР от 05.11.1990 № 1131 "О порядке определения особенностей состава затрат, включаемых в себестоимость продукции (работ, услуг) в отдельных отраслях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2.11.1990 № 1136 "О продлении на 1991-1995 годы срока действия Постановления ЦК КПСС, Совета Министров СССР и ВЦСПС от 29 декабря 1987 г. № 1497"</w:t>
      </w:r>
    </w:p>
    <w:p>
      <w:pPr>
        <w:pStyle w:val="Style18"/>
        <w:numPr>
          <w:ilvl w:val="0"/>
          <w:numId w:val="1"/>
        </w:numPr>
        <w:tabs>
          <w:tab w:val="clear" w:pos="709"/>
          <w:tab w:val="left" w:pos="1134" w:leader="none"/>
        </w:tabs>
        <w:ind w:left="0" w:firstLine="709"/>
        <w:rPr/>
      </w:pPr>
      <w:r>
        <w:rPr/>
        <w:t>Постановление Совета Министров СССР от 12.11.1990 № 1137 "О порядке перевода пенсий гражданам, выехавшим за границу"</w:t>
      </w:r>
    </w:p>
    <w:p>
      <w:pPr>
        <w:pStyle w:val="Style18"/>
        <w:numPr>
          <w:ilvl w:val="0"/>
          <w:numId w:val="1"/>
        </w:numPr>
        <w:tabs>
          <w:tab w:val="clear" w:pos="709"/>
          <w:tab w:val="left" w:pos="1134" w:leader="none"/>
        </w:tabs>
        <w:ind w:left="0" w:firstLine="709"/>
        <w:rPr/>
      </w:pPr>
      <w:r>
        <w:rPr/>
        <w:t>Постановление Совета Министров СССР от 13.11.1990 № 1140 "О создании самолета для местных воздушных линий Ан-38"</w:t>
      </w:r>
    </w:p>
    <w:p>
      <w:pPr>
        <w:pStyle w:val="Style18"/>
        <w:numPr>
          <w:ilvl w:val="0"/>
          <w:numId w:val="1"/>
        </w:numPr>
        <w:tabs>
          <w:tab w:val="clear" w:pos="709"/>
          <w:tab w:val="left" w:pos="1134" w:leader="none"/>
        </w:tabs>
        <w:ind w:left="0" w:firstLine="709"/>
        <w:rPr/>
      </w:pPr>
      <w:r>
        <w:rPr/>
        <w:t>Постановление Совета Министров СССР от 14.11.1990 № 1141 "О размере отчислений средств в 1991 году в фонд социального страхования в СССР"</w:t>
      </w:r>
    </w:p>
    <w:p>
      <w:pPr>
        <w:pStyle w:val="Style18"/>
        <w:numPr>
          <w:ilvl w:val="0"/>
          <w:numId w:val="1"/>
        </w:numPr>
        <w:tabs>
          <w:tab w:val="clear" w:pos="709"/>
          <w:tab w:val="left" w:pos="1134" w:leader="none"/>
        </w:tabs>
        <w:ind w:left="0" w:firstLine="709"/>
        <w:rPr/>
      </w:pPr>
      <w:r>
        <w:rPr/>
        <w:t>Постановление Совета Министров СССР от 16.11.1990 № 1148 "О частичном изменении организационной структуры Министерства внутренних дел СССР"</w:t>
      </w:r>
    </w:p>
    <w:p>
      <w:pPr>
        <w:pStyle w:val="Style18"/>
        <w:numPr>
          <w:ilvl w:val="0"/>
          <w:numId w:val="1"/>
        </w:numPr>
        <w:tabs>
          <w:tab w:val="clear" w:pos="709"/>
          <w:tab w:val="left" w:pos="1134" w:leader="none"/>
        </w:tabs>
        <w:ind w:left="0" w:firstLine="709"/>
        <w:rPr/>
      </w:pPr>
      <w:r>
        <w:rPr/>
        <w:t>Постановление Совета Министров СССР от 16.11.1990 № 1150 "Вопросы союза арендаторов и предпринимателей СССР"</w:t>
      </w:r>
    </w:p>
    <w:p>
      <w:pPr>
        <w:pStyle w:val="Style18"/>
        <w:numPr>
          <w:ilvl w:val="0"/>
          <w:numId w:val="1"/>
        </w:numPr>
        <w:tabs>
          <w:tab w:val="clear" w:pos="709"/>
          <w:tab w:val="left" w:pos="1134" w:leader="none"/>
        </w:tabs>
        <w:ind w:left="0" w:firstLine="709"/>
        <w:rPr/>
      </w:pPr>
      <w:r>
        <w:rPr/>
        <w:t>Положение Совета Министров СССР от 19.11.1990 № 1162 "Положение о главном управлении специального строительства при совете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19.11.1990 № 1160 "О торгово-экономическом сотрудничестве между Союзом Советских Социалистических Республик и народной социалистической Республикой Албанией"</w:t>
      </w:r>
    </w:p>
    <w:p>
      <w:pPr>
        <w:pStyle w:val="Style18"/>
        <w:numPr>
          <w:ilvl w:val="0"/>
          <w:numId w:val="1"/>
        </w:numPr>
        <w:tabs>
          <w:tab w:val="clear" w:pos="709"/>
          <w:tab w:val="left" w:pos="1134" w:leader="none"/>
        </w:tabs>
        <w:ind w:left="0" w:firstLine="709"/>
        <w:rPr/>
      </w:pPr>
      <w:r>
        <w:rPr/>
        <w:t>Постановление Совета Министров СССР от 19.11.1990 № 1161 "Об изменении порядка назначения именных стипендий адъюнктам (аспирантам), слушателям и курсантам военно-учебных заведений Министерства обороны СССР"</w:t>
      </w:r>
    </w:p>
    <w:p>
      <w:pPr>
        <w:pStyle w:val="Style18"/>
        <w:numPr>
          <w:ilvl w:val="0"/>
          <w:numId w:val="1"/>
        </w:numPr>
        <w:tabs>
          <w:tab w:val="clear" w:pos="709"/>
          <w:tab w:val="left" w:pos="1134" w:leader="none"/>
        </w:tabs>
        <w:ind w:left="0" w:firstLine="709"/>
        <w:rPr/>
      </w:pPr>
      <w:r>
        <w:rPr/>
        <w:t>Постановление Совета Министров СССР от 19.11.1990 № 1165 "О первоочередных мерах по созданию единой системы сейсмологических наблюдений и прогноза землетрясений"</w:t>
      </w:r>
    </w:p>
    <w:p>
      <w:pPr>
        <w:pStyle w:val="Style18"/>
        <w:numPr>
          <w:ilvl w:val="0"/>
          <w:numId w:val="1"/>
        </w:numPr>
        <w:tabs>
          <w:tab w:val="clear" w:pos="709"/>
          <w:tab w:val="left" w:pos="1134" w:leader="none"/>
        </w:tabs>
        <w:ind w:left="0" w:firstLine="709"/>
        <w:rPr/>
      </w:pPr>
      <w:r>
        <w:rPr/>
        <w:t>Положение Совета Министров СССР от 21.11.1990 № 1175 "Временное положение о Государственной комиссии Совета Министров СССР по чрезвычайным ситуациям"</w:t>
      </w:r>
    </w:p>
    <w:p>
      <w:pPr>
        <w:pStyle w:val="Style18"/>
        <w:numPr>
          <w:ilvl w:val="0"/>
          <w:numId w:val="1"/>
        </w:numPr>
        <w:tabs>
          <w:tab w:val="clear" w:pos="709"/>
          <w:tab w:val="left" w:pos="1134" w:leader="none"/>
        </w:tabs>
        <w:ind w:left="0" w:firstLine="709"/>
        <w:rPr/>
      </w:pPr>
      <w:r>
        <w:rPr/>
        <w:t>Постановление Совета Министров СССР от 21.11.1990 № 1168 "Об организационной структуре управления отраслью тяжелого машиностро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1.11.1990 № 1170 "Об увеличении размера премии имени Н.И.Пирогова в области медицины"</w:t>
      </w:r>
    </w:p>
    <w:p>
      <w:pPr>
        <w:pStyle w:val="Style18"/>
        <w:numPr>
          <w:ilvl w:val="0"/>
          <w:numId w:val="1"/>
        </w:numPr>
        <w:tabs>
          <w:tab w:val="clear" w:pos="709"/>
          <w:tab w:val="left" w:pos="1134" w:leader="none"/>
        </w:tabs>
        <w:ind w:left="0" w:firstLine="709"/>
        <w:rPr/>
      </w:pPr>
      <w:r>
        <w:rPr/>
        <w:t>Постановление Совета Министров СССР от 21.11.1990 № 1175 "Об утверждении Временного положения о Государственной комиссии Совета Министров СССР по чрезвычайным ситуациям"</w:t>
      </w:r>
    </w:p>
    <w:p>
      <w:pPr>
        <w:pStyle w:val="Style18"/>
        <w:numPr>
          <w:ilvl w:val="0"/>
          <w:numId w:val="1"/>
        </w:numPr>
        <w:tabs>
          <w:tab w:val="clear" w:pos="709"/>
          <w:tab w:val="left" w:pos="1134" w:leader="none"/>
        </w:tabs>
        <w:ind w:left="0" w:firstLine="709"/>
        <w:rPr/>
      </w:pPr>
      <w:r>
        <w:rPr/>
        <w:t>Постановление Совета Министров СССР от 21.11.1990 № 1176 "Вопросы Государственной комиссии по использованию воздушного пространства и управлению воздушным движением при Совете Министров СССР"</w:t>
      </w:r>
    </w:p>
    <w:p>
      <w:pPr>
        <w:pStyle w:val="Style18"/>
        <w:numPr>
          <w:ilvl w:val="0"/>
          <w:numId w:val="1"/>
        </w:numPr>
        <w:tabs>
          <w:tab w:val="clear" w:pos="709"/>
          <w:tab w:val="left" w:pos="1134" w:leader="none"/>
        </w:tabs>
        <w:ind w:left="0" w:firstLine="709"/>
        <w:rPr/>
      </w:pPr>
      <w:r>
        <w:rPr/>
        <w:t>Положение Совета Министров СССР от 24.11.1990 № 1179 "Положение о совете руководителей государственных предприятий, объединений и организаций при председателе Совета Министров СССР"</w:t>
      </w:r>
    </w:p>
    <w:p>
      <w:pPr>
        <w:pStyle w:val="Style18"/>
        <w:numPr>
          <w:ilvl w:val="0"/>
          <w:numId w:val="1"/>
        </w:numPr>
        <w:tabs>
          <w:tab w:val="clear" w:pos="709"/>
          <w:tab w:val="left" w:pos="1134" w:leader="none"/>
        </w:tabs>
        <w:ind w:left="0" w:firstLine="709"/>
        <w:rPr/>
      </w:pPr>
      <w:r>
        <w:rPr/>
        <w:t>Постановление Совета Министров СССР от 24.11.1990 № 1183 "О внесении изменений в Постановление Совета Министров СССР от 29 мая 1970 г. № 386"</w:t>
      </w:r>
    </w:p>
    <w:p>
      <w:pPr>
        <w:pStyle w:val="Style18"/>
        <w:numPr>
          <w:ilvl w:val="0"/>
          <w:numId w:val="1"/>
        </w:numPr>
        <w:tabs>
          <w:tab w:val="clear" w:pos="709"/>
          <w:tab w:val="left" w:pos="1134" w:leader="none"/>
        </w:tabs>
        <w:ind w:left="0" w:firstLine="709"/>
        <w:rPr/>
      </w:pPr>
      <w:r>
        <w:rPr/>
        <w:t>Постановление Совета Министров СССР от 27.11.1990 № 1190 "Об интеллектуальном фонде СССР"</w:t>
      </w:r>
    </w:p>
    <w:p>
      <w:pPr>
        <w:pStyle w:val="Style18"/>
        <w:numPr>
          <w:ilvl w:val="0"/>
          <w:numId w:val="1"/>
        </w:numPr>
        <w:tabs>
          <w:tab w:val="clear" w:pos="709"/>
          <w:tab w:val="left" w:pos="1134" w:leader="none"/>
        </w:tabs>
        <w:ind w:left="0" w:firstLine="709"/>
        <w:rPr/>
      </w:pPr>
      <w:r>
        <w:rPr/>
        <w:t>Постановление Совета Министров СССР от 27.11.1990 № 1191 "О создании специальной службы по регистрации уставов общесоюзных и межреспубликанских общественных объединений, а также международных общественных объединений, действующих в СССР"</w:t>
      </w:r>
    </w:p>
    <w:p>
      <w:pPr>
        <w:pStyle w:val="Style18"/>
        <w:numPr>
          <w:ilvl w:val="0"/>
          <w:numId w:val="1"/>
        </w:numPr>
        <w:tabs>
          <w:tab w:val="clear" w:pos="709"/>
          <w:tab w:val="left" w:pos="1134" w:leader="none"/>
        </w:tabs>
        <w:ind w:left="0" w:firstLine="709"/>
        <w:rPr/>
      </w:pPr>
      <w:r>
        <w:rPr/>
        <w:t>Постановление Совета Министров СССР от 27.11.1990 № 1193 "О сдаче в аренду балтийского морского пароходства Министерства Морского флота СССР"</w:t>
      </w:r>
    </w:p>
    <w:p>
      <w:pPr>
        <w:pStyle w:val="Style18"/>
        <w:numPr>
          <w:ilvl w:val="0"/>
          <w:numId w:val="1"/>
        </w:numPr>
        <w:tabs>
          <w:tab w:val="clear" w:pos="709"/>
          <w:tab w:val="left" w:pos="1134" w:leader="none"/>
        </w:tabs>
        <w:ind w:left="0" w:firstLine="709"/>
        <w:rPr/>
      </w:pPr>
      <w:r>
        <w:rPr/>
        <w:t>Постановление Совета Министров СССР от 30.11.1990 № 1201 "Вопросы ассоциации спасательных формирований СССР"</w:t>
      </w:r>
    </w:p>
    <w:p>
      <w:pPr>
        <w:pStyle w:val="Style18"/>
        <w:numPr>
          <w:ilvl w:val="0"/>
          <w:numId w:val="1"/>
        </w:numPr>
        <w:tabs>
          <w:tab w:val="clear" w:pos="709"/>
          <w:tab w:val="left" w:pos="1134" w:leader="none"/>
        </w:tabs>
        <w:ind w:left="0" w:firstLine="709"/>
        <w:rPr/>
      </w:pPr>
      <w:r>
        <w:rPr/>
        <w:t>Постановление Совета Министров СССР от 03.12.1990 № 1219 "Об особенностях применения Закона СССР "О предприятиях в СССР" в системе Министерства энергетики и электрифика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08.12.1990 № 1228 "О некоторых вопросах концерна "Телеком"</w:t>
      </w:r>
    </w:p>
    <w:p>
      <w:pPr>
        <w:pStyle w:val="Style18"/>
        <w:numPr>
          <w:ilvl w:val="0"/>
          <w:numId w:val="1"/>
        </w:numPr>
        <w:tabs>
          <w:tab w:val="clear" w:pos="709"/>
          <w:tab w:val="left" w:pos="1134" w:leader="none"/>
        </w:tabs>
        <w:ind w:left="0" w:firstLine="709"/>
        <w:rPr/>
      </w:pPr>
      <w:r>
        <w:rPr/>
        <w:t>Постановление Совета Министров СССР от 08.12.1990 № 1235 "О создании страхового общества "Наука" и страхового пенсионного фонда работников науки"</w:t>
      </w:r>
    </w:p>
    <w:p>
      <w:pPr>
        <w:pStyle w:val="Style18"/>
        <w:numPr>
          <w:ilvl w:val="0"/>
          <w:numId w:val="1"/>
        </w:numPr>
        <w:tabs>
          <w:tab w:val="clear" w:pos="709"/>
          <w:tab w:val="left" w:pos="1134" w:leader="none"/>
        </w:tabs>
        <w:ind w:left="0" w:firstLine="709"/>
        <w:rPr/>
      </w:pPr>
      <w:r>
        <w:rPr/>
        <w:t>Постановление Совета Министров СССР от 08.12.1990 № 1237 "О переносе дня отдыха в декабре 1990 г."</w:t>
      </w:r>
    </w:p>
    <w:p>
      <w:pPr>
        <w:pStyle w:val="Style18"/>
        <w:numPr>
          <w:ilvl w:val="0"/>
          <w:numId w:val="1"/>
        </w:numPr>
        <w:tabs>
          <w:tab w:val="clear" w:pos="709"/>
          <w:tab w:val="left" w:pos="1134" w:leader="none"/>
        </w:tabs>
        <w:ind w:left="0" w:firstLine="709"/>
        <w:rPr/>
      </w:pPr>
      <w:r>
        <w:rPr/>
        <w:t>Постановление Совета Министров СССР от 08.12.1990 № 1239 "Об участии СССР в оказании помощи зарубежным странам в ликвидации последствий стихийных бедствий, аварий и катастроф"</w:t>
      </w:r>
    </w:p>
    <w:p>
      <w:pPr>
        <w:pStyle w:val="Style18"/>
        <w:numPr>
          <w:ilvl w:val="0"/>
          <w:numId w:val="1"/>
        </w:numPr>
        <w:tabs>
          <w:tab w:val="clear" w:pos="709"/>
          <w:tab w:val="left" w:pos="1134" w:leader="none"/>
        </w:tabs>
        <w:ind w:left="0" w:firstLine="709"/>
        <w:rPr/>
      </w:pPr>
      <w:r>
        <w:rPr/>
        <w:t>Постановление Совета Министров СССР от 08.12.1990 № 1242 "О должностных окладах некоторых категорий военнослужащих советской армии, Военно-Морского Флота, комитета государственной безопасности СССР и Министерства внутренних дел СССР, проходящих службу в северных и восточных районах Вологодской области"</w:t>
      </w:r>
    </w:p>
    <w:p>
      <w:pPr>
        <w:pStyle w:val="Style18"/>
        <w:numPr>
          <w:ilvl w:val="0"/>
          <w:numId w:val="1"/>
        </w:numPr>
        <w:tabs>
          <w:tab w:val="clear" w:pos="709"/>
          <w:tab w:val="left" w:pos="1134" w:leader="none"/>
        </w:tabs>
        <w:ind w:left="0" w:firstLine="709"/>
        <w:rPr/>
      </w:pPr>
      <w:r>
        <w:rPr/>
        <w:t>Постановление Совета Министров СССР от 08.12.1990 № 1253 "О формировании валютных фондов в 1991 году"</w:t>
      </w:r>
    </w:p>
    <w:p>
      <w:pPr>
        <w:pStyle w:val="Style18"/>
        <w:numPr>
          <w:ilvl w:val="0"/>
          <w:numId w:val="1"/>
        </w:numPr>
        <w:tabs>
          <w:tab w:val="clear" w:pos="709"/>
          <w:tab w:val="left" w:pos="1134" w:leader="none"/>
        </w:tabs>
        <w:ind w:left="0" w:firstLine="709"/>
        <w:rPr/>
      </w:pPr>
      <w:r>
        <w:rPr/>
        <w:t>Постановление Совета Министров СССР от 10.12.1990 № 1256 "О порядке исчисления рентабельности и ее средних размерах по отраслям народного хозяйства"</w:t>
      </w:r>
    </w:p>
    <w:p>
      <w:pPr>
        <w:pStyle w:val="Style18"/>
        <w:numPr>
          <w:ilvl w:val="0"/>
          <w:numId w:val="1"/>
        </w:numPr>
        <w:tabs>
          <w:tab w:val="clear" w:pos="709"/>
          <w:tab w:val="left" w:pos="1134" w:leader="none"/>
        </w:tabs>
        <w:ind w:left="0" w:firstLine="709"/>
        <w:rPr/>
      </w:pPr>
      <w:r>
        <w:rPr/>
        <w:t>Постановление Совета Министров СССР от 12.12.1990 № 1266 "О создании на территории СССР системы комплексного обслуживания иностранных владельцев автотранспортных средств"</w:t>
      </w:r>
    </w:p>
    <w:p>
      <w:pPr>
        <w:pStyle w:val="Style18"/>
        <w:numPr>
          <w:ilvl w:val="0"/>
          <w:numId w:val="1"/>
        </w:numPr>
        <w:tabs>
          <w:tab w:val="clear" w:pos="709"/>
          <w:tab w:val="left" w:pos="1134" w:leader="none"/>
        </w:tabs>
        <w:ind w:left="0" w:firstLine="709"/>
        <w:rPr/>
      </w:pPr>
      <w:r>
        <w:rPr/>
        <w:t>Постановление Совета Министров СССР от 13.12.1990 № 1270 "Об особенностях применения Закона СССР "О предприятиях в СССР" к золото- и алмазодобывающим предприятиям и организациям"</w:t>
      </w:r>
    </w:p>
    <w:p>
      <w:pPr>
        <w:pStyle w:val="Style18"/>
        <w:numPr>
          <w:ilvl w:val="0"/>
          <w:numId w:val="1"/>
        </w:numPr>
        <w:tabs>
          <w:tab w:val="clear" w:pos="709"/>
          <w:tab w:val="left" w:pos="1134" w:leader="none"/>
        </w:tabs>
        <w:ind w:left="0" w:firstLine="709"/>
        <w:rPr/>
      </w:pPr>
      <w:r>
        <w:rPr/>
        <w:t>Постановление Совета Министров СССР от 13.12.1990 № 1274 "О мерах по обеспечению сохранности импортных грузов, отгружаемых потребителям из советских морских портов по железной дороге"</w:t>
      </w:r>
    </w:p>
    <w:p>
      <w:pPr>
        <w:pStyle w:val="Style18"/>
        <w:numPr>
          <w:ilvl w:val="0"/>
          <w:numId w:val="1"/>
        </w:numPr>
        <w:tabs>
          <w:tab w:val="clear" w:pos="709"/>
          <w:tab w:val="left" w:pos="1134" w:leader="none"/>
        </w:tabs>
        <w:ind w:left="0" w:firstLine="709"/>
        <w:rPr/>
      </w:pPr>
      <w:r>
        <w:rPr/>
        <w:t>Постановление Совета Министров СССР от 13.12.1990 № 1275 "О мерах по закреплению кадров на предприятиях (в объединениях) электроэнергетической промышленности в условиях перехода к рыночной экономике"</w:t>
      </w:r>
    </w:p>
    <w:p>
      <w:pPr>
        <w:pStyle w:val="Style18"/>
        <w:numPr>
          <w:ilvl w:val="0"/>
          <w:numId w:val="1"/>
        </w:numPr>
        <w:tabs>
          <w:tab w:val="clear" w:pos="709"/>
          <w:tab w:val="left" w:pos="1134" w:leader="none"/>
        </w:tabs>
        <w:ind w:left="0" w:firstLine="709"/>
        <w:rPr/>
      </w:pPr>
      <w:r>
        <w:rPr/>
        <w:t>Положение Совета Министров СССР от 15.12.1990 № 1282 "Временное положение о государственной общесоюзной системе по предупреждению и действиям в чрезвычайных обстоятельствах"</w:t>
      </w:r>
    </w:p>
    <w:p>
      <w:pPr>
        <w:pStyle w:val="Style18"/>
        <w:numPr>
          <w:ilvl w:val="0"/>
          <w:numId w:val="1"/>
        </w:numPr>
        <w:tabs>
          <w:tab w:val="clear" w:pos="709"/>
          <w:tab w:val="left" w:pos="1134" w:leader="none"/>
        </w:tabs>
        <w:ind w:left="0" w:firstLine="709"/>
        <w:rPr/>
      </w:pPr>
      <w:r>
        <w:rPr/>
        <w:t>Постановление Совета Министров СССР от 15.12.1990 № 1280 "Об условиях направления советских специалистов на работу в международные организации за границей и их материального обеспечения"</w:t>
      </w:r>
    </w:p>
    <w:p>
      <w:pPr>
        <w:pStyle w:val="Style18"/>
        <w:numPr>
          <w:ilvl w:val="0"/>
          <w:numId w:val="1"/>
        </w:numPr>
        <w:tabs>
          <w:tab w:val="clear" w:pos="709"/>
          <w:tab w:val="left" w:pos="1134" w:leader="none"/>
        </w:tabs>
        <w:ind w:left="0" w:firstLine="709"/>
        <w:rPr/>
      </w:pPr>
      <w:r>
        <w:rPr/>
        <w:t>Постановление Совета Министров СССР от 15.12.1990 № 1282 "О создании государственной общесоюзной системы по предупреждению и действиям в чрезвычайных обстоятельствах"</w:t>
      </w:r>
    </w:p>
    <w:p>
      <w:pPr>
        <w:pStyle w:val="Style18"/>
        <w:numPr>
          <w:ilvl w:val="0"/>
          <w:numId w:val="1"/>
        </w:numPr>
        <w:tabs>
          <w:tab w:val="clear" w:pos="709"/>
          <w:tab w:val="left" w:pos="1134" w:leader="none"/>
        </w:tabs>
        <w:ind w:left="0" w:firstLine="709"/>
        <w:rPr/>
      </w:pPr>
      <w:r>
        <w:rPr/>
        <w:t>Постановление Совета Министров СССР от 15.12.1990 № 1290 "О выслуге лет для назначения пенсий лицам офицерского состава, прапорщикам, мичманам и военнослужащим сверхсрочной службы, лицам начальствующего и рядового состава органов внутренних дел и пособиях этим военнослужащим, лицам начальствующего и рядового состава и их семьям"</w:t>
      </w:r>
    </w:p>
    <w:p>
      <w:pPr>
        <w:pStyle w:val="Style18"/>
        <w:numPr>
          <w:ilvl w:val="0"/>
          <w:numId w:val="1"/>
        </w:numPr>
        <w:tabs>
          <w:tab w:val="clear" w:pos="709"/>
          <w:tab w:val="left" w:pos="1134" w:leader="none"/>
        </w:tabs>
        <w:ind w:left="0" w:firstLine="709"/>
        <w:rPr/>
      </w:pPr>
      <w:r>
        <w:rPr/>
        <w:t>Постановление Совета Министров СССР от 15.12.1990 № 1292 "О дополнительных мерах по организации деятельности пенсионного фонда СССР"</w:t>
      </w:r>
    </w:p>
    <w:p>
      <w:pPr>
        <w:pStyle w:val="Style18"/>
        <w:numPr>
          <w:ilvl w:val="0"/>
          <w:numId w:val="1"/>
        </w:numPr>
        <w:tabs>
          <w:tab w:val="clear" w:pos="709"/>
          <w:tab w:val="left" w:pos="1134" w:leader="none"/>
        </w:tabs>
        <w:ind w:left="0" w:firstLine="709"/>
        <w:rPr/>
      </w:pPr>
      <w:r>
        <w:rPr/>
        <w:t>Постановление Совета Министров СССР от 15.12.1990 № 1297 "Об оплате работ, выполняемых оптово-посредническими фирмами Госснаба СССР по формированию и реализации планов материально-технического обеспечения народного хозяйства централизованно распределяемой продукцией"</w:t>
      </w:r>
    </w:p>
    <w:p>
      <w:pPr>
        <w:pStyle w:val="Style18"/>
        <w:numPr>
          <w:ilvl w:val="0"/>
          <w:numId w:val="1"/>
        </w:numPr>
        <w:tabs>
          <w:tab w:val="clear" w:pos="709"/>
          <w:tab w:val="left" w:pos="1134" w:leader="none"/>
        </w:tabs>
        <w:ind w:left="0" w:firstLine="709"/>
        <w:rPr/>
      </w:pPr>
      <w:r>
        <w:rPr/>
        <w:t>Постановление Совета Министров СССР от 15.12.1990 № 1300 "О введении государственного надзора за разработкой и изготовлением оборудования для потенциально опасных производств"</w:t>
      </w:r>
    </w:p>
    <w:p>
      <w:pPr>
        <w:pStyle w:val="Style18"/>
        <w:numPr>
          <w:ilvl w:val="0"/>
          <w:numId w:val="1"/>
        </w:numPr>
        <w:tabs>
          <w:tab w:val="clear" w:pos="709"/>
          <w:tab w:val="left" w:pos="1134" w:leader="none"/>
        </w:tabs>
        <w:ind w:left="0" w:firstLine="709"/>
        <w:rPr/>
      </w:pPr>
      <w:r>
        <w:rPr/>
        <w:t>Постановление Совета Министров СССР от 15.12.1990 № 1303 "О порядке определения расходов, учитываемых при налогообложении сумм вознаграждений авторов произведений науки, литературы и искусства, открытий, изобретений и промышленных образцов"</w:t>
      </w:r>
    </w:p>
    <w:p>
      <w:pPr>
        <w:pStyle w:val="Style18"/>
        <w:numPr>
          <w:ilvl w:val="0"/>
          <w:numId w:val="1"/>
        </w:numPr>
        <w:tabs>
          <w:tab w:val="clear" w:pos="709"/>
          <w:tab w:val="left" w:pos="1134" w:leader="none"/>
        </w:tabs>
        <w:ind w:left="0" w:firstLine="709"/>
        <w:rPr/>
      </w:pPr>
      <w:r>
        <w:rPr/>
        <w:t>Постановление Совета Министров СССР от 15.12.1990 № 1304 "О подготовке и проведении в г. Москве Х</w:t>
      </w:r>
      <w:r>
        <w:rPr>
          <w:lang w:val="en-US"/>
        </w:rPr>
        <w:t>II</w:t>
      </w:r>
      <w:r>
        <w:rPr/>
        <w:t xml:space="preserve"> международного конгресса по обучению высших административных кадров"</w:t>
      </w:r>
    </w:p>
    <w:p>
      <w:pPr>
        <w:pStyle w:val="Style18"/>
        <w:numPr>
          <w:ilvl w:val="0"/>
          <w:numId w:val="1"/>
        </w:numPr>
        <w:tabs>
          <w:tab w:val="clear" w:pos="709"/>
          <w:tab w:val="left" w:pos="1134" w:leader="none"/>
        </w:tabs>
        <w:ind w:left="0" w:firstLine="709"/>
        <w:rPr/>
      </w:pPr>
      <w:r>
        <w:rPr/>
        <w:t>Постановление Совета Министров СССР от 15.12.1990 № 1306 "Об особенностях применения Закона СССР "О предприятиях в СССР" в системе государственного газового концерна "Газпром"</w:t>
      </w:r>
    </w:p>
    <w:p>
      <w:pPr>
        <w:pStyle w:val="Style18"/>
        <w:numPr>
          <w:ilvl w:val="0"/>
          <w:numId w:val="1"/>
        </w:numPr>
        <w:tabs>
          <w:tab w:val="clear" w:pos="709"/>
          <w:tab w:val="left" w:pos="1134" w:leader="none"/>
        </w:tabs>
        <w:ind w:left="0" w:firstLine="709"/>
        <w:rPr/>
      </w:pPr>
      <w:r>
        <w:rPr/>
        <w:t>Постановление Совета Министров СССР от 18.12.1990 № 1307 "Об установлении коэффициентов роста расходов на оплату труда по отраслям народного хозяйства и промышленности (видам основной деятельности) на 1991 год"</w:t>
      </w:r>
    </w:p>
    <w:p>
      <w:pPr>
        <w:pStyle w:val="Style18"/>
        <w:numPr>
          <w:ilvl w:val="0"/>
          <w:numId w:val="1"/>
        </w:numPr>
        <w:tabs>
          <w:tab w:val="clear" w:pos="709"/>
          <w:tab w:val="left" w:pos="1134" w:leader="none"/>
        </w:tabs>
        <w:ind w:left="0" w:firstLine="709"/>
        <w:rPr/>
      </w:pPr>
      <w:r>
        <w:rPr/>
        <w:t>Постановление Совета Министров СССР от 19.12.1990 № 1310 "Об утверждении условий и порядка уплаты гражданами обязательных страховых взносов в пенсионный фонд СССР и условий и порядка государственного социального страхования лиц, занимающихся индивидуальной трудовой деятельностью, в том числе на условиях индивидуальной (групповой) аренды или в личном крестьянском хозяйстве"</w:t>
      </w:r>
    </w:p>
    <w:p>
      <w:pPr>
        <w:pStyle w:val="Style18"/>
        <w:numPr>
          <w:ilvl w:val="0"/>
          <w:numId w:val="1"/>
        </w:numPr>
        <w:tabs>
          <w:tab w:val="clear" w:pos="709"/>
          <w:tab w:val="left" w:pos="1134" w:leader="none"/>
        </w:tabs>
        <w:ind w:left="0" w:firstLine="709"/>
        <w:rPr/>
      </w:pPr>
      <w:r>
        <w:rPr/>
        <w:t>Постановление Совета Министров СССР от 19.12.1990 № 1312 "Об утверждении государственной союзно-республиканской программы по охране здоровья детей от воздействия последствий Чернобыльской катастрофы на 1991 - 1995 годы"</w:t>
      </w:r>
    </w:p>
    <w:p>
      <w:pPr>
        <w:pStyle w:val="Style18"/>
        <w:numPr>
          <w:ilvl w:val="0"/>
          <w:numId w:val="1"/>
        </w:numPr>
        <w:tabs>
          <w:tab w:val="clear" w:pos="709"/>
          <w:tab w:val="left" w:pos="1134" w:leader="none"/>
        </w:tabs>
        <w:ind w:left="0" w:firstLine="709"/>
        <w:rPr/>
      </w:pPr>
      <w:r>
        <w:rPr/>
        <w:t>Постановление Совета Министров СССР от 19.12.1990 № 1313 "О порядке допуска к эксплуатации военных транспортных воздушных судов в интересах народного хозяйства страны и к международным перевозкам"</w:t>
      </w:r>
    </w:p>
    <w:p>
      <w:pPr>
        <w:pStyle w:val="Style18"/>
        <w:numPr>
          <w:ilvl w:val="0"/>
          <w:numId w:val="1"/>
        </w:numPr>
        <w:tabs>
          <w:tab w:val="clear" w:pos="709"/>
          <w:tab w:val="left" w:pos="1134" w:leader="none"/>
        </w:tabs>
        <w:ind w:left="0" w:firstLine="709"/>
        <w:rPr/>
      </w:pPr>
      <w:r>
        <w:rPr/>
        <w:t>Постановление Совета Министров СССР от 19.12.1990 № 1314 "Вопросы ассоциации "возрождение"</w:t>
      </w:r>
    </w:p>
    <w:p>
      <w:pPr>
        <w:pStyle w:val="Style18"/>
        <w:numPr>
          <w:ilvl w:val="0"/>
          <w:numId w:val="1"/>
        </w:numPr>
        <w:tabs>
          <w:tab w:val="clear" w:pos="709"/>
          <w:tab w:val="left" w:pos="1134" w:leader="none"/>
        </w:tabs>
        <w:ind w:left="0" w:firstLine="709"/>
        <w:rPr/>
      </w:pPr>
      <w:r>
        <w:rPr/>
        <w:t>Постановление Совета Министров СССР от 19.12.1990 № 1318 "Вопросы деятельности олимпийского комитета СССР"</w:t>
      </w:r>
    </w:p>
    <w:p>
      <w:pPr>
        <w:pStyle w:val="Style18"/>
        <w:numPr>
          <w:ilvl w:val="0"/>
          <w:numId w:val="1"/>
        </w:numPr>
        <w:tabs>
          <w:tab w:val="clear" w:pos="709"/>
          <w:tab w:val="left" w:pos="1134" w:leader="none"/>
        </w:tabs>
        <w:ind w:left="0" w:firstLine="709"/>
        <w:rPr/>
      </w:pPr>
      <w:r>
        <w:rPr/>
        <w:t>Постановление Совета Министров СССР от 20.12.1990 № 1322 "Вопросы Всесоюзного Совета молодых ученых и специалистов"</w:t>
      </w:r>
    </w:p>
    <w:p>
      <w:pPr>
        <w:pStyle w:val="Style18"/>
        <w:numPr>
          <w:ilvl w:val="0"/>
          <w:numId w:val="1"/>
        </w:numPr>
        <w:tabs>
          <w:tab w:val="clear" w:pos="709"/>
          <w:tab w:val="left" w:pos="1134" w:leader="none"/>
        </w:tabs>
        <w:ind w:left="0" w:firstLine="709"/>
        <w:rPr/>
      </w:pPr>
      <w:r>
        <w:rPr/>
        <w:t>Постановление Совета Министров СССР от 20.12.1990 № 1323 "Об обеспечении деятельности акционерного общества "Волга-Днепр"</w:t>
      </w:r>
    </w:p>
    <w:p>
      <w:pPr>
        <w:pStyle w:val="Style18"/>
        <w:numPr>
          <w:ilvl w:val="0"/>
          <w:numId w:val="1"/>
        </w:numPr>
        <w:tabs>
          <w:tab w:val="clear" w:pos="709"/>
          <w:tab w:val="left" w:pos="1134" w:leader="none"/>
        </w:tabs>
        <w:ind w:left="0" w:firstLine="709"/>
        <w:rPr/>
      </w:pPr>
      <w:r>
        <w:rPr/>
        <w:t>Постановление Совета Министров СССР от 21.12.1990 № 1324 "О безвозмездной передаче религиозным организациям предметов культа"</w:t>
      </w:r>
    </w:p>
    <w:p>
      <w:pPr>
        <w:pStyle w:val="Style18"/>
        <w:numPr>
          <w:ilvl w:val="0"/>
          <w:numId w:val="1"/>
        </w:numPr>
        <w:tabs>
          <w:tab w:val="clear" w:pos="709"/>
          <w:tab w:val="left" w:pos="1134" w:leader="none"/>
        </w:tabs>
        <w:ind w:left="0" w:firstLine="709"/>
        <w:rPr/>
      </w:pPr>
      <w:r>
        <w:rPr/>
        <w:t>Постановление Совета Министров СССР от 21.12.1990 № 1326 "Вопросы ассоциации делового сотрудничества с зарубежными странами в области использования и защиты от воздействия опасных веществ и материалов"</w:t>
      </w:r>
    </w:p>
    <w:p>
      <w:pPr>
        <w:pStyle w:val="Style18"/>
        <w:numPr>
          <w:ilvl w:val="0"/>
          <w:numId w:val="1"/>
        </w:numPr>
        <w:tabs>
          <w:tab w:val="clear" w:pos="709"/>
          <w:tab w:val="left" w:pos="1134" w:leader="none"/>
        </w:tabs>
        <w:ind w:left="0" w:firstLine="709"/>
        <w:rPr/>
      </w:pPr>
      <w:r>
        <w:rPr/>
        <w:t>Постановление Совета Министров СССР от 21.12.1990 № 1328 "О переходе в торгово-экономических отношениях с Финляндской Республикой на расчеты в свободно конвертируемой валюте"</w:t>
      </w:r>
    </w:p>
    <w:p>
      <w:pPr>
        <w:pStyle w:val="Style18"/>
        <w:numPr>
          <w:ilvl w:val="0"/>
          <w:numId w:val="1"/>
        </w:numPr>
        <w:tabs>
          <w:tab w:val="clear" w:pos="709"/>
          <w:tab w:val="left" w:pos="1134" w:leader="none"/>
        </w:tabs>
        <w:ind w:left="0" w:firstLine="709"/>
        <w:rPr/>
      </w:pPr>
      <w:r>
        <w:rPr/>
        <w:t>Постановление Совета Министров СССР от 22.12.1990 № 1378 "О мерах по обеспечению устойчивой работы предприятий государственного концерна по производству цветных металлов "Норильский никель"</w:t>
      </w:r>
    </w:p>
    <w:p>
      <w:pPr>
        <w:pStyle w:val="Style18"/>
        <w:numPr>
          <w:ilvl w:val="0"/>
          <w:numId w:val="1"/>
        </w:numPr>
        <w:tabs>
          <w:tab w:val="clear" w:pos="709"/>
          <w:tab w:val="left" w:pos="1134" w:leader="none"/>
        </w:tabs>
        <w:ind w:left="0" w:firstLine="709"/>
        <w:rPr/>
      </w:pPr>
      <w:r>
        <w:rPr/>
        <w:t>Постановление Совета Министров СССР от 24.12.1990 № 1334 "О хозяйственном обществе содействия конверсии"</w:t>
      </w:r>
    </w:p>
    <w:p>
      <w:pPr>
        <w:pStyle w:val="Style18"/>
        <w:numPr>
          <w:ilvl w:val="0"/>
          <w:numId w:val="1"/>
        </w:numPr>
        <w:tabs>
          <w:tab w:val="clear" w:pos="709"/>
          <w:tab w:val="left" w:pos="1134" w:leader="none"/>
        </w:tabs>
        <w:ind w:left="0" w:firstLine="709"/>
        <w:rPr/>
      </w:pPr>
      <w:r>
        <w:rPr/>
        <w:t>Постановление Совета Министров СССР от 25.12.1990 № 1336 "Вопросы союза строителей СССР"</w:t>
      </w:r>
    </w:p>
    <w:p>
      <w:pPr>
        <w:pStyle w:val="Style18"/>
        <w:numPr>
          <w:ilvl w:val="0"/>
          <w:numId w:val="1"/>
        </w:numPr>
        <w:tabs>
          <w:tab w:val="clear" w:pos="709"/>
          <w:tab w:val="left" w:pos="1134" w:leader="none"/>
        </w:tabs>
        <w:ind w:left="0" w:firstLine="709"/>
        <w:rPr/>
      </w:pPr>
      <w:r>
        <w:rPr/>
        <w:t>Постановление Совета Министров СССР от 25.12.1990 № 1338 "О компенсации дополнительных затрат на строительство жилых домов, дач, гаражей и объектов садоводческих товариществ, связанных с введением новых сметных норм и цен в строительстве"</w:t>
      </w:r>
    </w:p>
    <w:p>
      <w:pPr>
        <w:pStyle w:val="Style18"/>
        <w:numPr>
          <w:ilvl w:val="0"/>
          <w:numId w:val="1"/>
        </w:numPr>
        <w:tabs>
          <w:tab w:val="clear" w:pos="709"/>
          <w:tab w:val="left" w:pos="1134" w:leader="none"/>
        </w:tabs>
        <w:ind w:left="0" w:firstLine="709"/>
        <w:rPr/>
      </w:pPr>
      <w:r>
        <w:rPr/>
        <w:t>Постановление Совета Министров СССР от 25.12.1990 № 1340 "О совершенствовании организации работы по стандартизации в СССР"</w:t>
      </w:r>
    </w:p>
    <w:p>
      <w:pPr>
        <w:pStyle w:val="Style18"/>
        <w:numPr>
          <w:ilvl w:val="0"/>
          <w:numId w:val="1"/>
        </w:numPr>
        <w:tabs>
          <w:tab w:val="clear" w:pos="709"/>
          <w:tab w:val="left" w:pos="1134" w:leader="none"/>
        </w:tabs>
        <w:ind w:left="0" w:firstLine="709"/>
        <w:rPr/>
      </w:pPr>
      <w:r>
        <w:rPr/>
        <w:t>Постановление Совета Министров СССР от 25.12.1990 № 1341 "О расчетах с бюджетом предприятий и объединений основной (эксплуатационной) деятельности Министерства связи СССР"</w:t>
      </w:r>
    </w:p>
    <w:p>
      <w:pPr>
        <w:pStyle w:val="Style18"/>
        <w:numPr>
          <w:ilvl w:val="0"/>
          <w:numId w:val="1"/>
        </w:numPr>
        <w:tabs>
          <w:tab w:val="clear" w:pos="709"/>
          <w:tab w:val="left" w:pos="1134" w:leader="none"/>
        </w:tabs>
        <w:ind w:left="0" w:firstLine="709"/>
        <w:rPr/>
      </w:pPr>
      <w:r>
        <w:rPr/>
        <w:t>Постановление Совета Министров СССР от 25.12.1990 № 1343 "Об утверждении товарной номенклатуры внешнеэкономической деятельности СССР"</w:t>
      </w:r>
    </w:p>
    <w:p>
      <w:pPr>
        <w:pStyle w:val="Style18"/>
        <w:numPr>
          <w:ilvl w:val="0"/>
          <w:numId w:val="1"/>
        </w:numPr>
        <w:tabs>
          <w:tab w:val="clear" w:pos="709"/>
          <w:tab w:val="left" w:pos="1134" w:leader="none"/>
        </w:tabs>
        <w:ind w:left="0" w:firstLine="709"/>
        <w:rPr/>
      </w:pPr>
      <w:r>
        <w:rPr/>
        <w:t>Постановление Совета Министров СССР от 25.12.1990 № 1352 "О порядке взимания и размерах сборов за регистрацию уставов общесоюзных, межреспубликанских и международных общественных объединений"</w:t>
      </w:r>
    </w:p>
    <w:p>
      <w:pPr>
        <w:pStyle w:val="Style18"/>
        <w:numPr>
          <w:ilvl w:val="0"/>
          <w:numId w:val="1"/>
        </w:numPr>
        <w:tabs>
          <w:tab w:val="clear" w:pos="709"/>
          <w:tab w:val="left" w:pos="1134" w:leader="none"/>
        </w:tabs>
        <w:ind w:left="0" w:firstLine="709"/>
        <w:rPr/>
      </w:pPr>
      <w:r>
        <w:rPr/>
        <w:t>Постановление Совета Министров СССР от 28.12.1990 № 1345 "О Внешэкономбанке СССР"</w:t>
      </w:r>
    </w:p>
    <w:p>
      <w:pPr>
        <w:pStyle w:val="Style18"/>
        <w:numPr>
          <w:ilvl w:val="0"/>
          <w:numId w:val="1"/>
        </w:numPr>
        <w:tabs>
          <w:tab w:val="clear" w:pos="709"/>
          <w:tab w:val="left" w:pos="1134" w:leader="none"/>
        </w:tabs>
        <w:ind w:left="0" w:firstLine="709"/>
        <w:rPr/>
      </w:pPr>
      <w:r>
        <w:rPr/>
        <w:t>Постановление Совета Министров СССР от 28.12.1990 № 1348 "О порядке лицензирования и квотирования экспорта и импорта отдельных товаров (работ, услуг) в I квартале 1991 г."</w:t>
      </w:r>
    </w:p>
    <w:p>
      <w:pPr>
        <w:pStyle w:val="Style18"/>
        <w:numPr>
          <w:ilvl w:val="0"/>
          <w:numId w:val="1"/>
        </w:numPr>
        <w:tabs>
          <w:tab w:val="clear" w:pos="709"/>
          <w:tab w:val="left" w:pos="1134" w:leader="none"/>
        </w:tabs>
        <w:ind w:left="0" w:firstLine="709"/>
        <w:rPr/>
      </w:pPr>
      <w:r>
        <w:rPr/>
        <w:t>Постановление Совета Министров СССР от 28.12.1990 № 1349 "О порядке оплаты стоимости проезда в международном пассажирском железнодорожном сообщении"</w:t>
      </w:r>
    </w:p>
    <w:p>
      <w:pPr>
        <w:pStyle w:val="Style18"/>
        <w:numPr>
          <w:ilvl w:val="0"/>
          <w:numId w:val="1"/>
        </w:numPr>
        <w:tabs>
          <w:tab w:val="clear" w:pos="709"/>
          <w:tab w:val="left" w:pos="1134" w:leader="none"/>
        </w:tabs>
        <w:ind w:left="0" w:firstLine="709"/>
        <w:rPr/>
      </w:pPr>
      <w:r>
        <w:rPr/>
        <w:t>Постановление Совета Министров СССР от 28.12.1990 № 1353 "Об особенностях управления в 1991 году электроэнергетикой, нефтяной и газовой промышленностью"</w:t>
      </w:r>
    </w:p>
    <w:p>
      <w:pPr>
        <w:pStyle w:val="Style18"/>
        <w:numPr>
          <w:ilvl w:val="0"/>
          <w:numId w:val="1"/>
        </w:numPr>
        <w:tabs>
          <w:tab w:val="clear" w:pos="709"/>
          <w:tab w:val="left" w:pos="1134" w:leader="none"/>
        </w:tabs>
        <w:ind w:left="0" w:firstLine="709"/>
        <w:rPr/>
      </w:pPr>
      <w:r>
        <w:rPr/>
        <w:t>Постановление Совета Министров СССР от 28.12.1990 № 1360 "О порядке расчетов с бюджетом предприятий, относящихся к основной деятельности Министерства путей сообщения СССР"</w:t>
      </w:r>
    </w:p>
    <w:p>
      <w:pPr>
        <w:pStyle w:val="Style18"/>
        <w:numPr>
          <w:ilvl w:val="0"/>
          <w:numId w:val="1"/>
        </w:numPr>
        <w:tabs>
          <w:tab w:val="clear" w:pos="709"/>
          <w:tab w:val="left" w:pos="1134" w:leader="none"/>
        </w:tabs>
        <w:ind w:left="0" w:firstLine="709"/>
        <w:rPr/>
      </w:pPr>
      <w:r>
        <w:rPr/>
        <w:t>Постановление Совета Министров СССР от 28.12.1990 № 1376 "Об особенностях применения Закона СССР "О предприятиях в СССР" в отраслях топливно-энергетического комплекса"</w:t>
      </w:r>
    </w:p>
    <w:p>
      <w:pPr>
        <w:pStyle w:val="Style18"/>
        <w:numPr>
          <w:ilvl w:val="0"/>
          <w:numId w:val="1"/>
        </w:numPr>
        <w:tabs>
          <w:tab w:val="clear" w:pos="709"/>
          <w:tab w:val="left" w:pos="1134" w:leader="none"/>
        </w:tabs>
        <w:ind w:left="0" w:firstLine="709"/>
        <w:rPr/>
      </w:pPr>
      <w:r>
        <w:rPr/>
        <w:t>Положение Совета Министров СССР от 29.12.1990 № 1357 "Положение о порядке образования и использования фонда развития культуры и искусства Министерства культуры СССР"</w:t>
      </w:r>
    </w:p>
    <w:p>
      <w:pPr>
        <w:pStyle w:val="Style18"/>
        <w:numPr>
          <w:ilvl w:val="0"/>
          <w:numId w:val="1"/>
        </w:numPr>
        <w:tabs>
          <w:tab w:val="clear" w:pos="709"/>
          <w:tab w:val="left" w:pos="1134" w:leader="none"/>
        </w:tabs>
        <w:ind w:left="0" w:firstLine="709"/>
        <w:rPr/>
      </w:pPr>
      <w:r>
        <w:rPr/>
        <w:t>Положение Совета Министров СССР от 29.12.1990 № 1358 "Положение о налоге с оборота"</w:t>
      </w:r>
    </w:p>
    <w:p>
      <w:pPr>
        <w:pStyle w:val="Style18"/>
        <w:numPr>
          <w:ilvl w:val="0"/>
          <w:numId w:val="1"/>
        </w:numPr>
        <w:tabs>
          <w:tab w:val="clear" w:pos="709"/>
          <w:tab w:val="left" w:pos="1134" w:leader="none"/>
        </w:tabs>
        <w:ind w:left="0" w:firstLine="709"/>
        <w:rPr/>
      </w:pPr>
      <w:r>
        <w:rPr/>
        <w:t>Постановление Совета Министров СССР от 29.12.1990 № 1356 "Об утверждении списка работ и профессий, дающих право на пенсию независимо от возраста при занятости на этих работах не менее 25 лет"</w:t>
      </w:r>
    </w:p>
    <w:p>
      <w:pPr>
        <w:pStyle w:val="Style18"/>
        <w:numPr>
          <w:ilvl w:val="0"/>
          <w:numId w:val="1"/>
        </w:numPr>
        <w:tabs>
          <w:tab w:val="clear" w:pos="709"/>
          <w:tab w:val="left" w:pos="1134" w:leader="none"/>
        </w:tabs>
        <w:ind w:left="0" w:firstLine="709"/>
        <w:rPr/>
      </w:pPr>
      <w:r>
        <w:rPr/>
        <w:t>Постановление Совета Министров СССР от 29.12.1990 № 1357 "О фонде развития культуры и искусства Министерства культуры СССР"</w:t>
      </w:r>
    </w:p>
    <w:p>
      <w:pPr>
        <w:pStyle w:val="Style18"/>
        <w:numPr>
          <w:ilvl w:val="0"/>
          <w:numId w:val="1"/>
        </w:numPr>
        <w:tabs>
          <w:tab w:val="clear" w:pos="709"/>
          <w:tab w:val="left" w:pos="1134" w:leader="none"/>
        </w:tabs>
        <w:ind w:left="0" w:firstLine="709"/>
        <w:rPr/>
      </w:pPr>
      <w:r>
        <w:rPr/>
        <w:t>Постановление Совета Министров СССР от 29.12.1990 № 1358 "Об утверждении Положения о налоге с оборота"</w:t>
      </w:r>
    </w:p>
    <w:p>
      <w:pPr>
        <w:pStyle w:val="Style18"/>
        <w:numPr>
          <w:ilvl w:val="0"/>
          <w:numId w:val="1"/>
        </w:numPr>
        <w:tabs>
          <w:tab w:val="clear" w:pos="709"/>
          <w:tab w:val="left" w:pos="1134" w:leader="none"/>
        </w:tabs>
        <w:ind w:left="0" w:firstLine="709"/>
        <w:rPr/>
      </w:pPr>
      <w:r>
        <w:rPr/>
        <w:t>Постановление Совета Министров СССР от 29.12.1990 № 1369 "О развитии лизинговых операций и деятельности совместной Советско-Французско-Германской компании "Евролизинг"</w:t>
      </w:r>
    </w:p>
    <w:p>
      <w:pPr>
        <w:pStyle w:val="Style18"/>
        <w:numPr>
          <w:ilvl w:val="0"/>
          <w:numId w:val="1"/>
        </w:numPr>
        <w:tabs>
          <w:tab w:val="clear" w:pos="709"/>
          <w:tab w:val="left" w:pos="1134" w:leader="none"/>
        </w:tabs>
        <w:ind w:left="0" w:firstLine="709"/>
        <w:rPr/>
      </w:pPr>
      <w:r>
        <w:rPr/>
        <w:t>Постановление Совета Министров СССР от 29.12.1990 № 1370 "О мерах по сохранению, рациональному использованию сайгаков и упорядочению экспорта продуктов их промысла"</w:t>
      </w:r>
    </w:p>
    <w:p>
      <w:pPr>
        <w:pStyle w:val="Style18"/>
        <w:numPr>
          <w:ilvl w:val="0"/>
          <w:numId w:val="1"/>
        </w:numPr>
        <w:tabs>
          <w:tab w:val="clear" w:pos="709"/>
          <w:tab w:val="left" w:pos="1134" w:leader="none"/>
        </w:tabs>
        <w:ind w:left="0" w:firstLine="709"/>
        <w:rPr/>
      </w:pPr>
      <w:r>
        <w:rPr/>
        <w:t>Постановление Совета Министров СССР от 29.12.1990 № 1371 "О продолжительности отпусков лиц рядового и начальствующего состава органов внутренних дел, проходящих службу в местностях СССР с тяжелыми и неблагоприятными климатическими условиями"</w:t>
      </w:r>
    </w:p>
    <w:p>
      <w:pPr>
        <w:pStyle w:val="Style18"/>
        <w:numPr>
          <w:ilvl w:val="0"/>
          <w:numId w:val="1"/>
        </w:numPr>
        <w:tabs>
          <w:tab w:val="clear" w:pos="709"/>
          <w:tab w:val="left" w:pos="1134" w:leader="none"/>
        </w:tabs>
        <w:ind w:left="0" w:firstLine="709"/>
        <w:rPr/>
      </w:pPr>
      <w:r>
        <w:rPr/>
        <w:t>Постановление Совета Министров СССР от 29.12.1990 № 1372 "О порядке передачи религиозным организациям в собственность культовых зданий, сооружений и другого имущества культового назначения, находящегося в собственности государства"</w:t>
      </w:r>
    </w:p>
    <w:p>
      <w:pPr>
        <w:pStyle w:val="Style18"/>
        <w:numPr>
          <w:ilvl w:val="0"/>
          <w:numId w:val="1"/>
        </w:numPr>
        <w:tabs>
          <w:tab w:val="clear" w:pos="709"/>
          <w:tab w:val="left" w:pos="1134" w:leader="none"/>
        </w:tabs>
        <w:ind w:left="0" w:firstLine="709"/>
        <w:rPr/>
      </w:pPr>
      <w:r>
        <w:rPr/>
        <w:t>Постановление Совета Министров СССР от 29.12.1990 № 1406 "Вопросы Фонда международного молодежного сотрудничества"</w:t>
      </w:r>
    </w:p>
    <w:p>
      <w:pPr>
        <w:pStyle w:val="Style18"/>
        <w:numPr>
          <w:ilvl w:val="0"/>
          <w:numId w:val="1"/>
        </w:numPr>
        <w:tabs>
          <w:tab w:val="clear" w:pos="709"/>
          <w:tab w:val="left" w:pos="1134" w:leader="none"/>
        </w:tabs>
        <w:ind w:left="0" w:firstLine="709"/>
        <w:rPr/>
      </w:pPr>
      <w:r>
        <w:rPr/>
        <w:t>Постановление Совета Министров СССР от 30.12.1990 № 1390 "Об упорядочении прохождения действительной военной службы военнослужащими, освобожденными от выполнения служебных обязанностей в связи с избранием в состав выборных органов общественных объединений в вооруженных силах СССР, войсках (органах) комитета государственной безопасности СССР, Министерства внутренних дел СССР и железнодорожных войсках"</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30.12.1990 № 1393 "О государственном обязательном личном страховании военнослужащих </w:t>
        <w:br/>
        <w:t>и военнообязанных, лиц рядового и начальствующего состава органов внутренних дел"</w:t>
      </w:r>
    </w:p>
    <w:p>
      <w:pPr>
        <w:pStyle w:val="Style18"/>
        <w:numPr>
          <w:ilvl w:val="0"/>
          <w:numId w:val="1"/>
        </w:numPr>
        <w:tabs>
          <w:tab w:val="clear" w:pos="709"/>
          <w:tab w:val="left" w:pos="1134" w:leader="none"/>
        </w:tabs>
        <w:ind w:left="0" w:firstLine="709"/>
        <w:rPr/>
      </w:pPr>
      <w:r>
        <w:rPr/>
        <w:t>Постановление Совета Министров СССР от 02.01.1991 № 4 "Об особенностях применения Закона СССР "О кооперации в СССР" в производственных ученических кооперативах"</w:t>
      </w:r>
    </w:p>
    <w:p>
      <w:pPr>
        <w:pStyle w:val="Style18"/>
        <w:numPr>
          <w:ilvl w:val="0"/>
          <w:numId w:val="1"/>
        </w:numPr>
        <w:tabs>
          <w:tab w:val="clear" w:pos="709"/>
          <w:tab w:val="left" w:pos="1134" w:leader="none"/>
        </w:tabs>
        <w:ind w:left="0" w:firstLine="709"/>
        <w:rPr/>
      </w:pPr>
      <w:r>
        <w:rPr/>
        <w:t>Постановление Совета Министров СССР от 02.01.1991 № 8 "О вступлении СССР в международный исследовательский центр по сохранению и реставрации культурных ценностей"</w:t>
      </w:r>
    </w:p>
    <w:p>
      <w:pPr>
        <w:pStyle w:val="Style18"/>
        <w:numPr>
          <w:ilvl w:val="0"/>
          <w:numId w:val="1"/>
        </w:numPr>
        <w:tabs>
          <w:tab w:val="clear" w:pos="709"/>
          <w:tab w:val="left" w:pos="1134" w:leader="none"/>
        </w:tabs>
        <w:ind w:left="0" w:firstLine="709"/>
        <w:rPr/>
      </w:pPr>
      <w:r>
        <w:rPr/>
        <w:t>Постановление Совета Министров СССР от 05.01.1991 № 12 "О подготовке к конференции ООН по окружающей среде и развитию"</w:t>
      </w:r>
    </w:p>
    <w:p>
      <w:pPr>
        <w:pStyle w:val="Style18"/>
        <w:numPr>
          <w:ilvl w:val="0"/>
          <w:numId w:val="1"/>
        </w:numPr>
        <w:tabs>
          <w:tab w:val="clear" w:pos="709"/>
          <w:tab w:val="left" w:pos="1134" w:leader="none"/>
        </w:tabs>
        <w:ind w:left="0" w:firstLine="709"/>
        <w:rPr/>
      </w:pPr>
      <w:r>
        <w:rPr/>
        <w:t>Постановление Совета Министров СССР от 08.01.1991 № 14 "О дополнительных мерах по экономической деятельности в области спорта"</w:t>
      </w:r>
    </w:p>
    <w:p>
      <w:pPr>
        <w:pStyle w:val="Style18"/>
        <w:numPr>
          <w:ilvl w:val="0"/>
          <w:numId w:val="1"/>
        </w:numPr>
        <w:tabs>
          <w:tab w:val="clear" w:pos="709"/>
          <w:tab w:val="left" w:pos="1134" w:leader="none"/>
        </w:tabs>
        <w:ind w:left="0" w:firstLine="709"/>
        <w:rPr/>
      </w:pPr>
      <w:r>
        <w:rPr/>
        <w:t>Распоряжение Совета Министров СССР от 08.01.1991 № 22 "О мероприятиях во исполнение Постановления Верховного Совета СССР "О введении в действие Закона СССР "О профессиональных союзах, правах и гарантиях их деятельности"</w:t>
      </w:r>
    </w:p>
    <w:p>
      <w:pPr>
        <w:pStyle w:val="Style18"/>
        <w:numPr>
          <w:ilvl w:val="0"/>
          <w:numId w:val="1"/>
        </w:numPr>
        <w:tabs>
          <w:tab w:val="clear" w:pos="709"/>
          <w:tab w:val="left" w:pos="1134" w:leader="none"/>
        </w:tabs>
        <w:ind w:left="0" w:firstLine="709"/>
        <w:rPr/>
      </w:pPr>
      <w:r>
        <w:rPr/>
        <w:t>Постановление Совета Министров СССР от 09.01.1991 № 16 "Об акционерных формах хозяйствования в станкостроительной и инструментальной промышленности"</w:t>
      </w:r>
    </w:p>
    <w:p>
      <w:pPr>
        <w:pStyle w:val="Style18"/>
        <w:numPr>
          <w:ilvl w:val="0"/>
          <w:numId w:val="1"/>
        </w:numPr>
        <w:tabs>
          <w:tab w:val="clear" w:pos="709"/>
          <w:tab w:val="left" w:pos="1134" w:leader="none"/>
        </w:tabs>
        <w:ind w:left="0" w:firstLine="709"/>
        <w:rPr/>
      </w:pPr>
      <w:r>
        <w:rPr/>
        <w:t>Постановление Совета Министров СССР от 10.01.1991 № 21 "Об утверждении правил рассмотрения заявлений о регистрации уставов общесоюзных, межреспубликанских и международных общественных объединений"</w:t>
      </w:r>
    </w:p>
    <w:p>
      <w:pPr>
        <w:pStyle w:val="Style18"/>
        <w:numPr>
          <w:ilvl w:val="0"/>
          <w:numId w:val="1"/>
        </w:numPr>
        <w:tabs>
          <w:tab w:val="clear" w:pos="709"/>
          <w:tab w:val="left" w:pos="1134" w:leader="none"/>
        </w:tabs>
        <w:ind w:left="0" w:firstLine="709"/>
        <w:rPr/>
      </w:pPr>
      <w:r>
        <w:rPr/>
        <w:t>Постановление Совета Министров СССР от 10.01.1991 № 27 "Об установлении на 1991 год ставок налога на экспорт и импорт по внешнеторговым операциям"</w:t>
      </w:r>
    </w:p>
    <w:p>
      <w:pPr>
        <w:pStyle w:val="Style18"/>
        <w:numPr>
          <w:ilvl w:val="0"/>
          <w:numId w:val="1"/>
        </w:numPr>
        <w:tabs>
          <w:tab w:val="clear" w:pos="709"/>
          <w:tab w:val="left" w:pos="1134" w:leader="none"/>
        </w:tabs>
        <w:ind w:left="0" w:firstLine="709"/>
        <w:rPr/>
      </w:pPr>
      <w:r>
        <w:rPr/>
        <w:t>Постановление Совета Министров СССР от 10.01.1991 № 28 "Вопросы Международного консорциума "Шедевры искусства"</w:t>
      </w:r>
    </w:p>
    <w:p>
      <w:pPr>
        <w:pStyle w:val="Style18"/>
        <w:numPr>
          <w:ilvl w:val="0"/>
          <w:numId w:val="1"/>
        </w:numPr>
        <w:tabs>
          <w:tab w:val="clear" w:pos="709"/>
          <w:tab w:val="left" w:pos="1134" w:leader="none"/>
        </w:tabs>
        <w:ind w:left="0" w:firstLine="709"/>
        <w:rPr/>
      </w:pPr>
      <w:r>
        <w:rPr/>
        <w:t>Правила Совета Министров СССР от 10.01.1991 № 21 "правила рассмотрения заявлений о регистрации уставов общесоюзных, межреспубликанских и международных общественных объединений"</w:t>
      </w:r>
    </w:p>
    <w:p>
      <w:pPr>
        <w:pStyle w:val="Style18"/>
        <w:numPr>
          <w:ilvl w:val="0"/>
          <w:numId w:val="1"/>
        </w:numPr>
        <w:tabs>
          <w:tab w:val="clear" w:pos="709"/>
          <w:tab w:val="left" w:pos="1134" w:leader="none"/>
        </w:tabs>
        <w:ind w:left="0" w:firstLine="709"/>
        <w:rPr/>
      </w:pPr>
      <w:r>
        <w:rPr/>
        <w:t>Постановление Совета Министров СССР от 15.01.1991 № 36 "О поставках министерству обороны СССР в 1991 году из капиталистических государств сборных жилых домов и других материальных средств на условиях обмена на отдельные виды военно-технического имущества"</w:t>
      </w:r>
    </w:p>
    <w:p>
      <w:pPr>
        <w:pStyle w:val="Style18"/>
        <w:numPr>
          <w:ilvl w:val="0"/>
          <w:numId w:val="1"/>
        </w:numPr>
        <w:tabs>
          <w:tab w:val="clear" w:pos="709"/>
          <w:tab w:val="left" w:pos="1134" w:leader="none"/>
        </w:tabs>
        <w:ind w:left="0" w:firstLine="709"/>
        <w:rPr/>
      </w:pPr>
      <w:r>
        <w:rPr/>
        <w:t>Постановление Совета Министров СССР от 15.01.1991 № 38 "О распространении на лиц рядового и начальствующего состава, уволенных из органов внутренних дел, действия пункта 1 Постановления Совета Министров СССР от 21 августа 1989 г. № 674"</w:t>
      </w:r>
    </w:p>
    <w:p>
      <w:pPr>
        <w:pStyle w:val="Style18"/>
        <w:numPr>
          <w:ilvl w:val="0"/>
          <w:numId w:val="1"/>
        </w:numPr>
        <w:tabs>
          <w:tab w:val="clear" w:pos="709"/>
          <w:tab w:val="left" w:pos="1134" w:leader="none"/>
        </w:tabs>
        <w:ind w:left="0" w:firstLine="709"/>
        <w:rPr/>
      </w:pPr>
      <w:r>
        <w:rPr/>
        <w:t>Постановление Совета Министров СССР от 15.01.1991 № 39 "О распространении на лиц начальствующего состава органов внутренних дел действия Постановления Совета Министров СССР от 18 января 1988 г. № 38"</w:t>
      </w:r>
    </w:p>
    <w:p>
      <w:pPr>
        <w:pStyle w:val="Style18"/>
        <w:numPr>
          <w:ilvl w:val="0"/>
          <w:numId w:val="1"/>
        </w:numPr>
        <w:tabs>
          <w:tab w:val="clear" w:pos="709"/>
          <w:tab w:val="left" w:pos="1134" w:leader="none"/>
        </w:tabs>
        <w:ind w:left="0" w:firstLine="709"/>
        <w:rPr/>
      </w:pPr>
      <w:r>
        <w:rPr/>
        <w:t>Постановление Совета Министров СССР от 15.01.1991 № 41 "Вопросы крестьянского союза СССР"</w:t>
      </w:r>
    </w:p>
    <w:p>
      <w:pPr>
        <w:pStyle w:val="Style18"/>
        <w:numPr>
          <w:ilvl w:val="0"/>
          <w:numId w:val="1"/>
        </w:numPr>
        <w:tabs>
          <w:tab w:val="clear" w:pos="709"/>
          <w:tab w:val="left" w:pos="1134" w:leader="none"/>
        </w:tabs>
        <w:ind w:left="0" w:firstLine="709"/>
        <w:rPr/>
      </w:pPr>
      <w:r>
        <w:rPr/>
        <w:t>Постановление Совета Министров СССР от 15.01.1991 № 45 "О создании акционерного общества "Эталонный город"</w:t>
      </w:r>
    </w:p>
    <w:p>
      <w:pPr>
        <w:pStyle w:val="Style18"/>
        <w:numPr>
          <w:ilvl w:val="0"/>
          <w:numId w:val="1"/>
        </w:numPr>
        <w:tabs>
          <w:tab w:val="clear" w:pos="709"/>
          <w:tab w:val="left" w:pos="1134" w:leader="none"/>
        </w:tabs>
        <w:ind w:left="0" w:firstLine="709"/>
        <w:rPr/>
      </w:pPr>
      <w:r>
        <w:rPr/>
        <w:t>Постановление Совета Министров СССР от 15.01.1991 № 46 "О создании в Москве Информационно-издательского центра советского фонда культуры"</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15.01.1991 № 47 "О дополнительных мерах по социально-экономическому </w:t>
        <w:br/>
        <w:t xml:space="preserve">развитию шахтерских городов и поселков Днепропетровской области </w:t>
        <w:br/>
        <w:t>в 1991 - 1995 годах"</w:t>
      </w:r>
    </w:p>
    <w:p>
      <w:pPr>
        <w:pStyle w:val="Style18"/>
        <w:numPr>
          <w:ilvl w:val="0"/>
          <w:numId w:val="1"/>
        </w:numPr>
        <w:tabs>
          <w:tab w:val="clear" w:pos="709"/>
          <w:tab w:val="left" w:pos="1134" w:leader="none"/>
        </w:tabs>
        <w:ind w:left="0" w:firstLine="709"/>
        <w:rPr/>
      </w:pPr>
      <w:r>
        <w:rPr/>
        <w:t>Постановление Совета Министров СССР от 15.01.1991 № 48 "О мерах по повышению безопасности на море, совершенствованию аварийно-спасательного дела и организации производства работ по ликвидации разливов нефти, нефтепродуктов и других вредных химических веществ в море"</w:t>
      </w:r>
    </w:p>
    <w:p>
      <w:pPr>
        <w:pStyle w:val="Style18"/>
        <w:numPr>
          <w:ilvl w:val="0"/>
          <w:numId w:val="1"/>
        </w:numPr>
        <w:tabs>
          <w:tab w:val="clear" w:pos="709"/>
          <w:tab w:val="left" w:pos="1134" w:leader="none"/>
        </w:tabs>
        <w:ind w:left="0" w:firstLine="709"/>
        <w:rPr/>
      </w:pPr>
      <w:r>
        <w:rPr/>
        <w:t>Постановление Совета Министров СССР от 19.01.1991 № 51 "О дополнении списка работ и профессий, дающих право на пенсию независимо от возраста при занятости на этих работах не менее 25 лет"</w:t>
      </w:r>
    </w:p>
    <w:p>
      <w:pPr>
        <w:pStyle w:val="Style18"/>
        <w:numPr>
          <w:ilvl w:val="0"/>
          <w:numId w:val="1"/>
        </w:numPr>
        <w:tabs>
          <w:tab w:val="clear" w:pos="709"/>
          <w:tab w:val="left" w:pos="1134" w:leader="none"/>
        </w:tabs>
        <w:ind w:left="0" w:firstLine="709"/>
        <w:rPr/>
      </w:pPr>
      <w:r>
        <w:rPr/>
        <w:t>Постановление Совета Министров СССР от 19.01.1991 № 52 "О ставках налога с оборота для совместных предприятий, созданных на территории СССР с участием советских юридических лиц и иностранных юридических лиц и граждан"</w:t>
      </w:r>
    </w:p>
    <w:p>
      <w:pPr>
        <w:pStyle w:val="Style18"/>
        <w:numPr>
          <w:ilvl w:val="0"/>
          <w:numId w:val="1"/>
        </w:numPr>
        <w:tabs>
          <w:tab w:val="clear" w:pos="709"/>
          <w:tab w:val="left" w:pos="1134" w:leader="none"/>
        </w:tabs>
        <w:ind w:left="0" w:firstLine="709"/>
        <w:rPr/>
      </w:pPr>
      <w:r>
        <w:rPr/>
        <w:t>Постановление Совета Министров СССР от 19.01.1991 № 53 "О порядке расчетов с бюджетом предприятий основной (эксплуатационной) деятельности Министерства гражданской авиации СССР"</w:t>
      </w:r>
    </w:p>
    <w:p>
      <w:pPr>
        <w:pStyle w:val="Style18"/>
        <w:numPr>
          <w:ilvl w:val="0"/>
          <w:numId w:val="1"/>
        </w:numPr>
        <w:tabs>
          <w:tab w:val="clear" w:pos="709"/>
          <w:tab w:val="left" w:pos="1134" w:leader="none"/>
        </w:tabs>
        <w:ind w:left="0" w:firstLine="709"/>
        <w:rPr/>
      </w:pPr>
      <w:r>
        <w:rPr/>
        <w:t>Постановление Совета Министров СССР от 19.01.1991 № 58 "Об изменении некоторых решений правительства СССР по вопросам открытия и деятельности в СССР представительств иностранных фирм, банков и организаций"</w:t>
      </w:r>
    </w:p>
    <w:p>
      <w:pPr>
        <w:pStyle w:val="Style18"/>
        <w:numPr>
          <w:ilvl w:val="0"/>
          <w:numId w:val="1"/>
        </w:numPr>
        <w:tabs>
          <w:tab w:val="clear" w:pos="709"/>
          <w:tab w:val="left" w:pos="1134" w:leader="none"/>
        </w:tabs>
        <w:ind w:left="0" w:firstLine="709"/>
        <w:rPr/>
      </w:pPr>
      <w:r>
        <w:rPr/>
        <w:t>Постановление Совета Министров СССР от 19.01.1991 № 59 "О некоторых вопросах финансирования физической культуры и спорта"</w:t>
      </w:r>
    </w:p>
    <w:p>
      <w:pPr>
        <w:pStyle w:val="Style18"/>
        <w:numPr>
          <w:ilvl w:val="0"/>
          <w:numId w:val="1"/>
        </w:numPr>
        <w:tabs>
          <w:tab w:val="clear" w:pos="709"/>
          <w:tab w:val="left" w:pos="1134" w:leader="none"/>
        </w:tabs>
        <w:ind w:left="0" w:firstLine="709"/>
        <w:rPr/>
      </w:pPr>
      <w:r>
        <w:rPr/>
        <w:t>Постановление Совета Министров СССР от 19.01.1991 № 60 "О дальнейшем развитии работ в области космической биологии и медицины"</w:t>
      </w:r>
    </w:p>
    <w:p>
      <w:pPr>
        <w:pStyle w:val="Style18"/>
        <w:numPr>
          <w:ilvl w:val="0"/>
          <w:numId w:val="1"/>
        </w:numPr>
        <w:tabs>
          <w:tab w:val="clear" w:pos="709"/>
          <w:tab w:val="left" w:pos="1134" w:leader="none"/>
        </w:tabs>
        <w:ind w:left="0" w:firstLine="709"/>
        <w:rPr/>
      </w:pPr>
      <w:r>
        <w:rPr/>
        <w:t>Постановление Совета Министров СССР от 21.01.1991 № 7 "О порядке оплаты услуг по оформлению выездных документов для работников, командируемых за границу"</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2.1991 № 71 "О внесении изменений в Постановление Совета Министров СССР </w:t>
        <w:br/>
        <w:t>от 11 октября 1990 г. № 1006"</w:t>
      </w:r>
    </w:p>
    <w:p>
      <w:pPr>
        <w:pStyle w:val="Style18"/>
        <w:numPr>
          <w:ilvl w:val="0"/>
          <w:numId w:val="1"/>
        </w:numPr>
        <w:tabs>
          <w:tab w:val="clear" w:pos="709"/>
          <w:tab w:val="left" w:pos="1134" w:leader="none"/>
        </w:tabs>
        <w:ind w:left="0" w:firstLine="709"/>
        <w:rPr/>
      </w:pPr>
      <w:r>
        <w:rPr/>
        <w:t xml:space="preserve">Постановление Совета Министров СССР от 01.02.1991 № 72 "О внесении изменений в основные условия поставки продукции для военных организаций, утвержденные Постановлением Совета Министров СССР </w:t>
        <w:br/>
        <w:t>от 5 июля 1977 г. № 608"</w:t>
      </w:r>
    </w:p>
    <w:p>
      <w:pPr>
        <w:pStyle w:val="Style18"/>
        <w:numPr>
          <w:ilvl w:val="0"/>
          <w:numId w:val="1"/>
        </w:numPr>
        <w:tabs>
          <w:tab w:val="clear" w:pos="709"/>
          <w:tab w:val="left" w:pos="1134" w:leader="none"/>
        </w:tabs>
        <w:ind w:left="0" w:firstLine="709"/>
        <w:rPr/>
      </w:pPr>
      <w:r>
        <w:rPr/>
        <w:t>Постановление Верховный Совет СССР/Совета Министров СССР от 20.03.1991 № 2039-I "О постоянных комиссиях Совета национальностей"</w:t>
      </w:r>
    </w:p>
    <w:p>
      <w:pPr>
        <w:pStyle w:val="Style18"/>
        <w:numPr>
          <w:ilvl w:val="0"/>
          <w:numId w:val="1"/>
        </w:numPr>
        <w:tabs>
          <w:tab w:val="clear" w:pos="709"/>
          <w:tab w:val="left" w:pos="1134" w:leader="none"/>
        </w:tabs>
        <w:ind w:left="0" w:firstLine="709"/>
        <w:rPr/>
      </w:pPr>
      <w:r>
        <w:rPr/>
        <w:t>Постановление Совета Министров СССР от 09.08.1991 № 593 "О мерах, связанных с ведением нового союзно-республиканского порядка квотирования и лицензирования экспорта и импорта"</w:t>
      </w:r>
    </w:p>
    <w:p>
      <w:pPr>
        <w:pStyle w:val="Style18"/>
        <w:tabs>
          <w:tab w:val="clear" w:pos="709"/>
          <w:tab w:val="left" w:pos="1134" w:leader="none"/>
        </w:tabs>
        <w:rPr/>
      </w:pPr>
      <w:r>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Абзац списка"/>
    <w:basedOn w:val="Normal"/>
    <w:qFormat/>
    <w:pPr>
      <w:spacing w:before="0" w:after="0"/>
      <w:ind w:left="720" w:firstLine="709"/>
      <w:contextualSpacing/>
    </w:pPr>
    <w:rPr>
      <w:rFonts w:eastAsia="Calibri" w:cs="Times New Roman"/>
      <w:szCs w:val="22"/>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11:00Z</dcterms:created>
  <dc:creator>Регистратор 15_2</dc:creator>
  <dc:description/>
  <dc:language>en-US</dc:language>
  <cp:lastModifiedBy>Белозерцева Любовь Юрьевна</cp:lastModifiedBy>
  <cp:lastPrinted>2019-09-09T16:53:00Z</cp:lastPrinted>
  <dcterms:modified xsi:type="dcterms:W3CDTF">2019-09-16T14:11:00Z</dcterms:modified>
  <cp:revision>2</cp:revision>
  <dc:subject/>
  <dc:title/>
</cp:coreProperties>
</file>