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авительственных актов РСФСР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в период с 1917 по 1991 годы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9.10.1917 "О восьмичасовом рабочем дн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30.11.1917 "О взиманiи прямыхъ налоговъ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30.11.1917 "О монопольномъ распоряженiи государства сельско-хозяйственными машинами и орудi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нструкция СНК РСФСР от 24.12.1917 "О правахъ и обязанностяхъ Советовъ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8.01.1918 "О Революционном Трибунале Печа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30.01.1918 "О редактировании и печатании законодательных и правительственных а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7.12.1918 "О кладбищах и похорон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0.03.1919 "О лечебных местностях общегосударствен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0.04.1919 "Об обязательном оспоприви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6.11.1919 "О порядке пользования прямыми телеграфными провод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9.02.1920 "О борьбе с бандитизм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2.03.1920 "Об обязательной поставке яиц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2.03.1920 "О разъяснении порядка подачи ходатайств об увеличении пенсий и о назначении специальных пособ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6.05.1920 "О праве пользования телефонными сообщен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01.06.1920 "Положение о Комиссии при Совете Народных Комиссаров (Малом Совнаркоме)"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9.06.1920 "Об оказании помощи хозяйствам, лишившимся лошадей на гужевой пови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2.07.1920 "О сосредоточении пожарного дела в Народном Комиссариате Внутренних Дел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23.11.1920 "Общие экономические </w:t>
        <w:br/>
        <w:t>и юридические условия концесс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27.01.1921 "Об отмене взимания платы </w:t>
        <w:br/>
        <w:t xml:space="preserve">за жилые помещения с рабочих и служащих и за пользование водопроводом, канализацией и очисткой, газом и электричеством и общественными банями - </w:t>
        <w:br/>
        <w:t xml:space="preserve">с государственных учреждений и предприятий и их рабочих и служащих </w:t>
        <w:br/>
        <w:t>и о распространении указанных льгот на инвалидов труда и войны и лиц, находящихся на их иждиве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7.02.1921 "О составлении государственного фонда ценностей для внешней торговл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1.03.1921 "О воспрещении выселения рабочих и служащих железнодорожного и водного транспорта без предварительного согласования с жилищными органами на путях сообщ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3.05.1921 "О домах отдых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3.05.1921 "Об обеспечении культурно-просветительных и воспитательных учреждений помещен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24.05.1921 "О порядке использования </w:t>
        <w:br/>
        <w:t>и распределения сельско-хозяйственных машин и оруд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06.06.1921 "Правила получения пропусков </w:t>
        <w:br/>
        <w:t>и регистрации командировочных удостоверений на проезд по железным дорогам и водным путям сообще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14.06.1921 "О порядке приобретения </w:t>
        <w:br/>
        <w:t>и распределения заграничной литератур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7.07.1921 "О кустарной и мелкой промышл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9.08.1921 "О продаже виноградных, плодово-ягодных и изюмных вин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5.09.1921 "О преступлениях и проступках, совершенных на судах, плавающих под Российским флаг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6.09.1921 "О порядке заготовки пушнин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6.09.1921 "О поручении Народному Комиссариату Финансов производить покупку золота, платины и иностранной валюты и о воспрещении иным учреждениям, а также организациям и частным лицам производить означенные опер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6.09.1921 "Об оплате заграничных паспор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8.12.1921 "О продаже виноградных вин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5.12.1921 "О лишении прав гражданства некоторых категорий лиц, находящихся за границ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9.03.1922 "Поясные таксы и ставки государственных и местных налогов и сбо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30.03.1922 "О кассовых операциях Государственных предприятий и учреж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6.07.1922 "О порядке пользования печатями с государственным герб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1.10.1922 "О предоставлении Государственному Банку права выпуска банковых биле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2.10.1922 "Об установлении границ выделяемых в районе курортов кавказских минеральных вод замкнутых курортных горо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6.10.1922 "О внешней торговл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6.10.1922 "О чеканке золотых червонце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8.11.1922 "Такса оплаты нотариальных действ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1.12.1922 "О формах и размере взимания на транспорте целевых сборов на нужды образования транспор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9.12.1922 "О выдаче удостоверений служащим государственных учреждений и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21.12.1922 "Временные правила о службе </w:t>
        <w:br/>
        <w:t>в государственных учреждениях и предприят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16.01.1923 "Правила пользования радиотелеграфами иностранными судами при нахождении их у берегов или </w:t>
        <w:br/>
        <w:t>во внутренних водах Р.С.Ф.С.Р. и союзных советских республик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8.01.1923 "О дополнительном обложении торговых и промышленных предприятий на проведение мероприятий по борьбе с последствиями гол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5.01.1923 "О кредитных операциях местных сове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6.02.1923 "Об обложении уравнительным сбором торговых оборотов нефтяной промышл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3.03.1923 "Об организации курортного дел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2.03.1923 "О дополнительном акцизном обложении сахара-рафина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03.04.1923 "Об утверждении перечней постановлений Всероссийского Центрального Исполнительного Комитета, Совета Народных Комиссаров, Совета Рабочей и Крестьянской Обороны </w:t>
        <w:br/>
        <w:t>и Совета Труда и Обороны, изданных до введения в действие Кодекса Законов о Труде Р.С.Ф.С.Р. (до 15 ноября 1922 года), сохраняющих силу, а также утративших ее при введении в действие Кодекса Законов о Труде Р.С.Ф.С.Р., изд. 1922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2.04.1923 "О внешней торговл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12.04.1923 "О контингентах, лицензиях </w:t>
        <w:br/>
        <w:t>и удостоверениях на ввоз и вывоз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7.06.1923 "О сборе в пользу Российского Общества Красного Креста с пароходных пассажирских биле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27.06.1923 "Об отмене отчисления </w:t>
        <w:br/>
        <w:t xml:space="preserve">с натурального налога в натуральный фонд социального обеспечения </w:t>
        <w:br/>
        <w:t>и об оказании помощи комитетам общественной взаимопомощ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1.07.1923 "О частных художественно-профессиональных учебных заведениях и промышленно-экономических курс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17.07.1923 "Об отмене Постановлений Совета Народных Комиссаров о выплате предприятиями и учреждениями пособий </w:t>
        <w:br/>
        <w:t>на дополнительные виды социального обеспечения и о приостановлении действия ст. 5 декрета об обеспечении рабочих и служащих при временной нетрудоспособ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0.07.1923 "О льготах в области местного обложения для военнослужащих и их сем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4.08.1923 "О введении в действие Положения о государственном нотариате Р.С.Ф.С.Р. издания 1923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9.09.1923 "О порядке реализации церковных имуществ обиходного характер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26.11.1923 "Список узаконений </w:t>
        <w:br/>
        <w:t>и распоряжений Рабоче-Крестьянского Правительства, утрачивающих свою силу в связи с введением в действие Гражданского Процессуального Кодекса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4.02.1924 "О засвидетельствовании подлинности подписей учредителей на заявлениях о регистрации промысловых и сельско-хозяйственных первичных кооператив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8.02.1924 "Наказ о работе Совета Народных Комиссаров и Экономического Совеща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2.03.192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"Об установлении списка узаконений, прекращающих свое действие </w:t>
        <w:br/>
        <w:t>с введением Лесного Кодекс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14.04.1924 "Временная инструкция о порядке направления дел, поступающих от союзных органов на отзыв и заключение Совета Народных Комиссаров и Экономического Совещания Р.С.Ф.С.Р. </w:t>
        <w:br/>
        <w:t xml:space="preserve">и представителя Р.С.Ф.С.Р. в Совете Народных Комиссаров Союза С.С.Р., </w:t>
        <w:br/>
        <w:t xml:space="preserve">и о порядке заявления народными комиссариатами Р.С.Ф.С.Р. протестов </w:t>
        <w:br/>
        <w:t>на постановления органов Союза С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2.05.1924 "Об изменении п. 5 декрета об отмене права частной собственности на строения в городах Дальне-Восточной об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06.06.1924 "Об освобождении от всех налогов спектаклей, концертов, вечеров и базаров, устраиваемых Комиссией </w:t>
        <w:br/>
        <w:t>по улучшению жизни детей при Всероссийском Центральном Исполнительном Комитет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07.07.1924 "Об исправлении текста декрета Совета Народных Комиссаров от 3 апреля 1923 года, содержащего перечень декретов, отмененных с изданием Кодекса Законов о Труде издания 1922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1.08.1924 "Об утверждении списка потерявших силу и отменяемых декретов и постановлений о потребительской коопер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2.09.1924 "О порядке прохождения законопроектов через Президиум Всероссийского Центрального Исполнительного Комитета и Совет Народных Комисса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03.11.1924 "Об установлении списка узаконений, сохраняющих силу и отмененных полностью или частично </w:t>
        <w:br/>
        <w:t>с введением в действие Ветеринарного Устава, а также отмененных ранее изданными постановлениями или утративших значение ко времени введения Устава в действи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9.11.1924 "Об утверждении списка потерявших силу декретов и постановлений, отмененных с изданием Постановления Центрального Исполнительного Комитета и Совета Народных Комиссаров Союза С.С.Р. от 12 сентября 1924 года о введении в действие Постановления о патентах на изобретения и декрета о промышленных образц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1.12.1924 "О профессиональной работе и правах медицински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2.01.1925 "Об утверждении перечня узаконений, утративших силу с введением в действие Положения о едином сельско-хозяйственном налоге от 30 апреля 1924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3.01.1925 "О безвозмездном изъятии племенных лошадей из государственных учреждений, организаций и трес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16.02.1925 "Об отмене декретов Всероссийского Центрального Исполнительного Комитета и Совета Народных Комиссаров Р.С.Ф.С.Р. по местным финансам, утративших силу в связи </w:t>
        <w:br/>
        <w:t>с утверждением 2-й сессией Центрального Исполнительного Комитета Союза С.С.Р. II созыва поправок к Временному Положению о местных финанс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0.02.1925 "Об утверждении нормального устава областного (краевого) союза потребительских обще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0.02.1925 "Об утверждении нормального устава районного союза потребительских обще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3.02.1925 "О дворцах труда Всесоюзного Центрального Совета Профессиональных Союзов </w:t>
        <w:br/>
        <w:t>и объединяемых Всесоюзным Центральным Советом Профессиональных Союзов профсоюзных организаций на мес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23.02.1925 "Об установлении перечня узаконений, утративших силу с изданием Постановления Центрального Исполнительного Комитета и Совета Народных Комиссаров Союза С.С.Р. </w:t>
        <w:br/>
        <w:t>от 12 декабря 1924 года о порядке производства торговли, хранения, пользования, учета и перевозки оружия, огнестрельных припасов, разрывных снарядов и взрывчатых веще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5.03.1925 "О порядке распространения изготовляемых жетонов, флажков, портретов вождей и благотворительных марок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3.03.1925 "О порядке употребления государственного флага Р.С.Ф.С.Р. учреждениями, организациями и частными лиц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30.03.1925 "О порядке включения </w:t>
        <w:br/>
        <w:t>в городскую черту сельских и иных посел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"Декрет ВЦИК, СНК РСФСР от 30.03.1925 "Об утверждении перечня узаконений и распоряжений Рабоче-Крестьянского Правительства Р.С.Ф.С.Р., потерявших силу и отмененных с введением в действие Кодекса Законов </w:t>
        <w:br/>
        <w:t>о льготах и преимуществах для военнослужащих Рабоче-Крестьянской Красной армии и Рабоче-Крестьянского Красного флота Союза С.С.Р. и их сем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3.04.1925 "Положение о земельных распорядках в город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3.04.1925 "Об отмене и согласовании с Исправительно-Трудовым Кодексом Р.С.Ф.С.Р. декретов и постановлений, касающихся исправительно-трудовых учреж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6.06.1925 "Об утверждении перечня узаконений, отменяемых с введением в действие Положения о пробирном надзор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6.06.1925 "О дополнении перечня постановлений, утративших силу с изданием Таможенного Уста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6.06.1925 "Об утверждении Положения об Обществе Красного Креста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12.06.1925 "О порядке взимания сбора </w:t>
        <w:br/>
        <w:t>за ветеринарно-санитарный осмотр пушнины и кожсырь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31.08.1925 "О сроке издания ведомственных инструкций по применению постановлений Всероссийского Центрального Исполнительного Комитета и Совета Народных Комиссаров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4.09.1925 "Перечень постановлений Всероссийского Центрального Исполнительного Комитета и Совета Народных Комиссаров Р.С.Ф.С.Р., утративших силу с введением в действие Постановления Центрального Исполнительного Комитета и Совета Народных Комиссаров Союза С.С.Р. от 17 июля 1925 года об отмене канцелярского сбор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4.09.1925 "Об утверждении Инструкции по осуществлению защиты правового и имущественного положения красноармейцев и их сем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5.10.1925 "Положение о Народном Комиссариате Просвеще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16.11.1925 "Об утверждении перечня узаконений и распоряжений Рабоче-Крестьянского Правительства Р.С.Ф.С.Р., потерявших силу и отмененных с изданием Постановления Центрального Исполнительного Комитета и Совета Народных Комиссаров Союза С.С.Р. </w:t>
        <w:br/>
        <w:t>от 17 июля 1925 года о торговле фондовыми и валютными ценност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7.12.1925 "О постановлениях, утративших силу с изданием Положения об обеспечении в порядке социального страхования инвалидов труда и членов семейств умерших или безвестно отсутствующих застрахованных и инвалидов тру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4.12.1925 "Об утверждении списка узаконений, утративших силу с введением в действие Положения о взимании налог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19.12.1925 "Об утверждении перечня узаконений, утративших силу с введением в действие Положения </w:t>
        <w:br/>
        <w:t>о производстве спирта и спиртных напитков и торговле и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04.01.1926 "О дополнении перечня узаконений и распоряжений Рабоче-Крестьянского Правительства Р.С.Ф.С.Р., потерявших силу и отмененных с изданием Постановления Центрального Исполнительного Комитета и Совета Народных Комиссаров Союза С.С.Р. </w:t>
        <w:br/>
        <w:t>от 17 июля 1925 года о торговле фондовыми и валютными ценност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4.01.1926 "Об утверждении перечней постановлений об имущественном страховании, утративших сил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7.01.1926 "Об изменении списка курортов общегосударствен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8.02.1926 "Об условиях труда работников по найму, выполняющих на дому у нанимателя (домашние работники) работы по личному обслуживанию нанимателя и его семь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18.02.1926 "Об изменении Положения </w:t>
        <w:br/>
        <w:t>о техникум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8.02.1926 "О признании утратившим силу Постановления Совета Труда и Обороны о воспрещении взимания арендной платы за земельные участки полосы железно-дорожного отчуждения, занятые помещениями Народного Комиссариата Продовольствия и ведущими к ним подъездными пут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Декрет ВЦИК, СНК РСФСР от 01.03.1926 "Об утверждении перечня узаконений, утративших полностью или частично силу с опубликованием Постановления Центрального Исполнительного Комитета и Совета Народных Комиссаров Союза С.С.Р. от 16 октября 1925 года о единстве кассы Союза С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15.03.1926 "Об утверждении перечня узаконений, утративших силу с изданием Постановления Центрального Исполнительного Комитета и Совета Народных Комиссаров Союза С.С.Р. </w:t>
        <w:br/>
        <w:t>от 23 октября 1925 года о порядке наложения взысканий за нарушение постановлений об акцизах и особом патентном сборе за право торговли спиртными напитками и табачными издел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9.03.1926 "О перечне узаконений Р.С.Ф.С.Р., утративших силу с изданием Положения о государственных трудовых сберегательных касс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"Об утверждении перечня постановлений, утративших силу </w:t>
        <w:br/>
        <w:t xml:space="preserve">с введением в действие Положения о товарных и фондовых биржах </w:t>
        <w:br/>
        <w:t>и фондовых отделах при товарных бирж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2.04.1926 "Об утверждении перечня узаконений Р.С.Ф.С.Р., утративших силу с изданием Постановления Центрального Исполнительного Комитета и Совета Народных Комиссаров Союза С.С.Р. от 30 января 1925 года об основах авторского пра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4.04.1926 "Об отмене Постановления Совета Народных Комиссаров от 23 мая 1923 года о лесных доход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14.04.1926 "О перечне узаконений Р.С.Ф.С.Р., утративших силу с изданием Постановления Центрального Исполнительного Комитета и Совета Народных Комиссаров Союза С.С.Р. </w:t>
        <w:br/>
        <w:t>от 11 декабря 1925 года о сборе с паровых котлов, приборов, действующих под давлением, подъемников и подъемных механизм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4.04.1926 "Об утверждении перечня узаконений, утративших силу с введением в действие Положения о торговой регистр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30.04.1926 "Об утверждении перечня узаконений Р.С.Ф.С.Р., утративших силу с изданием Положения о портовых сбор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0.05.1926 "О чрезвычайных мерах охраны революционного поряд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0.05.1926 "О подсобных предприятиях при государственных учрежден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0.05.192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"О подсобных предприятиях при государственных учрежден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7.05.1926 "Об утверждении перечня узаконений, утративших силу с введением в действие Консульского Устава Союза С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1.05.1926 </w:t>
        <w:br/>
        <w:t xml:space="preserve">"Об освобождении некоторых категорий строений от местного налога </w:t>
        <w:br/>
        <w:t xml:space="preserve">со строений"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24.05.1926 "Об утверждении перечня узаконений Р.С.Ф.С.Р., утративших силу с введением в действие Положения </w:t>
        <w:br/>
        <w:t>о мероприятиях по борьбе с детской беспризорность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31.05.1926 "Об отмене Постановлений Всероссийского Центрального Исполнительного Комитета </w:t>
        <w:br/>
        <w:t>и Совета Народных Комиссаров Р.С.Ф.С.Р. от 19 декабря 1923 года и 5 мая 1924 года о сообщении Народному Комиссариату Внутренних Дел или соответствующим местным органам о регистрации обществ, преследующих цели извлечения прибыли, а также промысловых, трудовых и сельско-хозяйственных кооперативных объедин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0.07.1926 "О приравнении детей специалистов, работающих в государственных учреждениях и предприятиях, </w:t>
        <w:br/>
        <w:t>в отношении поступления в высшие учебные заведения к детям рабочи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0.07.1926 "Об образовании междуведомственной комиссии по снижению розничных цен при Народном Комиссариате по Внутренней Торговле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9.07.1926 "Об отмене узаконений Р.С.Ф.С.Р., утративших силу с введением в действие Положения о местных финанс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6.07.1926 "Об утверждении перечня узаконений, утративших силу с введением в действие Положения о едином сельско-хозяйственном налоге на 1926 - 1927 год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02.08.1926 "Об утверждении перечня узаконений Р.С.Ф.С.Р., утративших силу с введением в действие Закона </w:t>
        <w:br/>
        <w:t>об обязательной военной служб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20.08.1926 "Об утверждении перечня узаконений, утративших силу с введением в действие Положения о морской перевозке и Постановления Центрального Исполнительного Комитета и Совета Народных Комиссаров Союза С.С.Р. об ограничении ответственности владельцев морских торговых су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28.08.1926 "Об отмене декрета </w:t>
        <w:br/>
        <w:t xml:space="preserve">от 22 сентября 1922 года о порядке внесения предприятиями, учреждениями </w:t>
        <w:br/>
        <w:t>и хозяйствами взносов на социальное страхование при временной нетрудоспособности и на дополнительные виды обеспе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3.09.1926 "О дополнительных мероприятиях, обеспечивающих усиленную ответственность учреждений, предприятий и лиц за производство расходов, не соответствующих назначениям, предусмотренным бюджет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13.09.1926 "Об изменении и отмене некоторых узаконений о сельско-хозяйственной иммигр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9.1926 "О порядке внесения вопросов в верховные органы Союза С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7.09.1926 "О поручениях, даваемых домоуправлениям со стороны правительственных и административных орган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7.09.1926 "Об изменении декрета Всероссийского Центрального Исполнительного Комитета и Совета Народных Комиссаров Р.С.Ф.С.Р. от 10 мая 1926 года о подсобных предприятиях при государственных учрежден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7.09.1926 "О хозяйственных операциях учреждений, состоящих на государственном бюджет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04.10.1926 "О введении в действие Положения о Государственном Нотариате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06.10.1926 "Об Основных положениях </w:t>
        <w:br/>
        <w:t>по амортизации имуществ коммунальных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ВЦИК, СНК РСФСР от 25.10.1926 "О льготах по рабочему жилищному строительств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екрет СНК РСФСР от 10.11.1926 "Об утверждении перечня узаконений, утративших силу с введением в действие Постановления Совета Народных Комиссаров Союза С.С.Р. от 27 июля 1926 года об общей и частной аварии, о возмещении убытков от столкновения судов и о морских протес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ВЦИК, СНК РСФСР от 29.11.1926 "О перечне узаконений, утративших силу с изданием Постановления Центрального Исполнительного Комитета и Совета Народных Комиссаров Союза С.С.Р. от 2 июля 1926 года </w:t>
        <w:br/>
        <w:t>о сверхурочных работах на железнодорожном транспорт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екрет СНК РСФСР от 08.12.1926 "Об отмене узаконений Р.С.Ф.С.Р., утративших силу с введением в действие Постановления Центрального Исполнительного Комитета и Совета Народных Комиссаров Союза С.С.Р. от 27 августа 1926 года о порядке сношений правительственных учреждений и должностных лиц Союза С.С.Р. и союзных республик </w:t>
        <w:br/>
        <w:t>с правительственными учреждениями и должностными лицами иностранных государ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1.12.1926 "Об утверждении перечня узаконений, теряющих силу с введением в действие правил публичной отчетности промышленных и торговых предприятий и кредитных учреж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3.01.1927 "Об утверждении перечня узаконений, утративших силу с введением в действие декрета Всероссийского Центрального Исполнительного Комитета и Совета Народных Комиссаров Р.С.Ф.С.Р. от 27 сентября 1926 года о поручениях, даваемых домоуправлениям со стороны правительственных и административных орган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3.01.1927 "Об отмене декретов, теряющих силу с введением в действие Постановления Центрального Исполнительного Комитета и Совета Народных Комиссаров Союза С.С.Р. </w:t>
        <w:br/>
        <w:t>об учете инженеров, техников и специалистов по сельскому хозяйств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0.01.1927 "О порядке производства описи, ареста и продажи с публичного торга имущества недоимщиков </w:t>
        <w:br/>
        <w:t>по государственным и местным налогам, сборам и пошлин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0.01.1927 "Об утверждении перечня узаконений Р.С.Ф.С.Р., утрачивающих силу с введением в действие Постановления Центрального Исполнительного Комитета и Совета Народных Комиссаров Союза С.С.Р. от 17 сентября 1926 года о распространении правил Положения о взимании налогов на взыскание невнесенных в срок платежей </w:t>
        <w:br/>
        <w:t>по некоторым категориям государственных неналоговых дохо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8.02.1927 "О дополнении Положения о Государственном Нотариате Р.С.Ф.С.Р. статьей 47-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2.03.1927 "Об утверждении перечня узаконений, утративших силу с введением в действие Постановления Центрального Исполнительного Комитета и Совета Народных Комиссаров Союза С.С.Р. от 24 сентября 1926 года о праве собственности на торговые суда, плавающие на внутренних водных путях Союза С.С.Р., о праве постройки </w:t>
        <w:br/>
        <w:t>и эксплоатации указанных судов и о приписке их к управлениям внутренних водных пут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7.03.1927 "О перечне узаконений, утративших силу с введением в действие утвержденного Центральным Исполнительным Комитетом и Советом Народных Комиссаров Союза С.С.Р. 29 января 1926 года Положения о налоге с имуществ, переходящих в порядке наследования и дар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7.03.1927 "Об утверждении перечня узаконений Р.С.Ф.С.Р., утративших силу и изменяемых с введением </w:t>
        <w:br/>
        <w:t>в действие Кодекса Законов о браке, семье и опек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0.03.1927 "Об утверждении перечня видов имущества, на которое не может быть обращено взыскание недоимок </w:t>
        <w:br/>
        <w:t>по налогам, пошлинам и сбор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6.03.1927 "Об утверждении списка узаконений, утративших силу с изданием 28 июня 1926 года Положения </w:t>
        <w:br/>
        <w:t xml:space="preserve">об издании местными исполнительными комитетами и городскими советами обязательных постановлений и о наложении за их нарушение взысканий </w:t>
        <w:br/>
        <w:t>в административном порядк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8.03.1927 "Об утверждении Сводного закона о реквизиции и конфискации имуще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Постановление ВЦИК, СНК РСФСР от 28.03.1927 "Об утверждении Положения об управлении островами Северного Ледовитого океан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4.04.1927 "Об установлении списка местностей, дач и строений, расположенных на территории курортов общегосударственного значения Южного Берега Крыма и находящихся </w:t>
        <w:br/>
        <w:t>в ведении и управлении Народного Комиссариата Здравоохране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7.04.1927 "Об утверждении перечня узаконений, утративших силу в связи с изданием Постановления Всероссийского Центрального Исполнительного Комитета и Совета Народных Комиссаров Р.С.Ф.С.Р. от 25 октября 1926 года об образовании Советской Филателистической Ассоци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4.05.1927 "О порядке оплаты пользования центральным отопление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6.05.1927 "Об упразднении междуведомственных комиссий по распределению субвенционных фондов </w:t>
        <w:br/>
        <w:t>на местах и наблюдению за надлежащим их использование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8.05.1927 "О разграничении земельных имуществ в Сочинском районе между Народным Комиссариатом Здравоохранения Р.С.Ф.С.Р. и местными органами в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3.05.1927 "Об изменении Наказа о работе Совета Народных Комиссаров Р.С.Ф.С.Р. и Экономического Совеща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05.1927 "О признании утратившим силу декрета о порядке проверки личного состава иностранных торговых судов и постановления об изменении примечания к статье 3 названного декре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05.1927 "О производстве арестов на иностранных торговых суд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30.05.1927 "Об узаконениях, утративших силу в связи с изданием Постановления Центрального Исполнительного Комитета и Совета Народных Комиссаров Союза С.С.Р. </w:t>
        <w:br/>
        <w:t>от 4 мая 1927 года о прекращении экономического бойкота Швейцар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6.06.1927 "Об утверждении перечня узаконений, утративших силу с введением в действие Постановления Всероссийского Центрального Исполнительного Комитета и Совета Народных Комиссаров Р.С.Ф.С.Р. от 24 января 1927 года о взимании платы в учебных </w:t>
        <w:br/>
        <w:t>и воспитательных учрежден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6.06.1927 "Об утверждении перечня узаконений Р.С.Ф.С.Р., утративших силу с введением в действие Положения о местных финансах Р.С.Ф.С.Р. от 19 ноября 1926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4.06.1927 "Об установлении границ государственного курорта "Евпатория-Майнак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2.06.1927 "О порядке привлечения перевозочных средств, принадлежащих правлениям железных дорог и другим государственным предприятиям, действующим на началах коммерческого или хозяйственного расчета, а также кооперативным и иным общественным организациям, к работам по борьбе со стихийными бедствиями и об оплате их за участие в таковых рабо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4.07.1927 "Об утверждении Положения о дисциплинарной ответственности в порядке подчин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1.07.1927 "Об утверждении перечня узаконений, утративших силу с введением в действие Положения </w:t>
        <w:br/>
        <w:t>о Народном Комиссариате Здравоохране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1.07.1927 "Об утверждении перечня узаконений Р.С.Ф.С.Р., утративших силу с введением в действие Положения о едином сельско-хозяйственном налоге от 2 апреля 1927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5.07.1927 "О разграничении земельных имуществ в районах расположения кумысных курор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8.07.1927 </w:t>
        <w:br/>
        <w:t xml:space="preserve">"О постановлениях, утративших силу с изданием Постановления Центрального Исполнительного Комитета и Совета Народных Комиссаров Союза С.С.Р. </w:t>
        <w:br/>
        <w:t xml:space="preserve">от 4 марта 1927 года о порядке предоставления застрахованным отпусков </w:t>
        <w:br/>
        <w:t>по временной нетрудоспособ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8.07.1927 "Об утверждении Положения о порядке привлечения населения к трудовой и транспортной пови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1.08.1927 "О дополнении пункта  1 статьи 1 Постановления Всероссийского Центрального Исполнительного Комитета и Совета Народных Комиссаров Р.С.Ф.С.Р. </w:t>
        <w:br/>
        <w:t>от 4 апреля 1927 года об установлении списка местностей, дач и строений, расположенных на территории курортов общегосударственного значения южного берега Крыма и находящихся в ведении и управлении Народного Комиссариата Здравоохране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2.08.1927 "Об изменении Постановления Всероссийского Центрального Исполнительного Комитета </w:t>
        <w:br/>
        <w:t xml:space="preserve">и Совета Народных Комиссаров Р.С.Ф.С.Р. от 4 апреля 1927 года </w:t>
        <w:br/>
        <w:t xml:space="preserve">"Об установлении списка местностей, дач и строений, расположенных </w:t>
        <w:br/>
        <w:t>на территории курортов общегосударственного значения южного берега Крыма и находящихся в ведении и управлении Народного Комиссариата Здравоохране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2.08.1927 "О воспрещении частного ювелирного промысла в пределах территории треста "Алданзолото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2.09.1927 "Об утверждении перечня узаконений, утративших силу с введением в действие Положения </w:t>
        <w:br/>
        <w:t>о Центральном Статистическом Управлении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"Об утверждении перечня узаконений Р.С.Ф.С.Р., утративших силу </w:t>
        <w:br/>
        <w:t xml:space="preserve">с введением в действие Положения о взимании ренты с городских земель </w:t>
        <w:br/>
        <w:t>от 30 апреля 1927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3.09.1927 "О предоставлении прав и обязанностей административных отделов уездных исполнительных комитетов административным отделениям районных исполнительных комите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2.09.1927 "Об отмене узаконений, утративших силу в связи с изданием Постановлений: Совета Народных Комиссаров Р.С.Ф.С.Р. от 27 января 1926 года об изменении списка курортов общегосударственного значения (Собр. Узак., 1926, № 7, ст. 45), Всероссийского Центрального Исполнительного Комитета и Совета Народных Комиссаров Р.С.Ф.С.Р. от 4 апреля 1927 года об установлении списка местностей, дач и строений, расположенных на территории курортов общегосударственного значения Южного Берега Крыма и находящихся </w:t>
        <w:br/>
        <w:t xml:space="preserve">в ведении и управлении Народного Комиссариата Здравоохранения Р.С.Ф.С.Р. (Собр. Узак., 1927, № 34, ст. 223) и Всероссийского Центрального Исполнительного Комитета и Совета Народных Комиссаров Р.С.Ф.С.Р. </w:t>
        <w:br/>
        <w:t>от 14 июня 1927 года об установлении границ государственного курорта "Евпатория-Майнаки" (Собр. Узак., 1927, № 59, ст. 416)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0.09.1927 "Об утверждении перечня узаконений Р.С.Ф.С.Р., утративших силу с введением в действие Положения </w:t>
        <w:br/>
        <w:t>о порядке привлечения населения к трудовой и транспортной пови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4.09.1927 "Об утверждении перечня узаконений, утративших силу в связи с введением в действие Постановления Центрального Исполнительного Комитета и Совета Народных Комиссаров Союза С.С.Р. о порядке использования конфискованного, выморочного </w:t>
        <w:br/>
        <w:t>и бесхозяйного имуще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6.09.1927 "Об утверждении перечня узаконений Р.С.Ф.С.Р., утративших силу с введением в действие Постановления Центрального Исполнительного Комитета и Совета Народных Комиссаров Союза С.С.Р. от 11 мая 1927 года о льготах для работников государственных учреждений и предприятий в отдаленных местностях Союза С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3.10.1927 "О льготах </w:t>
        <w:br/>
        <w:t>и преимуществах для героев тру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8.10.1927 "Об утверждении Положения о санитарных органах Республик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1.10.1927 "О праве пользования дополнительной жилой площадь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1.11.1927 "Об утверждении перечня узаконений Р.С.Ф.С.Р., утративших силу с введением в действие Правил взимания ренты с городских земель от 17 августа 1927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5.11.1927 "Об отмене Постановлений Совета Народных Комиссаров Р.С.Ф.С.Р.: от 24 августа 1926 года об утверждении инструкции о порядке регистрации тех трестов местного значения, которые существовали до издания декрета от 17 июля 1923 года, от 10 ноября 1926 года о порядке утверждения уставов государственных промышленных трестов, находящихся в управлении местных органов и от 26 января 1927 года об урегулировании отчислений от прибылей местной промышленности в местный бюдже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5.11.1927 "Об изменении сети учреждений Народного Комиссариата Просвеще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1.11.1927 "О дополнении Постановления Всероссийского Центрального Исполнительного Комитета </w:t>
        <w:br/>
        <w:t xml:space="preserve">и Совета Народных Комиссаров Р.С.Ф.С.Р. от 4 апреля 1927 года </w:t>
        <w:br/>
        <w:t xml:space="preserve">об установлении списка местностей, дач и строений, расположенных </w:t>
        <w:br/>
        <w:t>на территории курортов общегосударственного значения южного берега Крыма и находящихся в ведении и управлении Народного Комиссариата Здравоохране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0.12.1927 </w:t>
        <w:br/>
        <w:t xml:space="preserve">"О распространении действия декрета Совета Народных Комиссаров </w:t>
        <w:br/>
        <w:t>от 26 января 1918 года о национализации торгового флота в отношении речных судов на территорию Дальнего Восто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01.1928 "Об изменении постановлений Совета Народных Комиссаров Р.С.Ф.С.Р. о коммунальных ломбардах и об урегулировании деятельности государственных строительных организац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4.01.1928 "Об утверждении перечня постановлений, утративших силу с введением в действие Положения </w:t>
        <w:br/>
        <w:t>об акционерных обществ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5.01.1928 "Об утверждении перечня узаконений Правительства РСФСР, утративших силу, </w:t>
        <w:br/>
        <w:t>но не отмененных до сего времени особыми постановлен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0.01.1928 "О льготной оплате излишков жилой площади, занимаемой художниками и скульпторами под специальные рабочие мастерски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8.02.1928 "Об узаконениях, утративших силу с введением в действие Положения о судовом экипаже судов морского торгового фло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2.1928 "Об утверждении Положения о государственных сельско-хозяйственных трес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3.04.1928 "О дополнении Постановления Всероссийского Центрального Исполнительного Комитета </w:t>
        <w:br/>
        <w:t>и Совета Народных Комиссаров Р.С.Ф.С.Р. от 31 октября 1927 года о праве пользования дополнительной площадь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3.04.1928 "Об изменении Основных положений об амортизации имущества коммунальных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3.04.1928 "Об изменении </w:t>
        <w:br/>
        <w:t xml:space="preserve">и дополнении статей 1 и 4 Постановления Совета Народных Комиссаров Р.С.Ф.С.Р. от 21 декабря 1922 года "Временные правила о службе </w:t>
        <w:br/>
        <w:t>в государственных учреждениях и предприят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30.04.1928 "О дополнении Постановления Всероссийского Центрального Исполнительного Комитета </w:t>
        <w:br/>
        <w:t>и Совета Народных Комиссаров Р.С.Ф.С.Р. об обязательных постановлениях местных исполнительных комитетов об охране лесов и насаждений от хищений и истребл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8.05.1928 "О дополнении декрета Всероссийского Центрального Исполнительного Комитета и Совета Народных Комиссаров Р.С.Ф.С.Р. от 7 июля 1921 года о кустарной и мелкой промышл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8.05.1928 "Об отмене Положения о дисциплинарных суд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7.06.1928 "Об изменении статьи 18 Постановления Всероссийского Центрального Исполнительного Комитета и Совета Народных Комиссаров Р.С.Ф.С.Р. от 14 мая 1928 года </w:t>
        <w:br/>
        <w:t>об оплате жилых помещений в городах и рабочих поселк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5.06.1928 "Об отмене Постановления Совета Народных Комиссаров Р.С.Ф.С.Р. от 16 мая 1921 года об измерении вместимости судов морского торгового фло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8.06.1928 "О порядке использования школьных и больничных зданий на предприят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8.06.1928 "Об отмене Постановления Всероссийского Центрального Исполнительного Комитета </w:t>
        <w:br/>
        <w:t xml:space="preserve">и Совета Народных Комиссаров Р.С.Ф.С.Р. от 16 мая 1927 года </w:t>
        <w:br/>
        <w:t>об ответственности работников ведомственной милиции за нарушение караульной служб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1.06.1928 "Об освобождении акционерного общества "Севкавсельсклад" от нотариального сбора </w:t>
        <w:br/>
        <w:t>за нотариальное удостоверение его сделок по покупке и продаже предметов оборудования и снабжения сельского хозяйства и об освобождении этих сделок от регистрации, установленной для внебиржевых сделок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9.07.1928 "Об утверждении Положения о смешанных (интегральных) кооперативных объединениях </w:t>
        <w:br/>
        <w:t>на крайнем Север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30.07.1928 "Об изменении </w:t>
        <w:br/>
        <w:t xml:space="preserve">статьи 15 Положения о порядке привлечения населения к трудовой </w:t>
        <w:br/>
        <w:t>и транспортной пови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6.08.1928 "О распространении льгот, предоставленных хозяйствам бывших красных партизан </w:t>
        <w:br/>
        <w:t xml:space="preserve">и красногвардейцев, на сельско-хозяйственные коллективы, организуемые </w:t>
        <w:br/>
        <w:t>из инвалидов войны, семей призванных в Рабоче-Крестьянскую Красную армию и семей погибших на фрон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7.08.1928 "О внесении изменений в действующее законодательство Р.С.Ф.С.Р. и об утверждении перечня узаконений Р.С.Ф.С.Р., утративших силу с введением в действие Положения о едином сельско-хозяйственном налог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6.09.1928 "Об изменении некоторых статей действующего перечня видов имущества, на которое </w:t>
        <w:br/>
        <w:t>не может быть обращено взыскание недоимок по налогам, пошлинам и сбор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8.09.1928 "Об облегчении условий содержания парикмахерских заве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7.09.1928 "О дополнении </w:t>
        <w:br/>
        <w:t xml:space="preserve">и изменении Положения о Народном Комиссариате Просвещения Р.С.Ф.С.Р. </w:t>
        <w:br/>
        <w:t>в связи с образованием Главного управления по делам художественной литературы и искус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1.10.1928 "Об отмене Постановления Совета Народных Комиссаров Р.С.Ф.С.Р. от 28 июня 1927 года о порядке регистрации кооперативных сове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1.10.1928 "Об утверждении перечня законов Р.С.Ф.С.Р., теряющих силу в связи с изданием нового Положения </w:t>
        <w:br/>
        <w:t>о государственном промысловом налог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1.10.1928 "Об изменении статьи 1 Постановления Совета Народных Комиссаров Р.С.Ф.С.Р. от 19 декабря 1922 года о выдаче удостоверений служащим государственных учреждений </w:t>
        <w:br/>
        <w:t>и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9.10.1928 "О прекращении потребительскими обществами и их союзами совершения кредитных операц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3.10.1928 "Об утверждении Положения о коммунальных трес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5.11.1928 </w:t>
        <w:br/>
        <w:t>"О примирительном производстве по борьбе с обычаем кровной ме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5.11.1928 "О признании национализированными зданий, выстроенных государственными орган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0.11.1928 "Об узаконениях, утративших силу с введением в действие Положения о промышленных объединениях (промкомбинатах) низового подчинения, действующих </w:t>
        <w:br/>
        <w:t>на началах коммерческого расче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0.11.1928 "Об изменении </w:t>
        <w:br/>
        <w:t>и дополнении нормальных уставов потребительских обществ и их сою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2.11.1928 "Об изменении статей 51, 67, 90 и 104 Положения о краевых (областных), окружных </w:t>
        <w:br/>
        <w:t>и районных съездах советов и их исполнительных комитетах и статей 19 и 39 Положения о губернских съездах советов и губернских исполнительных комит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7.12.1928 "Об утверждении перечня узаконений Р.С.Ф.С.Р., утративших силу в связи с введением </w:t>
        <w:br/>
        <w:t>в действие Постановления Центрального Исполнительного Комитета и Совета Народных Комиссаров Союза С.С.Р. от 1 августа 1928 года о минимальных нормах брони подростков в промышленности и других отраслях народного хозяй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1.12.1928 "О капитализации пенсий и платежей за увечье или смерть, причитающихся с ликвидируемых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4.01.1929 "Об утверждении перечня узаконений РСФСР, утративших силу в связи с введением в действие Положения о бюджетных правах АССР РСФСР, утвержденного 3 сессией ВЦИК XIII созы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1.01.1929 "Об утверждении перечня законов, отменяемых с введением в действие Положения о краевых (областных), окружных и районных съездах советов и их исполнительных комитетах, Положения о губернских съездах советов и губернских исполнительных комитетах и постановления Всероссийского центрального исполнительного комитета и Совета народных комиссаров Р.С.Ф.С.Р. </w:t>
        <w:br/>
        <w:t>о взаимоотношениях между автономными областями, входящими в состав краевых (областных) объединений, и органами краевой (областной) в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8.02.1929 "Об освобождении от местного налога со строений, находящихся в ведении курортных управлений, а равно принадлежащих курортным трестам стро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8.02.1929 "Об отмене государственного охотничьего сбора и введении местного сбора за право охот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3.02.1929 "О порядке производства фотографических, кинематографических и прочих съемок на территории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5.02.1929 "О дополнении статьи 2 раздела I и статьи 1 раздела III Наказа о работе Совета народных комиссаров Р.С.Ф.С.Р. и Экономического Совещания Р.С.Ф.С.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5.02.1929 "О внесении дополнений и изменений в Положение о краевых (областных), окружных </w:t>
        <w:br/>
        <w:t>и районных съездах советов и их исполнительных комит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5.02.1929 "Об изменении законов Р.С.Ф.С.Р. в соответствии с Постановлениями Совета народных комиссаров Союза С.С.Р. от 26 апреля 1928 года и Совета народных комиссаров Р.С.Ф.С.Р. от 20 октября 1928 года о мероприятиях по содействию изобретательств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8.02.1929 "Об отмене утвержденного Советом народных комиссаров Р.С.Ф.С.Р. 23 марта 1923 года Положения о примирительных камерах и третейских суд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8.02.1929 "О дополнении статьи 3 Постановления Совета народных комиссаров Р.С.Ф.С.Р. от 8 сентября 1928 года об облегчении условий содержания парикмахерских заве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5.03.1929 "О дополнении перечня узаконений РСФСР, утрачивающих силу с введением в действие Постановления Центрального исполнительного комитета и Совета народных комиссаров Союза ССР от 17 сентября 1926 года о распространении правил Положения о взимании налогов на взыскание невнесенных в срок платежей </w:t>
        <w:br/>
        <w:t>по некоторым категориям государственных неналоговых дохо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6.03.1929 "Об утверждении перечня узаконений Р.С.Ф.С.Р., утративших силу с введением в действие Постановления Всероссийского центрального исполнительного комитета </w:t>
        <w:br/>
        <w:t>и Совета народных комиссаров Р.С.Ф.С.Р. от 17 декабря 1928 года об условиях и порядке заключения займов местными совет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2.04.1929 "О дополнении статьи 11 перечня видов имущества, на которое не может быть обращено взыскание недоимок по налогам, пошлинам и сборам, утвержденного Советом народных Комиссаров РСФСР 10 марта 1927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8.04.1929 "О дополнении </w:t>
        <w:br/>
        <w:t>и изменении Положения о Народном комиссариате просвещ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1.04.1929 "Об отмене статей 2 и 3 Постановления Совета народных комиссаров РСФСР от 17 июля 1923 года </w:t>
        <w:br/>
        <w:t xml:space="preserve">об отмене Постановления Совета народных комиссаров о выплате предприятиями и учреждениями пособий на дополнительные виды социального обеспечения и о приостановлении действия статьи 5 декрета </w:t>
        <w:br/>
        <w:t>об обеспечении рабочих и служащих при временной нетрудоспособ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04.1929 "Об утверждении Правил производства описи, ареста и продажи с публичных торгов имущества недоимщиков по государственным и местным налогам, сборам и пошлин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8.04.1929 "По докладу Народного комиссариата просвещения РСФСР об изменении форм и методов просветительной работ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9.05.1929 "О дополнении примечанием статьи 19 Положения о государственном обеспечении инвалидов военной службы и их семей, семей умерших или безвестно отсутствующих военнослужащих, семей лиц, призванных в ряды Рабоче-крестьянской красной армии, а также лиц, утративших трудоспособность или лишившихся кормильцев вследствие активного участия в борьбе с контрреволюци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9.05.1929 "Об отмене статьи 35 Постановления Всероссийского Центрального исполнительного комитета и Совета народных комиссаров РСФСР от 17 декабря 1928 года </w:t>
        <w:br/>
        <w:t>об условиях и порядке заключения займов местными совет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0.05.1929 "О заповеднике Уч-Коса в Дагестанской АС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3.06.1929 "Об отмене </w:t>
        <w:br/>
        <w:t xml:space="preserve">в отношении районных исполнительных комитетов действия Постановления Всероссийского центрального исполнительного комитета и Совета народных комиссаров РСФСР от 21 апреля 1925 г. о пределах, в которых волостные </w:t>
        <w:br/>
        <w:t>и районные исполнительные комитеты могут принимать на себя обязательства и вступать в хозяйственно-договорные отнош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3.06.1929 "Об отмене примерной формы № 6 простого вексел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7.06.1929 "О порядке проката </w:t>
        <w:br/>
        <w:t>и сбыта научно-образовательных и политико-просветительных кино-картин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8.06.1929 "Об отмене </w:t>
        <w:br/>
        <w:t xml:space="preserve">в отношении районных исполнительных комитетов действия Постановления Всероссийского центрального исполнительного комитета и Совета народных комиссаров РСФСР от 21 апреля 1925 г. о пределах, в которых волостные </w:t>
        <w:br/>
        <w:t>и районные исполнительные комитеты могут принимать на себя обязательства и вступать в хозяйственно-договорные отнош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0.06.1929 </w:t>
        <w:br/>
        <w:t xml:space="preserve">"О приостановлении действия постановлений местных советов </w:t>
        <w:br/>
        <w:t>и исполнительных комитетов в случаях нерассмотрения в установленный срок принесенных на эти постановления протестов прокурорского надзор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6.1929 "Об  освобождении государственного акционерного общества "Советская филармония" от местных налогов и сбо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7.06.1929 "Об отмене Постановления Всероссийского центрального исполнительного комитета </w:t>
        <w:br/>
        <w:t>и Совета народных комиссаров РСФСР от 28 мая 1928 года о порядке составления и утверждения производственно-финансовых планов промышленных трестов мест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1.06.1929 "Об изменении </w:t>
        <w:br/>
        <w:t>ст. ст. 9, 10 и 11 Положения о коммунальных трес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2.07.1929 "Об утверждении Положения о краевых (областных) финансовых отделах (управлениях)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5.08.1929 "О дополнении </w:t>
        <w:br/>
        <w:t>и изменении Постановления Совета народных комиссаров РСФСР от 8 апреля 1929 года о государственном нормировании заработной платы служащих государственных органов, состоящих на хозяйственном расчете и содержимых за счет специальных сред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9.08.1929 "Об изменении ст. 6 утвержденного Всероссийским центральным исполнительным комитетом и Советом народных комиссаров РСФСР 18 июля 1927 г. Положения о порядке привлечения населения к трудовой и транспортной пови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6.08.1929 "Положение </w:t>
        <w:br/>
        <w:t xml:space="preserve">о постоянных комиссиях содействия государственному кредиту </w:t>
        <w:br/>
        <w:t>и сберегательному дел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2.09.1929 "Об изменении ст. 48 Положения о государственном нотариат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2.09.1929 "Об изменении </w:t>
        <w:br/>
        <w:t xml:space="preserve">и дополнении ст. ст. 9 и 53 Положения о краевых (областных), окружных </w:t>
        <w:br/>
        <w:t>и районных съездах советов и их исполнительных комит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2.09.1929 "О порядке сдачи и оплаты строений и помещений, сдаваемых в аренду для торгово-промышленных и складских цел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9.09.1929 "О дополнении статьи 5-й Постановления Всероссийского центрального исполнительного комитета и Совета народных комиссаров РСФСР от 14 июня 1926 года </w:t>
        <w:br/>
        <w:t>об условиях и порядке административного выселения граждан из занимаемых ими помещ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6.09.1929 "О дополнении ст. 2 раздела I и ст. 1 раздела III Наказа о работе Совета народных комиссаров РСФСР и Экономического совеща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6.09.1929 "Об изменениях, вносимых в законодательство РСФСР в связи с Постановлением Всероссийского центрального исполнительного комитета и Совета народных комиссаров РСФСР от 7 января 1929 года об охране лесов от пожа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09.1929 "Об изменении нормальных уставов потребительских обществ и их сою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7.10.1929 "Об изменении законодательства РСФСР, в связи с введением в действие Таможенного кодекса Союза С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7.10.1929 "Об утверждении перечня узаконений РСФСР, утративших силу с введением в действие Кодекса торгового мореплавания Союза С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0.10.1929 "Об изменении Положения о чрезвычайных мерах охраны революционного поряд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1.11.1929 "Об изменении перечня видов имущества, на которое не может быть обращено взыскание недоимок </w:t>
        <w:br/>
        <w:t>по налогам, пошлинам и сбор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0.12.1929 "Об обеспечении районных исполнительных комитетов и сельских советов законодательными материал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1.1930 "Об изменении Постановления ВЦИК и СНК от 1 декабря 1924 года о профессиональной работе и правах медицински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1.1930 "О порядке применения льгот и предоставления преимуществ первичным кооператив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2.01.1930 "Об условиях отвода помещений, а также земельных и водных участков для нужд культурно-просветительных и физкультурных учреждений профессиональных сою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1.1930 "Об утверждении Положения о ревизионных комиссиях при сельсоветах и райисполком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5.01.1930 "О мероприятиях </w:t>
        <w:br/>
        <w:t>по улучшению санитарного состояния советского туризма и экскурсионного дел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2.1930 "Об исключении лит. "е" п. 1 ст. 48 Положения о государственном нотариат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0.02.1930 "О штрафных суммах, взыскиваемых за нарушение постановлений сельских сходов </w:t>
        <w:br/>
        <w:t xml:space="preserve">о выполнении плана хлебозаготовок, и об изменении ст. 147 Положения </w:t>
        <w:br/>
        <w:t>о местных финанс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5.02.1930 "Об установлении твердых ставок государственного промыслового налог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8.02.1930 "Об изменении законодательства РСФСР в соответствии с Постановлением ВЦИК и СНК </w:t>
        <w:br/>
        <w:t>от 30 октября 1929 года об упразднении распределительных комисс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 и СНК РСФСР от 28.02.1930 "О праве пользования дополнительной жилой площадь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"О введении в действие Положения об обеспечении пенсиями </w:t>
        <w:br/>
        <w:t>за выслугу лет работников высших учебных заведений и научных учреждений РСФСР, преподавателей рабочих факультетов и приравненных к ним школьны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30.03.1930 "Об отмене закона об условиях труда работников, обслуживающих торговлю в разнос </w:t>
        <w:br/>
        <w:t>и развоз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4.04.1930 "О работе СНК и ЭКОСО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Экономического Совета РСФСР от 15.04.1930 "О премировании за предложения, содействующие развитию и рационализации экспор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Экономического Совета РСФСР от 15.04.1930 "О плане строительства пригородных огородно-молочных хозяйств системою потребительской коопер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0.04.1930 "Об изменении действующего законодательства в связи с изданием Положения </w:t>
        <w:br/>
        <w:t>об издательствах, учреждаемых государственными органами и общественными организац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0.04.1930 "Об утверждении перечня законов РСФСР, утративших силу в связи с введением в действие Положения </w:t>
        <w:br/>
        <w:t>о едином сельскохозяйственном налоге от 23 февраля 1930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5.04.1930 "Об отмене Постановления ВЦИК и СНК от 28 мая 1928 года о лесокультурных мероприятиях в лесах общегосударственного и мест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7.04.1930 "О зачислении прибылей государственного предприятия при переходе его из ведения одного государственного органа в другой и при районир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4.05.1930 "О возобновлении утраченных докумен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1.05.1930 "О предельных размерах пени за несвоевременные взносы арендной и квартирной платы, а также платежей за коммунальные услуг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0.05.1930 "Об оплате жилых помещений получающими стипендии учащимися государственных учебных заведений и аспирантами научно-исследовательских учреж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6.1930 "О порядке назначения опеки над имуществом, оставшимся за-границей после смерти граждан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30.06.1930 "Об объединении особого сбора в пользу общества Красного креста РСФСР с местным налогом </w:t>
        <w:br/>
        <w:t>с посетителей публичных зрелищ и увесел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8.1930 "О введении всеобщего обязательного начального обу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5.08.1930 "Об утверждении Положения об Управлении делами СНК и ЭКОСО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0.08.1930 "Об улучшении положения работников лепрозорных учреждений (по борьбе с проказой)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30.08.1930 "Об утверждении Положения о Комитете по  всеобщему обязательному начальному обучению при СНК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0.10.1930 "Об организации энергобюро в Дагестанской автономной республике и Восточно-сибирском кра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0.10.1930 "Об утверждении Положения о порядке устройства, переустройства, ремонта и содержания мостовых и тротуаров в некоторых городских, поселениях, рабочих </w:t>
        <w:br/>
        <w:t>и курортных поселк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0.10.1930 "Об утверждении Положения о фондах кинофикации в новой редак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9.11.1930 "Об утверждении Положения о лесах мест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30.11.1930 "О введении </w:t>
        <w:br/>
        <w:t>в действие Положения о пенсионном обеспечении писател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4.12.1930 "Об утверждении Положения о кооперации инвали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8.01.1931 "Об упразднении Концессионного комитет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0.01.1931 "О ликвидации Комитета содействия Семиреченской железной дорог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0.02.1931 </w:t>
        <w:br/>
        <w:t xml:space="preserve">"О производственно-товарищеских судах на фабриках, заводах, </w:t>
        <w:br/>
        <w:t>в государственных и общественных учреждениях и предприят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2.1931 "Об утверждении Положения о государственном обеспечении семей военнослужащих, призванных в кадры РККА и в переменный состав территориальных частей РК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3.1931 "Об объединении платы за продаваемую древесину со сбором с древесин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4.1931 "О порядке закрепления дом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4.1931 "О мерах против хищнического убоя олен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1.07.1931 "Об утверждении Положения о комиссиях по делам о несовершеннолетни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7.1931 "Об образовании Народного комиссариата коммунальн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0.07.1931 "О введении </w:t>
        <w:br/>
        <w:t>в состав образованного при Колхозцентре Комитета по распределению средств фонда содействия строительству и оборудованию культурно-бытовых учреждений в крупных колхозах представителя Наркомсобес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0.08.1931 "О порядке выпуска произведений печа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5.08.1931 "Об утверждении Положения о врачебно-трудовых экспертных комисс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8.09.1931 № 957 "О хозяйственном развитии районов Крайнего Север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9.1931 "Об утверждении Положения о Народном комиссариате финанс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3.09.1931 "Об утверждении Положения о Всероссийском обществе слеп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3.10.1931 "Об утверждении Положения о государственном строительстве Московского метрополитена ("Метрострой")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30.10.1931 </w:t>
        <w:br/>
        <w:t>"О производственно-товарищеских судах на предприятиях и в общих мастерских промысловой кооперации и кооперации инвали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11.1931 "О дополнении Положения о фондах кинофик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0.11.1931 "О пенсионном обеспечении работников изобразительных искус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30.11.1931 "Об утверждении Положения о Народном комиссариате социального обеспеч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12.1931 "О продлении срока подачи заявлений на передачу промысловой кооперации промышленных предприятий и промыслового инвентар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2.1932 "О дополнении Положения о дорожном строительстве и трудовом участии в нем насе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0.03.1932 </w:t>
        <w:br/>
        <w:t>"О дисциплинарной ответственности в порядке подчин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25.03.1932 "Об установлении местного сбора с лиц, участвующих в игре с тотализатором </w:t>
        <w:br/>
        <w:t>на государственных ипподром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3.04.193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"Об организации при СНК РСФСР Постоянной комиссии </w:t>
        <w:br/>
        <w:t>по распределению фондируемых стройматериал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4.1932 "Об утверждении Положения об окружных съездах советов и окружных исполнительных комитетах национальных округов северных окраин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5.1932 "Об утверждении Положения о льготах для лиц, работающих на Крайнем север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6.1932 "О порядке пользования строениями, предоставленными Президиумом ВЦИК лицам, имеющим особые заслуги, в бесплатное пожизненное пользовани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6.1932 "Об использовании школьных помещ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6.06.1932 "О порядке открытия полиграфических предприятий, надзоре за их деятельностью и о порядке отпуска и продажи печатных машин, шрифтов, множительных аппаратов </w:t>
        <w:br/>
        <w:t>и принадлежностей к ни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1.07.1932 "О понижении ставки налога со строений для государственных и кооперативных промышленных предприятий по производству строительных материал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7.07.1932 "О проведении трудгужпови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7.1932 "Об оплате землеустроительных рабо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6.09.1932 "Об утверждении Положения о Всероссийском обществе глухонем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0.11.1932 "О льготах по найму нежилых помещений для промысловых артелей (товариществ), кустарей </w:t>
        <w:br/>
        <w:t>и ремеслен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1.12.1932 "Об оплате жилых помещений членами промыслово-кооперативных товариществ (артелей)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1.12.1932 "О местном сборе с гостиниц и предприятий для потребления на месте кушаний и крепких напит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6.1933 "О порядке клеймения крупного рогатого ско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Экономического Совета РСФСР от 26.07.1933 "О  контроле со стороны покупателей за соблюдением установленных розничных цен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7.08.1933 "О дополнении перечня документов, по которым взыскание производится на основании исполнительных надписей нотариальных орган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8.1933 "Об утверждении Положения о дисциплинарной ответственности работников юсти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8.1933 "О жилищных правах научны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7.09.1933 "О распределении капитального строительства на сверхлимитное и нижелимитно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9.1933 "О жилищных правах писател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11.1933 "О жилищных правах советских композито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7.12.1933 "О продлении льгот кустарям и ремесленникам по найму помещений под мастерски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7.01.1934 "Об установлении охранной зоны вокруг Кучинской обсерватории под Москво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7.01.1934 "О распределении городского дорожного строительства на сверхлимитное и нижелимитно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4.01.1934 № 54 "О создании запаса сывороток и вакцин на мест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5.02.1934 "О мероприятиях по увеличению стада выхухол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0.03.1934 "Об  ответственности председателей городских и сельских советов </w:t>
        <w:br/>
        <w:t>за допущение перерыва занятий в школах по неуважительным причин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3.1934 "Об утверждении Положения о Государственной санитарной инспекци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1.04.1934 "Об утверждении Положения о заповедник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Экономического Совета РСФСР от 19.04.1934 </w:t>
        <w:br/>
        <w:t>"О мероприятиях по улучшению эксплоатации городских земель сельскохозяйствен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4.06.1934 "Об обеспечении начальной и средней школы твердым бюджетом и о предоставлении прав распорядителей кредитов директорам и заведующим школ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8.07.1934 "Об утверждении Устава о дисциплине рабочих и служащих коммунальных электрических станций </w:t>
        <w:br/>
        <w:t>и сет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1.11.1934 "О жилищных правах аспирантов при высших учебных заведениях и научно-исследовательских учрежден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1.11.1934 "Об уточнении закона о квартирной плате для низкооплачиваемых категорий рабочих </w:t>
        <w:br/>
        <w:t>и служащи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11.1934 "О порядке устройства детей лиц, находящихся под страж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5.12.1934 "О колхозных театр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12.1934 "Об установлении скидки с тарифов на торгово-промышленные и складские помещения для учебно-производственных предприятий и мастерских органов социального обеспе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2.1935 "Об утверждении сети полных заповедников общегосударствен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01.04.1935 "Об улучшении жилищных условий советских художников и скульпто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2.04.1935 № 331 "О кадрах доноров"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Инструкция Наркомздрава РСФСР "О повышении заработной платы медицинским работникам согласно постановлению СНК Союза ССР и ЦК ВКП(б) от 4 марта 1935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01.06.1935 "О включении </w:t>
        <w:br/>
        <w:t>в сеть заповедников общегосударственного значения заповедника "Борово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Экономического Совета РСФСР от 02.06.1935 "О состоянии и работе мясобоенских предприятий Народного комиссариата местн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20.06.1935 "О порядке разрешения созыва республиканских (РСФСР) и местных съездов, конференций и совеща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7.12.1936 "О порядке утверждения годовых бухгалтерских отчетов и балансов хозяйственных организаций РСФСР местного подчин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9.01.1937 № 7 "О расширении сети и об улучшении работы ателье мод, мастерских и приемных пунктов индивидуального пошива одежды по системе Наркомлегпром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ИК, СНК РСФСР от 10.02.1937 "О включении </w:t>
        <w:br/>
        <w:t>в состав Мордовского государственного лесного заповедника дополнительных лесных участ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0.02.1937 № 115 "О подготовке учителей и повышении их квалифик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4.03.1937 "О порядке утверждения титульных списков капитального строитель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03.1937 "Об утверждении Положения о Народном комиссариате коммунальн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7.04.1937 "О дополнении перечня документов, по которым взыскание производится на основании исполнительных надписей нотариальных орган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0.06.1937 "О реорганизации краеведческой работы в центре и на мес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ЦИК, СНК РСФСР от 10.10.1937 "Об утверждении Положения о Народном комиссариате социального обеспеч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9.05.1938 "Об утверждении Положения о Народном комиссариате торговл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6.05.1938 "О размерах пени </w:t>
        <w:br/>
        <w:t>за просрочку арендной и квартирной платы и платежей по коммунальным услуг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3.07.1938 № 204 "Об утверждении Положений о Народном Комиссариате Местной Промышленности РСФСР </w:t>
        <w:br/>
        <w:t>и о краевом (областном) отделе местной промышл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3.10.1938 № 335 "Об утверждении Положения о промышленной разработке торфяных залеж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7.10.1938 № 337 "Об отчислениях на подготовку кадров для жилищного хозяй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7.10.1938 № 338 "Об отчислениях на культурно-массовую работу в домах местных Сове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0.05.1939 № 213 "Об утверждении Положения о Главном Управлении по заповедникам при СНК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9.06.1939 № 284 "Об утверждении Положений о Народном Комиссариате Коммунального Хозяйства РСФСР, краевом (областном) отделе и городском отделе коммунального хозяй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3.07.1939 № 361 "Об утверждении Типового положения о транспортных управлениях Московского Сове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9.08.1939 № 412 "Об утверждении Положения, структуры Горно-технической инспекции при СНК РСФСР </w:t>
        <w:br/>
        <w:t>и размещения окружных и районных инспекц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3.08.1939 № 440 "О мероприятиях по организации Народного Комиссариата Автомобильного Транспорт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1.09.1939 № 500 "Об Ильменском государственном заповедник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3.11.1939 № 633 "Об утверждении измененного Положения о краевом (областном) отделе местной промышл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9.11.1939 № 643 "О мероприятиях по организации Народного Комиссариата Местной Топливн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9.11.1939 № 655 "Об обязательном оспоприви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9.11.1939 № 673 "О продлении срока запрещения отлова выхухол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1.12.1939 № 687 "Об организации геодезической службы в город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2.12.1939 № 724 "Об утверждении Положения об Управлении по делам искусств при СНК РСФСР и Положения об управлениях по делам искусств при СНК АССР и об отделах по делам искусств краевых, областных исполнительных комите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7.01.1940 № 19 "Об утверждении Положения и структуры Народного Комиссариата Земледел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1.02.1940 № 42 "О мероприятиях </w:t>
        <w:br/>
        <w:t>по улучшению состояния памятников Загорского музе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7.03.1940 № 159 "Об утверждении Положения о заповедник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7.03.1940 № 184 "Об утверждении Устава службы рыболовного надзора Народного Комиссариата Рыбн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5.04.1940 № 211 "Об утверждении Положения о Главном Управлении по заповедникам, зоопаркам и зоосадам при Совете Народных Комисса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0.04.1940 № 258 "О внесении изменений в постановление СНК РСФСР от 22 декабря 1939 г. "Об утверждении Положения об Управлении по делам искусств при СНК РСФСР и Положения об управлениях по делам искусств при СНК АССР </w:t>
        <w:br/>
        <w:t>и об отделах по делам искусств краевых, областных исполнительных комите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7.04.1940 № 300 "Об утверждении Положения о дорожно-линейной службе на автогужевых дорогах РСФСР республиканск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9.04.1940 № 303 "О предохранительных прививках против дифтер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9.05.1940 № 326 </w:t>
        <w:br/>
        <w:t>"Об организационной структуре Народного Комиссариата Лесн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0.05.1940 № 334 "О структуре Народного Комиссариата Коммунальн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4.05.1940 № 341 "О структуре Народного Комиссариата Социального Обеспеч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4.05.1940 № 342 "О структуре Народного Комиссариата Промышленности Строительных Материал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4.05.1940 № 345 "О структуре Народного Комиссариата Автомобильного Транспорт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2.05.1940 № 390 "О мерах борьбы </w:t>
        <w:br/>
        <w:t>с самовольным строительством в городах, рабочих, курортных и дачных поселк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1.06.1940 № 408 "О дополнении положения о Государственной горно-технической инспекции при Совете Народных Комисса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8.07.1940 № 521 "О структуре Народного комиссариата местн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2.08.1940 № 637 "Об утверждении Положения об управлении кинофикации при СНК АССР и при исполнительном комитете краевого областного совета депутатов трудящихс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4.09.1940 № 689 "О включении острова "Великий" Мурманской области в состав Кандалакшского государственного заповедни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4.09.1940 № 696 </w:t>
        <w:br/>
        <w:t>(ред. от 05.03.1986) "О санитарной охране канала Москва - Волга как источника водоснабжения г. Москв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09.1940 № 730 "О выделении из системы Народного Комиссариата Просвещения РСФСР Объединения государственных издательств (ОГИЗ)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30.09.1940 № 745 "Об изменении законодательства РСФСР в связи с постановлением СНК СССР и ЦК ВКП(б) от 20 апреля 1940 г. о мероприятиях по улучшению заготовок кожевенного сырь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30.09.1940 № 746 "О признании утратившими силу некоторых постановлений Правительства РСФСР в связи </w:t>
        <w:br/>
        <w:t>с изданием постановления СНК СССР от 5 мая 1940 г. о переселении из зон затопления Рыбинского и Угличского водохранилищ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10.1940 № 791 "Об упорядочении нормирования оборотных средств коммунальных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31.10.1940 № 812 "Об организации музея-квартиры Н.Е.Жуковского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4.11.1940 № 815 "Об утверждении Положения о Всероссийском обществе слеп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4.11.1940 № 817 "Об утверждении Положения о Всероссийском обществе глухонем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2.01.1941 № 1 "Об утверждении Положения о Народном Комиссариате Местной Топливной Промышленности РСФСР и его местных орган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5.01.1941 № 25 "О Гослитиздат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8.01.1941 № 38 "О ликвидации Всероссийского промыслового союза металлической кооперации (Всекопромметаллсоюза)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31.01.1941 № 57 "О самовольном повышении заработной платы, проведенном некоторыми исполнительными комитетами краевых, областных и городских советов депутатов трудящихс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5.02.1941 № 83 "Об упорядочении тарифа на стирку белья в коммунальных прачечны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9.04.1941 № 179 "О паспортизации начальных и средних школ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2.04.1941 № 183 "Об утверждении положений о Народном комиссариате социального обеспечения РСФСР </w:t>
        <w:br/>
        <w:t>и о краевом (областном) отделе социального обеспе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6.05.1941 № 240 "О частичном изменении структуры и штата Наркомхоз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7.05.1941 № 241 "О частичном изменении структуры и штата Народного Комиссариата Автомобильного Транспорт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3.05.1941 № 265 "О частичном изменении структуры и штата Наркомпищепром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3.05.1941 № 266 "О тарифах </w:t>
        <w:br/>
        <w:t>на услуги сети справочно-информационной службы Наркомхоз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0.05.1941 № 337 "О Положении </w:t>
        <w:br/>
        <w:t>и структуре Государственной Плановой Комиссии при СНК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1.05.1941 № 339 "О частичном изменении структуры и штата Наркомлегпром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1.05.1941 № 342 "О частичном изменении структуры и штата Наркомтекстильпром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3.05.1941 № 355 </w:t>
        <w:br/>
        <w:t>(ред. от 05.03.1986) "О санитарной охране Московского водопровода и источников его водоснабж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7.05.1941 № 362 "О внесении изменений в положения о Народном Комиссариате Автомобильного Транспорта РСФСР, о краевом, областном и республиканском (АССР) управлении автомобильного транспорта, о Народном Комиссариате Местной Топливной Промышленности и о краевом, областном и республиканском (АССР) управлении местной топливной промышл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7.05.1941 № 363 "О признании утратившими силу ранее изданных постановлений СНК РСФСР </w:t>
        <w:br/>
        <w:t>о Государственной Плановой Комиссии при СНК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7.05.1941 № 367 "О частичном изменении структуры и штата Народного Комиссариата Лесной Промышл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7.05.1941 № 370 "О частичном изменении структуры и штата Народного Комиссариата Местн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2.07.1941 № 502 "О порядке подготовки населения к противовоздушной и противохимической обороне </w:t>
        <w:br/>
        <w:t>и порядке организации групп самозащиты на территори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0.07.1941 № 523 "Об организации местной противовоздушной обороны в городах и населенных пункт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5.08.1941 № 584 "О выполнении Указа Президиума Верховного Совета СССР от 26 июня 1941 г. "О порядке назначения и выплаты пособий семьям военнослужащих рядового и младшего начальствующего состава в военное врем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6.09.1941 № 618 "О признании утратившими силу постановлений Правительства РСФСР по заготовкам сельскохозяйственных проду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9.12.1941 № 698 "О сохранении </w:t>
        <w:br/>
        <w:t xml:space="preserve">за семьями квалифицированных работников сельских местностей, призванных в ряды Красной Армии и Военно-Морского Флота, льгот по жилой площади </w:t>
        <w:br/>
        <w:t>и коммунальным услуг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4.03.1942 № 123 "О выполнении Указа Президиума Верховного Совета СССР от 26 июня 1941 г. "О порядке назначения и выплаты пособий семьям военнослужащих рядового и младшего начальствующего состава в военное врем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1.04.1942 № 205 "О мероприятиях по развитию собственной продовольственной базы по местным торгам </w:t>
        <w:br/>
        <w:t>и трестам столовых Наркомторг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1.07.1942 № 384 "Об установлении списка курортных и дачных местностей, в которых государственная пошлина за прописку паспортов взимается в размере 10 рубл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ВЦСПС, СНК РСФСР от 07.08.1942 </w:t>
        <w:br/>
        <w:t>"Об утверждении условий социалистического соревнования предприятий местной топливной промышленности, автомобильного транспорта, коммунального хозяйства, местной промышленности и промысловой коопераци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9.08.1942 № 566 "Об утверждении структуры Управления промкооперации при СНК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2.08.1942 № 575 "Об отмене ряда льгот по местным налогам и сбор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3.12.1942 № 896 </w:t>
        <w:br/>
        <w:t>(ред. от 20.03.1943) "О подготовке театральных кад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4.12.1942 № 937 "О подготовке зоотехнических и ветеринарных работников для зооветеринарной се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12.1942 № 969 "Об организации производства и ремонта весоизмерительных приборов в системе Наркомместпром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0.01.1943 № 26 "О средних ставках военного налога для колхозников и единолич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2.01.1943 № 35 "Об изменении законодательства РСФСР в связи с изданием Указа Президиума Верховного Совета СССР от 3 октября 1942 г. "О прекращении начисления процентных надбавок к заработной плате рабочим и служащим и предоставления им других льгот, связанных с работой в отдаленных местностях, вне крупных городских поселений и на Крайнем Север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30.01.1943 № 101 "О структуре Наркомместпром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7.02.1943 № 129 "Об организации работы по изучению, учету и эксплоатации торфяного фонда РСФСР" </w:t>
        <w:br/>
        <w:t>(вместе с "Положением о Главном управлении торфяного фонда при Наркомземе РСФСР (Главторффонд)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№ 581, ВЦСПС № 168 от 18.02.1943 "О  включении областей Ленинградской и Воронежской в число областей, участвующих в социалистическом соревновании предприятий местной топливной промышленности, автомобильного транспорта, коммунального хозяйства, местной промышленности и промысловой коопер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0.03.1943 № 263 "Об организации при Государственном кукольном театре Наркомпроса РСФСР курсов подготовки режиссеров, художников и ведущих актеров кукольных теат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5.04.1943 № 336 </w:t>
        <w:br/>
        <w:t>(ред. от 22.08.1966) "Об улучшении работы гостиниц в город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2.05.1943 № 521 "О снятии Михаленкова О.С. с работы заместителя наркома и члена Коллегии Наркомпищепром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4.07.1943 № 637 "Об утверждении инструкции об организации учета детей и подростков в возрасте от 8 до 15 лет и о порядке контроля за выполнением закона о всеобщем обязательном обуче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8.08.1943 № 711 "Об обеспечении народных судов необходимыми помещен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6.11.1943 № 935 </w:t>
        <w:br/>
        <w:t>(ред. от 16.05.1947) "Об утверждении Положения о Народном Комиссариате Социального Обеспеч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7.11.1943 № 941 </w:t>
        <w:br/>
        <w:t>(ред. от 16.05.1947) "Об утверждении Положения об областном (краевом) отделе социального обеспе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3.12.1943 № 980 "О средних ставках военного налога для колхозников и единолич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8.12.1943 № 1012 "Об изменении законодательства РСФСР в связи с изданием Указа Президиума Верховного Совета СССР от 9 января 1943 года "Об отмене налога с имуществ, переходящих в порядке наследования и дарения, и предоставлении льгот </w:t>
        <w:br/>
        <w:t>по государственной пошлине наследникам лиц, погибших при защите родин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8.12.1943 № 1013 "Об изменении постановлений Правительства РСФСР в связи с изданием Постановления Совнаркома СССР от 17 апреля 1943 г. "Об утверждении Положения о порядке учета и использования национализированного, конфискованного, выморочного и бесхозяйного имуще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3.03.1944 № 177 "Об улучшении медицинского обслуживания насе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1.03.1944 № 196 "Об утверждении состава действительных членов и членов-корреспондентов Академии педагогических наук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1.03.1944 № 197 </w:t>
        <w:br/>
        <w:t xml:space="preserve">(ред. от 03.11.1962) "Об улучшении работы педагогических училищ" </w:t>
        <w:br/>
        <w:t>(вместе с "Уставом педагогического училища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03.1944 № 286 "Об утверждении Положения об Управлении по освоению и эксплоатации малых рек при исполнительном комитете областного, краевого Совета депутатов трудящихс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4.04.1944 № 333 "О подготовке </w:t>
        <w:br/>
        <w:t>и повышении квалификации кадров массовых профессий для жилищно-коммунального хозяйства РСФСР в 1944 год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6.04.1944 № 336 "Об организации Отдела капитального строительства Наркомхоз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9.06.1944 № 482 "О предоставлении трудовых отпусков работникам учебных заве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6.07.1944 № 525 "О повышении </w:t>
        <w:br/>
        <w:t>в г. Ленинграде штрафа за бесплатный проезд в трамвае и троллейбус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7.09.1944 № 643 "Об улучшении работы колхозных рын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20.09.1944 № 671 </w:t>
        <w:br/>
        <w:t xml:space="preserve">(ред. от 17.03.1976) "О мероприятиях по улучшению охотничьего хозяйства </w:t>
        <w:br/>
        <w:t>и охотничьего спорта в РСФСР" (вместе с "Положением о Главном управлении по делам охотничьего хозяйства при Совнаркоме РСФСР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3.09.1944 № 682 "О порядке расходования резервного фонда Совета Народных Комисса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0.10.1944 № 705 "Об участии колхозов РСФСР в восстановлении разрушенной немецкими захватчиками угольной промышленности Донбасс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5.10.1944 № 716 "О структуре </w:t>
        <w:br/>
        <w:t>и штате Народного Комиссариата Промышленности Строительных Материал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10.1944 № 751 "Об утверждении Положения об управлениях по делам архитектуры при совнаркомах автономных республик и об отделах по делам архитектуры при облисполкомах и крайисполком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8.11.1944 № 795 "Об утверждении Положения о Народном Комиссариате Жилищно-Гражданского Строитель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30.11.1944 № 816 "Об освобождении на 1945 год жилых домов местных Советов с обслуживающими их земельными участками от налога со строений и земельной рент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1.01.1945 № 42 "О распределении городов, рабочих поселков и других поселений РСФСР по классам местностей для взимания земельной рент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2.02.1945 № 71 "О недостатках </w:t>
        <w:br/>
        <w:t>в размещении районных и городских бюро записей актов гражданского состояния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09.02.1945 № 95 "О мероприятиях </w:t>
        <w:br/>
        <w:t>по истреблению волков в 1945 год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3.02.1945 № 128 "Об утверждении Положения о Главном управлении по руководству автомобильными колоннами централизованного резерва (Глававтотранс) Народного Комиссариата Автомобильного Транспорт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9.04.1945 № 214 "О дополнении перечней специальных средств бюджетных учреждений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НК РСФСР от 14.05.1945 № 316 </w:t>
        <w:br/>
        <w:t>"О распространении Положения об управлениях по делам архитектуры при совнаркомах автономных республик и об отделах по делам архитектуры при облисполкомах и крайисполкомах на отделы по делам архитектуры при горисполкомах городов республиканского подчин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8.07.1945 № 425 "О дополнении перечней специальных средств учреждений, состоящих на республиканском бюджете РСФСР,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9.08.1945 № 508 "О мероприятиях по улучшению ветеринарного обслуживания колхозного животновод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08.09.1945 № 537 "О дополнении перечня специальных средств учреждений, состоящих 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24.11.1945 № 687 "Об изменении п. 9 перечня специальных средств учреждений, состоящих 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9.12.1945 № 721 "Об утверждении Правил применения единых тарифов на грузовые автомобильные перевозк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17.01.1946 № 33 "О дополнении перечня специальных средств учреждений, состоящих 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(вместе с "Положением о Комитете по делам физической культуры </w:t>
        <w:br/>
        <w:t>и спорта при Совнаркоме РСФСР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НК РСФСР от 31.01.1946 № 67 "Об организации Комитета по делам физической культуры и спорта при Совнарком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04.1946 № 242 "Об утверждении Положения о персональных пенс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7.05.1946 № 357 "О дополнении и изменении перечней специальных средств учреждений, состоящих на республиканском бюджете РСФСР,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7.1946 № 417 "О дополнении перечня специальных средств учреждений, состоящих </w:t>
        <w:br/>
        <w:t>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7.1946 № 434 </w:t>
        <w:br/>
        <w:t xml:space="preserve">"Об утверждении Положения о порядке присуждения премий </w:t>
        <w:br/>
        <w:t>имени К.Д.Ушинского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07.1946 № 389 "Об организации Министерства животновод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7.1946 № 464 </w:t>
        <w:br/>
        <w:t>"Об утверждении Положения о Министерстве Государственного Контрол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4.07.1946 № 473 "Об организации Государственной консерватории в г. Горьк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8.1946 № 578 </w:t>
        <w:br/>
        <w:t>(ред. от 12.05.1989) "О мерах по восстановлению и дальнейшему увеличению поголовья соболя, выдры, куницы и уссурийского ено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9.1946 № 616 </w:t>
        <w:br/>
        <w:t xml:space="preserve">"О восстановлении в составе Министерства торговли РСФСР Первого </w:t>
        <w:br/>
        <w:t xml:space="preserve">и Второго главных управлений местными торгами, Второго и Третьего главных управлений местными трестами столовых" (вместе с "Положением </w:t>
        <w:br/>
        <w:t>о Главном управлении местными торгами Министерства торговли РСФСР "Главторг", "Положением о Главном управлении местными трестами столовых Министерства торговли РСФСР (Главместресторане)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2.1946 № 838 "Об утверждении перечня постановлений ВЦИК и СНК РСФСР, ВЦИК, СНК, СТО и ЭКОСО, изданных до 1 января 1928 г., утративших силу, </w:t>
        <w:br/>
        <w:t>но не отмененных особыми постановлен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2.1947 № 63 </w:t>
        <w:br/>
        <w:t xml:space="preserve">"Об утверждении перечня постановлений ВЦИК и СНК РСФСР, ВЦИК, СНК </w:t>
        <w:br/>
        <w:t>и ЭКОСО, изданных за 1928 - 1929 годы, утративших силу, но не отмененных особыми постановлен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02.1947 № 126 "Об утверждении Положения о Домах крестьянин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3.1947 № 178 "О мероприятиях по дальнейшему снижению заболеваемости дет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4.1947 № 273 "Об утверждении перечня постановлений ВЦИК и СНК РСФСР, ВЦИК, СНК </w:t>
        <w:br/>
        <w:t>и ЭКОСО, изданных за 1930 - 1931 годы, утративших силу, но не отмененных особыми постановлен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4.1947 № 282 "О работе Комитета (коллегии) по делам культурно-просветительных учреждений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5.1947 № 416 "Об утверждении перечня постановлений ВЦИК и СНК РСФСР, ВЦИК, СНК </w:t>
        <w:br/>
        <w:t>и ЭКОСО, изданных до 1 января 1945 г., утративших силу, но не отмененных особыми постановлен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47 № 438 "О дополнении Перечня специальных средств учреждений, состоящих </w:t>
        <w:br/>
        <w:t>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7.1947 № 558 </w:t>
        <w:br/>
        <w:t xml:space="preserve">"О дополнении Перечня специальных средств учреждений, состоящих </w:t>
        <w:br/>
        <w:t>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09.1947 № 663 "Об изменении пункта 18 Перечня специальных средств учреждений, состоящих 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3.02.1948 № 59 "О земельно-хозяйственном устройстве городов и рабочих поселк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2.1948 № 103 </w:t>
        <w:br/>
        <w:t>"О дополнении перечней специальных средств бюджетных учреждений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4.1948 № 442 </w:t>
        <w:br/>
        <w:t xml:space="preserve">"О дополнении перечней специальных средств учреждений, состоящих </w:t>
        <w:br/>
        <w:t xml:space="preserve">на республиканском бюджете РСФСР, на бюджетах автономных республик </w:t>
        <w:br/>
        <w:t>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7.04.1948 № 443 "Об изменении пункта 9 Перечня специальных средств учреждений, состоящих 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4.1948 № 457 </w:t>
        <w:br/>
        <w:t>"Об утверждении Положения о Министерстве здравоохранения РСФСР и его местных орган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8.05.1948 № 469 "О признании утратившим силу п. 21 Перечня специальных средств учреждений, состоящих 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5.1948 № 487 </w:t>
        <w:br/>
        <w:t xml:space="preserve">"О дополнении Перечня специальных средств учреждений, состоящих </w:t>
        <w:br/>
        <w:t>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12.1948 № 1300 "О новых оптовых ценах на нерудные материал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12.1948 № 1347 "О внесении изменений в Устав Академии педагогических наук РСФСР, утвержденный постановлением Совета Министров РСФСР от 6 декабря 1947 г. № 921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2.1949 № 150 "О мерах </w:t>
        <w:br/>
        <w:t>по ликвидации нарушений при эксплоатации торфяных месторож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04.1949 № 242 "Об изменении пункта 18 Перечня специальных средств учреждений, состоящих 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4.1949 № 288 </w:t>
        <w:br/>
        <w:t>"О социалистическом соревновании сельских Сове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04.1949 № 295 "Об утверждении состава Комиссии по назначению персональных пенсий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4.05.1949 № 315 "Об изменении Перечня специальных средств учреждений, состоящих на республиканском бюджет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5.05.1949 № 358 "Об изменении законодательства РСФСР в связи с изданием постановления Совета Министров СССР от 6 апреля 1949 г. № 1334 "Об утверждении правил пожарной безопасности в лесах СССР, а также о мероприятиях по усилению противопожарной охраны лес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09.1951 № 1085 "О ликвидации Главного управления по заповедникам при Совете Министров РСФСР и об упразднении отдельных заповед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8.05.1952 № 597 "Об улучшении снабжения школьных библиотек РСФСР книг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8.06.1952 № 826 "О мерах помощи Читинской области в жилищном строительстве и строительстве объектов культурно-бытового на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07.1952 № 887 "О мерах помощи колхозам и совхозам в обеспечении транспортом для вывозки сельскохозяйственных продуктов в 1952 год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08.1952 № 990 "О работе студий кинохроники Министерства кинематографи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2.08.1952 № 1108 "О мероприятиях по восстановлению Псковского Кремл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2.08.1952 № 1109 "О мероприятиях по восстановлению Новгородского Кремл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1.1952 № 1563 "О  недостатках в работе протезной промышленности Министерства социального обеспечения РСФСР и в обслуживании граждан, нуждающихся </w:t>
        <w:br/>
        <w:t>в протезно-ортопедических изделиях" (Извлечени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12.1952 № 1661 </w:t>
        <w:br/>
        <w:t>"О мероприятиях, обеспечивающих обезвреживание и утилизацию мусора, вывозимого на свалки и сельскохозяйственные поля в окрестностях г.г. Москвы, Ленинграда и городов республиканского (РСФСР) подчин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01.1953 № 42 "О мероприятиях по улучшению культурно-бытового обслуживания слеп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3.1953 № 344 "О мерах </w:t>
        <w:br/>
        <w:t>по устранению недостатков в торговле книгами на сел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0.1953 № 1147 </w:t>
        <w:br/>
        <w:t>(ред. от 25.04.1968) "Об изменении действующего порядка планирования отпуска, расходования, учета и хранения драгоценных металлов и драгоценных камней на предприятиях министерств и ведомст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12.1953 № 1551 "О строительстве и благоустройстве колхозных рынков и улучшении организации торговли на ни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2.1954 № 186 </w:t>
        <w:br/>
        <w:t>(ред. от 06.06.1980) "О дальнейшем развитии снабжения газом город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4.03.1954 № 217 "Об  организации добровольных пожарных дружин на промышленных предприятиях и других объектах министерств и ведом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5.03.1954 № 219 "Об установлении границ орехопромысловых зон в кедровых насаждениях Новосибирской области и Хабаровского кра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5.1954 № 721 </w:t>
        <w:br/>
        <w:t>"О мероприятиях по дальнейшему улучшению подготовки средних медицински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6.1954 № 954 </w:t>
        <w:br/>
        <w:t>(ред. от 14.11.1968, с изм. от 29.11.1984) "Об изменениях в сети педагогических и учительских институт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3.07.1954 № 987 "О мерах борьбы с самовольным строительств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1.08.1954 № 1281 "Об установлении границ орехопромысловых зон в кедровых насаждениях Свердловской и Тюменской област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9.1954 № 1564 </w:t>
        <w:br/>
        <w:t xml:space="preserve">"Об улучшении подготовки, распределения и использования специалистов </w:t>
        <w:br/>
        <w:t>с высшим и средним специальным образование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11.1954 № 1692 "Об организации республиканских автотранспортных трестов Министерства автомобильного транспорта и шоссейных дорог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7.1955 № 887 </w:t>
        <w:br/>
        <w:t>(ред. от 11.10.1983) "О передаче решения некоторых вопросов Мосгорисполком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07.1955 № 907 "О признании утратившими силу постановлений Правительства РСФСР в связи с изменением порядка кредитования колхозов Сельхозбанк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7.1955 № 928 </w:t>
        <w:br/>
        <w:t xml:space="preserve">(ред. от 28.07.1967) "Об утверждении Положения о музыкальных кружках </w:t>
        <w:br/>
        <w:t>в начальных, семилетних и средних школах и дополнении Перечня специальных средств учреждений, состоящих на бюджетах автономных республик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08.1955 № 1026 "Об утверждении Положения о Всероссийском обществе глухонем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8.1955 № 1027 "О мерах </w:t>
        <w:br/>
        <w:t>по сохранению исторических памятников Бородинской битвы Отечественной войны 1812 го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12.1955 № 1441 </w:t>
        <w:br/>
        <w:t>(ред. от 10.06.1983) "О передаче решения некоторых вопросов Ленгорисполком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01.1956 № 1 "Об утверждении Положения о Всероссийском обществе слеп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"Инструкция по применению Положения о Государственном флаге РСФСР" (утв. Постановлением Совмина РСФСР от 31.01.1956 № 16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02.1956 № 190 "О порядке утверждения планов капитальных вложений общественных организац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4.1956 № 316 </w:t>
        <w:br/>
        <w:t>(ред. от 02.11.1988) "Об улучшении работы санаториев и домов отдых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04.1956 № 327 "Об утверждении Положения о Всероссийском обществе глухонем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5.1956 № 359 </w:t>
        <w:br/>
        <w:t xml:space="preserve">(ред. от 06.06.1967) "Об организации государственных станций </w:t>
        <w:br/>
        <w:t>по искусственному осеменению сельскохозяйственных животн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5.1956 № 366 </w:t>
        <w:br/>
        <w:t>(ред. от 08.03.1962) "Об организации Контрольно-ревизионного управления Министерства финанс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6.1956 № 395 "О мерах </w:t>
        <w:br/>
        <w:t>по улучшению бытового обслуживания населения города Москв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6.1956 № 410 "Об улучшении семеноводства зерновых и масличных культур и тра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6.06.1956 № 427 "Вопросы Министерства автомобильного транспорта и шоссейных дорог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7.1956 № 451 "О  дальнейшем улучшении структуры и сокращении численности управленческого персонала центрального аппарата Министерства культуры РСФСР и подведомственных Министерству предприятий, учреждений </w:t>
        <w:br/>
        <w:t>и организац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6.07.1956 № 508 "Об организации школ-интернатов в 1956 год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8.1956 № 555 </w:t>
        <w:br/>
        <w:t xml:space="preserve">(ред. от 05.03.1986) "Об утверждении Положения о Главном Управлении охотничьего хозяйства и заповедников при Совете Министров РСФСР </w:t>
        <w:br/>
        <w:t>и его местных орган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08.1956 № 575 "О мероприятиях по дальнейшему развитию хозяйства курортов и городов Кавказских Минеральных Вод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9.09.1956 № 660 "О признании утратившими силу постановлений Правительства РСФСР, инструкций, циркуляров, разъяснений и постановлений быв. Народного Комиссариата труда РСФСР, Народного Комиссариата социального обеспечения РСФСР, Народного Комиссариата юстиции РСФСР и других ведомст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10.1956 № 685 "О приобщении к труду цыган, занимающихся бродяжничеств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1.1956 № 722 "О серьезных недостатках в организации работы по введению в действие Закона </w:t>
        <w:br/>
        <w:t>о государственных пенс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11.1956 № 738 </w:t>
        <w:br/>
        <w:t>(ред. от 04.03.1980) "О мерах охраны животных Арктик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11.1956 № 743 "О признании утратившим силу постановления Совета Министров РСФСР от 10 августа 1956 г. № 558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11.1956 № 750 </w:t>
        <w:br/>
        <w:t>(ред. от 31.05.1967) "О мерах по охране лос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01.1957 № 12 "О признании утратившими силу постановлений и распоряжений Совета Министров РСФСР о нормах накладных расходов в строительств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4.1957 № 171 "Об  организации новых совхозов Министерства совхозов РСФСР </w:t>
        <w:br/>
        <w:t>в Башкирской, Татарской автономных республиках и Новосибирской об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4.1957 № 205 </w:t>
        <w:br/>
        <w:t xml:space="preserve">"О предоставлении льгот и оказании помощи колхозникам, рабочим </w:t>
        <w:br/>
        <w:t>и служащим, возвращающимся в Чечено-Ингушскую и Кабардино-Балкарскую АССР, Калмыцкую и Карачаево-Черкесскую автономные области Ставропольского края, а также в Дагестанскую АССР и в некоторые районы Северо-Осетинской АССР, Астраханской и Ростовской област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4.1957 № 211 </w:t>
        <w:br/>
        <w:t>(ред. от 28.07.1967) "О внесении изменений в перечень специальных средств учреждений, состоящих на республиканском бюджет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6.04.1957 № 212 "О взимании платы с колхозов, совхозов и машинно-тракторных станций за электроэнергию, получаемую ими от Министерства электростанций через сети Сельэлектро Министерства сельского хозяйства РСФСР для целей освещ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6.1957 № 514 "О признании утратившими силу постановлений и распоряжений Правительства РСФСР </w:t>
        <w:br/>
        <w:t>по вопросам строитель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6.1957 № 524 </w:t>
        <w:br/>
        <w:t>(ред. от 13.01.1970) "Об организации руководства ЗАГС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8.06.1957 № 521 "Об утверждении рецептур, технических условий, стандартов и розничных цен на продовольственные и промышленные товар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6.1957 № 529 "О признании частично утратившими силу постановлений Совета Министров РСФСР </w:t>
        <w:br/>
        <w:t>от 20 ноября 1953 г. № 1435 и 12 мая 1954 г. № 67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57 № 582 "О признании утратившими силу постановлений Совета Министров РСФСР в связи </w:t>
        <w:br/>
        <w:t>с установлением нового порядка использования первых этажей вновь строящихся жилых дом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6.1957 № 597 "О мерах </w:t>
        <w:br/>
        <w:t xml:space="preserve">по улучшению организации общественного питания учащихся высших </w:t>
        <w:br/>
        <w:t>и средних специальных учебных заведений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6.1957 № 631 "Вопросы Главного управления снабжения и сбыта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10.1957 № 1090 </w:t>
        <w:br/>
        <w:t xml:space="preserve">"О республиканских (РСФСР) технических условиях на продовольственные </w:t>
        <w:br/>
        <w:t>и промышленные товар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11.1957 № 1231 "О порядке назначения персональных окладов работникам общественных организаций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11.1957 № 1238 "О порядке премирования работников предприятий и организаций районного (городского) подчинения за выполнение важных зада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1.1957 № 1251 </w:t>
        <w:br/>
        <w:t xml:space="preserve">"Об утверждении Положения об инспекциях безопасности мореплавания </w:t>
        <w:br/>
        <w:t>и портового надзора флота рыбной промышленности советов народного хозяйства экономических административных район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1.1957 № 1258 </w:t>
        <w:br/>
        <w:t>"О типовых штатах административно-управленческого персонала учебно-производственных мастерских детских домов Министерства просвещ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4.12.1957 № 1282 "О признании утратившими силу решений Правительства РСФСР в связи с принятием постановления ЦК КПСС и Совета Министров СССР от 11 августа 1956 года № 113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12.1957 № 1296 "Об утверждении Положения о Государственной плановой комиссии РСФСР (Госплане РСФСР)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1.12.1957 № 1300 "О признании утратившими силу постановлений Совета Министров РСФСР по вопросам обязательных поставок сельскохозяйственных продуктов государств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2.1957 № 1302 "О передаче на решение Советов Министров автономных республик, крайисполкомов </w:t>
        <w:br/>
        <w:t>и облисполкомов вопроса об отступлениях от установленных кондиций для семян, выдаваемых из госресурс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12.1957 № 1319 "О порядке внесения отдельных изменений в штаты местных органов государственного управ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12.1957 № 1323 </w:t>
        <w:br/>
        <w:t>"Об утверждении типовых штатов одногодичных школ строительных мастеров (десятников) Министерства сельск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4.12.1957 № 1341 "О порядке утверждения уставов техникумов и других средних специальных учебных заведений министерств и ведомст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8.12.1957 № 1353 "О признании утратившими силу решений Правительства РСФСР в связи с утверждением для министерств и ведомств РСФСР, Советов Министров автономных республик, крайисполкомов, облисполкомов и горисполкомов городов республиканского (РСФСР) подчинения фондов персональных надбавок к должностным оклад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1.1958 № 9 </w:t>
        <w:br/>
        <w:t>(ред. от 02.06.1969) "Об утверждении Примерного устава кассы общественной взаимопомощи в колхоз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1.1958 № 32 "О признании утратившим силу пункта 36 постановления Совета Министров РСФСР </w:t>
        <w:br/>
        <w:t>от 19 июля 1955 г. № 91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5.01.1958 № 31 "О порядке подведения итогов социалистического соревнования предприятий </w:t>
        <w:br/>
        <w:t>и строек экономических административных район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01.1958 № 40 "Об утверждении Положения о плановой комиссии исполнительного комитета районного Совета депутатов трудящихс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1.1958 № 42 "О порядке внесения изменений в государственные стандарты и утверждения технических условий и рецептур на промышленную и сельскохозяйственную продукцию" (вместе с "Инструкцией о порядке разработки и представления на утверждение республиканских технических условий РСФСР (РТУ РСФСР) </w:t>
        <w:br/>
        <w:t>на продовольственные, промышленные товары и сельскохозяйственную продукцию и внесения дополнений и изменений в действующие государственные стандарты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10.02.1958 № 112 "О социалистическом соревновании судов флота рыбной промышленности экономических административных район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02.1958 № 116 "О расширении площади орехопромысловых зон в кедровых насаждениях Томской об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9.02.1958 № 151 </w:t>
        <w:br/>
        <w:t>"О социалистическом соревновании предприятий и строек местного подчин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2.1958 № 171 </w:t>
        <w:br/>
        <w:t>"О сооружении обелиска под г. Псковом в ознаменование первой победы Советских Вооруженных Сил над врагами нашей Родин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4.02.1958 № 186 "Об утверждении Положения о Главном управлении снабжения и сбыта при Совете Министров РСФСР (Главснабсбыте РСФСР) и его местных орган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3.03.1958 № 205 "Об отнесении городов и сельских районов к группам по ставкам заработной платы руководящих советски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03.03.1958 </w:t>
        <w:br/>
        <w:t xml:space="preserve">№ 211 "О социалистическом соревновании хозрасчетных опытных </w:t>
        <w:br/>
        <w:t>и экспериментальных заводов научно-исследовательских институтов Госплан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3.1958 № 213 "О порядке утверждения технических условий и образцов на спортивный инвентарь </w:t>
        <w:br/>
        <w:t>и оборудовани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3.1958 № 247 </w:t>
        <w:br/>
        <w:t xml:space="preserve">"Об утверждении Положения о "Росглаввтормете" (вместе с "Положением </w:t>
        <w:br/>
        <w:t>о Главном управлении по заготовке, переработке и сбыту лома и отходов черных и цветных металлов при Госплане РСФСР - "Росглаввтормете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3.1958 № 245 </w:t>
        <w:br/>
        <w:t xml:space="preserve">"О предоставлении льгот населению, возвратившемуся на прежние места жительства, а также переселившемуся в пределах Чечено-Ингушской АССР </w:t>
        <w:br/>
        <w:t>из горных и предгорных районов в плоскостные район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3.1958 № 307 "Об установлении Всероссийскому обществу содействия охране природы </w:t>
        <w:br/>
        <w:t xml:space="preserve">и озеленению населенных пунктов фонда персональных надбавок </w:t>
        <w:br/>
        <w:t>к должностным окладам и о порядке назначения персональных окладов работникам этого Обще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04.1958 № 313 "Об отнесении городов и сельских районов к группам по ставкам заработной платы руководящих советски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4.1958 № 329 "О признании утратившими силу решений Правительства РСФСР в связи с изменением объема, порядка и сроков представления статистической и бухгалтерской отчетности, предусмотренным Постановлением Совета Министров СССР </w:t>
        <w:br/>
        <w:t>от 6 сентября 1957 г. № 1078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4.1958 № 336 </w:t>
        <w:br/>
        <w:t>(ред. от 04.03.1980) "О мерах по улучшению состояния охотничье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4.1958 № 362 "Об учреждении переходящих Красных Знамен Совета Министров РСФСР для присуждения автономным республикам, краям и областям - победителям </w:t>
        <w:br/>
        <w:t>в социалистическом соревновании за увеличение производства продуктов животновод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4.1958 № 378 "Об участии профсоюзных органов в обсуждении вопросов производства, труда и быта </w:t>
        <w:br/>
        <w:t>в советских и хозяйственных орган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2.04.1958 № 387 "О  предоставлении министрам и руководителям ведомств РСФСР права утверждать штаты профессорско-преподавательского, учебно-вспомогательного персонала и штатные должности деканов и заместителей деканов высших учебных заве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4.05.1958 № 423 "Об упорядочении выдачи гражданам письменных справок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5.1958 № 426 </w:t>
        <w:br/>
        <w:t xml:space="preserve">"Об использовании транспортными, коммунальными и строительными предприятиями и организациями, подведомственными Советам Министров автономных республик и исполкомам Советов депутатов трудящихся, </w:t>
        <w:br/>
        <w:t>до 30 процентов сверхплановой прибыли для строительства жилых дом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6.1958 № 570 </w:t>
        <w:br/>
        <w:t xml:space="preserve">(ред. от 07.04.1964) "О мерах по устранению нарушений санитарных правил при хранении, перевозке и применении этилированного бензина </w:t>
        <w:br/>
        <w:t>в автомобильном транспорт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06.1958 № 590 "О проведении смотров достижений искусства и литературы краев и областей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14.06.1958 № 637 (ред. от 23.04.1969) "О мерах по улучшению работы грузового автомобильного транспор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7.06.1958 № 723 "О переводе газогенераторных автомобилей машинно-тракторных станций, ремонтно-технических станций, совхозов и других предприятий Министерства сельского хозяйства РСФСР на жидкое топливо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7.1958 № 767 "О признании утратившим силу постановления Совета Народных Комиссаров РСФСР </w:t>
        <w:br/>
        <w:t xml:space="preserve">от 30 марта 1927 г. "Об юрисконсультах государственных учреждений </w:t>
        <w:br/>
        <w:t>и предприятий и кооперативных организаций и о надзоре за их деятельность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7.1958 № 780 </w:t>
        <w:br/>
        <w:t xml:space="preserve">(ред. от 23.04.1969) "Об организации междугородных централизованных перевозок грузов автомобильным транспортом общего пользования </w:t>
        <w:br/>
        <w:t>на магистральных автомобильных дорог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06.08.1958 № 891 "Об  установлении денежных премий лучшим санаторно-курортным учреждениям и домам отдыха, участвующим во Всероссийском общественном смотре курортов, санаториев и домов отдых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08.1958 № 964 "Об отнесении городов и сельских районов к группам по ставкам заработной платы руководящих советски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8.1958 № 969 "О порядке установления цен на промышленную и сельскохозяйственную продукцию </w:t>
        <w:br/>
        <w:t>и тарифов на перевозки и услуг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9.1958 № 1038 "О мерах </w:t>
        <w:br/>
        <w:t>по дальнейшему развитию северного оленевод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9.1958 № 1053 </w:t>
        <w:br/>
        <w:t xml:space="preserve">(ред. от 01.07.1969) "О порядке распределения капитальных вложений </w:t>
        <w:br/>
        <w:t>на жилищное, коммунальное, культурно-бытовое строительство, строительство объектов здравоохранения и на развитие строительной индустр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9.1958 № 1081 "О нормах накладных расходов на геологоразведочные работ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9.1958 № 1097 "Об организации производства асбестосмоляных плиток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9.1958 № 1110 </w:t>
        <w:br/>
        <w:t xml:space="preserve">"О дополнении постановления Совнаркома РСФСР от 16 марта 1936 г. </w:t>
        <w:br/>
        <w:t>"О самостоятельных сметах учреждений, состоящих на государственном бюджете РСФСР, республиканских бюджетах АССР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9.1958 № 1125 </w:t>
        <w:br/>
        <w:t>(ред. от 17.02.1982, с изм. от 19.04.1989) "О жилищно-строительных и дачно-строительных кооператив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9.1958 № 1135 </w:t>
        <w:br/>
        <w:t>"Об отнесении городов и сельских районов к группам по ставкам заработной платы руководящих советски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10.1958 № 1152 "О порядке списания в лом речных и озерных су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10.1958 № 1158 </w:t>
        <w:br/>
        <w:t>(ред. от 25.04.1968) "Об утверждении Правил производства денежных начетов Комиссией советского контроля Совета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10.1958 № 1184 </w:t>
        <w:br/>
        <w:t xml:space="preserve">"Об увеличении ресурсов растительного масла и обеспечении переработки </w:t>
        <w:br/>
        <w:t>на давальческих началах семян масличных культу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10.1958 № 1190 </w:t>
        <w:br/>
        <w:t xml:space="preserve">(ред. от 03.04.1984) "О воспроизводстве и об охране рыбных запасов </w:t>
        <w:br/>
        <w:t>во внутренних водоем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11.1958 № 1292 </w:t>
        <w:br/>
        <w:t>(ред. от 30.08.1960) "О ходе выполнения Постановления Совета Министров РСФСР от 29 июня 1957 г. № 781 "Об улучшении дела охраны и реставрации памятников культуры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12.1958 № 1380 (Извлечение) "Об изменении порядка выплаты пенсий работникам наук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6.12.1958 № 1412 "О  прекращении использования кровельной листовой стали для покрытия промышленных, жилых и гражданских зда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12.1958 № 1418 "О порядке публикации в печати сообщений о досрочном выполнении государственных план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1.12.1958 № 1455 "Об  устранении излишеств в оборудовании и оформлении служебных помещений и помещений общественного пользова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01.1959 № 33 "О  мероприятиях по ликвидации загрязнения атмосферного воздуха населенных мес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Распоряжение Совмина РСФСР от 17.01.1959 № 202-р "О внесении изменений в Постановление Совмина РСФСР от 11 апреля 1958 г. № 33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1.1959 № 132 </w:t>
        <w:br/>
        <w:t>(ред. от 27.12.1994) "О порядке использования береговой полосы для нужд промыслового рыболов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2.1959 № 146 "О повышении ответственности советских и хозяйственных органов РСФСР за состояние денежного обращения, обеспечение товарооборота необходимыми товарными фондами и усилении контроля за использованием фондов заработной плат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3.1959 № 404 </w:t>
        <w:br/>
        <w:t>(ред. от 20.03.1965) "О нормах отвода земель для магистральных трубопрово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03.1959 № 419 "О признании утратившими силу решений Правительства РСФСР в связи с постановлением Совета Министров СССР от 12 февраля 1959 г. № 14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8.03.1959 № 495 "О признании утратившими силу решений Правительства РСФСР в связи с постановлением Совета Министров РСФСР от 22 августа 1958 г. № 969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3.04.1959 № 546 "О порядке опубликования и вступления в силу постановлений и распоряжений Совета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4.1959 № 573 </w:t>
        <w:br/>
        <w:t>(с изм. от 21.09.1970) "Об упорядочении льгот по переселени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4.1959 № 639 </w:t>
        <w:br/>
        <w:t xml:space="preserve">"Об улучшении работы промышленного железнодорожного транспорта </w:t>
        <w:br/>
        <w:t>и укреплении его материально-технической баз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5.1959 № 769 </w:t>
        <w:br/>
        <w:t>"О бронировании жилой площади за работниками "Союзгосцирка" и членами их семей, выезжающими на длительные гастрол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6.05.1959 № 798 "Об установлении защитных полос в северной части притундровых лес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6.1959 № 930 </w:t>
        <w:br/>
        <w:t xml:space="preserve">(ред. от 05.03.1986) "Об утверждении Положения о порядке пользования автомобильными дорогами и Правил по охране автомобильных дорог </w:t>
        <w:br/>
        <w:t>и дорожных сооруж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6.1959 № 986 "О мерах </w:t>
        <w:br/>
        <w:t>по дальнейшему улучшению племенной работы и широкому применению искусственного осеменения в животноводстве колхозов и совхоз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6.1959 № 1035 </w:t>
        <w:br/>
        <w:t>"Об организации Хехцирского республиканского государственного охотничьего заказника в Хабаровском кра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6.1959 № 1081 </w:t>
        <w:br/>
        <w:t>"Об использовании не по назначению средств, выделенных из резервного фонда Совета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6.1959 № 1097 "О мерах </w:t>
        <w:br/>
        <w:t>по улучшению ведения охотничье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7.1959 № 1250 </w:t>
        <w:br/>
        <w:t>(ред. от 03.04.1984) "О развитии водопроводного и канализационного хозяйства в городах и рабочих поселк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9.1959 № 1525 "О мерах </w:t>
        <w:br/>
        <w:t>по улучшению работы ремонтных баз Министерства культуры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09.1959 № 1575 "О признании утратившими силу решений Правительства РСФСР в связи с постановлением Совета Министров СССР от 20 июня 1958 г. № 658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10.1959 № 1696 "О мерах </w:t>
        <w:br/>
        <w:t>по улучшению продажи населению стандартных домов и комплектов деталей для домов со стенами из местных строительных материал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1.10.1959 № 1714 "О нормализации моло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11.1959 № 1820 "Об улучшении ведения лесного хозяйства в лес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1.1959 № 1869 </w:t>
        <w:br/>
        <w:t>"Об утверждении перечня нефтяных и газовых районов с тяжелыми условиями труда, в которых должны применяться повышенные тарифные ставки для оплаты труда рабочих, занятых бурением скважин и добычей нефти и газ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12.1959 № 1918 </w:t>
        <w:br/>
        <w:t>(ред. от 13.10.1982) "Об упорядочении руководства изыскательскими работами для проектирования объектов промышленного и гражданского строительства на территори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12.1959 № 1957 </w:t>
        <w:br/>
        <w:t>"Об установлении средней нормы расчета численности профессорско-преподавательского состава дневных отделений высших учебных заведений Министерства культуры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01.1960 № 19 "О дополнении постановления Совета Министров РСФСР от 28 ноября 1959 г. № 1869 "Об утверждении перечня нефтяных и газовых районов с тяжелыми условиями труда, в которых должны применяться повышенные тарифные ставки для оплаты труда рабочих, занятых бурением скважин и добычей нефти и газ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01.1960 № 27 "О внесении некоторых изменений в условия оплаты труда руководящих и инженерно-технических работников предприятий, строек и организаций угольной промышленности, находящихся в ведении местных Советов депутатов трудящихс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01.1960 № 40 "О порядке взыскания штрафов с колхозов, совхозов, промышленных, транспортных, строительных и других предприятий и хозяйственных организаций и их руководителей за уклонение от участия в дорожных работах, а также денежных взносов взамен участия в дорожных рабо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1.1960 № 48 "О мерах </w:t>
        <w:br/>
        <w:t>по упорядочению материально-технического обеспечения профсоюзных организац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1.1960 № 80 </w:t>
        <w:br/>
        <w:t>"Об организации заводов-втузов, а также промышленных предприятий и цехов при высших учебных заведения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1.1960 № 156 </w:t>
        <w:br/>
        <w:t>(ред. от 19.06.1989) "О развитии г. Владивосто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1.1960 № 154 </w:t>
        <w:br/>
        <w:t xml:space="preserve">"О дополнительных мерах по обеспечению сохранности зерна </w:t>
        <w:br/>
        <w:t>на хлебоприемных пунктах в районах целинных и залежных земель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2.1960 № 202 </w:t>
        <w:br/>
        <w:t>"Об утверждении сети племенных совхозов и государственных племенных заводов по отдельным видам, породам скота и птиц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2.1960 № 227 </w:t>
        <w:br/>
        <w:t>"Об утверждении нормативов численности уборщиц в высших и средних специальных учебных заведения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2.1960 № 280 "Об изменении и признании утратившими силу решений Совета Министров РСФСР в связи </w:t>
        <w:br/>
        <w:t xml:space="preserve">с отменой обязательных поставок и натуроплаты за работы МТС </w:t>
        <w:br/>
        <w:t>и установлением нового порядка, цен и условий заготовок сельскохозяйственных проду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2.1960 № 302 </w:t>
        <w:br/>
        <w:t xml:space="preserve">"Об утверждении перечня промышленных установок, оборудования </w:t>
        <w:br/>
        <w:t xml:space="preserve">и агрегатов, подлежащих размещению на открытых площадках или в зданиях </w:t>
        <w:br/>
        <w:t>с облегченными конструкц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3.1960 № 355 </w:t>
        <w:br/>
        <w:t xml:space="preserve">(ред. от 04.04.1964) "Об организации новых и укрупнении существующих совхозов и других государственных сельскохозяйственных предприятий </w:t>
        <w:br/>
        <w:t>в Московской об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6.03.1960 № 427 "О мерах по дальнейшему улучшению медицинского обслуживания и охраны здоровья населения РСФСР" (Извлечени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4.1960 № 467 </w:t>
        <w:br/>
        <w:t>"Об утверждении племенных совхозов и государственных племенных заводов по отдельным видам, породам скота и птиц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11.04.1960 № 493 "О неделе изобразительного искусства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4.1960 № 505 "Об организации Российского республиканского физкультурно-спортивного общества "Динамо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04.1960 № 520 "О состоянии и мерах улучшения охраны труда учащихся общеобразовательных школ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04.1960 № 531 "О признании утратившими силу решений Правительства РСФСР в связи с постановлением Совета Министров РСФСР от 29 декабря 1959 г. № 2027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4.1960 № 549 </w:t>
        <w:br/>
        <w:t>(ред. от 08.07.1966) "О предоставлении Госплану РСФСР права вносить частичные изменения в квартальные планы по фонду заработной плат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4.1960 № 564 </w:t>
        <w:br/>
        <w:t>"Об утверждении временных норм естественной убыли свежих овощей, фруктов, винограда и ягод при перевозке их воздушным транспорт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7.04.1960 № 587 "Об улучшении бухгалтерского учета в бюджетных учреждениях, состоящих на республиканских (АССР) и местных бюдже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5.1960 № 652 "Об охране </w:t>
        <w:br/>
        <w:t>и использовании природных богатств в бассейне озера Байкал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05.1960 № 700 "О порядке присвоения воинских званий военнослужащим и специальных званий лицам начальствующего состава Министерства внутренних дел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5.1960 № 713 </w:t>
        <w:br/>
        <w:t>(ред. от 07.04.1989) "Об улучшении использования специалистов, оканчивающих вечерние и заочные высшие и средние специальные учебные завед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06.1960 № 794 "Об улучшении охраны государственного охотничьего фонда и усилении борьбы с браконьерств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06.1960 № 801 "О дополнении типовых штатов детских са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6.1960 № 904 "О дополнении инструкции по применению постановления Совета Министров РСФСР от 20 апреля 1957 г. № 325 "Об авторском гонораре за драматические </w:t>
        <w:br/>
        <w:t>и музыкальные произвед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18.06.1960 № 922 (ред. от 24.07.1989) "Об улучшении семеноводства зерновых, масличных культур и тра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6.1960 № 982 </w:t>
        <w:br/>
        <w:t>"Об упразднении именных стипендий в вузах РСФСР, установленных Правительством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07.1960 № 1074 "Об организации Всероссийского добровольного пожарного обще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8.1960 № 1300 </w:t>
        <w:br/>
        <w:t xml:space="preserve">(ред. от 26.02.1992) "Административно-хозяйственные вопросы, связанные </w:t>
        <w:br/>
        <w:t>с расширением границ города Москвы и лесопаркового защитного пояс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4.08.1960 № 1297 "О дополнении постановления Совета Министров РСФСР от 28 ноября 1959 г. № 1869 "Об утверждении перечня нефтяных и газовых районов с тяжелыми условиями труда, в которых должны применяться повышенные тарифные ставки для оплаты труда рабочих, занятых бурением скважин и добычей нефти и газ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Бюро ЦК КПСС по РСФСР, Совмина РСФСР, ВЦСПС от 25.08.1960 № 1307 "О переводе на семичасовой рабочий день работников центрального аппарата министерств и ведомств РСФСР, совнархозов, республиканских (АССР) и местных органов государственного управления, партийных, профсоюзных, комсомольских и других общественных организаций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08.1960 № 1327 "О дальнейшем улучшении дела охраны памятников культуры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9.1960 № 1345 </w:t>
        <w:br/>
        <w:t>(ред. от 17.04.1982) "О мерах по дальнейшему улучшению торговл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9.1960 № 1389 </w:t>
        <w:br/>
        <w:t>(ред. от 21.08.1989) "О развитии садоводства и виноградарства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4.09.1960 № 1475 "Об организации кооперативов по строительству и эксплуатации коллективных гаражей-стоянок для автомобилей индивидуальных владельце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4.09.1960 № 1478 "Об упразднении промысловой коопераци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10.1960 № 1541 "О мероприятиях по дальнейшему снижению заболеваемости туберкулез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"Положение об охоте и охотничьем хозяйстве РСФСР" (утв. Постановлением Совмина РСФСР от 10.10.1960 № 154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10.1960 № 1646 </w:t>
        <w:br/>
        <w:t>(ред. от 18.03.1970) "О проектных организациях по проектированию сельскохозяйственного строительства в системе Министерства сельск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11.1960 № 1717 </w:t>
        <w:br/>
        <w:t xml:space="preserve">(ред. от 08.07.1966) "Об утверждении показателей для отнесения эксплуатационных предприятий и организаций связи, не находящихся </w:t>
        <w:br/>
        <w:t>в ведении Министерства связи РСФСР, к группам по оплате труда руководящих и инженерно-технических работ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11.1960 № 1730 </w:t>
        <w:br/>
        <w:t>(с изм. от 10.06.1988) "О предоставлении Министерству коммунального хозяйства РСФСР права передавать безвозмездно предприятиям коммунального хозяйства опытные образцы коммунального оборудова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2.1960 № 1827 </w:t>
        <w:br/>
        <w:t>(ред. от 09.12.1980) "Об утверждении Положения о ежегодных смотрах лучших жилых комплексов, отдельных жилых домов и гражданских зда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12.1960 № 1889 </w:t>
        <w:br/>
        <w:t>(ред. от 06.06.1973) "О типовых штатах районных (городских) народных суд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12.1960 № 1896 "Об упорядочении лесозаготовок в Сахалинской области по берегам рек, их притоков и озер, являющихся местами нереста лососевых рыб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12.1960 № 1924 </w:t>
        <w:br/>
        <w:t>(ред. от 24.07.1989) "О мерах по увеличению заготовок пушнины для производства пушно-меховых изделий и для экспор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12.1960 № 1925 </w:t>
        <w:br/>
        <w:t xml:space="preserve">(ред. от 13.01.1971) "О типовых структурах и штатах строительных </w:t>
        <w:br/>
        <w:t>и специализированных подрядных организац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12.1960 № 1966 </w:t>
        <w:br/>
        <w:t>"Об организации государственного ветеринарного надзора за рыбохозяйственными водоемам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5.01.1961 № 3 "О признании утратившими силу решений Правительства РСФСР в связи с постановлением Совета Министров СССР от 3 сентября 1960 г. № 95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5.01.1961 № 4 "О признании утратившими силу решений Правительства РСФСР в связи с постановлением Совета Министров СССР от 5 сентября 1960 г. № 956 и постановлением ЦК КПСС и Совета Министров СССР от 12 сентября 1960 г. № 997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№ 35, ВЦСПС № 1 от 09.01.1961 (ред. от 14.05.1979) "О порядке подведения итогов социалистического соревнования коллективов организаций и предприятий потребительской коопераци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3.02.1961 № 92 "О признании утратившими силу решений Правительства РСФСР в связи с новым порядком материально-технического снабжения народн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2.1961 № 127 "О предоставлении Главному управлению рыбной промышленности Дальнего Востока при ВСНХ прав совнархоз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№ 159, ВЦСПС № 5 от 16.02.1961 "О порядке подведения итогов социалистического соревнования буровых, горнопроходческих, обогатительных бригад, бригад глубокого бурения </w:t>
        <w:br/>
        <w:t xml:space="preserve">на нефть и газ и вышко-монтажных бригад Главного управления геологии </w:t>
        <w:br/>
        <w:t>и охраны недр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3.1961 № 236 "О признании утратившими силу решений Совета Министров РСФСР в связи </w:t>
        <w:br/>
        <w:t>с постановлениями Совета Министров СССР от 29 июня 1960 г. № 692 и 24 февраля 1961 г. № 16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3.1961 № 249 "О весенней охоте на пернатую дичь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4.04.1961 № 357 "О признании утратившими силу решений Правительства РСФСР в связи с постановлением Совета Министров СССР от 13 февраля 1961 г. № 12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04.1961 № 370 "О  Всероссийском обществе охраны природы" (вместе с "Уставом Всероссийского общества охраны природы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 xml:space="preserve">от 12.04.1961 № 421 "Об увеличении производства семян сахарной свеклы </w:t>
        <w:br/>
        <w:t>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4.1961 № 437 </w:t>
        <w:br/>
        <w:t>"Об упразднении Главного управления по торговле автомобилями, тракторами, сельскохозяйственными машинами, запасными частями и другими товарами производственного назначения для сельского хозяйства и по поставкам народному хозяйству продукции автотракторного и сельскохозяйственного машиностроения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5.05.1961 № 505 "О единых тарифах на перевозку грузов автомобильным транспорт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5.1961 № 511 "О ведении </w:t>
        <w:br/>
        <w:t xml:space="preserve">в колхозах и совхозах шнуровой книги истории полей севооборотов </w:t>
        <w:br/>
        <w:t>и агротехнического паспорта полей севооборо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5.1961 № 514 </w:t>
        <w:br/>
        <w:t>"О предоставлении министерствам и ведомствам РСФСР, совнархозам, Советам Министров автономных республик, крайисполкомам, облисполкомам, Мосгорисполкому, Ленгорисполкому, Главмосстрою при Мосгорисполкоме, Главмособлстрою при Мособлисполкоме, Главленинградстрою при Ленгорисполкоме и Главленоблстрою при Леноблисполкоме права переводить строительно-монтажные и ремонтно-строительные организации из одной группы по оплате труда работников в другую групп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7.05.1961 № 701 "Об улучшении организации сбыта излишков сельскохозяйственных продуктов колхозников и колхозов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 xml:space="preserve">от 27.05.1961 № 726 "О порядке разрешения экспериментального строительства в опытно-показательных хозяйствах и опытных сельскохозяйственных станциях Министерства сельского хозяйства РСФСР </w:t>
        <w:br/>
        <w:t>и Министерства совхоз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1.05.1961 № 683 "Об объявлении Бородинского поля Государственным Бородинским военно-историческим музеем-заповедник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06.1961 № 664 "О внесении дополнений в республиканские технические условия (РТУ РСФСР) 81-57 "Карамель", 85-57 "Мармелад" и 87-60 "Пастил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6.1961 № 727 "О мерах </w:t>
        <w:br/>
        <w:t xml:space="preserve">по предотвращению фактов обмана государства и по усилению контроля </w:t>
        <w:br/>
        <w:t>за достоверностью отчетов о выполнении планов и обязатель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06.1961 № 730 "Об организации бассейновых инспекций рыбоохраны в Красноярском крае, Коми АССР и Якутской АС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6.1961 № 739 "О ценах </w:t>
        <w:br/>
        <w:t>на продукцию производства предприятий бывшей промысловой кооперации РСФСР, переданных совнархозам и в республиканское (АССР) и местное подчинени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14.06.1961 № 806 (ред. от 08.10.1985) "Вопросы работы Всероссийского объединения "Россельхозтехни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2.06.1961 № 815 "О признании утратившими силу решений Правительства РСФСР в связи с Указом Президиума Верховного Совета СССР от 5 августа 1960 г. "Об утверждении Положения об охране государственной границы Союза С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8.06.1961 № 841 "Об упорядочении сети государственных заповедников и охотничьих хозяй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06.1961 № 850 "О некоторых вопросах ведения лесного хозяй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06.1961 № 862 "О ведомственной военизированной охране" (вместе с "Положением...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3.07.1961 № 856 "Вопросы Государственного комитета Совета Министров РСФСР по водному хозяйств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07.1961 № 923 "Об утверждении республиканских технических условий (РТУ РСФСР) 81-61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№ 874, ВЦСПС № 19 от 21.07.1961 "О порядке подведения итогов социалистического соревнования коллективов государственных предприятий и организаций сельского хозяйства и заготовок, предприятий и организаций Всероссийского объединения "Россельхозтехника" и Госводхоз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7.1961 № 927 </w:t>
        <w:br/>
        <w:t xml:space="preserve">(ред. от 08.02.1978) "Об утверждении перечней профессий, должностей </w:t>
        <w:br/>
        <w:t>и категорий работников речного, автомобильного транспорта и шоссейных дорог, которым выплачиваются надбавки в связи с постоянной работой в пути, разъездным характером работ, а также при служебных поездках в пределах обслуживаемых ими участ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7.1961 № 959 </w:t>
        <w:br/>
        <w:t xml:space="preserve">(ред. от 25.04.1968) "О структуре комитетов по радиовещанию и телевидению </w:t>
        <w:br/>
        <w:t>в автономных республиках, краях и областя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8.1961 № 985 </w:t>
        <w:br/>
        <w:t>"Об утверждении образцов изделий изобразительного и декоративно-прикладного искусства, изготовляемых кустар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8.1961 № 1006 </w:t>
        <w:br/>
        <w:t xml:space="preserve">"Об изменении и признании утратившими силу решений Правительства РСФСР в связи с постановлением Совета Министров РСФСР от 3 декабря 1960 г. № 1836 "Об утверждении положений о Государственном арбитраже </w:t>
        <w:br/>
        <w:t>при Совете Министров РСФСР и о государственных арбитражах при Советах Министров автономных республик, исполнительных комитетах краевых, областных и городских (гг. Москвы и Ленинграда) Советов депутатов трудящихс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08.1961 № 1014 "О признании утратившими силу решений Правительства РСФСР в связи с постановлением Совета Министров СССР от 22 декабря 1960 г. № 1303 "Об утверждении перечня автомобильных дорог общегосударствен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8.1961 № 1015 </w:t>
        <w:br/>
        <w:t xml:space="preserve">"Об изменении и признании утратившими силу решений Правительства РСФСР и инструкции бывшего Народного Комиссариата Труда РСФСР </w:t>
        <w:br/>
        <w:t>от 20 июня 1928 г. № 179 в связи с постановлениями Совета Министров СССР от 10 декабря 1959 г. № 1367 и от 9 июня 1960 г. № 594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6.08.1961 № 1051 "Об установлении норм вылова кильки на однотипные промысловые суда флота рыбной промышленности, работающие в районе Сальянского рейда Каспийского мор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8.1961 № 1070 "О мерах </w:t>
        <w:br/>
        <w:t>по улучшению трудового устройства инвалидов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8.1961 № 1101 </w:t>
        <w:br/>
        <w:t xml:space="preserve">"О предоставлении депутатам районных Советов депутатов трудящихся </w:t>
        <w:br/>
        <w:t xml:space="preserve">(в городах с районным делением) права бесплатного проезда </w:t>
        <w:br/>
        <w:t>на внутригородском транспорт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9.1961 № 1136 "Об изменении пунктов 14 и 34 постановления Совета Министров РСФСР </w:t>
        <w:br/>
        <w:t>от 5 июня 1961 г. № 69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9.1961 № 1145 </w:t>
        <w:br/>
        <w:t>"Об утверждении Республиканских технических условий (РТУ РСФСР) 10-61 "Колбасы вареные из мяса птицы и крол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09.1961 № 1153 "Об изменении и признании утратившими силу решений Совета Министров РСФСР в связи с постановлениями Совета Министров СССР от 12 августа 1960 г. № 877, от 31 декабря 1960 г. № 1336 и решениями Совета Министров РСФСР об изменении порядка установления цен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09.1961 № 1164 "О продаже жмыхов колхозам, продающим государству семена подсолнечника, льна, конопли и других масличных и эфиромасличных культу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09.1961 № 1184 "Об утверждении Прейскуранта сдаточных цен на рыбу-сырец и морского зверя, сдаваемые государству совхозами Магаданской об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9.1961 № 1238 </w:t>
        <w:br/>
        <w:t xml:space="preserve">(с изм. от 07.01.1970) "О мерах по улучшению делопроизводства </w:t>
        <w:br/>
        <w:t>в учреждениях и организация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10.1961 № 1251 </w:t>
        <w:br/>
        <w:t>"Об установке и техническом обслуживании приемных телевизионных антенн коллективного пользова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10.1961 № 1248 </w:t>
        <w:br/>
        <w:t xml:space="preserve">"Об утверждении республиканских технических условий на "Хлеб гражданский" и "Хлеб городской" (вместе с "РТУ РСФСР 689-61. </w:t>
        <w:br/>
        <w:t xml:space="preserve">Группа Н-32. Республиканские технические условия. Хлеб гражданский", </w:t>
        <w:br/>
        <w:t>"РТУ РСФСР 690-61. Группа Н-32. Республиканские технические условия. Хлеб городской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10.10.1961 № 1275 "О структуре посевных площадей в совхозах и колхозах Московской области, обеспечении населения города Москвы и промышленных центров области молоком и увеличении его производства в молочных совхозах и колхозах пригородной зон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10.1961 № 1300 "О сроках охоты на собол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6.10.1961 № 1293 "О признании утратившим силу подпункта "а" пункта 8 постановления Совета Министров РСФСР от 24 мая 1956 г. № 382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10.1961 № 1296 "Об устранении излишеств в расходовании государственных средств </w:t>
        <w:br/>
        <w:t>на цветочное оформление городов и населенных пун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10.1961 № 1327 "Об организации больниц для больных хроническими формами туберкулеза, нуждающихся в полном государственном обеспече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10.1961 № 1313 "О признании утратившими силу решений Правительства РСФСР в связи с Постановлением Совета Министров РСФСР от 22 июля 1961 г. № 942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1.1961 № 1358 "О предоставлении Всероссийскому Совету народного хозяйства права изменять задания совнархозам по улучшению качества добываемых </w:t>
        <w:br/>
        <w:t>и отгружаемых угл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11.1961 № 1372 "Об изменении границ орехопромысловой зоны в кедровых насаждениях Томской об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5.11.1961 № 1415 "О переименовании некоторых институтов Министерства высшего и среднего специального образова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5.11.1961 № 1418 "Об установлении границ орехопромысловых зон в лесах Красноярского кра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11.1961 № 1424 </w:t>
        <w:br/>
        <w:t>(ред. от 25.04.1968) "Об организации Главного архивного управления при Совете Министров РСФСР и архивных отделов при Советах Министров автономных республик и в составе крайисполкомов, облисполкомов, Мосгорисполкома и Ленгорисполком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11.1961 № 1429 "О дополнении списка памятников искусства, подлежащих охране как памятники государствен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11.1961 № 1436 "Об  утверждении Положения о Государственной инспекции по качеству сельскохозяйственных продуктов Министерства заготовок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12.1961 № 1439 "Об утверждении Положения о стационарных и заочных курсах иностранных языков для взросл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12.1961 № 1445 "О признании утратившими силу решений Правительства РСФСР и бывшего ЭКОСО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12.1961 № 1446 "О признании утратившими силу решений Правительства РСФСР в связи с постановлением ЦК КПСС и Совета Министров СССР от 13 января 1960 г. № 4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12.1961 № 1463 "О признании утратившими силу постановлений Правительства РСФСР о льготах по налогу со строений и земельной рент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2.1961 № 1465 "О порядке внесения изменений и дополнений в действующие государственные стандарты на продовольственные и промышленные товары и утверждения республиканских (РСФСР) технических условий на промышленную </w:t>
        <w:br/>
        <w:t>и сельскохозяйственную продукци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2.1961 № 1565 </w:t>
        <w:br/>
        <w:t xml:space="preserve">"Об утверждении Положений о Главном управлении лесного хозяйства </w:t>
        <w:br/>
        <w:t>и охраны леса при Совете Министров РСФСР (Главлесхозе РСФСР), инспекциях лесного хозяйства и охраны леса и управлениях лесного хозяйства и охраны леса Главлесхоз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12.1961 № 1574 "О признании утратившими силу решений Правительства РСФСР в связи с постановлением Совета Министров СССР от 20 апреля 1961 г. № 335 "О порядке выдачи денежных авансов и кредитов Госбанка СССР колхозам и совхоз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Распоряжение Совмина РСФСР от 08.01.1962 № 45-р "О внесении изменений в Постановление Совмина РСФСР от 30.08.1960 № 1327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1.1962 № 56 </w:t>
        <w:br/>
        <w:t>(ред. от 28.11.1964) "О запрещении по санитарным соображениям содержания гражданами скота в некоторых городах-курорт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01.1962 № 70 "О работе Центрального статистического управления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1.1962 № 81 </w:t>
        <w:br/>
        <w:t xml:space="preserve">(ред. от 06.06.1973) "О работе Министерства юстиции РСФСР </w:t>
        <w:br/>
        <w:t>по систематизации законодатель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7.01.1962 № 114 (ред. от 24.07.1989) "О мерах по улучшению использования и ремонта машинно-тракторного парка колхозов и совхоз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 xml:space="preserve">от 27.01.1962 № 118 "О мерах по расширению закупок потребительской кооперацией излишков сельскохозяйственных продуктов у колхозников </w:t>
        <w:br/>
        <w:t>и колхо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9.01.1962 № 123 "Об изменении пунктов 13 и 16 Положения о врачебно-трудовых экспертных комиссиях (ВТЭК)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1.1962 № 106 </w:t>
        <w:br/>
        <w:t>"Об утверждении Перечня должностей работников, премируемых за сбор, приемку, хранение и сдачу отработанных подшипников, годных для восстанов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2.1962 № 131 </w:t>
        <w:br/>
        <w:t>"О мероприятиях по увеличению потребления природного газа в народном хозяйстве и по наиболее эффективному использованию его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2.1962 № 141 </w:t>
        <w:br/>
        <w:t>"Об утверждении Правил пожарной безопасности в лес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2.1962 № 209 </w:t>
        <w:br/>
        <w:t xml:space="preserve">(ред. от 08.06.1981) "О мерах по дальнейшему улучшению охраны труда </w:t>
        <w:br/>
        <w:t>на предприятиях и стройк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2.1962 № 201 </w:t>
        <w:br/>
        <w:t>(ред. от 08.05.1968) "Об улучшении руководства пушнопромысловым хозяйством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2.1962 № 220 </w:t>
        <w:br/>
        <w:t xml:space="preserve">"Об освобождении колхозов районов Крайнего Севера и местностей, приравненных к районам Крайнего Севера, от подоходного налога </w:t>
        <w:br/>
        <w:t>и рыболовного сбора, о ставке и сроках уплаты подоходного налога рыболовецкими колхозами Карельской АС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8.02.1962 № 229 "О порядке решения вопросов о направлении на строительство детских яслей и детских садов части средств, выделяемых на жилищное строительство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03.1962 № 285 "О нормах естественной убыли свежих фруктов, винограда, ягод и томатов при перевозке их воздушным транспорт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03.1962 № 296 "Об изменении и признании утратившими силу решений Совета Министров РСФСР, предусматривающих внедрение травопольной системы земледел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3.1962 № 288 "О признании утратившими силу решений Совета Министров РСФСР в связи </w:t>
        <w:br/>
        <w:t>с Постановлением Совета Министров СССР от 17 июня 1960 г. № 611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3.1962 № 322 </w:t>
        <w:br/>
        <w:t>"О предоставлении Советам Министров автономных республик, крайисполкомам, облисполкомам, Мосгорисполкому и Ленгорисполкому права утверждать размер платы за медицинское обслуживание в наркоприемниках (вытрезвителях) при органах мили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№ 400, ВЦСПС № 10 от 03.04.1962 "О  социалистическом соревновании производственно-заготовительных управлений, отделений и заводов Росглаввтормета при ВСН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4.1962 № 451 </w:t>
        <w:br/>
        <w:t>"Об организации при Госстрое РСФСР Постоянной междуведомственной комиссии по согласованию типовых прое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4.1962 № 474 "О введении Отраслевых норм бесплатной выдачи спецодежды, спецобуви </w:t>
        <w:br/>
        <w:t>и предохранительных приспособлений работникам учреждений здравоохран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6.04.1962 № 507 "О прекращении установки квартирных газовых счетчиков в жилых дом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9.04.1962 № 528 "О порядке проведения открытых конкурсов по архитектур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5.1962 № 575 "О признании утратившими силу постановлений Совета Министров РСФСР в связи </w:t>
        <w:br/>
        <w:t>с постановлением Совета Министров СССР от 6 февраля 1962 г. № 123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05.1962 № 586 "Об использовании земель, освобождающихся после добычи торф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5.1962 № 616 "О мерах </w:t>
        <w:br/>
        <w:t xml:space="preserve">по дальнейшему увеличению подготовки специалистов по радиоэлектронике </w:t>
        <w:br/>
        <w:t xml:space="preserve">и электронной технике с высшим и средним специальным образованием </w:t>
        <w:br/>
        <w:t>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5.1962 № 648 </w:t>
        <w:br/>
        <w:t xml:space="preserve">"Об утверждении Списка горных районов автономных республик, краев </w:t>
        <w:br/>
        <w:t>и областей, для которых устанавливается повышенная норма допустимых отклонений в весе натуральной (немытой) шерсти при хранении на склад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5.1962 № 670 "О мерах по внедрению технических средств охраны на объектах, охраняемых ведомственной военизированной и сторожевой охраной и вневедомственной сторожевой охрано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5.1962 № 698 "Об усилении борьбы с сорными растениями" (вместе с "Основными общереспубликанскими правилами по борьбе с сорными растениями на территории РСФСР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1.05.1962 № 690 "Об организации обучения колхозников и рабочих совхозов основным правилам агротехники и зоотех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5.1962 № 710 "О  мероприятиях по обеспечению своевременного выполнения работ </w:t>
        <w:br/>
        <w:t>по подготовке промышленных и коммунально-бытовых предприятий к приему газ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5.1962 № 737 "Об изменении и признании утратившими силу решений Правительства РСФСР в связи </w:t>
        <w:br/>
        <w:t>с принятием Закона РСФСР о бюджетных правах Российской Советской Федеративной Социалистической Республики, автономных советских социалистических республик и местных Советов депутатов трудящихс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5.1962 № 755 </w:t>
        <w:br/>
        <w:t xml:space="preserve">(ред. от 02.10.1981) "О перечне работ по внешнему благоустройству городов, рабочих и курортных поселков и сельских районных центров, осуществляемых за счет средств на внелимитные капитальные вложения, предусматриваемых </w:t>
        <w:br/>
        <w:t xml:space="preserve">в бюджетах автономных республик, краев, областей и городов Москвы </w:t>
        <w:br/>
        <w:t>и Ленингра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06.1962 № 764 "О внесении изменений в Постановление Совета Министров РСФСР от 8 марта 1958 г. № 24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6.1962 № 781 "О предоставлении Главному управлению геологии и охраны недр при Совете Министров РСФСР права передачи и ликвидации временных зданий </w:t>
        <w:br/>
        <w:t>и сооружений при прекращении или сокращении геологоразведочных рабо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6.1962 № 794 "О дополнении перечня должностей работников, премируемых за сбор, приемку, хранение и сдачу отработанных подшипников, годных для восстановления, утвержденного постановлением Совета Министров РСФСР </w:t>
        <w:br/>
        <w:t>от 30 января 1962 г. № 10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06.1962 № 812 "Об изменении и признании утратившими силу постановлений Правительства РСФСР в связи с Постановлением Совета Министров РСФСР от 20 марта 1962 г. № 326 "Об авторском гонораре за произведения политической, научной, производственно-технической, учебной и другой литератур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6.1962 № 871 </w:t>
        <w:br/>
        <w:t xml:space="preserve">"Об изменениях и дополнениях Перечня производств, профессий </w:t>
        <w:br/>
        <w:t>и должностей, работа в которых дает право на бесплатное получение лечебно-профилактического питания в связи с особо вредными условиями тру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6.1962 № 873 </w:t>
        <w:br/>
        <w:t>"О дополнении постановления Совета Министров РСФСР от 28 ноября 1959 г. № 1869 "Об утверждении перечня нефтяных и газовых районов с тяжелыми условиями труда, в которых должны применяться повышенные тарифные ставки для оплаты труда рабочих, занятых бурением скважин и добычей нефти и газ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6.1962 № 895 </w:t>
        <w:br/>
        <w:t>"Об утверждении единых тарифов на пользование легковыми автомобилями, предоставляемыми пунктами прока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7.1962 № 926 "Об установлении годового расчетного периода для суммированного учета рабочего времени в совхозах и других государственных предприятиях сельск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Распоряжение Совмина РСФСР от 10.07.1962 № 3029-р "О внесении изменений в Постановление Совмина РСФСР от 30.08.1960 № 1327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7.1962 № 930 </w:t>
        <w:br/>
        <w:t>(ред. от 31.01.1973) "Об утверждении Положения о Комиссии по назначению пенсий при исполнительном комитете районного (городского) Совета народных депута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3.08.1962 № 1028 "Об  организации отделов (групп) топлива и нефтехозяйства в составе Всероссийского объединения "Россельхозтехника" и республиканских (АССР), краевых и областных объединений "Сельхозтехни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1.08.1962 № 1062 "О проекте планировки города Волгогра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8.1962 № 1091 "Об изменении и признании утратившими силу постановлений Совета Министров РСФСР в связи с утверждением Положения о Главном архивном управлении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№ 1159, ВЦСПС № 23 </w:t>
        <w:br/>
        <w:t>от 08.09.1962 (ред. от 14.05.1979) "О социалистическом соревновании управлений снабжения и сбыта, республиканских контор и треста "Росметаллотехзапчасть" системы Главснабсбыт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9.1962 № 1255 </w:t>
        <w:br/>
        <w:t>(ред. от 27.12.1994) "Об упорядочении отвода земель для автомобильных дорог, осушительных и оросительных каналов и других гидротехнических сооружений" (вместе с "Инструкцией о порядке отвода и использования земель полосы отвода для автомобильных дорог", "Положением о землях, предоставленных органам водного хозяйства для специальных нужд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9.1962 № 1278 </w:t>
        <w:br/>
        <w:t xml:space="preserve">"Об утверждении Условий Всероссийского социалистического соревнования автономных республик, краев и областей за увеличение производства </w:t>
        <w:br/>
        <w:t>и лучшую подготовку сортовых семян зернобобовых культу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10.1962 № 1330 </w:t>
        <w:br/>
        <w:t>(ред. от 29.12.1987) "О дальнейшем улучшении бытового обслуживания насе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0.1962 № 1327 </w:t>
        <w:br/>
        <w:t>"Об изменении и признании утратившими силу решений Правительства РСФСР в связи с введением в действие Уголовного и Уголовно-процессуального кодексов РСФСР и Закона о судоустройств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0.1962 № 1395 </w:t>
        <w:br/>
        <w:t>(ред. от 26.11.1982, с изм. от 21.05.1985) "Об индивидуальном и кооперативном жилищном строительстве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10.1962 № 1339 "О частичном изменении пункта 43 постановления Совета Министров РСФСР от 19 июля 1955 г. № 91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10.1962 № 1370 "О признании утратившими силу решений Правительства РСФСР в связи с утверждением Положения о поставках продукции производственно-технического назначения и Положения о поставках товаров народного потреб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10.1962 № 1384 "Об  утверждении образцов документов, выдаваемых оканчивающим восьмилетние и средние общеобразовательные школ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10.1962 № 1390 </w:t>
        <w:br/>
        <w:t xml:space="preserve">(ред. от 23.09.1980) "О повышении ответственности за сохранность </w:t>
        <w:br/>
        <w:t>и содержание в исправном состоянии жилищного фон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0.1962 № 1407 "О мерах </w:t>
        <w:br/>
        <w:t>по прекращению загрязнения неочищенными сточными водами бассейна реки Камы и водоемов в Челябинской об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0.1962 № 1435 </w:t>
        <w:br/>
        <w:t xml:space="preserve">(ред. от 22.11.1989) "О мерах по дальнейшему улучшению подготовки </w:t>
        <w:br/>
        <w:t>и использования экономических кадров с высшим и средним специальным образованием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10.1962 № 1415 </w:t>
        <w:br/>
        <w:t>"Об организации доставки скоропортящихся грузов автомобильным транспортом общего пользования в междугородном сообще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1.1962 № 1470 </w:t>
        <w:br/>
        <w:t>"Об изменении и признании утратившими силу постановлений Правительства РСФСР в связи с постановлением Совета Министров СССР от 25 января 1962 г. № 93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11.1962 № 1522 "Об  улучшении использования в народном хозяйстве РСФСР рекомендаций </w:t>
        <w:br/>
        <w:t>и предложений научно-технических общест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11.1962 № 1532 "О порядке выдачи средств на заработную плату автомобильным хозяйствам при перевыполнении ими плана перевозок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2.11.1962 № 1556 "О признании утратившими силу решений Правительства РСФСР в связи с постановлением Совета Министров СССР от 3 июня 1960 г. № 577 "О системе повышения квалификации руководящих и инженерно-технических работников отраслей народного хозяйства и работников государственного аппара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11.1962 № 1542 "О признании утратившими силу решений Правительства РСФСР по вопросам физической культуры и спор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30.11.1962 № 1571 "О производственных колхозно-совхозных управления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12.1962 № 1580 </w:t>
        <w:br/>
        <w:t>"Об упразднении постоянных представительств Советов Министров автономных республик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2.1962 № 1581 </w:t>
        <w:br/>
        <w:t xml:space="preserve">"Об упразднении Комиссии Президиума Совета Министров РСФСР </w:t>
        <w:br/>
        <w:t>по текущим дел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6.12.1962 № 1590 "О признании утратившими силу решений Правительства РСФСР по вопросам здравоохран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12.1962 № 1679 </w:t>
        <w:br/>
        <w:t>"О предоставлении Советам Министров автономных республик, крайисполкомам и облисполкомам права разрешать колхозам погашать задолженность по натуральным ссудам зерна деньг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1.1963 № 26 </w:t>
        <w:br/>
        <w:t>"Об установлении списка курортных и дачных местностей, в которых государственная пошлина за прописку паспортов взимается в размере одного рубл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01.1963 № 27 "О признании утратившими силу решений Правительства РСФСР по вопросам культур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5.01.1963 № 55 </w:t>
        <w:br/>
        <w:t xml:space="preserve">"Об организации Всероссийского социалистического соревнования автономных республик, краев и областей за своевременную </w:t>
        <w:br/>
        <w:t xml:space="preserve">и высококачественную подготовку сельскохозяйственной техники колхозов </w:t>
        <w:br/>
        <w:t>и совхозов к полевым работ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1.1963 № 72 </w:t>
        <w:br/>
        <w:t xml:space="preserve">"О предоставлении Главному управлению геологии и охраны недр при Совете Министров РСФСР права приобретения строений у колхозов и частных лиц </w:t>
        <w:br/>
        <w:t>за счет ассигнований на геологоразведочные работ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01.1963 № 74 "О признании утратившими силу решений Правительства РСФСР по вопросам жилищного хозяй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01.1963 № 89 "О признании утратившими силу постановлений, инструкций, циркуляров и разъяснений быв. Народного Комиссариата труда РСФСР и Всероссийского Совета социального страхования при Народном Комиссариате труд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2.1963 № 155 "О порядке распределения доходов, получаемых городскими и сельскими профессионально-техническими училищами от работ, выполняемых учащимися в процессе производственного обучения и производственной практик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02.1963 № 167 "О нормах естественной убыли свежих огурцов и капусты при перевозке их воздушным транспорто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2.1963 № 182 "О порядке финансирования научно-исследовательских и конструкторских работ, выполняемых организациями Министерства коммунальн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2.1963 № 198 </w:t>
        <w:br/>
        <w:t>"О прекращении выпуска некоторых периодических изданий журнального тип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2.1963 № 201 "Об изменении и признании утратившими силу некоторых решений Совета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2.1963 № 206 "О ставках арендной платы за нежилые помещения, сдаваемые предприятиям (комбинатам) по бытовому обслуживанию населения в городах, рабочих поселках и других населенных пункт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7.02.1963 № 253 "О внедрении типажей изделий машиностроения в народном хозяйств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21.03.1963 № 332 "О признании утратившими силу постановлений, инструкций и циркуляров ВЦСПС и быв. Народного Комиссариата труд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5.03.1963 № 371 "Об улучшении организации сельского строитель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 xml:space="preserve">от 25.03.1963 № 389 "Об увеличении производства яиц и мяса птицы </w:t>
        <w:br/>
        <w:t>в пригородных зонах крупных городов и промышленных цент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6.03.1963 № 364 "О частичном изменении постановления Совета Министров РСФСР от 10 мая 1958 г. № 45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3.04.1963 № 440 </w:t>
        <w:br/>
        <w:t>"Об утверждении количества переходящих Красных Знамен и денежных премий для коллективов предприятий Советов народного хозяйства экономических районов - победителей 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13.04.1963 № 441 "О  социалистическом соревновании коллективов строительно-монтажных организаций, предприятий строительной индустрии и других хозяйственных организаций Министерства строитель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4.1963 № 472 "О  сложившейся практике создания резервов материалов и оборудования </w:t>
        <w:br/>
        <w:t>и о мероприятиях по упорядочению использования этих резерв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4.1963 № 481 </w:t>
        <w:br/>
        <w:t xml:space="preserve">"О предоставлении министерствам и ведомствам РСФСР права передавать </w:t>
        <w:br/>
        <w:t>в порядке долевого участия капитальные вложения на жилищное, коммунальное, культурно-бытовое строительство и строительство объектов здравоохранения другим организация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4.1963 № 493 </w:t>
        <w:br/>
        <w:t>(ред. от 11.10.1992) "Вопросы Юридической комиссии Совета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4.1963 № 502 </w:t>
        <w:br/>
        <w:t xml:space="preserve">"О предоставлении Советам Министров автономных республик, сельским </w:t>
        <w:br/>
        <w:t>и единым крайисполкомам и облисполкомам права разрешать колхозам погашать задолженность по натуральным ссудам картофеля, кориандра и семян масличных культур деньг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8.04.1963 № 503 "О повышении сельскохозяйственного налога хозяйствам колхозников, отдельные члены семьи которых без уважительных причин не выработали в истекшем году установленного минимума человеко-дней в колхозе, перешедшем на денежную оплату тру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6.05.1963 № 526 "О признании утратившим силу Положения об институте усовершенствования учител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5.1963 № 532 "О признании утратившими силу некоторых решений Правитель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8.05.1963 № 538 "О частичном изменении пункта 32 постановления Совета Министров РСФСР от 5 июня 1961 г. № 69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05.1963 № 601 "О проекте планировки города Ижевс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5.1963 № 664 </w:t>
        <w:br/>
        <w:t>(ред. от 06.09.1991) "О тарифах на проезд в автобусах междугородных сообщений и услуги автомобильного транспор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63 № 739 "О порядке закрепления лесосырьевых баз за лесозаготовительными предприятиями </w:t>
        <w:br/>
        <w:t>и организациями в лес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2.06.1963 № 728 </w:t>
        <w:br/>
        <w:t>"О Всероссийском социалистическом соревновании автономных республик, краев и областей за получение высоких урожаев и увеличение производства зерна озимых культу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06.1963 № 729 "Об  утверждении тарифов на электрическую энергию, отпускаемую потребителям коммунальными электростанциями мощностью выше 1000 кВ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6.1963 № 757 </w:t>
        <w:br/>
        <w:t>(ред. от 07.04.1989) "О мерах по дальнейшему развитию высшего и среднего специального образования, улучшению подготовки и использования специалис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06.1963 № 779 "О порядке финансирования работ по повышению благоустройства гостиниц, осуществляемых при ремонте зданий гостиниц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26.06.1963 № 816 "Об  организации Всероссийского социалистического соревнования коллективов предприятий, производств и организаций совнархозов по отраслям промышлен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Постановление Совмина РСФСР от 06.07.1963 № 840 </w:t>
        <w:br/>
        <w:t xml:space="preserve">"Об организации хозрасчетных отделов (управлений) капитального строительства при министерствах производства и заготовок сельскохозяйственных продуктов автономных республик, краевых, областных управлениях производства и заготовок сельскохозяйственных продуктов </w:t>
        <w:br/>
        <w:t>и производственных колхозно-совхозных управления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7.1963 № 870 "О поставке научно-исследовательским институтам Министерства здравоохранения СССР животных для производства бактерийных и вирусных препара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7.1963 № 895 </w:t>
        <w:br/>
        <w:t>"Об упразднении Главного архивного управления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6.07.1963 № 910 </w:t>
        <w:br/>
        <w:t xml:space="preserve">"Об утверждении количества переходящих Красных Знамен и денежных премий для коллективов предприятий и организаций - победителей </w:t>
        <w:br/>
        <w:t>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7.1963 № 939 </w:t>
        <w:br/>
        <w:t xml:space="preserve">(ред. от 11.04.1979) "О дополнительных мерах по предупреждению аварий </w:t>
        <w:br/>
        <w:t>на автомобильном транспорт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03.08.1963 № 965 "О дальнейшем улучшении руководства развитием науки и техники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08.1963 № 1017 "О предоставлении Госплану РСФСР права вносить изменения в утвержденные Советом Министров РСФСР показатели план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8.1963 № 1018 </w:t>
        <w:br/>
        <w:t>(ред. от 25.04.1968) "Об утверждении Положения о Главном управлении бытового обслуживания населения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27.08.1963 № 1058 "О Всероссийском социалистическом соревновании коллективов районных (межрайонных) объединений "Сельхозтехника" за высококачественное комплексное техническое обслуживание машин колхозов и совхо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28.08.1963 № 1052 "О дополнительном утверждении переходящих Красных Знамен с первыми денежными премиями для коллективов предприятий Советов народного хозяйства экономических районов - победителей 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30.08.1963 № 1066 "Об изменении и признании утратившими силу решений Правительства РСФСР и Всесоюзного Центрального Совета Профессиональных Союзов </w:t>
        <w:br/>
        <w:t>в связи с постановлениями Совета Министров РСФСР и ВЦСПС от 13 апреля 1963 г. № 440 и 441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9.1963 № 1102 "О ходе выполнения плана кооперативного жилищного строительства в РСФСР </w:t>
        <w:br/>
        <w:t>в 1963 год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09.1963 № 1106 "О признании утратившими силу постановлений Совета Министров РСФСР от 13 сентября 1958 г. № 1076, 1077 и 1078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9.1963 № 1138 "О  материальном обеспечении учащихся одногодичных школ десятников-строителе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09.1963 № 1139 "О признании утратившими силу решений Правительства РСФСР в связи с постановлением Совета Министров СССР от 2 июня 1962 г. № 532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 xml:space="preserve">от 26.09.1963 № 1156 "О мерах по улучшению руководства сельскохозяйственными научно-исследовательскими учреждениями </w:t>
        <w:br/>
        <w:t>и подготовкой кадров для сельск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10.1963 № 1178 </w:t>
        <w:br/>
        <w:t>"О дополнении списка памятников искусства, подлежащих охране как памятники государственн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10.1963 № 1193 </w:t>
        <w:br/>
        <w:t>(ред. от 28.07.1967) "Об изменении и признании утратившими силу решений Правительства РСФСР в связи с Указом Президиума Верховного Совета РСФСР от 13 апреля 1963 года "Об упразднении Министерства юстиции РСФСР и образовании Юридической комиссии Совета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11.10.1963 № 1206 "О перераспределении количества переходящих Красных Знамен и денежных премий между Средне-Волжским и Западно-Уральским совнархоз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10.1963 № 1227 "О признании утратившими силу решений Совета Министров РСФСР в связи </w:t>
        <w:br/>
        <w:t>с постановлением Совета Министров РСФСР от 31 июля 1963 г. № 938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10.1963 № 1247 </w:t>
        <w:br/>
        <w:t>"О дополнении пункта 3 Постановления Совнаркома РСФСР от 4 мая 1927 г. "О порядке оплаты пользования центральным отопление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10.1963 № 1267 "О признании утратившими силу решений Правительства РСФСР в связи с постановлением Совета Министров РСФСР от 18 марта 1963 г. № 33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10.1963 № 1271 </w:t>
        <w:br/>
        <w:t>"Об улучшении проектного дела в области гражданского строительства, планировки и застройки горо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5.11.1963 № 1283 "О выплате пособий на детей военнослужащих срочной служб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15.11.1963 № 1320 "О  социалистическом соревновании коллективов контор и предприятий Главвторсырья СНХ РСФСР за увеличение заготовки и обработки вторичного сырья и промышленных отхо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6.11.1963 № 1331 "О признании утратившими силу решений Правительства РСФСР в связи с постановлением Совета Министров РСФСР от 3 декабря 1961 г. № 150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11.1963 № 1347 </w:t>
        <w:br/>
        <w:t>(ред. от 05.12.1980) "Вопросы Государственного комитета Совета Министров РСФСР по печа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2.1963 № 1383 </w:t>
        <w:br/>
        <w:t>"О котлонадзоре на Ленинградском метрополитене имени В.И.Ленин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12.1963 № 1411 "Об улучшении трудоустройства подрост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12.1963 № 1421 "О введении номерных знаков для тракторов, самоходных шасси и тракторных прицеп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12.1963 № 1440 </w:t>
        <w:br/>
        <w:t xml:space="preserve">(ред. от 10.08.1977) "О плане развития народного хозяйства РСФСР </w:t>
        <w:br/>
        <w:t>на 1964 - 1965 год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2.1963 № 1472 </w:t>
        <w:br/>
        <w:t>"Об утверждении Положения о порядке и сроках проведения республиканских, межобластных, областных (краевых) ярмарок по оптовой продаже товаров народного потреб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2.1963 № 1474 </w:t>
        <w:br/>
        <w:t xml:space="preserve">(ред. от 28.07.1967) "О признании утратившими силу и изменении решений Правительства РСФСР в связи с Постановлением Совета Министров РСФСР </w:t>
        <w:br/>
        <w:t>от 5 октября 1962 г. № 1395 "Об индивидуальном и кооперативном жилищном строительстве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2.1963 № 1475 "О мерах </w:t>
        <w:br/>
        <w:t>по увеличению производства зоологических товаров и улучшению торговли и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8.01.1964 № 22 "О порядке внесения изменений в производственные и финансовые план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8.01.1964 № 25 "О Государственном комитете Совета Министров РСФСР по печа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01.1964 № 33 "О предоставлении учреждениям судебной экспертизы Юридической комиссии Совета Министров РСФСР права пользования печатью с изображением Государственного герб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1.1964 № 70 </w:t>
        <w:br/>
        <w:t>"Об установлении границ орехопромысловой зоны в лесах Кемеровской об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1.01.1964 № 83 </w:t>
        <w:br/>
        <w:t>(ред. от 14.05.1979) "О социалистическом соревновании коллективов предприятий и совхозов Главного управления винодельческой промышленности СН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21.01.1964 № 84 "О Всероссийском социалистическом соревновании автономных республик, краев и областей за увеличение производства плодов, ягод и виногра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5.01.1964 № 108 "О признании утратившими силу постановлений Правительства РСФСР </w:t>
        <w:br/>
        <w:t xml:space="preserve">и Всесоюзного Центрального Совета Профессиональных Союзов в связи </w:t>
        <w:br/>
        <w:t xml:space="preserve">с изменением порядка распределения и использования прибыли совхозов </w:t>
        <w:br/>
        <w:t>и других государственных сельскохозяйственных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5.01.1964 № 109 </w:t>
        <w:br/>
        <w:t xml:space="preserve">"О признании утратившими силу постановлений Совета Министров РСФСР </w:t>
        <w:br/>
        <w:t xml:space="preserve">и Всесоюзного Центрального Совета Профессиональных Союзов в связи </w:t>
        <w:br/>
        <w:t>с постановлением Совета Министров РСФСР и Всесоюзного Центрального Совета Профессиональных Союзов от 26 июля 1963 г. № 91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1.1964 № 110 "О признании утратившими силу постановлений Совета Министров РСФСР в связи </w:t>
        <w:br/>
        <w:t xml:space="preserve">с изменением порядка распределения и использования прибыли совхозов </w:t>
        <w:br/>
        <w:t>и других государственных сельскохозяйственных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1.1964 № 111 "О признании утратившими силу решений Совета Министров РСФСР в связи </w:t>
        <w:br/>
        <w:t>с постановлением Совета Министров РСФСР и Всесоюзного Центрального Совета Профессиональных Союзов от 26 июля 1963 г. № 91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01.1964 № 141 "О признании утратившими силу решений Правительства РСФСР в связи с утверждением нового Положения о советской мили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2.1964 № 159 "О структуре </w:t>
        <w:br/>
        <w:t>и штатах аппарата Центрального правления Всероссийского общества слеп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02.1964 № 179 "О присвоении учебным заведениям имен И.А.Заварыкина и А.В.Лопатин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02.1964 № 180 "О постоянном представительстве Совета Министров Якутской АССР при Совете Министров РСФСР в г. Москв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3.02.1964 № 193 </w:t>
        <w:br/>
        <w:t>"О социалистическом соревновании коллективов бригад по опробованию скважин на нефть и газ Главного управления геологии и охраны недр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2.1964 № 203 "О внедрении в быт советских людей новых гражданских обряд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1.02.1964 № 221 "О разрешении строительства двух- и четырехквартирных жилых домов для обслуживающего персонала отделений и ферм виноградарских совхо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1.02.1964 № 228 "Об  организации Калмыцкого педагогического института Министерства просвещ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2.02.1964 № 238 "Вопросы Государственного производственного комитета по орошаемому земледелию и водному хозяйству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2.1964 № 251 </w:t>
        <w:br/>
        <w:t xml:space="preserve">"Об установлении цен за пользование номерами высшей категории </w:t>
        <w:br/>
        <w:t>в гостиницах "Армения", "Киевская" и "Турист" Мосгорисполком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3.1964 № 294 </w:t>
        <w:br/>
        <w:t>"О предоставлении совнархозам права осуществлять строительство школ, детских учреждений, больниц и клубов в местах расположения лесозаготовительных, лесосплавных и лесоперевалочных предприятий за счет ассигнований, выделяемых на строительство производственных объе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1.03.1964 № 309 "О повышении материальной заинтересованности пенсионеров в работе на производств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3.1964 № 324 </w:t>
        <w:br/>
        <w:t xml:space="preserve">"Об устройстве внутриквартирной проводки радиотрансляционной сети </w:t>
        <w:br/>
        <w:t>в строящихся жилых дом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6.03.1964 № 393 "О признании утратившими силу решений Правительства РСФСР по вопросам заготовок сельскохозяйственных проду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4.1964 № 416 "О признании утратившими силу и об изменении решений Правительства РСФСР в связи </w:t>
        <w:br/>
        <w:t xml:space="preserve">с введением в действие Основ гражданского законодательства Союза ССР </w:t>
        <w:br/>
        <w:t xml:space="preserve">и союзных республик и Основ гражданского судопроизводства Союза ССР </w:t>
        <w:br/>
        <w:t>и союзных республик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4.04.1964 № 419 "О дополнении пункта 35 постановления Совета Министров РСФСР от 5 июня 1961 г. № 69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4.1964 № 432 "О признании утратившими силу решений Правительства РСФСР в связи с постановлением Совета Министров СССР от 1 сентября 1961 г. № 802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4.1964 № 433 "О признании утратившими силу постановлений Правительства РСФСР в связи </w:t>
        <w:br/>
        <w:t>с постановлением Совета Министров РСФСР от 20 декабря 1963 г. № 1428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13.04.1964 № 452 "О признании утратившими силу постановлений Бюро ЦК КПСС по РСФСР и Совета Министров РСФСР по вопросам заготовок сельскохозяйственных проду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4.1964 № 456 "Об изменении и признании утратившими силу решений Правительства РСФСР в связи </w:t>
        <w:br/>
        <w:t>с утверждением новых такс на древесину, отпускаемую на корн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4.1964 № 491 </w:t>
        <w:br/>
        <w:t>(ред. от 19.04.1989) "О дальнейшем улучшении высшего и среднего специального заочного и вечернего образова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4.05.1964 № 531 "О признании утратившими силу решений Правительства РСФСР в связи с Постановлением Совета Министров СССР от 27 января 1962 г. № 83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5.1964 № 556 </w:t>
        <w:br/>
        <w:t xml:space="preserve">"Об использовании сверхплановых накоплений концертных организаций </w:t>
        <w:br/>
        <w:t>и коллективов на ремонт зданий и приобретение инвентаря и оборудова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5.1964 № 560 </w:t>
        <w:br/>
        <w:t>"Об увеличении выпуска средств механизации делопроизводства и улучшении подготовки кадров по делопроизводств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5.1964 № 594 "О мерах </w:t>
        <w:br/>
        <w:t xml:space="preserve">по упорядочению планирования сбора и использования вторичного сырья </w:t>
        <w:br/>
        <w:t>в народном хозяйств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19.05.1964 № 607 "Об условиях Всероссийского социалистического соревнования механизированных звеньев за получение высоких урожаев кукурузы и кормовых культур на 1964 год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5.1964 № 611 </w:t>
        <w:br/>
        <w:t>(ред. от 24.07.1989) "Об организации государственной агрохимической службы в сельском хозяйств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5.1964 № 613 "О лимитах </w:t>
        <w:br/>
        <w:t>на работы по благоустройству городов и рабочих посел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5.05.1964 № 629 "Об уточнении состава экономических районов СССР, расположенных на территори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30.05.1964 № 666 </w:t>
        <w:br/>
        <w:t>(с изм. от 14.05.1979) "О социалистическом соревновании коллективов предприятий и организаций полиграфической промышленности и книжной торговли Государственного комитета Совета Министров РСФСР по печа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03.06.1964 № 679 "О строительстве птицефабрики в совхозе "Туймазинский" Башкирской АС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6.1964 № 685 </w:t>
        <w:br/>
        <w:t xml:space="preserve">"Об ограничении прописки граждан в городах-курортах Пятигорске, Кисловодске, Железноводске, Ессентуках, Минеральных Водах </w:t>
        <w:br/>
        <w:t>и прилегающих к ним населенных пунктах Ставропольского кра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6.1964 № 778 </w:t>
        <w:br/>
        <w:t>"Об упорядочении сети проектных организаций и улучшении проектного дела в области жилищно-гражданского и сельского строительства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9.06.1964 № 808 "О строительстве птицефабрики вблизи города Ангарска Иркутской обла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7.1964 № 837 "О тарифах </w:t>
        <w:br/>
        <w:t>на транспортно-экспедиционные услуги, оказываемые населению организациями Министерства автомобильного транспорта и шоссейных дорог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7.1964 № 887 </w:t>
        <w:br/>
        <w:t xml:space="preserve">(ред. от 28.11.1988) "Вопросы Министерства культуры РСФСР, Государственного комитета Совета Министров РСФСР по кинематографии </w:t>
        <w:br/>
        <w:t>и Государственного комитета Совета Министров РСФСР по печа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7.1964 № 911 </w:t>
        <w:br/>
        <w:t>(ред. от 08.07.1966) "О мерах по улучшению организации жилищно-коммунального хозяйства и благоустройства в сельской мест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7.1964 № 928 </w:t>
        <w:br/>
        <w:t xml:space="preserve">(ред. от 14.06.1974) "Об изменении и признании утратившими силу решений Совета Министров РСФСР в связи с Постановлением Совета Министров СССР от 22 августа 1963 г. № 902 и Постановлением Совета Министров РСФСР </w:t>
        <w:br/>
        <w:t>от 14 сентября 1963 г. № 1113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7.1964 № 929 </w:t>
        <w:br/>
        <w:t>"Об утверждении Положения о Государственной инспекции по качеству торфа при Совете народн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31.07.1964 № 940 </w:t>
        <w:br/>
        <w:t>"Об уменьшении количества переходящих Красных Знамен и денежных премий Министерству строительства РСФСР и Приволжскому совнархоз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8.1964 № 961 </w:t>
        <w:br/>
        <w:t>"О дальнейшем расширении подготовки техников и улучшении руководства средними специальными учебными заведениями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18.08.1964 № 1028 "Об увеличении мощности расширяемой птицефабрики Министерства производства и заготовок сельскохозяйственных продуктов РСФСР в Хабаровском кра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8.1964 № 1047 "О признании утратившими силу постановлений Правительства РСФСР в связи </w:t>
        <w:br/>
        <w:t>с постановлением Совета Министров РСФСР от 7 августа 1963 г. № 974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2.08.1964 № 1051 "О  Всероссийском добровольном пожарном обществе" (вместе с "Уставом Всероссийского добровольного пожарного общества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6.08.1964 № 1073 </w:t>
        <w:br/>
        <w:t>"О работе общественных бюро, групп экономического анализа, бюро нормирования труда на предприятиях РСФСР и мерах по дальнейшему улучшению их деятель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3.09.1964 № 1116 "О переводе сельскохозяйственных техникумов из городов на базу совхозов, учебно-производственных и других хозяйств и мерах по улучшению подготовки специалистов сельского хозяйства средней квалифик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9.1964 № 1121 "О порядке списания недостач и потерь от порчи ценностей на сумму до 20 рублей </w:t>
        <w:br/>
        <w:t>в предприятиях и организациях республиканского (РСФСР) подчинения Министерства торговл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9.1964 № 1127 "О проекте планировки города Барнаул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9.1964 № 1134 </w:t>
        <w:br/>
        <w:t>"О частичном изменении пункта 2 постановления Совета Министров РСФСР от 17 июля 1963 г. № 883 "О нарушениях, допускаемых при командировках должностных лиц, и мерах по упорядочению расходования средств на эти цел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09.1964 № 1166 "О присвоении производственным объединениям Ленинградского совнархоза имен выдающихся революционных деятелей, видных деятелей КПСС, Советского государства и учен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9.1964 № 1185 </w:t>
        <w:br/>
        <w:t xml:space="preserve">"О признании утратившими силу решений Совета Министров РСФСР в связи </w:t>
        <w:br/>
        <w:t>с постановлением Совета Министров РСФСР и Всесоюзного Центрального Совета Профессиональных Союзов от 30 мая 1964 г. № 66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8.09.1964 № 1186 "Об изменении и признании утратившими силу постановлений Правительства РСФСР и Всесоюзного Центрального Совета Профессиональных Союзов </w:t>
        <w:br/>
        <w:t>в связи с постановлением Совета Министров РСФСР и Всесоюзного Центрального Совета Профессиональных Союзов от 30 мая 1964 г. № 66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9.1964 № 1201 </w:t>
        <w:br/>
        <w:t>"Об авторском гонораре за драматические произведения для театров юного зрителя и театров кукол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10.1964 № 1232 </w:t>
        <w:br/>
        <w:t xml:space="preserve">"Об утверждении Инструкции о порядке образования и расходования фонда </w:t>
        <w:br/>
        <w:t xml:space="preserve">на возмещение потерь от уценки товаров устаревших фасонов и моделей </w:t>
        <w:br/>
        <w:t>и товаров, частично потерявших свое первоначальное качество, в организациях государственной торговл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03.10.1964 № 1240 (ред. от 04.08.1989) "О мерах по улучшению торговли картофелем и овощ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0.1964 № 1259 </w:t>
        <w:br/>
        <w:t xml:space="preserve">"Об улучшении комплектования оборудованием строящихся </w:t>
        <w:br/>
        <w:t>и реконструируемых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3.10.1964 № 1278 </w:t>
        <w:br/>
        <w:t xml:space="preserve">"О признании утратившими силу постановлений Совета Министров РСФСР </w:t>
        <w:br/>
        <w:t xml:space="preserve">и Всесоюзного Центрального Совета Профессиональных Союзов в связи </w:t>
        <w:br/>
        <w:t>с постановлением Совета Министров СССР и Всесоюзного Центрального Совета Профессиональных Союзов от 28 февраля 1964 г. № 171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0.1964 № 1282 </w:t>
        <w:br/>
        <w:t>"О присвоении учебным заведениям имен Репникова Н.Ф. и Дейнекина П.И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10.1964 № 1290 </w:t>
        <w:br/>
        <w:t>"О признании утратившими силу некоторых постановлений Совета Министров РСФСР о нормах приусадебных земельных участ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05.11.1964 № 1387 (ред. от 19.04.1989) "О мерах по проведению в жизнь Закона о пенсиях и пособиях членам колхо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1.1964 № 1386 </w:t>
        <w:br/>
        <w:t xml:space="preserve">"О частичной централизации средств на расширение учебной базы городских </w:t>
        <w:br/>
        <w:t>и сельских профессионально-технических училищ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11.1964 № 1430 </w:t>
        <w:br/>
        <w:t>"Об изменении и признании утратившими силу решений Правительства РСФСР в связи с введением в действие Гражданского и Гражданского процессуального кодекс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11.1964 № 1455 </w:t>
        <w:br/>
        <w:t>"О предоставлении работникам нефтяной и газовой промышленности права бесплатного пользования служебным телефоном, установленным в квартир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1.1964 № 1482 </w:t>
        <w:br/>
        <w:t xml:space="preserve">"О признании утратившими силу решений Правительства РСФСР в связи </w:t>
        <w:br/>
        <w:t>с постановлением Совета Министров СССР от 14 апреля 1964 г. № 297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1.1964 № 1486 </w:t>
        <w:br/>
        <w:t xml:space="preserve">"Об изменении и признании утратившими силу решений Совета Министров РСФСР в связи с Указом Президиума Верховного Совета РСФСР от 13 ноября 1964 г. "О нормах содержания скота в личной собственности граждан - </w:t>
        <w:br/>
        <w:t>не членов колхо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12.1964 № 1496 </w:t>
        <w:br/>
        <w:t xml:space="preserve">"О признании утратившими силу решений Совета Министров РСФСР в связи </w:t>
        <w:br/>
        <w:t>с Постановлением Совета Министров РСФСР от 21 января 1963 г. № 8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8.12.1964 № 1521 "О тарифах на проезд в автобусах междугородного сообщения для студентов, учащихся средних специальных учебных заведений, профессионально-технических училищ и школьников в период зимних каникул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2.1964 № 1548 </w:t>
        <w:br/>
        <w:t>(ред. от 01.07.1969) "О порядке утверждения титульных списков строек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12.1964 № 1584 </w:t>
        <w:br/>
        <w:t>"О дополнительных средствах на строительство предприятий розничной торговли, общественного питания и бытового обслуживания насе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2.1964 № 1618 </w:t>
        <w:br/>
        <w:t xml:space="preserve">(ред. от 20.01.1969) "Вопросы Государственного комитета Совета Министров РСФСР по надзору за безопасным ведением работ в промышленности </w:t>
        <w:br/>
        <w:t>и горному надзор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12.1964 № 1641 "О списании невнесенных сумм платежей по подоходному налогу с граждан, привлеченных к налоговому обложению на основании постановления Совета Министров РСФСР от 16 октября 1961 г. № 1303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12.1964 № 1646 "О мерах </w:t>
        <w:br/>
        <w:t xml:space="preserve">по прекращению загрязнения неочищенными сточными водами рек Волги </w:t>
        <w:br/>
        <w:t>и Дон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1.1965 № 60 </w:t>
        <w:br/>
        <w:t>"О расширении орехопромысловой зоны в кедровых насаждениях Хабаровского кра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1.1965 № 109 </w:t>
        <w:br/>
        <w:t xml:space="preserve">"О дополнении перечня работ по внешнему благоустройству городов, рабочих и курортных поселков и сельских районных центров, осуществляемых за счет средств на внелимитные капитальные вложения, предусматриваемых </w:t>
        <w:br/>
        <w:t xml:space="preserve">в бюджетах автономных республик, краев, областей и городов Москвы </w:t>
        <w:br/>
        <w:t>и Ленингра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2.1965 № 181 </w:t>
        <w:br/>
        <w:t xml:space="preserve">(ред. от 24.11.1981) "Об утверждении типовых договоров бытового проката </w:t>
        <w:br/>
        <w:t>и бытового заказ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2.1965 № 188 </w:t>
        <w:br/>
        <w:t>"Об утверждении перечня управлений лесного хозяйства и охраны леса Главлесхоза РСФСР, отнесение которых к группам по оплате труда работников производится по одному производственному показател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5.02.1965 № 197 "О порядке установления этажности строящихся жилых домов в совхозах и поселках сельскохозяйственных и лесозаготовительных предприят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2.1965 № 207 "О мерах </w:t>
        <w:br/>
        <w:t xml:space="preserve">по дальнейшему развитию сети интернатов при школах и улучшению </w:t>
        <w:br/>
        <w:t>их работ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2.1965 № 225 "О структуре и штатах Совета Союза спортивных обществ и организаций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2.1965 № 271 </w:t>
        <w:br/>
        <w:t>"Об организации Всероссийского научно-исследовательского института организации и оплаты труда в сельском хозяйств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3.1965 № 320 </w:t>
        <w:br/>
        <w:t>(ред. от 23.07.1979) "Об Инструкции о порядке продажи товаров в креди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3.1965 № 325 </w:t>
        <w:br/>
        <w:t>"О дополнительном включении в титульные списки строек на 1965 год объектов культуры, здравоохранения и коммунального хозяйства, административных зданий и других сооруж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3.1965 № 350 "О признании утратившими силу решений Совета Министров РСФСР в связи </w:t>
        <w:br/>
        <w:t>с постановлением Совета Министров СССР от 15 сентября 1964 г. № 774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3.1965 № 421 </w:t>
        <w:br/>
        <w:t>(ред. от 15.05.1990) "О повышении уровня экономических знаний руководящих работников, специалистов, студентов высших и учащихся средних специальных учебных завед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07.04.1965 № 445 </w:t>
        <w:br/>
        <w:t xml:space="preserve">"О мероприятиях по охране зеленых насаждений, созданию садов, парков </w:t>
        <w:br/>
        <w:t xml:space="preserve">и озеленению населенных пунктов, проводимых с участием населения </w:t>
        <w:br/>
        <w:t>и общественных организац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04.1965 № 467 "Об улучшении торговли и общественного питания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04.1965 № 478 "Об улучшении торговли на колхозных рынк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4.1965 № 489 </w:t>
        <w:br/>
        <w:t>"О присвоении Горьковскому детскому речному пароходству имени Аркадия Гайдар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4.1965 № 493 </w:t>
        <w:br/>
        <w:t>"Об организации при Всероссийском объединении "Россельхозтехника" Главного управления по комплектованию сельскохозяйственных строек технологическим, электротехническим, сантехническим, котельным и другим оборудованием, кабельной продукцией и материал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4.1965 № 521 "Вопросы Государственного производственного комитета по хлебопродуктам </w:t>
        <w:br/>
        <w:t>и комбикормов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4.1965 № 523 </w:t>
        <w:br/>
        <w:t xml:space="preserve">"О предоставлении Государственному производственному комитету </w:t>
        <w:br/>
        <w:t xml:space="preserve">по заготовкам молока и молочной промышленности РСФСР права устанавливать нормы отпуска обезжиренного молока (обрата) колхозам, совхозам и другим государственным сельскохозяйственным предприятиям </w:t>
        <w:br/>
        <w:t>и организация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5.1965 № 527 "О признании утратившими силу решений Совета Министров РСФСР в связи </w:t>
        <w:br/>
        <w:t>с постановлением Совета Министров РСФСР от 27 января 1965 г. № 132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5.1965 № 554 "О мерах </w:t>
        <w:br/>
        <w:t>по улучшению обеспечения городов, рабочих поселков и других населенных пунктов техническими средствами регулирования уличного движ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5.1965 № 622 </w:t>
        <w:br/>
        <w:t>"О закупочных ценах на пшеницу и рожь, продаваемые государству колхозами, совхозами и другими хозяйств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05.1965 № 606 "О признании утратившими силу решений Правительства РСФСР в связи с постановлением ЦК КПСС и Совета Министров СССР от 21 мая 1964 г. № 499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5.1965 № 620 </w:t>
        <w:br/>
        <w:t>(ред. от 17.07.1978) "О мерах по увеличению производства и закупок семян подсолнечни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1.05.1965 № 640 "О признании утратившими силу постановлений Бюро ЦК КПСС по РСФСР и Совета Министров РСФСР в связи с постановлением ЦК КПСС и Совета Министров СССР от 20 апреля 1965 г. № 309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21.05.1965 № 641 "Об оказании финансовой помощи колхоз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5.1965 № 644 </w:t>
        <w:br/>
        <w:t xml:space="preserve">"О повышении материальной заинтересованности колхозов и совхозов </w:t>
        <w:br/>
        <w:t>в увеличении производства и продажи мяса государств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5.1965 № 650 "О мерах </w:t>
        <w:br/>
        <w:t>по увеличению производства и улучшению качества сыр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5.1965 № 661 "О признании утратившими силу постановлений Правительства РСФСР в связи </w:t>
        <w:br/>
        <w:t>с постановлением Совета Министров РСФСР от 9 марта 1965 г. № 32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Бюро ЦК КПСС по РСФСР, Совмина РСФСР </w:t>
        <w:br/>
        <w:t>от 01.06.1965 № 702 "О признании утратившими силу постановлений Бюро ЦК КПСС по РСФСР и Совета Министров РСФСР о продаже комбикормов колхозам и совхоз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6.1965 № 791 </w:t>
        <w:br/>
        <w:t>(ред. от 29.04.1969) "Об утверждении перечня должностей работников государственных предприятий, хозяйств и организаций сельского хозяйства, премируемых за сбор, приемку, хранение и сдачу изношенных деталей тракторов, автомобилей и сельскохозяйственных машин, годных для восстанов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6.1965 № 792 "О нормах </w:t>
        <w:br/>
        <w:t>и сроках носки одежды, обуви, нательного и постельного белья, выдаваемых учащимся (инвалидам) профессионально-технических учебных заведений Министерства социального обеспеч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6.1965 № 802 "О мерах </w:t>
        <w:br/>
        <w:t>по улучшению работы предприятий бытового обслуживания насе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7.1965 № 805 </w:t>
        <w:br/>
        <w:t>(ред. от 17.09.1984) "О порядке планирования проектно-изыскательских рабо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2.07.1965 № 835 "О дальнейшем улучшении культурно-бытового обслуживания слепы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7.1965 № 846 "О признании утратившими силу постановлений Совета Министров РСФСР в связи </w:t>
        <w:br/>
        <w:t>с постановлением ЦК КПСС и Совета Министров СССР от 12 марта 1964 г. № 221 "О мерах подъема экономики отстающих колхо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7.1965 № 848 "О мерах </w:t>
        <w:br/>
        <w:t>по улучшению ведения охотничьего хозяйства и повышению его доход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"Типовое положение о пожарной охране предприятий </w:t>
        <w:br/>
        <w:t>и организаций системы "Россельхозтехники" (утв. В/О "Россельхозтехника" Совмина РСФСР 17.07.1965) (Извлечени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7.1965 № 864 </w:t>
        <w:br/>
        <w:t>"О дифференцированных закупочных ценах на пшеницу и рожь, продаваемые государству колхозами, совхозами и другими хозяйствами Краснодарского края, Ростовской, Липецкой областей и Татарской АС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07.1965 № 865 "О предоставлении Министерству автомобильного транспорта и шоссейных дорог РСФСР права уменьшать планы перевозок грузов грузоотправителям (грузополучателям), не заключившим хозяйственные договоры на перевозк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07.1965 № 882 "Об организации Всероссийского добровольного общества охраны памятников истории и культур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4.07.1965 № 867 "Об учреждении переходящих Красных Знамен и денежных премий для поощрения коллективов организаций и предприятий Красноярского </w:t>
        <w:br/>
        <w:t>и Приморского крайрыболовпотребсоюзов - победителей 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7.1965 № 892 </w:t>
        <w:br/>
        <w:t>"О предоставлении Советам Министров автономных республик, крайисполкомам и облисполкомам права возлагать на организации государственной торговли проведение заготовок картофеля и плодоовощей для использования на местное снабжени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8.07.1965 № 893 "О ставках арендной платы за нежилые помещ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8.1965 № 914 </w:t>
        <w:br/>
        <w:t xml:space="preserve">(ред. от 24.12.1969) "Об отдельных видах промыслов кустарей </w:t>
        <w:br/>
        <w:t>и ремесленн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6.08.1965 № 953 "О признании утратившими силу решений Правительства РСФСР в связи с постановлением Совета Министров СССР от 18 июля 1964 г. № 60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8.08.1965 № 965 </w:t>
        <w:br/>
        <w:t xml:space="preserve">"О дополнительном учреждении переходящих Красных Знамен и денежных премий для поощрения коллективов организаций и предприятий государственной торговли и общественного питания РСФСР - победителей </w:t>
        <w:br/>
        <w:t>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08.1965 № 966 "О признании утратившим силу постановления Совета Министров РСФСР от 17 августа 1961 г. № 105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8.1965 № 995 </w:t>
        <w:br/>
        <w:t xml:space="preserve">"Об утверждении Положения о Государственной хлебной инспекции Государственного производственного комитета по хлебопродуктам </w:t>
        <w:br/>
        <w:t>и комбикормов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8.1965 № 1009 </w:t>
        <w:br/>
        <w:t>"О предоставлении Мосгорисполкому права уменьшать планы перевозок грузов грузоотправителям (грузополучателям), не заключившим хозяйственные договоры на перевозк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1.09.1965 № 1017 "О генеральном плане города Ульяновс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11.09.1965 № 1061 "Об уменьшении количества переходящих Красных Знамен и денежных премий для поощрения коллективов предприятий Советов народного хозяйства экономических районов - победителей 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9.1965 № 1105 "О  признании утратившими силу решений Правительства РСФСР в связи </w:t>
        <w:br/>
        <w:t xml:space="preserve">с постановлениями Совета Министров РСФСР от 9 февраля 1965 г. № 218 </w:t>
        <w:br/>
        <w:t>и от 22 марта 1965 г. № 372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18.09.1965 № 1111 "О социалистическом соревновании коллективов районных жилищных управлений и жилищно-эксплуатационных контор г. Москв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9.1965 № 1116 "О мерах </w:t>
        <w:br/>
        <w:t>по устранению нарушений порядка перевозки, хранения и применения метанола" (вместе с "Правилами по перевозке, хранению и применению метанола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4.09.1965 № 1121 </w:t>
        <w:br/>
        <w:t xml:space="preserve">"О социалистическом соревновании автономных республик, краев, областей </w:t>
        <w:br/>
        <w:t>и городов РСФСР за лучшую постановку физкультурной и спортивной работы среди насе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8.09.1965 № 1134 </w:t>
        <w:br/>
        <w:t xml:space="preserve">"О социалистическом соревновании коллективов предприятий и организаций Государственного производственного комитета по заготовкам молока </w:t>
        <w:br/>
        <w:t>и молочн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10.1965 № 1142 </w:t>
        <w:br/>
        <w:t>"Об изменении и признании утратившими силу решений Правительства РСФСР по вопросам материально-технического снабжения народного хозяй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0.1965 № 1146 </w:t>
        <w:br/>
        <w:t xml:space="preserve">"Об изменении и признании утратившими силу постановлений Совета Министров РСФСР в связи с постановлением Совета Министров СССР </w:t>
        <w:br/>
        <w:t>от 17 марта 1965 г. № 171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0.1965 № 1148 </w:t>
        <w:br/>
        <w:t>"О наделении государственных ремонтно-строительных организаций собственными оборотными средствами и о прекращении в связи с этим выдачи им авансов заказчик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10.1965 № 1156 </w:t>
        <w:br/>
        <w:t>(ред. от 28.07.1967) "О типовых штатах государственных клубных учреждений РСФСР и улучшении их хозяйственного содержа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10.1965 № 1157 </w:t>
        <w:br/>
        <w:t xml:space="preserve">"О признании утратившим силу постановления Совета Министров РСФСР </w:t>
        <w:br/>
        <w:t>от 24 мая 1957 г. № 349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07.10.1965 № 1159 </w:t>
        <w:br/>
        <w:t xml:space="preserve">"О республиканском социалистическом соревновании городов РСФСР </w:t>
        <w:br/>
        <w:t>за лучшее проведение работ по благоустройству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0.1965 № 1171 </w:t>
        <w:br/>
        <w:t>(ред. от 28.08.1979) "О сосредоточении руководства лесным хозяйством РСФСР в Главлесхоз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0.1965 № 1173 </w:t>
        <w:br/>
        <w:t>"Об изменении и признании утратившими силу решений Совета Министров РСФСР в связи с постановлением Совета Министров СССР от 1 апреля 1965 г. № 242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0.1965 № 1174 </w:t>
        <w:br/>
        <w:t xml:space="preserve">"О признании утратившими силу решений Совета Министров РСФСР в связи </w:t>
        <w:br/>
        <w:t>с постановлением Совета Министров СССР от 30 апреля 1965 г. № 341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10.1965 № 1176 </w:t>
        <w:br/>
        <w:t>(ред. от 20.06.1967) "О мерах по дальнейшему использованию автомобильного транспорта совнархоз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9.10.1965 № 1180 "О внесении изменений и дополнений в Инструкцию по применению единых норм расхода жидкого топлива для автомобилей, утвержденную постановлением Совета Министров РСФСР от 14 мая 1960 г. № 68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0.1965 № 1246 </w:t>
        <w:br/>
        <w:t>"О дополнении приложения № 1 к постановлению Совета Министров РСФСР от 21 июля 1961 г. № 927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1.1965 № 1269 </w:t>
        <w:br/>
        <w:t xml:space="preserve">"Об утверждении перечня должностей специалистов и служащих заготовительных предприятий и организаций, максимальных размеров </w:t>
        <w:br/>
        <w:t>и сроков выплаты доплат за работу сверх нормальной продолжительности рабочего времени в период массовой приемки сельскохозяйственных продуктов и сырь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11.1965 № 1282 </w:t>
        <w:br/>
        <w:t xml:space="preserve">"О признании утратившими силу решений Совета Министров РСФСР в связи </w:t>
        <w:br/>
        <w:t>с постановлением Совета Министров РСФСР от 28 июля 1965 г. № 892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11.1965 № 1283 </w:t>
        <w:br/>
        <w:t xml:space="preserve">"О признании утратившими силу решений Совета Министров РСФСР в связи </w:t>
        <w:br/>
        <w:t xml:space="preserve">с постановлением ЦК КПСС и Совета Министров СССР от 1 апреля 1965 г. № 256 "Об отнесении затрат по коренному улучшению земель в колхозах </w:t>
        <w:br/>
        <w:t>за счет государственного бюдже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11.1965 № 1306 "О размере дополнительной скидки с розничной цены на картофель для возмещения текущих расходов оптовых баз торгующих организац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20.11.1965 № 1355 "Об изменении условий Всероссийского социалистического соревнования автономных республик, краев, областей и автономных областей за увеличение производства и заготовок продуктов животноводства и повышение продуктивности скота и птиц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8.12.1965 № 1389 "Об улучшении состояния существующих и создании новых снегозащитных лесных полос на автомобильных дорог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12.1965 № 1400 "О государственном бюджете РСФСР на 1966 год" (Извлечени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12.1965 № 1407 "О мерах </w:t>
        <w:br/>
        <w:t>по развитию врачебно-косметической помощи населению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12.1965 № 1414 </w:t>
        <w:br/>
        <w:t xml:space="preserve">"О дополнении перечня должностей работников государственных предприятий, хозяйств и организаций сельского хозяйства, премируемых </w:t>
        <w:br/>
        <w:t>за сбор, приемку, хранение и сдачу изношенных деталей тракторов, автомобилей и сельскохозяйственных машин, годных для восстановления, утвержденного постановлением Совета Министров РСФСР от 26 июня 1965 г. № 791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7.12.1965 № 1470 "Вопросы Министерства мелиорации и водн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9.12.1965 № 1474 "О признании утратившим силу пункта 2 постановления Совета Министров РСФСР от 19 апреля 1965 г. № 48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1.01.1966 № 29 "О предоставлении Министерству коммунального хозяйства РСФСР права разрешать работы по газификации объектов в городах и рабочих поселках за счет средств, выделяемых на капитальный ремон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1.1966 № 105 </w:t>
        <w:br/>
        <w:t>"Об улучшении обслуживания и ремонта автомобилей, принадлежащих гражданам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2.1966 № 122 </w:t>
        <w:br/>
        <w:t>"О запрещении отвода земельных участков в придорожных полосах вдоль автомобильных дорог общегосударственного и республиканского знач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2.1966 № 124 </w:t>
        <w:br/>
        <w:t xml:space="preserve">"Об утверждении Положения о Министерстве хлебопродуктов </w:t>
        <w:br/>
        <w:t>и комбикормовой промышленност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03.02.1966 № 132 </w:t>
        <w:br/>
        <w:t>"О дополнительном учреждении переходящих Красных Знамен и денежных премий для поощрения коллективов предприятий и организаций Мосгорисполкома и Мособлисполкома - победителей 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2.1966 № 142 "О признании утратившими силу постановлений Правительства РСФСР в связи </w:t>
        <w:br/>
        <w:t>с постановлением Совета Министров СССР от 26 ноября 1965 г. № 100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2.1966 № 152 "О мерах </w:t>
        <w:br/>
        <w:t>по увеличению закупок пушнины и мехового сырь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4.02.1966 № 154 </w:t>
        <w:br/>
        <w:t xml:space="preserve">"О дополнительном учреждении денежных премий для поощрения коллективов предприятий и организаций Ленгорисполкома - победителей </w:t>
        <w:br/>
        <w:t>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2.1966 № 163 </w:t>
        <w:br/>
        <w:t>"Об улучшении организации теплоснабжения городов и других населенных пун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2.02.1966 № 181 "Об улучшении ведения хозяйства в кедровых лес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5.02.1966 № 200 "О признании утратившими силу решений Правительства РСФСР по вопросам народного образования в связи с постановлением Совета Министров СССР от 18 августа 1965 г. № 62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5.03.1966 № 234 </w:t>
        <w:br/>
        <w:t>(ред. от 14.05.1979) "О социалистическом соревновании коллективов предприятий, организаций и экипажей судов флота рыбной промышленности Министерства рыбн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3.1966 № 235 </w:t>
        <w:br/>
        <w:t>"О социалистическом соревновании коллективов рыболовецких колхозов, экипажей промысловых судов и бригад рыбаков-колхозников за достижение высоких уловов рыб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3.1966 № 266 "О ценах на лошадей, закупаемых для поставки на экспор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03.1966 № 285 "О признании утратившим силу постановления Совета Министров РСФСР от 7 октября 1960 г. № 1524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3.1966 № 286 "О мерах </w:t>
        <w:br/>
        <w:t>по улучшению землеустройства, введения и освоения правильных севооборотов в колхозах и совхоз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ЦК КПСС, Совмина РСФСР от 25.03.1966 № 294 "О дальнейшем улучшении системы повышения квалификации руководящих кадров колхозов и совхозов и специалистов сельского хозяйств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6.03.1966 № 293 "О генеральном плане города Владимир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31.03.1966 № 307 "О дополнительном учреждении переходящих Красных Знамен Совета Министров РСФСР и ВЦСПС для поощрения коллективов предприятий </w:t>
        <w:br/>
        <w:t xml:space="preserve">и организаций Министерства строительства РСФСР - победителей </w:t>
        <w:br/>
        <w:t>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07.04.1966 № 320 "О дополнительном учреждении переходящего Красного Знамени Совета Министров РСФСР и ВЦСПС с первой денежной премией для поощрения коллективов предприятий и организаций Главного управления виноградарства и виноделия Совета Министров РСФСР - победителей 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4.1966 № 321 "О признании утратившими силу постановлений Совета Министров РСФСР в связи </w:t>
        <w:br/>
        <w:t>с постановлением Совета Министров РСФСР от 20 декабря 1965 г. № 1430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4.04.1966 № 337 </w:t>
        <w:br/>
        <w:t>"О социалистическом соревновании коллективов предприятий и организаций Министерства лесного хозяйства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4.1966 № 351 </w:t>
        <w:br/>
        <w:t>(ред. от 28.07.1967) "О специализированных приемных отделениях больниц органов здравоохран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9.04.1966 № 358 </w:t>
        <w:br/>
        <w:t>"О социалистическом соревновании министерств бытового обслуживания населения автономных республик, управлений бытового обслуживания населения крайисполкомов, облисполкомов, Управления бытового обслуживания Ленгорисполкома, Управления бытового и коммунального обслуживания Мосгорисполкома и треста "Ленинградодежда" Ленгорисполкома за улучшение бытового обслуживания насе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05.1966 № 421 "Об усилении контроля за производством работ в газовом хозяйстве и безопасным пользованием газом в городах и других населенных пунктах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5.1966 № 439 </w:t>
        <w:br/>
        <w:t>"О дополнении постановления Совета Министров РСФСР от 28 ноября 1959 г. № 1869 "Об утверждении перечня нефтяных и газовых районов с тяжелыми условиями труда, в которых должны применяться повышенные тарифные ставки для оплаты труда рабочих, занятых бурением скважин и добычей нефти и газ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1.05.1966 № 466 "О генеральном плане города Нальчи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5.1966 № 475 "О повышении материальной заинтересованности трактористов-машинистов совхозов и других государственных предприятий сельского хозяйства </w:t>
        <w:br/>
        <w:t>в увеличении производства продук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1.05.1966 № 488 "О признании утратившими силу решений Правительства РСФСР в связи с постановлением Совета Министров СССР от 16 февраля 1966 г. № 119 и постановлением Совета Министров РСФСР от 26 декабря 1964 г. № 1616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6.1966 № 503 "Об утверждении показателей для определения административного значения автомобильных дорог общего пользова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6.1966 № 523 </w:t>
        <w:br/>
        <w:t>"О неудовлетворительном выполнении в Мордовской АССР и Челябинской области постановлений Партии и Правительства о льготах и преимуществах учителям и медицинским работникам в сельской местност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7.1966 № 588 </w:t>
        <w:br/>
        <w:t>(ред. от 16.09.1968) "Об улучшении организации пожарной охраны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7.1966 № 593 </w:t>
        <w:br/>
        <w:t>"Об изменении и признании утратившими силу решений Правительства РСФСР в связи с постановлением Совета Министров РСФСР от 12 февраля 1966 г. № 153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 xml:space="preserve">Постановление Совмина РСФСР от 13.07.1966 № 605 </w:t>
        <w:br/>
        <w:t xml:space="preserve">(ред. от 14.08.1969) "О введении форменной одежды для некоторых категорий работников Всероссийского добровольного пожарного общества" (вместе </w:t>
        <w:br/>
        <w:t>с "Основными указаниями по применению норм снабжения вещевым имуществом работников Всероссийского добровольного пожарного общества"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5.07.1966 № 618 "О генеральном плане города Мурманс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8.1966 № 673 "О генеральном плане города Улан-Удэ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3.08.1966 № 675 "О широком развитии мелиорации земель для получения высоких и устойчивых урожаев зерновых и других сельскохозяйственных культу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2.08.1966 № 683 "Об изменении и признании утратившими силу решений Правительства РСФСР по вопросам жилищного и коммунального хозяйства и бытового обслуживания насел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8.1966 № 684 "О дополнении постановления Совета Министров РСФСР от 25 февраля 1966 г. № 193 и признании утратившими силу постановлений Бюро ЦК КПСС </w:t>
        <w:br/>
        <w:t>по РСФСР и Совета Министров РСФСР и постановлений Совета Министров РСФСР по вопросу о ценах на овощи и бахчевые культуры и о порядке расчетов за ни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08.1966 № 686 "О сроке обучения на подготовительных отделениях при медицинских институтах Министерства здравоохранения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08.1966 № 696 "О страховании жизни лиц, привлекаемых на тушение лесных пожар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08.1966 № 697 "О признании утратившими силу решений Правительства РСФСР в связи с постановлением Совета Министров РСФСР от 10 июня 1966 г. № 511 "Об упорядочении тарифов на электрическую энергию, отпускаемую населени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9.1966 № 724 </w:t>
        <w:br/>
        <w:t>"О дальнейшем улучшении обеспечения рабочих и служащих специальной одеждой, специальной обувью и предохранительными приспособления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9.1966 № 733 "О порядке использования жилой площади, освобожденной театральными работниками </w:t>
        <w:br/>
        <w:t>в связи с переходом на постоянное жительство в Дома ветеранов сцен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09.09.1966 № 744 "О мероприятиях по дальнейшему усилению борьбы с туберкулезом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9.1966 № 763 </w:t>
        <w:br/>
        <w:t>(ред. от 28.08.1979) "Об улучшении ведения хозяйства в колхозных лесах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9.1966 № 800 </w:t>
        <w:br/>
        <w:t>(ред. от 09.12.1980) "О дополнении постановления Совета Министров РСФСР от 3 декабря 1960 г. № 1827 и признании утратившими силу постановлений Совета Министров РСФСР по вопросу о ежегодных смотрах лучших жилых комплексов, отдельных жилых домов и гражданских зда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0.09.1966 № 803 "О признании утратившими силу решений Правительства РСФСР в связи с постановлением Совета Министров СССР от 2 августа 1966 г. № 590 и постановлением Совета Министров РСФСР от 18 июня 1966 г. № 538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9.1966 № 807 </w:t>
        <w:br/>
        <w:t>"Об изменении и признании утратившими силу решений Правительства РСФСР в связи с постановлением Совета Министров РСФСР от 27 июня 1966 г. № 557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10.1966 № 824 "О признании утратившими силу решений Правительства РСФСР по вопросам капитального строительства и капитального ремон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10.1966 № 835 "О признании утратившими силу постановлений Бюро ЦК КПСС по РСФСР и Совета Министров РСФСР от 27 мая 1961 г. № 737 и от 14 сентября 1962 г. № 1197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10.1966 № 837 "О  мероприятиях по переселению населения и переносу на новые места строений и сооружений в связи со строительством Матырского водохранилища Ново-Липецкого металлургического завода Министерства черной металлургии СС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10.1966 № 841 "О мерах помощи железнодорожному транспорту в борьбе со снежными занос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10.1966 № 842 "О прекращении установки газовых счетчиков в жилых домах и квартирах, </w:t>
        <w:br/>
        <w:t>в которых газ используется для отопления помещений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10.1966 № 851 "О развитии производства и заготовок пищевых продуктов в лесном хозяйств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2.10.1966 № 858 "О внесении изменений в Инструкцию по применению Положения о Государственном флаге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4.11.1966 № 912 "Об изменении и признании утратившими силу постановлений Совета Министров РСФСР в связи с постановлением ЦК КПСС и Совета Министров СССР от 2 августа 1966 г. № 605 и постановлением Совета Министров РСФСР от 9 сентября 1966 г. № 74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Постановление Совмина РСФСР от 24.11.1966 № 937 "О мероприятиях по переселению населения и переносу на новые места строений и сооружений в связи со строительством Нижне-Камской гидроэлектростан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2.1966 № 960 "О признании утратившими силу решений Правительства РСФСР в связи с постановлением ЦК КПСС и Совета Министров СССР от 20 сентября 1966 г. № 769, постановлением Совета Министров СССР от 16 сентября 1966 г. № 756 </w:t>
        <w:br/>
        <w:t xml:space="preserve">и постановлением Бюро ЦК КПСС по РСФСР и Совета Министров РСФСР </w:t>
        <w:br/>
        <w:t>от 25 марта 1966 г. № 294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2.1966 № 1019 "О признании утратившими силу решений Совета Министров РСФСР в связи </w:t>
        <w:br/>
        <w:t xml:space="preserve">с постановлением Совета Министров СССР от 26 сентября 1966 г. № 781 </w:t>
        <w:br/>
        <w:t>и постановлением Совета Министров РСФСР от 3 марта 1966 г. № 208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5.01.1967 № 50 "Об отнесении Кемеровской области к северным районам, в которых при работе в зимнее время нормы расхода жидкого топлива для автомобилей могут быть повышены до 15 процен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4.02.1967 № 89 "О признании утратившими силу решений Правительства РСФСР по вопросам кооперации инвалидов, государственного социального страхования, социального обеспечения и здравоохране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2.1967 № 113 "О мерах </w:t>
        <w:br/>
        <w:t>по улучшению использования трудовых ресурс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2.1967 № 124 </w:t>
        <w:br/>
        <w:t>(ред. от 14.02.1989) "О мерах по обеспечению дальнейшего роста производительности труда в промышленности и строительстве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7.02.1967 № 127 "О дополнительном учреждении переходящих Красных Знамен и денежных премий для поощрения коллективов предприятий и организаций государственной торговли и общественного питания РСФСР - победителей </w:t>
        <w:br/>
        <w:t>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02.1967 № 128 "О генеральном плане г. Саранс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7.02.1967 № 131 "О генеральном плане города Петрозаводс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7.03.1967 № 204 "О  частичном изменении Постановления Совета Министров РСФСР </w:t>
        <w:br/>
        <w:t>и Всесоюзного Центрального Совета Профессиональных Союзов от 20 ноября 1965 г. № 1355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7.03.1967 № 224 "О признании утратившими силу постановлений Совета Министров РСФСР по вопросам образования Бюро Советов Министров автономных республик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3.1967 № 228 </w:t>
        <w:br/>
        <w:t>"О мероприятиях по удалению, переработке и использованию бытового мусор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7.04.1967 № 256 "О генеральном плане города Хабаровск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4.1967 № 260 "О мерах </w:t>
        <w:br/>
        <w:t>по развитию в РСФСР цветоводства и увеличению продажи цветов населению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8.04.1967 № 274 "О  неудовлетворительном состоянии расчетов заготовительных и других организаций и предприятий с колхозами и совхозам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5.04.1967 № 295 "О признании утратившими силу некоторых решений Правительства РСФСР по вопросам исправительно-трудовых учреждений, судоустройства, государственного арбитража и государственного нотариат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4.1967 № 302 "О мероприятиях по строительству Воронежского водохранилища на реке Воронеж, переселению населения и переносу на новые места строений </w:t>
        <w:br/>
        <w:t>и сооружений в связи со строительством этого водохранилищ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5.1967 № 316 "О мерах </w:t>
        <w:br/>
        <w:t>по дальнейшему развитию и улучшению общественного питания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5.1967 № 331 "О признании утратившими силу постановлений Совета Министров РСФСР в связи </w:t>
        <w:br/>
        <w:t>с постановлением Совета Министров СССР от 20 января 1967 г. № 39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5.05.1967 № 339 "О генеральном плане г. Костром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31.05.1967 № 383 "О признании утратившими силу некоторых решений Правительства РСФСР по вопросам лесного, водного, рыбного, охотничьего хозяйства и охраны природы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2.06.1967 № 392 "О генеральном плане города Горького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67 № 403 </w:t>
        <w:br/>
        <w:t>"Об утверждении зоны санитарной охраны источников водоснабжения (Кубань-Калаусского канала), питающих водопровод городов-курортов Кавказских Минеральных Вод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67 № 408 </w:t>
        <w:br/>
        <w:t xml:space="preserve">"Об утверждении Таксы для исчисления размера взысканий за ущерб, причиненный населением незаконной порубкой или повреждением леса </w:t>
        <w:br/>
        <w:t>на территории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67 № 409 </w:t>
        <w:br/>
        <w:t>"Об изменении и признании утратившими силу некоторых решений Правительства РСФСР по вопросам сельского хозяйства и заготовок сельскохозяйственных продуктов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8.06.1967 № 412 "О состоянии и мерах по дальнейшему улучшению книжной торговли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09.06.1967 № 418 "О внесении изменений в Инструкцию о порядке продажи товаров в кредит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10.06.1967 № 423 "О признании утратившими силу постановлений Совета Министров РСФСР о составе Комиссии по делам несовершеннолетних при Совете Министро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0.06.1967 № 466 "О генеральном плане города Калининграда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становление Совмина РСФСР от 23.06.1967 № 467 "О мероприятиях по усилению борьбы с нарушениями государственных розничных цен в РСФСР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04.07.1967 № 497 </w:t>
        <w:br/>
        <w:t xml:space="preserve">(ред. от 14.05.1979) "О дополнительном учреждении переходящих Красных Знамен и денежных премий для поощрения коллективов предприятий </w:t>
        <w:br/>
        <w:t xml:space="preserve">и организаций потребительской кооперации РСФСР - победителей </w:t>
        <w:br/>
        <w:t>в социалистическом соревнован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7.1967 № 503 </w:t>
        <w:br/>
        <w:t xml:space="preserve">(ред. от 06.06.1978) "О неотложных мерах по защите почв от ветровой </w:t>
        <w:br/>
        <w:t>и водной эрози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7.1967 № 510 </w:t>
        <w:br/>
        <w:t xml:space="preserve">"Об учреждении переходящих Красных Знамен для вручения автоколоннам </w:t>
        <w:br/>
        <w:t xml:space="preserve">и другим транспортным подразделениям за высокие показатели работы </w:t>
        <w:br/>
        <w:t>на вывозке зерна и других сельскохозяйственных продуктов и установлении почетного звания "Отличник автомобильных перевозок сельскохозяйственных продуктов урожая 1967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07.1967 № 538 "О признании утратившими силу некоторых решений Правительства РСФСР по вопросам заготовительных цен на рыбу-сырец и морского звер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7.1967 № 539 "О признании утратившими силу постановлений Совета Министров РСФСР в связи </w:t>
        <w:br/>
        <w:t>с постановлением Совета Министров СССР от 14 апреля 1967 г. № 32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8.1967 № 600 </w:t>
        <w:br/>
        <w:t>(ред. от 19.04.1989) "О порядке планирования централизованных капитальных вложений и утверждения титульных списков строек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8.1967 № 608 </w:t>
        <w:br/>
        <w:t>"Об утверждении норм расхода жидкого топлива для строительных, дорожных и других машин и механизм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08.1967 № 617 "О генеральном плане города Кур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8.1967 № 651 "Об установлении зоны санитарной охраны Иваньковского водохранилища </w:t>
        <w:br/>
        <w:t>на реке Волге (источника водоснабжения г. Москвы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8.1967 № 662 "О генеральном плане города Соч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9.1967 № 671 "О признании утратившими силу постановлений Совета Министров РСФСР в связи </w:t>
        <w:br/>
        <w:t>с постановлением Совета Министров РСФСР от 4 июля 1967 г. № 49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6.09.1967 № 673 "Об  утверждении дополнений и изменений тарифов на транспортно-экспедиционные услуги, оказываемые населению организациями Министерства автомобильного транспорта и шоссейных дорог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7.09.1967 № 680 "О признании утратившими силу некоторых решений Правительства РСФСР по вопросам учета и отчетности в отраслях народного хозяйства и социально-культурного строитель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8.09.1967 № 713 "О признании утратившими силу решений Правительства РСФСР в связи с постановлением Совета Министров СССР от 3 января 1967 г. № 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9.1967 № 714 "О работе предприятий РСФСР, переведенных на новую систему планирования </w:t>
        <w:br/>
        <w:t>и экономического стимулирования, и мероприятиях по дальнейшему переводу отраслей промышленности на новую систем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9.1967 № 719 "О сроках промысла ондатр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0.1967 № 760 "О мерах </w:t>
        <w:br/>
        <w:t>по дальнейшему улучшению торговл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10.1967 № 799 "О признании утратившими силу решений Правительства РСФСР в связи с постановлением Совета Министров СССР от 13 мая 1967 г. № 421 и постановлением Совета Министров РСФСР от 2 июля 1966 г. № 57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0.1967 № 818 </w:t>
        <w:br/>
        <w:t xml:space="preserve">(ред. от 14.04.1987) "О мерах по улучшению эксплуатации жилищного фонда </w:t>
        <w:br/>
        <w:t>и объектов коммунально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0.1967 № 819 "О мерах </w:t>
        <w:br/>
        <w:t>по дальнейшему развитию бытового обслуживания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11.1967 № 830 </w:t>
        <w:br/>
        <w:t xml:space="preserve">(ред. от 23.08.1979) "О дальнейшем развитии подсобных предприятий </w:t>
        <w:br/>
        <w:t>и промыслов в сельск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1.1967 № 874 </w:t>
        <w:br/>
        <w:t>"О генеральном плане города Комсомольска-на-Амур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1.1967 № 878 "О признании утратившими силу решений Совета Министров РСФСР в связи </w:t>
        <w:br/>
        <w:t>с постановлением Совета Министров СССР от 11 августа 1967 г. № 75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2.1967 № 896 "О признании утратившими силу решений Совета Министров РСФСР в связи </w:t>
        <w:br/>
        <w:t>с постановлением Совета Министров СССР от 21 июля 1967 г. № 69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2.1967 № 915 "О мерах </w:t>
        <w:br/>
        <w:t>по расширению сети домов для престарелых и инвалидов и улучшению бытовых условий в этих дом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12.1967 № 929 "Об отмене пункта 2 постановления Совета Министров РСФСР от 17 июля 1963 г. № 883 "О нарушениях, допускаемых при командировках должностных лиц, и мерах по упорядочению расходования средств на эти цел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2.1967 № 938 "О признании утратившими силу постановлений Совета Министров РСФСР в связи </w:t>
        <w:br/>
        <w:t>с постановлением Совета Министров РСФСР от 25 октября 1967 г. № 80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2.1967 № 953 </w:t>
        <w:br/>
        <w:t>"Об изменении и признании утратившими силу решений Правительства РСФСР в связи с постановлениями Совета Министров СССР от 15 августа 1967 г. № 789 и 79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2.1967 № 954 </w:t>
        <w:br/>
        <w:t>"Об изменении и признании утратившими силу решений Правительства РСФСР в связи с Постановлением Совета Министров СССР от 15 августа 1967 г. № 78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12.1967 № 956 (Извлечение) "О повышении безопасности движения в городах, других населенных пунктах и на автомобильных дорог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12.1967 № 959 "О генеральном плане города Челябин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3.01.1968 № 40 "О признании утратившими силу некоторых решений Правительства РСФСР по вопросам материально-технического снабж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3.01.1968 № 41 "О признании утратившим силу постановления Народных Комиссариатов Труда и Продовольствия, Высшего Совета Народного Хозяйства </w:t>
        <w:br/>
        <w:t>и Всероссийского Центрального Совета Профессиональных Союзов от 22 июня 1920 г.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2.1968 № 91 </w:t>
        <w:br/>
        <w:t>"Об утверждении Положения о порядке наименования и переименования государственных предприятий, учреждений, организаций и иных объектов республиканского (РСФСР и АССР) и местного подчинения, а также колхозов и других кооперативных организац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6.02.1968 № 101 "Об отпуске древесины работникам государственной лесной охраны на индивидуальное строительство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2.1968 № 118 </w:t>
        <w:br/>
        <w:t>(ред. от 19.10.1977) "О дополнительном расширении прав республиканских министерств и ведомст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3.1968 № 164 "О мерах </w:t>
        <w:br/>
        <w:t>по дальнейшему развитию городов Архангельска и Мурман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3.1968 № 179 "О генеральном плане г. Рязан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04.1968 № 264 "О признании утратившими силу некоторых решений Правительства РСФСР по вопросам государственного планир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04.1968 № 268 "О признании утратившими силу некоторых решений Правительства РСФСР по вопросам государственного управ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04.1968 № 277 "О генеральном плане города Новосибир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5.1968 № 296 "Об изменении и признании утратившими силу некоторых решений Правительства РСФСР по вопросам торговли и общественного пит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5.1968 № 346 "Об улучшении руководства ведением хозяйства в лесах колхозов и совхоз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6.1968 № 371 "Об утверждении перечня должностей работников с ненормированным рабочим днем в органах государственного управления автономных республик и местных органах государственного управления РСФСР, не входящих </w:t>
        <w:br/>
        <w:t>в систему министерств и ведомст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6.1968 № 415 </w:t>
        <w:br/>
        <w:t xml:space="preserve">(ред. от 21.08.1989) "О мерах по дальнейшему развитию каракулеводства </w:t>
        <w:br/>
        <w:t>в совхоз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7.1968 № 434 </w:t>
        <w:br/>
        <w:t xml:space="preserve">(ред. от 19.10.1977) "О дополнительном расширении прав Мосгорисполкома </w:t>
        <w:br/>
        <w:t>и Ленгорисполком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7.1968 № 476 "О признании утратившим силу пункта 38 Постановления Совета Министров РСФСР </w:t>
        <w:br/>
        <w:t>от 13 октября 1967 г. № 771 и частичном изменении пункта 7 Постановления Совета Министров РСФСР от 17 июня 1968 г. № 39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3.07.1968 № 477 "О признании утратившими силу некоторых решений Правительства РСФСР по вопросам общественных организаций и добровольных общест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7.1968 № 487 "О признании утратившими силу решений Совета Министров РСФСР в связи </w:t>
        <w:br/>
        <w:t>с постановлением Совета Министров СССР от 22 апреля 1968 г. № 25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7.1968 № 509 "О признании утратившими силу решений Правительства РСФСР в связи с постановлением ЦК КПСС и Совета Министров СССР от 24 января 1967 г. № 59 </w:t>
        <w:br/>
        <w:t>и постановлением Совета Министров СССР от 20 января 1967 г. № 4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02.08.1968 № 526 "Об  устранении недостатков в работе садоводческих товариществ рабочих </w:t>
        <w:br/>
        <w:t>и служащих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8.1968 № 536 </w:t>
        <w:br/>
        <w:t xml:space="preserve">"Об упорядочении тарифов на услуги, оказываемые коммунальными водопроводными и канализационными предприятиями в городе Москве </w:t>
        <w:br/>
        <w:t>и городах Моск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8.1968 № 538 "О мерах </w:t>
        <w:br/>
        <w:t xml:space="preserve">по улучшению использования фонда заработной платы и усилению контроля </w:t>
        <w:br/>
        <w:t>за его расходование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09.08.1968 № 548 "Об усилении роли домовых комитетов в управлении государственным жилищным фонд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8.1968 № 553 </w:t>
        <w:br/>
        <w:t xml:space="preserve">(ред. от 14.02.1989) "О мерах по дальнейшему улучшению здравоохранения </w:t>
        <w:br/>
        <w:t>и развитию медицинской наук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8.1968 № 588 </w:t>
        <w:br/>
        <w:t>"Об утверждении проектного задания на строительство комбикормового завода в с. Кузнецово Раменского района Моск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8.1968 № 590 </w:t>
        <w:br/>
        <w:t>"Об изменении и признании утратившими силу решений Правительства РСФСР в связи с постановлением Совета Министров СССР от 17 июля 1968 г. № 54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8.1968 № 593 </w:t>
        <w:br/>
        <w:t>"О расширении орехопромысловой зоны в кедровых лесах Том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9.1968 № 618 "О частичном изменении Постановления Совета Министров РСФСР от 28 июля 1965 г. № 89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9.1968 № 639 </w:t>
        <w:br/>
        <w:t>(ред. от 18.12.1985) "Об увеличении в РСФСР производства товарных семян многолетних и однолетних тра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9.1968 № 642 </w:t>
        <w:br/>
        <w:t>(ред. от 03.03.1992) "Об улучшении использования грузового автомобильного транспорт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9.1968 № 661 "О льготах </w:t>
        <w:br/>
        <w:t>на проезд в автобусах междугородных сообщений пассажиров отдельных категор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10.1968 № 671 </w:t>
        <w:br/>
        <w:t>"Об изменении границ орехопромысловой зоны в кедровых насаждениях Кемер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10.1968 № 674 "О признании утратившими силу решений Правительства РСФСР в связи с постановлением Совета Министров РСФСР от 7 августа 1968 г. № 53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10.1968 № 683 </w:t>
        <w:br/>
        <w:t>"Об изменении действующего порядка планирования товарооборота и других показателей развития торговл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10.1968 № 691 </w:t>
        <w:br/>
        <w:t>"Об утверждении порядка и условий выдачи предприятиям службы быта дипломов высшей и первой степени, а также присвоения работникам этих предприятий званий "Мастер высшего класса" и "Мастер первого класс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0.1968 № 708 </w:t>
        <w:br/>
        <w:t>(ред. от 27.11.1987) "Об улучшении использования достижений технической эстетики 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0.1968 № 709 "О мерах </w:t>
        <w:br/>
        <w:t xml:space="preserve">по улучшению практики применения новой системы планирования </w:t>
        <w:br/>
        <w:t>и экономического стимулирования производст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11.1968 № 713 </w:t>
        <w:br/>
        <w:t>(ред. от 23.08.1988) "О мероприятиях по повышению эффективности работы научных организаций и ускорению использования в народном хозяйстве достижений науки и техни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11.1968 № 716 "О выделении в г. Москве служебных жилых помещений для почтальон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1.1968 № 722 "О мерах </w:t>
        <w:br/>
        <w:t xml:space="preserve">по выполнению Постановления ЦК КПСС и Совета Министров СССР </w:t>
        <w:br/>
        <w:t>от 2 октября 1968 г. № 78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11.1968 № 724 "О признании утратившими силу некоторых решений Правительства РСФСР по вопросам народного образования и нау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11.1968 № 735 </w:t>
        <w:br/>
        <w:t>(ред. от 29.07.1971) "Об утверждении Положения о совете общественности для организации шефской работы в воспитательно-трудовых колония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11.1968 № 736 "О мерах </w:t>
        <w:br/>
        <w:t>по предотвращению загрязнения Каспийского мор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11.1968 № 739 "О мерах </w:t>
        <w:br/>
        <w:t>по обеспечению выполнения Постановления ЦК КПСС и Совета Министров СССР от 12 сентября 1968 г. № 728 "Об упорядочении строительства на сел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11.1968 № 744 "О мерах </w:t>
        <w:br/>
        <w:t>по улучшению семеноводства зерновых и масличных культу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12.1968 № 765 "О признании утратившими силу решений Совета Министров РСФСР в связи </w:t>
        <w:br/>
        <w:t>с постановлением Совета Министров СССР от 23 сентября 1968 г. № 75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12.1968 № 766 "О признании утратившими силу решений Правительства РСФСР в связи с постановлением Совета Министров СССР от 17 сентября 1968 г. № 74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1.1969 № 1 "О признании утратившими силу решений Правительства РСФСР в связи с постановлением ЦК КПСС и Совета Министров СССР от 13 ноября 1968 г. № 871, постановлением Совета Министров СССР от 6 ноября 1968 г. № 866 </w:t>
        <w:br/>
        <w:t>и постановлением Совета Министров РСФСР от 30 июля 1968 г. № 50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1.1969 № 4 "О продлении на 1969 год срока действия Постановления Совета Министров РСФСР </w:t>
        <w:br/>
        <w:t>от 6 апреля 1959 г. № 573 "Об упорядочении льгот по пересел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1.1969 № 45 "О приемке </w:t>
        <w:br/>
        <w:t>от Министерства энергетики и электрификации СССР коммунальных электрических сетей, находящихся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1.1969 № 48 "О признании утратившими силу решений Правительства РСФСР в связи с постановлениями Совета Министров СССР от 1 февраля 1968 г. № 69 и от 30 сентября 1968 г. № 77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1.1969 № 55 </w:t>
        <w:br/>
        <w:t xml:space="preserve">"Об утверждении Перечня изделий народных художественных промыслов, </w:t>
        <w:br/>
        <w:t xml:space="preserve">по которым техническая документация на новые образцы и розничные цены </w:t>
        <w:br/>
        <w:t>на эти изделия утверждаются директорами предприятий народных художественных промыслов по согласованию с торгующими организация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1.1969 № 76 "О более широком привлечении женщин к участию в квалифицированном труде </w:t>
        <w:br/>
        <w:t>в сельск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1.1969 № 78 "Вопросы Главного управления культуры Мосгорисполком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2.1969 № 105 "О предоставлении Министерству торговли РСФСР права устанавливать порядок возврата потребителями тканевых мешк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02.1969 № 114 "Об утверждении Порядка присвоения высококвалифицированным рабочим ведущих профессий предприятий народных художественных промыслов званий "Мастер-художник высшего класса" и "Мастер-художник первого класса" и Положения о порядке присвоения категорий художникам и оплаты их труда на предприятиях и в объединениях народных художественных промысл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2.1969 № 119 "О  дальнейшем совершенствовании оптовых цен на продукцию легкой промышленно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2.1969 № 123 </w:t>
        <w:br/>
        <w:t xml:space="preserve">(ред. от 28.10.1980) "Об организации в городах РСФСР бюро </w:t>
        <w:br/>
        <w:t>по трудоустройству и информации населения о потребности предприятий, строек и организаций в рабочих и служащи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3.1969 № 129 "Об утверждении Правил по охране автомобильных дорог и дорожных сооруж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3.1969 № 131 "О предельных сроках продолжительности капитального ремонта объектов жилого и общественного назна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03.1969 № 148 "О дальнейшем развитии прибрежной торговли с Япони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9.03.1969 № 164 "О дополнительном учреждении переходящего Красного Знамени Совета Министров РСФСР и ВЦСПС и переходящих Красных Знамен Комитета </w:t>
        <w:br/>
        <w:t xml:space="preserve">по печати при Совете Министров РСФСР и ЦК профсоюза работников культуры для поощрения коллективов предприятий и организаций полиграфической промышленности и книжной торговли - победителей </w:t>
        <w:br/>
        <w:t>в республиканском социалистическом соревнован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3.1969 № 179 "О признании утратившими силу постановлений Правительства РСФСР в связи </w:t>
        <w:br/>
        <w:t>с постановлением ЦК КПСС и Совета Министров СССР от 17 декабря 1968 г. № 996 и постановлением Совета Министров СССР от 13 декабря 1968 г. № 98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4.1969 № 212 "О мерах </w:t>
        <w:br/>
        <w:t>по предупреждению несчастных случаев с людьми на железнодорожном транспорт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4.1969 № 223 </w:t>
        <w:br/>
        <w:t xml:space="preserve">"Об утверждении Инструкции о порядке применения Указа Президиума Верховного Совета РСФСР от 7 апреля 1959 г. "Об участии колхозов, совхозов, промышленных, транспортных, строительных и других предприятий </w:t>
        <w:br/>
        <w:t>и хозяйственных организаций в строительстве и ремонте автомобильных дорог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4.1969 № 239 </w:t>
        <w:br/>
        <w:t>"Об утверждении Положения о порядке проведения на территории РСФСР трудоустройства молодежи, оканчивающей средние общеобразовательные школы, и молодежи, не получившей среднего образ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3.04.1969 № 247 "Об изменении и признании утратившими силу решений Правительства РСФСР в связи с постановлением Совета Министров РСФСР от 8 января 1969 г. № 1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4.1969 № 255 </w:t>
        <w:br/>
        <w:t xml:space="preserve">"Об изменении и признании утратившими силу постановлений Совета Министров РСФСР в связи с постановлением Совета Министров СССР </w:t>
        <w:br/>
        <w:t xml:space="preserve">от 27 декабря 1968 г. № 1039 и постановлением Совета Министров РСФСР </w:t>
        <w:br/>
        <w:t>от 30 октября 1967 г. № 81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04.1969 № 267 "О  дополнении Перечня должностей работников, утвержденного постановлением Совета Министров РСФСР от 26 июня 1965 г. № 79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4.1969 № 268 </w:t>
        <w:br/>
        <w:t>"О расширении орехопромысловой зоны в кедровых лесах Хабаровского кра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5.1969 № 280 </w:t>
        <w:br/>
        <w:t>(ред. от 07.12.1970) "О запрещении езды на мотоциклах и мотороллерах без защитных шлем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5.1969 № 282 </w:t>
        <w:br/>
        <w:t xml:space="preserve">"О форменной одежде и знаках различия работников речного флота </w:t>
        <w:br/>
        <w:t>и учащихся речных высших и средних учебных заведений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5.1969 № 291 "О материальном стимулировании работников Московского и Ленинградского управлений автомобильных дорог за сокращение порожних пробегов транспортных средст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5.1969 № 319 "Вопросы Главного управления культуры Ленгорисполком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5.1969 № 320 </w:t>
        <w:br/>
        <w:t>(ред. от 11.03.1976) "О частичном изменении порядка оформления бытового прока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6.1969 № 337 "О внесении изменений и дополнений в постановления Совета Министров РСФСР в связи </w:t>
        <w:br/>
        <w:t>с Законом РСФСР от 19 июля 1968 года "О сельском, поселковом Совете депутатов трудящихс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6.1969 № 340 "О порядке создания областных, краевых, республиканских (АССР) объединений межколхозных лесхозов (лесничеств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6.1969 № 346 "О мерах </w:t>
        <w:br/>
        <w:t>по дальнейшему улучшению материально-технического снабжения народного хозяй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6.1969 № 351 "О мерах </w:t>
        <w:br/>
        <w:t xml:space="preserve">по упорядочению организации республиканских научных и научно-технических совещаний, конференций, съездов, симпозиумов и семинаров </w:t>
        <w:br/>
        <w:t>и улучшению использования в народном хозяйстве принимаемых на них рекомендац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06.1969 № 363 "Об организации инженерно-строительного института в г. Тюмен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8.06.1969 № 367 "О признании утратившими силу решений Правительства РСФСР в связи с постановлением Совета Министров РСФСР от 16 мая 1969 г. № 30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6.1969 № 368 "О признании утратившими силу постановлений Правительства РСФСР в связи </w:t>
        <w:br/>
        <w:t>с постановлением Совета Министров СССР от 10 декабря 1965 г. № 106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6.1969 № 380 "О мерах </w:t>
        <w:br/>
        <w:t>по ликвидации последствий наводнения в Краснояр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6.1969 № 396 "О мерах </w:t>
        <w:br/>
        <w:t xml:space="preserve">по благоустройству государственных музеев М.Ю.Лермонтова </w:t>
        <w:br/>
        <w:t>и В.Г.Белинского в Пензен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7.1969 № 398 "О признании утратившими силу некоторых постановлений Правительства РСФСР </w:t>
        <w:br/>
        <w:t>по вопросу об изъятии земель для государственных или общественных нужд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7.1969 № 399 "О  предоставлении права бесплатного проезда на автобусах городского </w:t>
        <w:br/>
        <w:t>и пригородного сообщений шоферам и кондукторам автобусов предприятий автомобильного транспорта общего польз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7.1969 № 402 </w:t>
        <w:br/>
        <w:t>"Об изменении и признании утратившими силу решений Правительства РСФСР в связи с установлением нового порядка планирования централизованных капитальных вложений и утверждения титульных списков строек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7.1969 № 407 </w:t>
        <w:br/>
        <w:t>(ред. от 11.06.1973) "О мероприятиях в связи с юбилеем 200-летия со дня рождения выдающегося русского архитектора В.П.Стасо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7.1969 № 412 "О мерах </w:t>
        <w:br/>
        <w:t>по обеспечению выполнения Постановления ЦК КПСС и Совета Министров СССР от 28 мая 1969 г. № 39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7.1969 № 413 </w:t>
        <w:br/>
        <w:t xml:space="preserve">(ред. от 30.12.1981) "Об изменении и признании утратившими силу решений Правительства РСФСР в связи с постановлением Совета Министров СССР </w:t>
        <w:br/>
        <w:t xml:space="preserve">от 6 мая 1969 г. № 323 и постановлением Совета Министров РСФСР </w:t>
        <w:br/>
        <w:t>от 30 декабря 1967 г. № 96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7.1969 № 436 "Вопросы Министерства строительства и эксплуатации автомобильных дорог РСФСР </w:t>
        <w:br/>
        <w:t>и Министерства автомобильного транспорт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8.07.1969 № 446 </w:t>
        <w:br/>
        <w:t xml:space="preserve">"О внесении изменений в Постановление Совета Министров РСФСР </w:t>
        <w:br/>
        <w:t>и Всесоюзного Центрального Совета Профессиональных Союзов от 19 апреля 1966 г. № 35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8.1969 № 453 </w:t>
        <w:br/>
        <w:t>"О заместителях Министра строительства и эксплуатации автомобильных дорог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6.08.1969 № 459 "О составе коллегии Министерства строительства и эксплуатации автомобильных дорог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8.1969 № 484 </w:t>
        <w:br/>
        <w:t xml:space="preserve">"О дополнении и изменении Постановления Совета Министров РСФСР </w:t>
        <w:br/>
        <w:t>от 13 июля 1966 г. № 60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9.1969 № 535 "О мерах </w:t>
        <w:br/>
        <w:t>по дальнейшему улучшению подготовки специалистов в средних сельскохозяйственных учебных заведени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0.09.1969 № 540 </w:t>
        <w:br/>
        <w:t xml:space="preserve">(ред. от 14.05.1979) "О социалистическом соревновании министерств коммунального хозяйства автономных республик, управлений крайисполкомов, облисполкомов, горисполкомов и коллективов предприятий </w:t>
        <w:br/>
        <w:t xml:space="preserve">и организаций жилищно-коммунального хозяйства местного подчинения, входящих в систему Министерства коммунального хозяйства РСФСР, </w:t>
        <w:br/>
        <w:t>за улучшение коммунально-бытового обслуживания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9.1969 № 542 </w:t>
        <w:br/>
        <w:t>"Об организации подготовительных отделений при высших учебных заведени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9.1969 № 553 "О порядке проведения работ по борьбе с вредителями и болезнями растений </w:t>
        <w:br/>
        <w:t>на приусадебных участках колхозников, рабочих, служащих и других граждан, а также на участках садоводческих товарищест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10.1969 № 594 </w:t>
        <w:br/>
        <w:t>"Об улучшении проектирования, строительства и эксплуатации объектов сельскохозяйственного водоснабже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0.1969 № 609 "О продлении на 1970 год срока действия постановления Совета Министров РСФСР </w:t>
        <w:br/>
        <w:t>от 6 апреля 1959 г. № 573 "Об упорядочении льгот по пересел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11.1969 № 622 "Об утверждении перечня отдельных ведущих профессий, по которым молодым рабочим могут устанавливаться пониженные нормы выработ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1.1969 № 626 </w:t>
        <w:br/>
        <w:t>(ред. от 13.10.1982) "Об утверждении Положения о Министерстве геолог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11.1969 № 633 </w:t>
        <w:br/>
        <w:t>(ред. от 28.10.1980) "О дополнении постановления Совета Министров РСФСР от 27 мая 1969 г. № 32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2.1969 № 653 "О признании утратившими силу постановлений Правительства РСФСР в связи </w:t>
        <w:br/>
        <w:t>с постановлением Совета Министров РСФСР от 6 октября 1969 г. № 58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12.1969 № 674 </w:t>
        <w:br/>
        <w:t>"О мероприятиях по развитию централизованных перевозок грузов в сельск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18.12.1969 № 678 "О мерах по дальнейшему развитию туризма и экскурсий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12.1969 № 691 "О признании утратившим силу подпункта "а" пункта 32 Инструкции по применению постановления Совета Министров РСФСР от 27 июля 1966 г. № 623 </w:t>
        <w:br/>
        <w:t xml:space="preserve">"Об авторском вознаграждении за драматические и музыкальные произведения", утвержденной постановлением Совета Министров РСФСР </w:t>
        <w:br/>
        <w:t>от 27 июля 1966 г. № 62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4.12.1969 № 697 "О частичном изменении Постановления Совета Министров РСФСР от 4 августа 1965 г. № 91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2.1969 № 701 </w:t>
        <w:br/>
        <w:t>(ред. от 27.11.1974) "О мерах по усилению охраны рыбных запасов в водоем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1.1970 № 4 </w:t>
        <w:br/>
        <w:t>"Об утверждении списка деталей автомобилей, продажа которых в 1970 году должна производиться при обязательной сдаче изношенных дета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1.1970 № 10 "О мерах </w:t>
        <w:br/>
        <w:t>по дальнейшему улучшению делопроизводства в исполкомах сельских, поселковых Советов депутатов трудящихс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1.1970 № 12 "Вопросы Министерства заготовок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1.1970 № 14 "О  дальнейшем улучшении обеспечения работников сельского хозяйства специальной одеждой, специальной обувью и предохранительными приспособления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1.1970 № 15 "О мерах </w:t>
        <w:br/>
        <w:t>по повышению безопасности газоснабжения городов, поселков и других населенных пунк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01.1970 № 22 "О признании утратившими силу Постановлений Правительства РСФСР в связи с введением в действие Кодекса о браке и семь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1.1970 № 48 "О запрещении весенней охоты на пернатую дичь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02.1970 № 94 "Об организации Всероссийского общества спасания на в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2.1970 № 102 "О предоставлении кинодраматургам и кинорежиссерам права пользования дополнительной жилой площадь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02.1970 № 114 "О признании утратившими силу некоторых решений Правительства РСФСР по вопросам труда, кадров и заработной плат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02.1970 № 122 "О признании утратившими силу постановлений Совета Министров РСФСР от 30 августа 1960 г. № 1311 и от 25 марта 1961 г. № 30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3.1970 № 137 "О мероприятиях по переселению населения, переносу на новые места и сносу строений и сооружений в связи со строительством Чебоксарской гидроэлектростанции на р. Волг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3.03.1970 № 139 "О генеральном плане г. Ом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3.1970 № 151 "О порядке выгрузки тяжеловесных грузов, доставляемых в предприятия розничной торговли и общественного питания, и погрузки возвратной тар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03.1970 № 158 "О признании утратившими силу решений Правительства РСФСР в связи с постановлением Совета Министров СССР от 31 декабря 1969 г. № 99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8.03.1970 № 163 "О частичном изменении Постановления Совета Министров РСФСР от 31 октября 1960 г. № 164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3.1970 № 172 </w:t>
        <w:br/>
        <w:t>(ред. от 26.05.1977) "Об утверждении Устава Педагогического обще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3.1970 № 180 "О признании утратившими силу решений Правительства РСФСР по вопросу </w:t>
        <w:br/>
        <w:t>о регулировании разницы между закупочными и внутриреспубликанскими расчетными ценами на скот, птицу и кролик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03.1970 № 181 "О признании утратившими силу решений Правительства РСФСР в связи с постановлением Совета Министров СССР от 15 декабря 1969 г. № 95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03.1970 № 182 "Вопросы Государственного комитета цен Совета Министр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4.1970 № 203 </w:t>
        <w:br/>
        <w:t>(ред. от 20.03.1984) "Об утверждении Положения о контрольно-ревизорской службе Министерства автомобильного транспорт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9.04.1970 № 216 "О порядке планирования и финансирования строительства объектов, общих для группы предприят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5.1970 № 301 "О признании утратившими силу некоторых решений Правительства РСФСР по вопросам капитального строительства и капитального ремон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5.1970 № 305 </w:t>
        <w:br/>
        <w:t xml:space="preserve">(с изм. от 21.12.1977) "О выплате пенсий по старости, назначенных при неполном стаже работы, пенсионерам, принимающим участие </w:t>
        <w:br/>
        <w:t>в сельскохозяйственных работах в колхозах, а также пенсионерам, работающим в качестве рабочих в совхозах и на других предприятиях сельского хозяйства, производящих сельскохозяйственную продукц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05.1970 № 310 "О признании утратившими силу решений Правительства РСФСР в связи с постановлением Совета Министров СССР от 12 декабря 1969 г. № 94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5.1970 № 325 </w:t>
        <w:br/>
        <w:t>"Об организации совхозов-техникумов Министерства сельского хозяйства РСФСР в Алтайском крае и Пензен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05.1970 № 334 "О частичном изменении Постановления Совета Министров РСФСР от 19 мая 1949 г. № 33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6.1970 № 350 "О порядке трудоустройства на территории РСФСР лиц, уклоняющихся от общественно полезного тру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6.1970 № 351 </w:t>
        <w:br/>
        <w:t>"Об упорядочении тарифов на услуги, оказываемые коммунальными водопроводными и канализационными предприятиями в город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6.1970 № 405 </w:t>
        <w:br/>
        <w:t>(ред. от 31.12.1987) "О мерах по увеличению производства, улучшению заготовок картофеля, овощей и фруктов и обеспечению населения этими продукта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7.1970 № 415 </w:t>
        <w:br/>
        <w:t>(ред. от 29.05.1985) "Об утверждении Устава Всероссийского общества спасания на водах (ОСВОД РСФСР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7.1970 № 416 </w:t>
        <w:br/>
        <w:t>"Об утверждении структуры органов государственной службы защиты растений Министерства сельского хозяй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9.07.1970 № 418 "О признании утратившими силу постановлений Совета Министров РСФСР от 4 июля 1959 г. № 1156, от 4 июля 1959 г. № 1157 и от 14 ноября 1959 г. № 183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07.1970 № 429 "О признании утратившими силу некоторых решений Правительства РСФСР по вопросам промысловой кооперации и кустарных промысл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8.1970 № 503 "О дополнении Постановления Совета Министров РСФСР от 28 мая 1968 г. № 34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8.1970 № 505 </w:t>
        <w:br/>
        <w:t>"Об изменении и признании утратившими силу решений Правительства РСФСР в связи с постановлением Совета Министров РСФСР от 6 мая 1970 г. № 28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8.1970 № 511 "О признании утратившими силу пункта 23 постановления Совета Министров РСФСР </w:t>
        <w:br/>
        <w:t>от 29 апреля 1963 г. № 509 и пункта 9 постановления Совета Министров РСФСР от 29 апреля 1963 г. № 51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9.1970 № 549 </w:t>
        <w:br/>
        <w:t xml:space="preserve">(ред. от 05.12.1980) "О мерах по улучшению племенного дела </w:t>
        <w:br/>
        <w:t>в животноводстве и дальнейшем развитии искусственного осеменения сельскохозяйственных животны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9.1970 № 553 </w:t>
        <w:br/>
        <w:t xml:space="preserve">(ред. от 28.10.1980) "Об улучшении эксплуатации мелиоративных систем </w:t>
        <w:br/>
        <w:t>и использования орошаемых и осушенных земель в совхозах и колхоз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9.1970 № 555 "О продлении на 1971 - 1975 годы срока действия Постановления Совета Министров РСФСР от 6 апреля 1959 г. № 573 "Об упорядочении льгот по пересел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9.1970 № 564 "О мерах </w:t>
        <w:br/>
        <w:t>по увеличению производства и улучшению качества корм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10.1970 № 600 "О признании утратившими силу решений Правительства РСФСР в связи с постановлением Совета Министров СССР от 13 июля 1970 г. № 53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10.1970 № 601 "О признании утратившими силу постановлений Правительства РСФСР в связи </w:t>
        <w:br/>
        <w:t>с постановлением Совета Министров РСФСР от 5 августа 1970 г. № 47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10.1970 № 602 </w:t>
        <w:br/>
        <w:t>(ред. от 26.02.1992) "О мерах по упорядочению застройки территорий курортов и зон отдыха и строительства санаторно-курортных учреждений и учреждений отдых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10.1970 № 618 "О частичном изменении Постановления Совета Министров РСФСР от 1 октября 1962 г. № 1330 "О дальнейшем улучшении бытового обслуживания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10.1970 № 621 "Об  утверждении Положения о Министерстве высшего и среднего специального образова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11.1970 № 629 "О признании утратившими силу решений Правительства РСФСР в связи с постановлением Совета Министров РСФСР от 13 июля 1970 г. № 42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1.1970 № 637 "О внесении изменений в Постановление Совета Министров РСФСР от 10 августа 1967 г. № 600 "О порядке планирования централизованных капитальных вложений </w:t>
        <w:br/>
        <w:t>и утверждения титульных списков строек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1.1970 № 640 </w:t>
        <w:br/>
        <w:t>(с изм. от 18.06.1976) "Вопросы Министерства юстиц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11.1970 № 652 "О частичном изменении приложения № 3 к Постановлению Совета Министров РСФСР </w:t>
        <w:br/>
        <w:t>от 31 января 1969 г. № 7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7.12.1970 № 668 "О частичном изменении Постановления Совета Министров РСФСР от 6 мая 1969 г. № 28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12.1970 № 710 </w:t>
        <w:br/>
        <w:t>"Об изменении и признании утратившими силу решений Правительства РСФСР в связи с постановлением Совета Министров СССР от 17 июля 1970 г. № 558 и постановлением Совета Министров РСФСР от 10 января 1969 г. № 3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1.1971 № 3 "О признании утратившими силу решений Правительства РСФСР в связи с постановлением Совета Министров РСФСР от 4 июня 1970 г. № 35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1.1971 № 11 </w:t>
        <w:br/>
        <w:t>"Об утверждении перечня курортов РСФСР, имеющих республиканское значе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7.01.1971 № 13 "О признании утратившим силу постановления Совета Министров РСФСР от 3 июля 1964 г. № 82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1.1971 № 29 "Об изменении и признании утратившими силу решений Совета Министров РСФСР в связи </w:t>
        <w:br/>
        <w:t>с постановлением Совета Министров СССР от 20 июля 1970 г. № 56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1.1971 № 34 </w:t>
        <w:br/>
        <w:t>"Об утверждении Положения о централизованных бухгалтериях при исполкомах сельских, поселковых и городских (городов районного подчинения) Советов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1.1971 № 38 "О признании утратившими силу решений Совета Министров РСФСР в связи </w:t>
        <w:br/>
        <w:t>с постановлением Совета Министров СССР от 11 сентября 1970 г. № 75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8.01.1971 № 43 "О внесении изменений в постановления Совета Министров РСФСР от 2 июля 1965 г. № 805 "О порядке планирования проектно-изыскательских работ", от 15 июля 1969 г. № 424 "Об улучшении проектно-сметного дела" и от 3 марта 1966 г. № 208 "О порядке приемки в эксплуатацию законченных строительством объектов производственного назна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1.1971 № 69 "О мерах </w:t>
        <w:br/>
        <w:t xml:space="preserve">по выполнению Постановления ЦК КПСС и Совета Министров СССР </w:t>
        <w:br/>
        <w:t>от 23 декабря 1970 г. № 1025 "Об улучшении правовой работы в народн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3.1971 № 134 "О продлении на 1971 - 1975 годы срока действия пункта 5 Постановления Совета Министров РСФСР от 19 мая 1969 г. № 312 и распоряжения Совета Министров РСФСР </w:t>
        <w:br/>
        <w:t>от 20 января 1970 г. № 82-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3.1971 № 138 "О мерах </w:t>
        <w:br/>
        <w:t xml:space="preserve">по расширению применения биологических методов борьбы с вредителями </w:t>
        <w:br/>
        <w:t>и болезнями сельскохозяйственных растений и сорняка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3.1971 № 151 </w:t>
        <w:br/>
        <w:t>(ред. от 03.02.1982) "О генеральном плане г. Ростова-на-Дон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03.1971 № 185 "О частичном изменении пункта 4 Постановления Совета Министров РСФСР от 2 июня 1967 г. № 39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1.04.1971 № 197 "О дополнении Постановления Совета Министров РСФСР от 6 января 1971 г. № 11 "Об утверждении перечня курортов РСФСР, имеющих республиканское значе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4.1971 № 236 </w:t>
        <w:br/>
        <w:t xml:space="preserve">(ред. от 31.12.1987) "О мерах по дальнейшему увеличению производства яиц </w:t>
        <w:br/>
        <w:t>и мяса птицы на промышленной осно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4.1971 № 242 "О приемке </w:t>
        <w:br/>
        <w:t>в государственные ресурсы зерна и семян масличных культур с отступлением от ограничительных кондиц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4.1971 № 250 </w:t>
        <w:br/>
        <w:t>(ред. от 29.12.1987) "О мерах по укреплению материально-финансовой базы исполкомов районных и городских Советов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5.1971 № 261 </w:t>
        <w:br/>
        <w:t xml:space="preserve">(ред. от 05.12.1980) "О мерах по улучшению использования Черных земель </w:t>
        <w:br/>
        <w:t>и Кизлярских пастбищ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06.1971 № 324 (Извлечение) "О развитии производства продуктов животноводства на промышленной осно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6.1971 № 335 </w:t>
        <w:br/>
        <w:t>"Об особенностях применения к межобластным конторам Главного управления снабжения материалами и оборудованием Министерства высшего и среднего специального образования РСФСР Положения о социалистическом государственном производственном предприят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6.1971 № 341 "О мерах </w:t>
        <w:br/>
        <w:t xml:space="preserve">по расширению и совершенствованию подготовки специалистов в области создания и внедрения в народном хозяйстве вычислительной техники </w:t>
        <w:br/>
        <w:t>и автоматизированных систем управ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7.07.1971 № 366 "О признании утратившими силу решений Правительства РСФСР в связи с постановлением Совета Министров РСФСР от 24 мая 1971 г. № 29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7.1971 № 368 </w:t>
        <w:br/>
        <w:t>"Об улучшении работы промышленного железнодорожного транспорт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7.1971 № 374 </w:t>
        <w:br/>
        <w:t xml:space="preserve">(ред. от 19.04.1989) "Об организации кооперативов по строительству </w:t>
        <w:br/>
        <w:t xml:space="preserve">и эксплуатации коллективных гаражей-стоянок для мотоциклов </w:t>
        <w:br/>
        <w:t>и мотороллеров индивидуальных владельце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7.1971 № 410 </w:t>
        <w:br/>
        <w:t xml:space="preserve">"Об изменении и признании утратившими силу решений Правительства РСФСР в связи с Постановлением ЦК КПСС и Совета Министров СССР </w:t>
        <w:br/>
        <w:t xml:space="preserve">от 5 января 1971 г. № 3, Постановлением Совета Министров СССР </w:t>
        <w:br/>
        <w:t xml:space="preserve">от 31 декабря 1970 г. № 1048 и Постановлением Совета Министров РСФСР </w:t>
        <w:br/>
        <w:t>от 15 июля 1969 г. № 42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07.1971 № 419 "О некоторых мерах по улучшению планирования и экономического стимулирования промышленного производ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7.1971 № 427 </w:t>
        <w:br/>
        <w:t>"Об изменении и признании утратившими силу постановлений Правительства РСФСР в связи с введением в действие Исправительно-трудового кодекс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8.1971 № 436 </w:t>
        <w:br/>
        <w:t xml:space="preserve">(ред. от 03.11.1988) "О мерах по улучшению снабжения топливом населения </w:t>
        <w:br/>
        <w:t>и коммунально-бытовых предприятий и учреждений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8.1971 № 472 </w:t>
        <w:br/>
        <w:t>(ред. от 03.06.1983) "Об упорядочении отстрела диких копытных животны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8.1971 № 480 "О мерах </w:t>
        <w:br/>
        <w:t>по ускорению создания сети предприятий по техническому обслуживанию легковых автомобилей и других транспортных средств, принадлежащих граждана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08.1971 № 501 "Об организации Государственного института искусств в г. Воронеж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9.1971 № 523 "О мерах </w:t>
        <w:br/>
        <w:t xml:space="preserve">по дальнейшему улучшению офтальмологической помощи населению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9.1971 № 526 </w:t>
        <w:br/>
        <w:t xml:space="preserve">(ред. от 24.07.1989) "Об объединении решений Правительства РСФСР </w:t>
        <w:br/>
        <w:t>по вопросу организации государственных закупок сельскохозяйственной продукц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0.1971 № 565 </w:t>
        <w:br/>
        <w:t>"Об изменении и признании утратившими силу решений Правительства РСФСР в связи с постановлением Совета Министров РСФСР от 17 августа 1971 г. № 47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10.1971 № 578 </w:t>
        <w:br/>
        <w:t xml:space="preserve">"Об отнесении курорта Серноводск-Кавказский в Чечено-Ингушской АССР </w:t>
        <w:br/>
        <w:t>к курортам республиканского зна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10.1971 № 581 </w:t>
        <w:br/>
        <w:t>"О расширении орехопромысловой зоны в кедровых лесах Приморского кра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0.1971 № 585 </w:t>
        <w:br/>
        <w:t xml:space="preserve">"О распространении действия Постановления Совета Министров РСФСР </w:t>
        <w:br/>
        <w:t>от 5 ноября 1965 г. № 1269 на работников семеноводческих станций по льну, конопле и травам Министерства сельского хозяй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0.1971 № 589 </w:t>
        <w:br/>
        <w:t>(с изм. от 10.06.1988) "О мерах по обеспечению дальнейшего развития производства товаров массового спрос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11.1971 № 600 "О мерах </w:t>
        <w:br/>
        <w:t xml:space="preserve">по дальнейшему развитию контейнерных и пакетных перевозок грузов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11.1971 № 603 "Об утверждении Положения о Государственном комитете РСФСР по цена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11.1971 № 628 "Об  организации Всероссийского объединения по производству свинины </w:t>
        <w:br/>
        <w:t>на промышленной основе Министерства сельского хозяйства РСФСР - Свинопром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1.1971 № 637 "О порядке установления предприятиям и организациям коммунального хозяйства, переведенным на новую систему планирования и экономического стимулирования, норм отчислений в фонд развития производства </w:t>
        <w:br/>
        <w:t>от амортизации, предназначенной для полного восстановления основных фонд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1.1971 № 640 </w:t>
        <w:br/>
        <w:t>"Об утверждении зоны санитарной охраны Западной водопроводной станции Московского водопровода и питающих ее источник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12.1971 № 693 "О присуждении Государственных премий РСФСР в области литературы, искусства и архитектуры 1971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1.1972 № 34 "О мерах </w:t>
        <w:br/>
        <w:t>по дальнейшему улучшению материальных и жилищно-бытовых условий студентов высших и учащихся средних специальных учебных заведений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1.1972 № 45 "О мерах </w:t>
        <w:br/>
        <w:t>по внедрению средств вычислительной техники и автоматизированных систем управления на автомобильном транспорт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1.1972 № 64 "О внесении дополнения в пункт 11 Положения о порядке пользования автомобильными дорогами, утвержденного Постановлением Совета Министров РСФСР </w:t>
        <w:br/>
        <w:t>от 9 июня 1959 г. № 93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1.1972 № 66 </w:t>
        <w:br/>
        <w:t xml:space="preserve">(ред. от 19.06.1975) "Об объединении решений Правительства РСФСР </w:t>
        <w:br/>
        <w:t>о закупочных ценах на виноград, виноматериалы и готовые вин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1.1972 № 68 </w:t>
        <w:br/>
        <w:t xml:space="preserve">(ред. от 15.05.1990) "Об улучшении подготовки руководящих работников </w:t>
        <w:br/>
        <w:t xml:space="preserve">на факультете организаторов промышленного производства и строительства </w:t>
        <w:br/>
        <w:t>и факультете планирования промышленного производства при высших учебных заведения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2.1972 № 86 "Об  утверждении Устава Всероссийского объединения межколхозных строительных организац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2.1972 № 115 </w:t>
        <w:br/>
        <w:t xml:space="preserve">(ред. от 13.04.1993) "О некоторых мерах по улучшению торговли в РСФСР </w:t>
        <w:br/>
        <w:t>и ее технической оснащенно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3.1972 № 139 </w:t>
        <w:br/>
        <w:t>"О мероприятиях по введению в РСФСР нового Всесоюзного физкультурного комплекса "Готов к труду и обороне СССР" (ГТО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4.03.1972 № 161 </w:t>
        <w:br/>
        <w:t>"Об организации на предприятиях автомобильного транспорта и городского электротранспорта Комиссий общественного контроля за безопасностью движ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3.1972 № 176 </w:t>
        <w:br/>
        <w:t>"О дополнении Постановления Совета Министров РСФСР от 28 июля 1965 г. № 89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03.1972 № 177 "О состоянии и перспективах развития телевидения и радиовеща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4.1972 № 213 "О  мероприятиях по дальнейшему улучшению бытового обслуживания населения в соответствии с задачами, поставленными XXIV съездом КПСС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4.1972 № 221 "О мерах </w:t>
        <w:br/>
        <w:t xml:space="preserve">по дальнейшему развитию газификации в городах, рабочих поселках </w:t>
        <w:br/>
        <w:t>и населенных пунктах сельской местно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4.1972 № 241 "О мерах </w:t>
        <w:br/>
        <w:t>по дальнейшему увеличению производства и улучшению качества продукции овцевод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4.1972 № 248 </w:t>
        <w:br/>
        <w:t xml:space="preserve">"Об изменении и признании утратившими силу решений Правительства РСФСР в связи с Постановлением ЦК КПСС и Совета Министров СССР </w:t>
        <w:br/>
        <w:t xml:space="preserve">от 27 сентября 1971 г. № 695, Постановлением Совета Министров СССР </w:t>
        <w:br/>
        <w:t>от 21 сентября 1971 г. № 678 и введением в действие Земельного кодекс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6.1972 № 354 "Об оплате хозрасчетными санаторно-курортными, лечебными и оздоровительными организациями и учреждениями услуг, оказываемых им коммунальными водопроводными и канализационными предприятия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7.1972 № 402 "О признании утратившими силу постановлений Правительства РСФСР в связи </w:t>
        <w:br/>
        <w:t>с постановлением Совета Министров СССР от 10 февраля 1972 г. № 10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7.1972 № 408 </w:t>
        <w:br/>
        <w:t>"Об утверждении Положения о режиме труда работников виброопасных професс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7.1972 № 422 "О мерах подъема экономики сельского хозяйства Кир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7.1972 № 430 </w:t>
        <w:br/>
        <w:t>"О предоставлении рабочим и служащим вновь вводимых в эксплуатацию предприятий, производств и цехов с вредными условиями труда дополнительного отпуска и сокращенного рабочего дня, а также о выдаче лечебно-профилактического пит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8.1972 № 448 "О дополнительных мерах по улучшению племенного дела в животновод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08.1972 № 506 "О генеральном плане г. Пер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8.1972 № 510 "Об изъятиях из правила об ограничении совместной службы родственник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8.1972 № 543 </w:t>
        <w:br/>
        <w:t>(ред. от 26.02.1992) "Об укреплении землеустроительной службы в район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8.1972 № 555 </w:t>
        <w:br/>
        <w:t>(ред. от 13.10.1988) "О мерах по обеспечению снижения сметной стоимости строитель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9.1972 № 559 </w:t>
        <w:br/>
        <w:t>"Об организации Всероссийского производственно-научного объединения звероводческой промышленности Министерства совхозов РСФСР - Зверопром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9.1972 № 584 </w:t>
        <w:br/>
        <w:t>(ред. от 14.06.1974) "Об утверждении Положения о юридическом отделе (бюро), главном (старшем) юрисконсульте, юрисконсульте исполнительного комитета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9.1972 № 606 </w:t>
        <w:br/>
        <w:t>(ред. от 29.09.1988)  "О дополнительных мерах по обеспечению безопасности дорожного движе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8.09.1972 № 608 "Об отнесении пастбищ к пустынным, полупустынным и горны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10.1972 № 662 "О мерах </w:t>
        <w:br/>
        <w:t>по принудительному лечению и трудовому перевоспитанию больных наркомани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1.1972 № 704 </w:t>
        <w:br/>
        <w:t xml:space="preserve">(ред. от 24.07.1989) "О дополнительных мерах по увеличению производства </w:t>
        <w:br/>
        <w:t>и улучшению использования корм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12.1972 № 735 </w:t>
        <w:br/>
        <w:t>"О дальнейшем усилении работ по мелиорации земель и улучшении использования орошаемых и осушенных земель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1.1973 № 36 </w:t>
        <w:br/>
        <w:t>(ред. от 27.04.1984) "О состоянии и мерах по дальнейшему улучшению концертного обслуживания населе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1.1973 № 48 "Об изменении и признании утратившими силу постановлений Правительства РСФСР в связи с постановлением Совета Министров СССР от 3 августа 1972 г. № 59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2.1973 № 63 "О мероприятиях по подготовке к затоплению зоны водохранилища Саянской гидроэлектростанции на реке Енисе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2.1973 № 75 "О мерах </w:t>
        <w:br/>
        <w:t>по улучшению использования минеральных удобрений в колхозах и совхоз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2.1973 № 82 "О внесении изменений в Постановление Совета Министров РСФСР от 10 августа 1967 г. № 600 "О порядке планирования централизованных капитальных вложений </w:t>
        <w:br/>
        <w:t>и утверждения титульных списков строек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2.1973 № 83 </w:t>
        <w:br/>
        <w:t xml:space="preserve">(ред. от 03.04.1984) "Об улучшении работы Министерства местной промышленности РСФСР, Советов Министров автономных республик, крайисполкомов, облисполкомов, Московского и Ленинградского горисполкомов по увеличению производства, повышению качества </w:t>
        <w:br/>
        <w:t>и расширению ассортимента товаров народного потреб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2.1973 № 87 </w:t>
        <w:br/>
        <w:t xml:space="preserve">(ред. от 04.03.1980) "О дополнительных мерах по усилению борьбы </w:t>
        <w:br/>
        <w:t>с нарушениями правил охот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2.1973 № 89 </w:t>
        <w:br/>
        <w:t>"Об организации Всероссийского добровольного общества автомотолюби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2.1973 № 97 "О некоторых мерах по дальнейшему улучшению медицинской помощи психически больным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3.1973 № 120 </w:t>
        <w:br/>
        <w:t xml:space="preserve">"О дальнейшем совершенствовании порядка установления и применения цен на промышленную и сельскохозяйственную продукцию, а также тарифов </w:t>
        <w:br/>
        <w:t>на перевозки и другие услуги, оказываемые народному хозяйству и населению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4.1973 № 191 </w:t>
        <w:br/>
        <w:t xml:space="preserve">"Об утверждении Положения о Междуведомственной комиссии </w:t>
        <w:br/>
        <w:t>по монументально-декоративному искусству при Министерстве культуры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5.1973 № 296 </w:t>
        <w:br/>
        <w:t>(ред. от 23.08.1993) "Об усилении охраны природы и улучшении использования природных ресурс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73 № 306 </w:t>
        <w:br/>
        <w:t>"Об изменении и признании утратившими силу решений Правительства РСФСР в связи с постановлением Совета Министров РСФСР от 21 июня 1972 г. № 37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73 № 310 </w:t>
        <w:br/>
        <w:t>(с изм. от 15.01.1976) "О тарифе за пользование населением г. Москвы легковыми таксомоторами ГАЗ-24-02 "Волг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73 № 324 </w:t>
        <w:br/>
        <w:t>"Об изменении и признании утратившими силу решений Правительства РСФСР в связи с постановлением Совета Министров СССР от 5 марта 1973 г. № 13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6.1973 № 328 "Вопросы Сибирского отделения Всесоюзной академии сельскохозяйственных наук имени В.И.Ленина (ВАСХНИЛА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6.1973 № 334 </w:t>
        <w:br/>
        <w:t xml:space="preserve">(ред. от 10.12.1987) "Об улучшении экспертизы проектов и смет </w:t>
        <w:br/>
        <w:t>на строительство (реконструкцию) предприятий, зданий и сооруж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6.1973 № 342 "О мерах </w:t>
        <w:br/>
        <w:t xml:space="preserve">по упорядочению деятельности подсобных предприятий и промыслов </w:t>
        <w:br/>
        <w:t>в сельск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8.1973 № 425 </w:t>
        <w:br/>
        <w:t>(ред. от 27.01.1982) "О дополнительных мерах по улучшению использования грузового автомобильного транспорт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8.1973 № 431 </w:t>
        <w:br/>
        <w:t xml:space="preserve">"О дополнительных мерах по улучшению воспроизводства стада в колхозах </w:t>
        <w:br/>
        <w:t>и совхозах и дальнейшему развитию искусственного осеменения сельскохозяйственных животны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6.08.1973 № 433 "О генеральном плане г. Краснояр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8.1973 № 451 "О проведении аттестации руководящих, инженерно-технических работников </w:t>
        <w:br/>
        <w:t>и других специалистов предприятий и организаций промышленности, строительства, сельского хозяйства и транспор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8.1973 № 454 </w:t>
        <w:br/>
        <w:t xml:space="preserve">(ред. от 30.04.1993) "Об утверждении Положения об отделе торговли исполнительного комитета районного Совета депутатов трудящихся </w:t>
        <w:br/>
        <w:t>и Положения об отделе торговли исполнительного комитета городского, районного в городе Совета депутатов трудящихс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9.1973 № 468 </w:t>
        <w:br/>
        <w:t>(ред. от 23.10.1993) "О повышении уровня приема и обслуживания иностранных турис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9.1973 № 502 </w:t>
        <w:br/>
        <w:t xml:space="preserve">(ред. от 26.06.1991) "Об изменении и признании утратившими силу решений Правительства РСФСР в связи с постановлением Совета Министров РСФСР </w:t>
        <w:br/>
        <w:t>от 27 декабря 1972 г. № 74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0.1973 № 517 </w:t>
        <w:br/>
        <w:t>(с изм. от 29.09.1988) "О мерах по дальнейшему улучшению использования труда пенсионеров по старости и инвалидов в народном хозяйстве и связанных с этим дополнительных льгот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10.1973 № 529 "О ценах </w:t>
        <w:br/>
        <w:t>на семя производителей для искусственного осеменения сельскохозяйственных животны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10.1973 № 554 </w:t>
        <w:br/>
        <w:t>(ред. от 15.02.1979) "Об утверждении перечня рек, их притоков и других водоемов, являющихся местами нереста лососевых и осетровых рыб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11.1973 № 596 "О генеральном плане г. Пенз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12.1973 № 603 </w:t>
        <w:br/>
        <w:t xml:space="preserve">"О дополнении Перечня работ по внешнему благоустройству городов, рабочих и курортных поселков и сельских районных центров, осуществляемых за счет средств на внелимитные капитальные вложения, предусматриваемых </w:t>
        <w:br/>
        <w:t xml:space="preserve">в бюджетах автономных республик, краев, областей и городов Москвы </w:t>
        <w:br/>
        <w:t>и Ленингра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2.1973 № 616 "О мерах </w:t>
        <w:br/>
        <w:t>по увеличению закупок сычугов молочных телят и ягнят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12.1973 № 653 "О признании утратившими силу решений Правительства РСФСР в связи с постановлением Совета Министров РСФСР от 9 марта 1973 г. № 12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1.1974 № 45 "О мерах </w:t>
        <w:br/>
        <w:t>по дальнейшему улучшению содержания и использования памятников истории и культуры в Калинин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01.1974 № 65 "О плане развития мелиорации земель на 1974 год и мерах по его материально-техническому обеспеч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1.1974 № 76 </w:t>
        <w:br/>
        <w:t>(ред. от 04.06.1986) "Вопросы Всероссийского добровольного общества автомотолюби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2.03.1974 № 152 "О мерах по развертыванию Всесоюзного социалистического соревнования работников промышленности, строительства и транспорта РСФСР </w:t>
        <w:br/>
        <w:t>за досрочное выполнение народнохозяйственного плана на 1974 год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3.1974 № 165 </w:t>
        <w:br/>
        <w:t xml:space="preserve">"Об утверждении перечня должностей, по которым должна проводиться аттестация руководящих, инженерно-технических работников и других специалистов предприятий и организаций промышленности, строительства </w:t>
        <w:br/>
        <w:t>и транспор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4.1974 № 208 </w:t>
        <w:br/>
        <w:t xml:space="preserve">(ред. от 29.09.1988) "Об усилении заинтересованности предприятий, организаций и колхозов в сборе изношенных деталей автомобилей, тракторов </w:t>
        <w:br/>
        <w:t>и сельскохозяйственных машин и о дополнительных мерах по их восстановл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4.1974 № 216 </w:t>
        <w:br/>
        <w:t>(с изм. от 24.12.1987) "Вопросы, связанные с организацией производственных объединений (комбинатов) в промышленност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4.1974 № 246 </w:t>
        <w:br/>
        <w:t>"О дополнении перечня рек, их притоков и других водоемов, являющихся местами нереста лососевых и осетровых рыб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5.1974 № 298 </w:t>
        <w:br/>
        <w:t>"О дальнейшем развитии промышленного производства продуктов детского пит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4.05.1974 № 308 "О развитии сети автомобильных дорог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6.1974 № 344 </w:t>
        <w:br/>
        <w:t>"Об утверждении Примерного положения о комиссиях по безопасности дорожного движения в автономных республиках, краях, областях и городах Москве и Ленинград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6.1974 № 350 </w:t>
        <w:br/>
        <w:t>(ред. от 22.11.1989) "Об улучшении работы подготовительных отделений при высших учебных заведения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6.1974 № 354 </w:t>
        <w:br/>
        <w:t>(ред. от 06.09.1991) "О единых тарифах на перевозку пассажиров автомобильным транспорт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6.1974 № 357 "О сроках разработки и утверждения пятилетних и годовых планов производственного объединения (комбината) и о порядке утверждения производственным объединением (комбинатом) проектно-сметной документации, титульных списков строек производственного назначения, осуществляемых за счет государственных капитальных вложений, и титульных списков проектно-изыскательских работ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6.1974 № 363 </w:t>
        <w:br/>
        <w:t>"Об утверждении Положения об отделе (бюро) записи актов гражданского состояния исполнительного комитета районного Совета депутатов трудящихся и Положения об отделе (бюро) записи актов гражданского состояния исполнительного комитета городского, районного в городе Совета депутатов трудящихс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6.1974 № 369 </w:t>
        <w:br/>
        <w:t>"Об организации Всероссийского добровольного общества любителей книг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8.1974 № 448 </w:t>
        <w:br/>
        <w:t>(ред. от 22.11.1989) "О работе Воронежского политехнического института Министерства высшего и среднего специального образова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9.1974 № 517 </w:t>
        <w:br/>
        <w:t xml:space="preserve">(ред. от 15.05.1990) "Об организации специальных факультетов </w:t>
        <w:br/>
        <w:t xml:space="preserve">по переподготовке кадров по новым, перспективным направлениям науки </w:t>
        <w:br/>
        <w:t>и техни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9.1974 № 526 </w:t>
        <w:br/>
        <w:t>(ред. от 26.02.1992) "О некоторых мерах по улучшению размещения промышленных предприятий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10.1974 № 540 "О мерах </w:t>
        <w:br/>
        <w:t xml:space="preserve">по дальнейшему совершенствованию руководства средними специальными учебными заведениями и об улучшении качества подготовки специалистов </w:t>
        <w:br/>
        <w:t>со средним специальным образование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10.1974 № 548 </w:t>
        <w:br/>
        <w:t xml:space="preserve">"О дальнейшем улучшении медицинской помощи беременным женщинам </w:t>
        <w:br/>
        <w:t>и новорожденным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10.1974 № 571 </w:t>
        <w:br/>
        <w:t>"Об утверждении зоны санитарной охраны третьего блока Северной водопроводной станции Московского водопров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11.1974 № 583 </w:t>
        <w:br/>
        <w:t>"Об организации Куйбышевского научно-исследовательского института сельского хозяйства Министерства сельского хозяй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1.1974 № 611 </w:t>
        <w:br/>
        <w:t>"Об изменении и признании утратившими силу постановлений Правительства РСФСР в связи с постановлением Совета Министров СССР от 25 октября 1974 г. № 83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12.1974 № 623 </w:t>
        <w:br/>
        <w:t>"Об утверждении Положения об общем отделе исполнительного комитета районного Совета депутатов трудящихся и Положения об общем отделе исполнительного комитета городского, районного в городе Совета депутатов трудящихс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12.1974 № 624 </w:t>
        <w:br/>
        <w:t>"О дополнении и частичном изменении Постановления Совета Министров РСФСР от 30 августа 1960 г. № 1327 "О дальнейшем улучшении дела охраны памятников культуры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2.12.1974 № 632 </w:t>
        <w:br/>
        <w:t xml:space="preserve">"О мерах по сохранению и использованию памятников истории и культуры </w:t>
        <w:br/>
        <w:t>и природного ландшафта Соловецких островов в Архангель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1.1975 № 20 </w:t>
        <w:br/>
        <w:t xml:space="preserve">(ред. от 02.06.1982) "Об изменении и признании утратившими силу решений Правительства РСФСР в связи с постановлением Совета Министров РСФСР </w:t>
        <w:br/>
        <w:t>от 19 июля 1974 г. № 42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01.1975 № 39 "О продлении срока действия Постановления Совета Министров РСФСР от 6 июня 1973 г. № 31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3.01.1975 № 52 "О порядке утверждения сети государственных нотариальных контор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1.1975 № 63 </w:t>
        <w:br/>
        <w:t>"Об установлении городской черты городов Кисловодска, Пятигорска, Ессентуков и Железноводска Ставропольского кра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1.1975 № 78 "Об объявлении заповедной зоны в северной части Каспийского мор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3.1975 № 173 "Об улучшении планирования и организации строительства животноводческих комплексов и птицефабрик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3.1975 № 175 </w:t>
        <w:br/>
        <w:t>(ред. от 14.02.1989) "Об увеличении производства и закупок льна-долгунца, улучшении его качества и о развитии промышленности по первичной переработке льн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4.1975 № 225 </w:t>
        <w:br/>
        <w:t>"Об улучшении организации выполнения и повышении качества проектно-изыскательских работ по землеустройств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04.1975 № 229 "Об охране перелетных птиц и птиц, находящихся под угрозой исчезновения, и среды их обит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4.1975 № 265 "Об использовании земель в 1974 год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4.1975 № 272 "О нормах возмещения расходов колхозов и совхозов по длительному хранению в местах производства и заготовок картофеля и плодоовощной продукции, подлежащих поставке в республиканский (РСФСР) фонд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5.1975 № 312 </w:t>
        <w:br/>
        <w:t>(ред. от 11.03.1980) "Об утверждении Положения о порядке предоставления льгот по оплате жилой площади и коммунальных услуг инвалидам Отечественной войны и семьям погибших военнослужащих, а также проезду на городском пассажирском транспорте и автомобильном транспорте общего пользования в сельской местности инвалидам Отечественной войн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5.1975 № 330 </w:t>
        <w:br/>
        <w:t>(ред. от 29.09.1988) "О совершенствовании руководства средними специальными учебными заведениям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6.1975 № 349 </w:t>
        <w:br/>
        <w:t xml:space="preserve">"Об установлении границ и режима округов санитарной охраны курортов республиканского значения "Усть-Качка" в Пермской области и "Краинка" </w:t>
        <w:br/>
        <w:t>в Туль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75 № 355 </w:t>
        <w:br/>
        <w:t>"Об изменении и признании утратившими силу решений Правительства РСФСР в связи с постановлением Совета Министров РСФСР от 27 марта 1975 г. № 19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6.1975 № 379 </w:t>
        <w:br/>
        <w:t>"Об изменении и признании утратившими силу постановлений Правительства РСФСР по вопросам налога со зрелищ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06.1975 № 383 "О дополнении Постановления Совета Министров РСФСР от 26 января 1972 г. № 6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6.1975 № 394 </w:t>
        <w:br/>
        <w:t>(ред. от 26.02.1992) "О порядке совершения нотариальных действий исполнительными комитетами районных, городских, поселковых, сельских Советов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7.1975 № 411 "Об отпуске древесины работникам лесной охраны Главного управления охотничьего хозяйства и заповедников при Совете Министров РСФСР на строительство </w:t>
        <w:br/>
        <w:t>и ремонт индивидуальных домов и надворных построек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7.1975 № 427 </w:t>
        <w:br/>
        <w:t>"О предоставлении права Магаданскому облисполкому отводить земельные участки для индивидуального жилищного строительства в г. Магадан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7.1975 № 445 </w:t>
        <w:br/>
        <w:t>"О комплексном использовании минерального сырья предприятиями черной металлургии, расположенными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8.1975 № 449 "О мерах </w:t>
        <w:br/>
        <w:t>по дальнейшему совершенствованию хозяйственного законодатель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8.1975 № 460 "Об улучшении подготовки руководителей производственных подразделений колхозов и совхоз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8.1975 № 473 </w:t>
        <w:br/>
        <w:t>"Об утверждении списка библиотек-депозитариев республиканского (РСФСР) и межобластного зна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9.09.1975 № 499 "О неотложных мерах по оздоровлению окружающей среды в районе г. Братска Иркут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6.09.1975 № 512 "О схеме управления протезной промышленностью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9.1975 № 532 "Об установлении границ и режима округов санитарной охраны курортов республиканского значения "Хилово" в Псковской области, "Большой Тараскуль" в Тюменской области и курорта местного значения "Озеро Учум" </w:t>
        <w:br/>
        <w:t>в Краснояр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0.1975 № 570 </w:t>
        <w:br/>
        <w:t xml:space="preserve">(ред. от 27.08.1984) "О развитии народных художественных промыслов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2.1975 № 655 "О мерах </w:t>
        <w:br/>
        <w:t>по улучшению организации работ по защите почв от ветровой и водной эроз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8.12.1975 № 657 "О мероприятиях по обеспечению сохранения белых медвед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12.1975 № 668 "Об отнесении затрат по коренному улучшению земель в колхозах за счет государственных централизованных капитальных влож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12.1975 № 695 "О закупочных ценах на волос конский и волос крупного рогатого ско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01.1976 № 34 "О продлении срока действия Постановления Совета Министров РСФСР от 6 июня 1973 г. № 31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1.1976 № 72 </w:t>
        <w:br/>
        <w:t>(с изм. от 24.12.1987) "Вопросы, связанные с организацией научно-производственных объединений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2.1976 № 106 "О мероприятиях по усилению государственного надзора за техническим состоянием машинно-тракторного парка колхозов, совхозов и других сельскохозяйственных предприятий и организац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2.1976 № 115 "О мерах </w:t>
        <w:br/>
        <w:t>по предупреждению дорожно-транспортных происшествий и снижению тяжести их последств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3.1976 № 156 </w:t>
        <w:br/>
        <w:t xml:space="preserve">(ред. от 18.11.1983) "О мерах по улучшению организации сбора </w:t>
        <w:br/>
        <w:t>и использования отработанных нефтепродук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3.1976 № 176 </w:t>
        <w:br/>
        <w:t>(ред. от 05.03.1986) "Вопросы, связанные с установлением единого порядка приобретения, учета и хранения охотничьих руж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3.1976 № 180 </w:t>
        <w:br/>
        <w:t>"Об улучшении работы Всероссийского добровольного общества автомотолюби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5.1976 № 285 </w:t>
        <w:br/>
        <w:t>"Об установлении городской черты г. Куйбыше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6.1976 № 306 </w:t>
        <w:br/>
        <w:t>"О дополнительных мерах по обеспечению уборки урожая, заготовок сельскохозяйственных продуктов и кормов в 1976 год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6.1976 № 311 </w:t>
        <w:br/>
        <w:t xml:space="preserve">"Об утверждении зоны санитарной охраны водопроводных сооружений </w:t>
        <w:br/>
        <w:t>и источников водоснабжения центрального района г. Соч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6.1976 № 324 </w:t>
        <w:br/>
        <w:t>"О предоставлении Государственному комитету цен Совета Министров РСФСР права утверждать единые тарифы на пользование санитарными автомобиля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6.1976 № 334 </w:t>
        <w:br/>
        <w:t>"О дополнении приложений № 1 и 2 к Постановлению Совета Министров РСФСР от 10 августа 1967 г. № 60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6.1976 № 352 </w:t>
        <w:br/>
        <w:t>(ред. от 25.11.1981) "Об упорядочении спортивного и любительского рыболов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7.1976 № 364 "О мерах </w:t>
        <w:br/>
        <w:t>по повышению качества таба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7.1976 № 366 </w:t>
        <w:br/>
        <w:t>(ред. от 28.08.1979) "Об упорядочении заготовок корней женьшеня дикорастущего в Примор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7.1976 № 374 "О генеральном плане г. Тоболь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9.07.1976 № 378 "О порядке частичного или полного запрещения использования водных объектов, имеющих особое государственное значение либо особую научную или культурную ценность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8.1976 № 451 </w:t>
        <w:br/>
        <w:t>(с изм. от 31.12.1987) "Об утверждении Перечня совхозов Министерства пищевой промышленности РСФСР, на которые распространяется действие пункта 2 постановления ЦК КПСС и Совета Министров СССР от 20 ноября 1973 г. № 85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9.1976 № 495 </w:t>
        <w:br/>
        <w:t>(ред. от 10.07.2001) "О дополнении Постановления Совета Министров РСФСР от 30 августа 1960 г. № 1327 "О дальнейшем улучшении дела охраны памятников культуры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9.1976 № 504 "О плане мелиорации земель на 1976 - 1980 годы и мерах по улучшению использования мелиорированных земель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9.1976 № 529 </w:t>
        <w:br/>
        <w:t>"Об утверждении Положения о Государственной междуведомственной библиотечной комиссии при Министерстве культуры РСФСР и ее соста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9.1976 № 542 </w:t>
        <w:br/>
        <w:t>"Об утверждении расценок на работы по обследованию земельных угодий, отбору и анализам почвенных образцов, составлению проектно-сметной документации и на другие работы по агрохимическому обслуживанию колхозов и совхоз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0.1976 № 555 </w:t>
        <w:br/>
        <w:t>"О дополнении приложения № 2 к Постановлению Совета Министров РСФСР от 10 августа 1967 г. № 60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10.1976 № 562 </w:t>
        <w:br/>
        <w:t>(ред. от 24.12.1985) "О мерах по дальнейшему повышению эффективности сельскохозяйственной науки и укреплению ее связи с производств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10.1976 № 575 "О мерах </w:t>
        <w:br/>
        <w:t>по ускорению развития и улучшению работы телефонной связ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11.1976 № 609 "О дальнейшем укрупнении автомобильных хозяйст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12.1976 № 654 </w:t>
        <w:br/>
        <w:t xml:space="preserve">(ред. от 18.11.1983) "О порядке утверждения заданий по сбору </w:t>
        <w:br/>
        <w:t>и использованию отработанных нефтепродукто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12.1976 № 687 "О продлении на 1977 год срока действия постановления Совета Министров РСФСР от 14 мая 1970 г. № 30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2.1977 № 81 "О некоторых мерах по повышению технического уровня производства железобетонных конструкций и более эффективному использованию их в строитель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2.1977 № 105 </w:t>
        <w:br/>
        <w:t>"Об отнесении побережья Каспийского моря в Дагестанской АССР к курортам республиканского зна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2.1977 № 111 </w:t>
        <w:br/>
        <w:t xml:space="preserve">"Об утверждении Перечня районов, в которых могут быть установлены повышенные нормы накладных расходов на строительные мелиоративные </w:t>
        <w:br/>
        <w:t>и водохозяйственные работ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2.1977 № 132 </w:t>
        <w:br/>
        <w:t xml:space="preserve">"О дополнительных мерах по увеличению производства свинины и мяса птицы в 1977 году в колхозах, совхозах, других государственных хозяйствах </w:t>
        <w:br/>
        <w:t>и в личных подсобных хозяйствах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2.1977 № 133 "О мерах </w:t>
        <w:br/>
        <w:t xml:space="preserve">по выполнению Постановления ЦК КПСС и Совета Министров СССР </w:t>
        <w:br/>
        <w:t>от 13 января 1977 г. № 4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03.1977 № 179 (Извлечение) "О мерах по обеспечению выполнения Постановления Совета Министров СССР от 1 марта 1977 г. № 17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4.1977 № 240 </w:t>
        <w:br/>
        <w:t>"Об установлении городской черты города Череповца Вологод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4.1977 № 241 </w:t>
        <w:br/>
        <w:t xml:space="preserve">(ред. от 21.08.1989) "О создании пастбищных лесных насаждений </w:t>
        <w:br/>
        <w:t>в засушливых юго-восточных районах Европейской част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3.05.1977 № 286 "О дальнейшем развитии кроликовод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05.1977 № 299 "О частичном изменении Устава Педагогического обще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5.1977 № 309 "О мерах </w:t>
        <w:br/>
        <w:t>по обеспечению сохранности архивных документов и дальнейшем развитии архивного дел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6.1977 № 348 "Об установлении городской черты г. Тул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6.1977 № 349 "О создании хозрасчетных редакционно-издательских отделов в автономных республиках, краях, областях, городах Москве и Ленинград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06.1977 № 357 "Об установлении городской черты г. Свердлов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07.1977 № 371 "О городской черте городов и поселковой черте рабочих, курортных и дачных поселк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7.1977 № 382 </w:t>
        <w:br/>
        <w:t xml:space="preserve">(ред. от 26.02.1992) "О мерах по усилению борьбы с приписками при перевозках грузов автомобильным транспортом, с потерями и расхищением автомобильного бензина и других горюче-смазочных материалов </w:t>
        <w:br/>
        <w:t>и по улучшению работы автозаправочных станц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8.1977 № 427 </w:t>
        <w:br/>
        <w:t>(ред. от 27.01.1982) "О мерах по дальнейшему развитию торговл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9.1977 № 465 </w:t>
        <w:br/>
        <w:t xml:space="preserve">"Об утверждении зоны санитарной охраны водопроводных сооружений </w:t>
        <w:br/>
        <w:t>и источника водоснабжения г. Челябин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9.1977 № 477 "О мерах </w:t>
        <w:br/>
        <w:t>по укреплению архитектурно-планировочных организаций исполкомов городских Советов депутатов трудящихс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9.1977 № 508 </w:t>
        <w:br/>
        <w:t xml:space="preserve">"Об изменении и признании утратившими силу некоторых решений Правительства РСФСР в связи с Постановлением Совета Министров СССР </w:t>
        <w:br/>
        <w:t>от 10 мая 1977 г. № 36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9.1977 № 509 "О мерах </w:t>
        <w:br/>
        <w:t>по дальнейшему улучшению обслуживания населения в гостиниц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0.1977 № 521 </w:t>
        <w:br/>
        <w:t>"Об установлении границ водоохранной зоны Иваньковского водохранилищ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0.1977 № 523 </w:t>
        <w:br/>
        <w:t>(ред. от 26.11.1982) "О мерах по повышению эффективности использования сельскохозяйственной техники, улучшению ее сохранности, обеспечению колхозов и совхозов кадрами механизаторов и закреплению их в сельск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11.1977 № 569 "О мерах </w:t>
        <w:br/>
        <w:t xml:space="preserve">по выполнению Постановления Совета Министров СССР и ВЦСПС </w:t>
        <w:br/>
        <w:t>от 14 октября 1977 г. № 93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11.1977 № 570 "Об установлении городской черты г. Сочи Краснодарского кра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11.1977 № 579 "О мерах </w:t>
        <w:br/>
        <w:t>по дальнейшему улучшению обслуживания престарелых и инвалидов, проживающих в домах-интернат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1.1977 № 601 "О мерах </w:t>
        <w:br/>
        <w:t>по дальнейшему улучшению народного здравоохране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12.1977 № 608 "Об  утверждении Перечня профессий рабочих предприятий и организаций системы Министерства жилищно-коммунального хозяйства РСФСР, </w:t>
        <w:br/>
        <w:t xml:space="preserve">по которым могут выплачиваться доплаты в связи с введением для них </w:t>
        <w:br/>
        <w:t>с их согласия рабочего дня с разделением смены на две ч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2.12.1977 № 623 </w:t>
        <w:br/>
        <w:t xml:space="preserve">(ред. от 15.11.1985) "О личных подсобных хозяйствах колхозников, рабочих, служащих и других граждан и коллективном садоводстве и огородничестве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12.1977 № 639 "О продлении на 1978 год срока действия Постановления Совета Министров РСФСР </w:t>
        <w:br/>
        <w:t>от 14 мая 1970 г. № 30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2.1977 № 663 "О состоянии и мерах по эффективному использованию горюче-смазочных материалов </w:t>
        <w:br/>
        <w:t>в сельск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2.1977 № 677 </w:t>
        <w:br/>
        <w:t xml:space="preserve">(ред. от 30.05.1990) "О дальнейшем совершенствовании системы повышения квалификации руководящих работников и специалистов народного хозяйства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12.1977 № 680 "О совершенствовании структуры службы эксплуатации мелиоративных систем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4.01.1978 № 37 "О дополнительных мерах по улучшению селекционной и семеноводческой работы в свекловод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1.1978 № 59 </w:t>
        <w:br/>
        <w:t>(ред. от 25.03.1987) "О дальнейшем совершенствовании обучения, воспитания учащихся общеобразовательных школ и подготовки их к труд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1.1978 № 61 "О мерах </w:t>
        <w:br/>
        <w:t>по улучшению селекции и семеноводства картофел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2.1978 № 75 "О частичном изменении Постановления Совета Министров РСФСР от 21 июля 1961 г. № 92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3.1978 № 131 "О мерах </w:t>
        <w:br/>
        <w:t>по увеличению заготовок и улучшению качества оленьих шкур и другой продукции оленевод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3.1978 № 142 "О генеральном плане г. Нерюнгри Якутской А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4.1978 № 170 "О мерах </w:t>
        <w:br/>
        <w:t>по расширению в городах практики комплексного поточного строительства жилых домов, объектов культурно-бытового назначения и коммунально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4.1978 № 172 "О порядке зачисления в доходы бюджетов сумм денежных начетов, взысканных </w:t>
        <w:br/>
        <w:t>на основании решений государственных инженеров - инспекторов госсельтехнадзора с руководящих работник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4.1978 № 176 </w:t>
        <w:br/>
        <w:t xml:space="preserve">(ред. от 13.04.1984) "Вопросы Всероссийского общества кролиководов- </w:t>
        <w:br/>
        <w:t>и звероводов-люби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4.1978 № 195 </w:t>
        <w:br/>
        <w:t>(ред. от 26.02.1992) "О мерах по улучшению защиты населенных пунктов, предприятий, других объектов и земель от селевых потоков, снежных лавин, оползней и обвал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23.05.1978 № 255 "О мерах по выполнению Постановления Совета Министров СССР и ВЦСПС от 25 апреля 1978 г. № 32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5.1978 № 259 "О мерах </w:t>
        <w:br/>
        <w:t>по дальнейшему развитию физической культуры и спорт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6.1978 № 267 </w:t>
        <w:br/>
        <w:t xml:space="preserve">(ред. от 31.12.1981) "Об утверждении Устава Союза обществ охотников </w:t>
        <w:br/>
        <w:t>и рыболов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6.1978 № 271 </w:t>
        <w:br/>
        <w:t>(с изм. от 17.10.1979) "О расценках на механизированные и агрохимические работы, выполняемые предприятиями и организациями Россельхозтехни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6.1978 № 272 "О  повышении эффективности научно-исследовательской работы в высших учебных заведения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78 № 274 "О внесении изменения в Постановление Совета Министров РСФСР от 5 июля 1967 г. № 503 в связи с Постановлением ЦК КПСС и Совета Министров СССР </w:t>
        <w:br/>
        <w:t>от 20 марта 1978 г. № 21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7.06.1978 № 278 "О дополнительных мерах по усилению борьбы с пьянством и алкоголизм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6.1978 № 280 "О внесении изменения в постановление Совета Министров РСФСР от 15 июня 1965 г. № 75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6.1978 № 291 "О мерах </w:t>
        <w:br/>
        <w:t xml:space="preserve">по увеличению производства, улучшению организации заготовок, перевозок </w:t>
        <w:br/>
        <w:t>и снабжения населения РСФСР овощами, фруктами и бахчевыми культура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06.1978 № 300 "Об улучшении торговли сельскохозяйственными продуктами на колхозных рынк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7.1978 № 342 "Об установлении городской черты г. Белгор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7.1978 № 368 "Об утверждении Положения о комиссиях по определению возраста при исполнительных комитетах районных, городских, районных в городах Советов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7.1978 № 371 "Об увеличении размера резервного фонда совхозов и других государственных сельскохозяйственных предприятий Госагропром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8.1978 № 384 "О мерах </w:t>
        <w:br/>
        <w:t>по дальнейшему улучшению обслуживания населения и народного хозяйства РСФСР почтовой связь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8.1978 № 385 "О предотвращении фактов отвлечения средств, предназначенных для развития сельско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8.1978 № 388 </w:t>
        <w:br/>
        <w:t>"О дополнении перечня рек, их притоков и других водоемов, являющихся местами нереста лососевых и осетровых рыб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8.1978 № 433 "О мерах </w:t>
        <w:br/>
        <w:t>по улучшению ведения охотничьего хозяй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8.1978 № 434 </w:t>
        <w:br/>
        <w:t>(ред. от 08.06.1981) "О мерах по улучшению ветеринарного обслуживания животновод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9.1978 № 437 </w:t>
        <w:br/>
        <w:t>(ред. от 24.07.1989) "О мерах по дальнейшему совершенствованию племенного дела в животновод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9.1978 № 471 "О мерах </w:t>
        <w:br/>
        <w:t xml:space="preserve">по выполнению Постановления ЦК КПСС и Совета Министров СССР </w:t>
        <w:br/>
        <w:t>от 19 июня 1978 г. № 52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10.1978 № 479 </w:t>
        <w:br/>
        <w:t>(ред. от 16.06.1982) "О государственном обязательном страховании имущества колхозов, совхозов и других государственных сельскохозяйственных предприят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0.1978 № 485 </w:t>
        <w:br/>
        <w:t>(ред. от 29.04.1983) "О мерах по увеличению производства и повышению качества кормов в 1978 - 198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11.1978 № 536 </w:t>
        <w:br/>
        <w:t>(ред. от 04.06.1986) "О частичном изменении Постановления Совета Министров РСФСР от 31 января 1974 г. № 7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2.1978 № 579 </w:t>
        <w:br/>
        <w:t>"Об утверждении перечней профессий, должностей и категорий работников речного, автомобильного транспорта и автомобильных дорог, которым выплачиваются надбавки в связи с постоянной работой в пути, разъездным характером работ, а также при служебных поездках в пределах обслуживаемых ими участк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12.1978 № 586 </w:t>
        <w:br/>
        <w:t>(ред. от 07.03.1980) "О подсобных сельских хозяйствах предприятий, организаций и учрежд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2.1978 № 612 </w:t>
        <w:br/>
        <w:t xml:space="preserve">(ред. от 26.12.1979) "О мерах по дальнейшему улучшению эксплуатации </w:t>
        <w:br/>
        <w:t>и ремонта жилищного фонд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1.1979 № 44 "О порядке отнесения лесов к противоэрозионным, особо ценным лесным массивам </w:t>
        <w:br/>
        <w:t>и другим категориям защитно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1.1979 № 53 </w:t>
        <w:br/>
        <w:t>(ред. от 28.10.1980) "О дополнении Постановления Совета Министров РСФСР от 22 мая 1973 г. № 266 и от 28 июля 1967 г. № 55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02.1979 № 97 "О дополнении перечня рек, их притоков и других водоемов, являющихся местами нереста лососевых и осетровых рыб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2.1979 № 104 "О ходе выполнения постановлений Партии и Правительства о повышении роли правовой службы в народн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2.1979 № 114 "О мерах </w:t>
        <w:br/>
        <w:t>по увеличению производства, расширению ассортимента и повышению качества товаров, инвентаря и оборудования спортивного назна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3.1979 № 130 </w:t>
        <w:br/>
        <w:t>"О дополнении приложения № 2 к Постановлению Совета Министров РСФСР от 10 августа 1967 г. № 60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3.1979 № 131 </w:t>
        <w:br/>
        <w:t>"Об утверждении акта государственной комиссии о приемке в эксплуатацию объекта "Мелиорация и сельскохозяйственное освоение земель в совхозе "Верхнемуллинский" на массиве "Красава" в Перм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3.1979 № 145 </w:t>
        <w:br/>
        <w:t>"Об установлении городской черты г. Усть-Илимска Иркут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3.1979 № 166 </w:t>
        <w:br/>
        <w:t>(ред. от 14.02.1989) "О мерах по дальнейшему развитию электрификации сельско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3.1979 № 167 </w:t>
        <w:br/>
        <w:t xml:space="preserve">(ред. от 11.02.1988) "О дополнительных мерах по усилению охраны природы </w:t>
        <w:br/>
        <w:t>и улучшению использования природных ресурс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4.1979 № 195 </w:t>
        <w:br/>
        <w:t>"Об изменении и признании утратившими силу решений Правительства РСФСР в связи с Постановлением Совета Министров СССР от 10 августа 1978 г. № 68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4.1979 № 196 "О мерах </w:t>
        <w:br/>
        <w:t>по охране перелетных птиц и среды их обит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5.1979 № 246 "О дальнейшем улучшении условий оплаты творческого труда советских писа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5.1979 № 250 "О расчетах </w:t>
        <w:br/>
        <w:t>с колхозами, совхозами и другими хозяйствами за молоко и сливки, продаваемые непосредственно в торговую сеть, предприятиям общественного питания, детским лечебным и другим учреждения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5.1979 № 261 "О мерах </w:t>
        <w:br/>
        <w:t>по повышению эффективности использования речного транспорта, увеличению объема перевозок грузов и строительству речных механизированных причал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5.1979 № 266 </w:t>
        <w:br/>
        <w:t>(ред. от 10.06.1983) "Вопросы, связанные с организацией производственных объединений в сельск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5.1979 № 269 </w:t>
        <w:br/>
        <w:t>(ред. от 11.03.1980) "О порядке предоставления скидки со стоимости топлива, приобретаемого инвалидами Отечественной войн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6.1979 № 292 </w:t>
        <w:br/>
        <w:t xml:space="preserve">(ред. от 03.03.1992) "О мерах по дальнейшему развитию пчеловодства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6.1979 № 296 "Об установлении городской черты г. Кызыла Тувинской А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07.1979 № 373 "О  дополнительных мерах по закреплению кадров в сельском хозяйстве Нечерноземной зоны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3.07.1979 № 385 "О внесении изменений в Инструкцию о порядке продажи товаров в кредит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8.1979 № 417 "О мерах </w:t>
        <w:br/>
        <w:t>по улучшению организации карантина раст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8.1979 № 437 "О мерах </w:t>
        <w:br/>
        <w:t xml:space="preserve">по сохранению и использованию памятников истории и культуры </w:t>
        <w:br/>
        <w:t>и природного ландшафта Валаамских островов в Карельской А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9.1979 № 479 "О  дальнейшем развитии медицинской науки в районах Сибири и Дальнего Восто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9.1979 № 481 "О признании утратившими силу решений Правительства РСФСР в связи с постановлением Совета Министров СССР от 18 июня 1979 г. № 58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10.1979 № 483 </w:t>
        <w:br/>
        <w:t>(ред. от 24.07.1989) "О мероприятиях по выполнению Постановления ЦК КПСС и Совета Министров СССР от 9 августа 1979 г. № 765 "О создании единой специализированной агрохимической службы в стран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02.10.1979 № 486 "О признании утратившим силу Постановления Совнаркома РСФСР и ВЦСПС от 23 сентября 1943 г. № 799 в связи с Постановлением Совета Министров СССР от 5 июня 1979 г. № 51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10.1979 № 508 "О признании утратившими силу решений Правительства РСФСР в связи с постановлением Совета Министров РСФСР от 2 июня 1978 г. № 27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10.1979 № 528 </w:t>
        <w:br/>
        <w:t>"Об улучшении организации перевозок грузов по автомобильным дорогам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10.1979 № 540 </w:t>
        <w:br/>
        <w:t>"Об изменении и признании утратившими силу решений Правительства РСФСР в связи с Постановлением Совета Министров СССР от 22 июня 1979 г. № 59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11.1979 № 556 </w:t>
        <w:br/>
        <w:t>"Об организации Ивановского научно-исследовательского института материнства и детства Министерства здравоохране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2.1979 № 596 </w:t>
        <w:br/>
        <w:t>"О дальнейшем развитии заводского производства деревянных панельных домов и комплектов деревянных деталей для домов со стенами из местных материалов для сельского жилищного строитель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2.1979 № 598 </w:t>
        <w:br/>
        <w:t>(ред. от 30.01.1985) "О переводе крупных овцеводческих хозяйств на прямые связи с предприятиями по первичной обработке шерсти Министерства текстильной промышленност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2.1979 № 605 </w:t>
        <w:br/>
        <w:t>(ред. от 19.04.1989) "Об увеличении производства и закупок пушнины клеточного звероводства и улучшении ее каче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12.1979 № 618 "О признании утратившими силу решений Правительства РСФСР в связи с постановлением Совета Министров СССР от 12 сентября 1979 г. № 86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12.1979 № 634 </w:t>
        <w:br/>
        <w:t>"Об изменении и признании утратившими силу решений Правительства РСФСР в связи с Постановлением Совета Министров СССР от 5 октября 1978 г. № 82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1.1980 № 19 "О внесении изменения в постановление Совета Министров РСФСР от 10 августа 1967 г. № 600 "О порядке планирования централизованных капитальных вложений </w:t>
        <w:br/>
        <w:t>и утверждения титульных списков строек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1.1980 № 21 </w:t>
        <w:br/>
        <w:t>"О дальнейшем укреплении трудовой дисциплины и сокращении текучести кадров 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1.1980 № 46 </w:t>
        <w:br/>
        <w:t xml:space="preserve">(ред. от 29.04.1987) "О мерах по сокращению сроков проектирования </w:t>
        <w:br/>
        <w:t>и строительства объектов животноводства и птицеводства мясного направ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1.1980 № 54 </w:t>
        <w:br/>
        <w:t xml:space="preserve">(ред. от 27.08.1984) "О мерах по улучшению охраны, реставрации </w:t>
        <w:br/>
        <w:t xml:space="preserve">и использования памятников истории и культуры в свете Закона СССР </w:t>
        <w:br/>
        <w:t>и Закона РСФСР об охране и использовании памятников истории и культур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2.1980 № 103 "О мерах </w:t>
        <w:br/>
        <w:t>по улучшению обеспечения населения РСФСР лекарственными средства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3.1980 № 115 "Об  изменении и признании утратившими силу некоторых решений Правительства РСФСР по вопросам охоты и охотничье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3.1980 № 128 </w:t>
        <w:br/>
        <w:t>(ред. от 06.08.1982) "О мерах по совершенствованию организации бухгалтерского учета и повышении его роли в рациональном и экономном использовании материальных, трудовых и финансовых ресурс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3.1980 № 129 "О мерах </w:t>
        <w:br/>
        <w:t>по улучшению использования обезжиренного молока, пахты и молочной сыворот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3.1980 № 130 "О мерах </w:t>
        <w:br/>
        <w:t xml:space="preserve">по выполнению Постановления ЦК КПСС и Совета Министров СССР </w:t>
        <w:br/>
        <w:t>от 21 февраля 1980 г. № 17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3.1980 № 140 </w:t>
        <w:br/>
        <w:t>"Об утверждении Положения об организации междугородных автомобильных перевозок грузо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3.1980 № 150 </w:t>
        <w:br/>
        <w:t xml:space="preserve">(ред. от 18.11.1983) "О мерах по дальнейшему улучшению организации сбора </w:t>
        <w:br/>
        <w:t>и использования отработанных нефтепродук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3.1980 № 158 "О внесении изменений в некоторые решения Правитель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4.1980 № 208 "О мерах </w:t>
        <w:br/>
        <w:t>по дальнейшему развитию рисовод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4.1980 № 210 </w:t>
        <w:br/>
        <w:t>(ред. от 29.12.1987) "О порядке передачи предприятий, объединений, организаций, учреждений, зданий и сооруж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5.1980 № 237 </w:t>
        <w:br/>
        <w:t>(ред. от 26.02.1992) "О мерах по дальнейшему улучшению использования вторичного сырья 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6.05.1980 № 253 "О внесении изменений в Устав автомобильного транспорт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80 № 295 </w:t>
        <w:br/>
        <w:t xml:space="preserve">"Об изменении и признании утратившими силу решений Правительства РСФСР в связи с Постановлением ЦК КПСС и Совета Министров СССР </w:t>
        <w:br/>
        <w:t xml:space="preserve">от 17 января 1980 г. № 47 и Постановлением Совета Министров СССР </w:t>
        <w:br/>
        <w:t>от 17 января 1980 г. № 4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80 № 296 "О мерах </w:t>
        <w:br/>
        <w:t xml:space="preserve">по улучшению строительства, ремонта и содержания автомобильных дорог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6.1980 № 302 </w:t>
        <w:br/>
        <w:t>"О дальнейшем улучшении скорой медицинской помощи населению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7.1980 № 345 </w:t>
        <w:br/>
        <w:t>(ред. от 13.04.1993) "О мерах по улучшению эксплуатации мелиоративных систе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7.1980 № 370 </w:t>
        <w:br/>
        <w:t xml:space="preserve">"Об утверждении Положения о порядке возбуждения и рассмотрения ходатайств о переводе лесов из одной группы в другую и отнесении лесов </w:t>
        <w:br/>
        <w:t>к категориям защитно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8.1980 № 384 </w:t>
        <w:br/>
        <w:t xml:space="preserve">"Об утверждении акта государственной комиссии о приемке монумента </w:t>
        <w:br/>
        <w:t xml:space="preserve">в память затопленных кораблей Черноморского флота, сооруженного </w:t>
        <w:br/>
        <w:t>в г. Новороссийске Краснодарского кра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08.1980 № 395 "О частичном изменении Постановления Совета Министров РСФСР от 8 мая 1969 г. № 28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9.1980 № 431 "О внедрении единого платежного документа для расчетов населения за жилую площадь, коммунальные услуги, газ и электроэнерг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9.1980 № 441 </w:t>
        <w:br/>
        <w:t>(ред. от 27.12.1994) "О мерах по усилению борьбы с курение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9.1980 № 449 </w:t>
        <w:br/>
        <w:t xml:space="preserve">(ред. от 29.10.1992) "Об упорядочении содержания собак и кошек в городах </w:t>
        <w:br/>
        <w:t>и других населенных пункт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10.1980 № 479 </w:t>
        <w:br/>
        <w:t>(с изм. от 14.05.1986) "Об ограничении охоты на бурых медвед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10.1980 № 505 "О серьезных недостатках в работе автомобильного транспорта Госкомсельхозтехники РСФСР и мерах по повышению эффективности его использ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0.1980 № 510 </w:t>
        <w:br/>
        <w:t xml:space="preserve">"О специальных средствах учреждений, состоящих на республиканском бюджете РСФСР, республиканских бюджетах автономных республик </w:t>
        <w:br/>
        <w:t>и местных бюджет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10.1980 № 514 </w:t>
        <w:br/>
        <w:t xml:space="preserve">(ред. от 09.04.1982) "Вопросы Государственной инспекции по контролю </w:t>
        <w:br/>
        <w:t>за использованием нефтепродуктов 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1.1980 № 558 "О мерах </w:t>
        <w:br/>
        <w:t xml:space="preserve">по дальнейшему улучшению концертного обслуживания населения РСФСР, укреплению материально-технической базы концертных организаций </w:t>
        <w:br/>
        <w:t>и улучшению социально-бытовых условий работников культур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9.12.1980 № 593 "О частичном изменении Положения о ежегодных смотрах лучших жилых комплексов, отдельных жилых домов и гражданских зданий, утвержденного постановлением Совета Министров РСФСР от 3 декабря 1960 г. № 182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2.1980 № 600 "О работе Министерства высшего и среднего специального образования РСФСР </w:t>
        <w:br/>
        <w:t>по руководству деятельностью проблемных научно-исследовательских лаборатор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12.1980 № 621 "Об уточнении терминов и названий в постановлениях Правительства РСФСР, помещаемых в Свод закон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1.1981 № 37 </w:t>
        <w:br/>
        <w:t>"О дальнейшем развитии и совершенствовании туристско-экскурсионного дел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2.1981 № 77 </w:t>
        <w:br/>
        <w:t>"Об организации в г. Москве Всероссийского музея декоративно-прикладного и народного искус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2.1981 № 94 </w:t>
        <w:br/>
        <w:t>(ред. от 06.09.1991) "О мерах по дальнейшему совершенствованию организации заготовки (сдачи) и переработки лома и отходов черных металл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2.1981 № 108 </w:t>
        <w:br/>
        <w:t>"Об установлении городской черты г. Ростова-на-Дон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02.1981 № 110 "Об установлении городской черты г. Тольятти Куйбыше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3.1981 № 141 </w:t>
        <w:br/>
        <w:t>(ред. от 11.11.1985) "О дополнительных мерах по увеличению производства сельскохозяйственной продукции в личных подсобных хозяйствах граждан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3.1981 № 144 </w:t>
        <w:br/>
        <w:t>(ред. от 26.09.1988) "О мерах по дальнейшему развитию производства товаров народного потребления из местного сырья и отходов на предприятиях республиканских министерств и ведомств РСФСР и потребительской кооперац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3.1981 № 147 </w:t>
        <w:br/>
        <w:t xml:space="preserve">"Об установлении границ и режима округов санитарной охраны курортов республиканского значения "Самоцвет" в Свердловской области, "Тишково" </w:t>
        <w:br/>
        <w:t>в Московской области, "Увильды" в Челябинской области и курорта местного значения "Нижне-Ивкино" в Кир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3.1981 № 151 </w:t>
        <w:br/>
        <w:t>"Об изменении и признании утратившими силу решений Правительства РСФСР в связи с Постановлением Совета Министров СССР от 13 января 1981 г. № 3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4.03.1981 № 165 "О частичном изменении Постановления Совета Министров РСФСР от 12 декабря 1978 г. № 57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03.1981 № 178 "Об организации в г. Иванове инженерно-строительного институ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3.1981 № 183 "О мерах </w:t>
        <w:br/>
        <w:t>по улучшению семеноводства льна-долгунца в РСФСР в 1981 - 198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4.1981 № 187 </w:t>
        <w:br/>
        <w:t xml:space="preserve">"Об утверждении Типового договора подряда на строительство жилого </w:t>
        <w:br/>
        <w:t>или нежилого помещения (бытовой заказ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4.1981 № 190 </w:t>
        <w:br/>
        <w:t>(с изм. от 29.12.1987) "О дополнительных мерах по упорядочению использования служебных и специальных легковых автомобилей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4.1981 № 196 "О флагах </w:t>
        <w:br/>
        <w:t xml:space="preserve">и вымпелах государственных и общественных органов, организаций РСФСР </w:t>
        <w:br/>
        <w:t>и их должностных лиц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4.1981 № 223 "О мерах </w:t>
        <w:br/>
        <w:t>по дальнейшему улучшению работы с письмами и предложениями трудящихся в свете решений XXVI съезда КПСС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04.1981 № 226 "Вопросы организации Министерства плодоовощного хозяй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5.1981 № 245 "Об установлении городской черты г. Ставропол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5.1981 № 248 </w:t>
        <w:br/>
        <w:t>(ред. от 24.05.1989) "О дополнительных мерах по обеспечению сохранности техники в сельск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5.1981 № 269 </w:t>
        <w:br/>
        <w:t>"Об изменении и признании утратившими силу решений Правительства РСФСР по вопросам взыскания налогов и неналоговых платеж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05.1981 № 281 "О состоянии и мерах по улучшению контрольно-ревизионной работы в министерствах, ведомствах и других органах управле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5.1981 № 288 </w:t>
        <w:br/>
        <w:t>"О дальнейшем развитии и повышении эффективности сельского хозяйства Нечерноземной зоны РСФСР в 1981 - 198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6.1981 № 302 </w:t>
        <w:br/>
        <w:t>(ред. от 17.09.1984) "О приемке в эксплуатацию законченных строительством объек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81 № 310 </w:t>
        <w:br/>
        <w:t>"О дальнейшем развитии сельского хозяйства Центрально-Черноземного район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6.1981 № 344 "О мерах </w:t>
        <w:br/>
        <w:t xml:space="preserve">по сохранению и использованию памятников истории и культуры </w:t>
        <w:br/>
        <w:t>в г. Таганроге Рост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6.1981 № 347 "О мерах </w:t>
        <w:br/>
        <w:t xml:space="preserve">по укреплению материально-технической базы агрохимической службы </w:t>
        <w:br/>
        <w:t xml:space="preserve">и повышению эффективности химизации сельского хозяйства </w:t>
        <w:br/>
        <w:t>в 1981 - 198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7.1981 № 353 </w:t>
        <w:br/>
        <w:t>"О государственном испытании и районировании сортов сельскохозяйственных культу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7.1981 № 364 </w:t>
        <w:br/>
        <w:t>"Об изменении и признании утратившими силу решений Правительства РСФСР в связи с Постановлением Совета Министров СССР от 17 февраля 1981 г. № 19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7.1981 № 381 </w:t>
        <w:br/>
        <w:t>(ред. от 29.04.1983) "О мерах по развитию коневод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7.1981 № 389 "Об утверждении Правил застройки сельских населенных пункт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7.1981 № 395 </w:t>
        <w:br/>
        <w:t xml:space="preserve">(ред. от 19.04.1989) "О дальнейшем совершенствовании подготовки специалистов с высшим и средним специальным образованием без отрыва </w:t>
        <w:br/>
        <w:t>от производ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7.1981 № 397 </w:t>
        <w:br/>
        <w:t xml:space="preserve">"Об организации региональной Межведомственной комиссии Сибирского отделения Академии наук СССР, Сибирского отделения </w:t>
        <w:br/>
        <w:t xml:space="preserve">Академии медицинских наук СССР, Сибирского отделения ВАСХНИЛа </w:t>
        <w:br/>
        <w:t>по координации комплексных социально-экономических, медико-биологических и лингвистических исследований проблем развития народностей Север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07.1981 № 407 "О частичном изменении Постановления Совета Министров РСФСР от 12 декабря 1978 г. № 57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7.1981 № 420 </w:t>
        <w:br/>
        <w:t xml:space="preserve">(ред. от 24.07.1989) "О мерах по более экономному расходованию хлеба </w:t>
        <w:br/>
        <w:t>и хлебобулочных изделий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7.1981 № 416 "О мерах </w:t>
        <w:br/>
        <w:t>по дальнейшему улучшению социального обеспечения населе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7.1981 № 418 "О частичном изменении Постановления Совета Министров РСФСР от 9 марта 1973 г. № 12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07.1981 № 422 "Об ограничении промышленного строительства в крупных город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7.1981 № 423 "О внесении изменений и дополнений в Инструкцию по применению Положения </w:t>
        <w:br/>
        <w:t>о Государственном флаг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8.1981 № 470 </w:t>
        <w:br/>
        <w:t>(ред. от 31.12.1987) "Об усилении работы по экономии и рациональному использованию сырьевых, топливно-энергетических и других материальных ресурсо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8.1981 № 473 </w:t>
        <w:br/>
        <w:t xml:space="preserve">(ред. от 06.09.1991) "О мерах по ускорению развития и повышению эффективности контейнерных и пакетных перевозок грузов в РСФСР </w:t>
        <w:br/>
        <w:t>в 1981 - 198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8.1981 № 463 "О работе Отделения ВАСХНИЛа по Нечерноземной зоне РСФСР в свете задач, поставленных XXVI съездом КПСС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9.1981 № 487 </w:t>
        <w:br/>
        <w:t xml:space="preserve">"Об образовании Республиканской междуведомственной комиссии </w:t>
        <w:br/>
        <w:t>по рационализации перевозок грузов при Госплан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9.1981 № 488 </w:t>
        <w:br/>
        <w:t>(ред. от 06.09.1991) "О мерах по дальнейшему улучшению заготовки (сдачи), переработки лома и отходов цветных металл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9.1981 № 494 </w:t>
        <w:br/>
        <w:t xml:space="preserve">"О комплексной программе развития мелиорации земель в РСФСР </w:t>
        <w:br/>
        <w:t>на 1981 - 1985 год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9.1981 № 510 </w:t>
        <w:br/>
        <w:t>(ред. от 12.12.1985) "О дополнительных мерах по улучшению материально-бытовых условий инвалидов Отечественной войны и семей погибших военнослужащи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9.1981 № 518 "О мерах </w:t>
        <w:br/>
        <w:t xml:space="preserve">по восстановлению памятных мест Подмосковья, связанных с жизнью </w:t>
        <w:br/>
        <w:t>и творчеством поэта А.А. Бло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9.1981 № 527 </w:t>
        <w:br/>
        <w:t>(ред. от 17.09.1984) "О частичном изменении Постановления Совета Министров РСФСР от 20 июля 1981 г. № 38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10.1981 № 540 "О порядке реализации сверхнормативных и неиспользуемых материальных ценност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10.1981 № 541 "О мерах </w:t>
        <w:br/>
        <w:t xml:space="preserve">по дальнейшему развитию зеленого хозяйства и цветоводства в РСФСР </w:t>
        <w:br/>
        <w:t>в 1981 - 198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06.10.1981 № 547 "О дополнительных мерах по расширению туристско-экскурсионного обслуживания населения в РСФСР в 1981 - 198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0.1981 № 550 "О мерах </w:t>
        <w:br/>
        <w:t>по освоению Астраханского газоконденсатного месторожд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10.1981 № 551 "Об увеличении производства товаров массового спроса в РСФСР, повышении качества и улучшении их ассортимента в 1981 - 198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10.1981 № 578 "О дополнительных мерах по борьбе с заболеваниями сельскохозяйственных животных бруцеллезом и туберкулез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06.11.1981 № 600 "О мерах по дальнейшему развитию в 1982 - 1990 годах города Теберды </w:t>
        <w:br/>
        <w:t>и курортного поселка Домбай Карачаево-Черкесской автономной области Ставропольского края как зоны туризма и курор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11.1981 № 619 "О мерах </w:t>
        <w:br/>
        <w:t xml:space="preserve">по повышению эффективности капитальных вложений, выделяемых </w:t>
        <w:br/>
        <w:t>на жилищное строительство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11.1981 № 623 </w:t>
        <w:br/>
        <w:t>(ред. от 15.05.1991) "Об изменении и дополнении Постановления Совета Министров РСФСР от 1 февраля 1965 г. № 18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11.1981 № 631 </w:t>
        <w:br/>
        <w:t>"О дополнительных мерах по усилению охраны рыбных запасов и улучшению организации любительского и спортивного рыболов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1.1981 № 641 "О мерах </w:t>
        <w:br/>
        <w:t>по предотвращению загрязнения окружающей среды г. Новомосковска Туль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12.1981 № 648 "О мерах </w:t>
        <w:br/>
        <w:t xml:space="preserve">по развитию и улучшению работы средств связи в Тюменской области </w:t>
        <w:br/>
        <w:t>на 1981 - 1985 годы и на период до 1990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12.1981 № 651 "О состоянии и мерах по дальнейшему развитию льновод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2.1981 № 663 </w:t>
        <w:br/>
        <w:t>"О дополнительных мерах по повышению эффективности использования мелиорированных земель и увеличению производства зерна кукурузы и кормов на этих земл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12.1981 № 666 </w:t>
        <w:br/>
        <w:t>"Об исключении отдельных памятников истории и культуры Калининской области из списков памятников, подлежащих государственной охран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12.1981 № 673 </w:t>
        <w:br/>
        <w:t>"О дополнении Постановления Совета Министров РСФСР от 15 марта 1974 г. № 16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12.1981 № 685 </w:t>
        <w:br/>
        <w:t>"О дополнении Постановления Совета Министров РСФСР от 8 июня 1981 г. № 30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2.1981 № 692 </w:t>
        <w:br/>
        <w:t>(ред. от 29.04.1987) "О мерах по выполнению Постановления Совета Министров СССР от 4 декабря 1981 г. № 1145 "О порядке и условиях совмещения профессий (должностей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12.1981 № 704 "О частичном изменении Устава Союза обществ охотников и рыболов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1.1982 № 13 "О порядке утверждения запасов торфа на месторождениях, подготавливаемых </w:t>
        <w:br/>
        <w:t>к промышленному осво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1.1982 № 60 </w:t>
        <w:br/>
        <w:t xml:space="preserve">"Об улучшении производства и показа кинофильмов для детей и подростков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1.1982 № 87 "Об изменении и признании утратившими силу решений Правительства РСФСР по вопросам образования и использования нецентрализованных источников финансирования капитальных влож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2.1982 № 130 </w:t>
        <w:br/>
        <w:t>(ред. от 22.02.2018) "Об установлении границ и режима округов санитарной охраны курортов Кашин в Калининской области, Кисегач в Челябинской области и Михайловское в Моск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2.1982 № 133 </w:t>
        <w:br/>
        <w:t>(ред. от 01.09.1988) "Об изменении и признании утратившими силу решений Правительства РСФСР в связи с Постановлением ЦК КПСС и Совета Министров СССР от 18 июня 1981 г. № 567 и Постановлением Совета Министров РСФСР от 29 июля 1981 г. № 42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02.1982 № 154 "Об индивидуальном жилищном строитель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02.1982 № 160 "О коэффициентах пересчета веса мяса, получаемого при переработке крупного рогатого скота, в его живой вес, засчитываемый в выполнение плана закупок ско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2.1982 № 168 "О мерах </w:t>
        <w:br/>
        <w:t>по дальнейшему улучшению санаторно-курортного лечения и отдыха трудящихся и развитию сети здравниц профсоюзо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4.1982 № 211 "О порядке перераспределения сверхнормативных и неиспользуемых материальных ценностей по предприятиям, объединениям, организациям и учреждениям республиканских министерств, государственных комитетов и ведомств РСФСР и местного подчин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4.1982 № 216 "О внесении изменений в Перечень должностей работников с ненормированным рабочим днем в органах государственного управления автономных республик </w:t>
        <w:br/>
        <w:t xml:space="preserve">и местных органах государственного управления РСФСР, не входящих </w:t>
        <w:br/>
        <w:t>в систему министерств и ведомств, утвержденный постановлением Совета Министров РСФСР от 7 июня 1968 г. № 37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4.1982 № 217 "О перечне специальных легковых автомобилей предприятий, учреждений и организаций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4.1982 № 259 </w:t>
        <w:br/>
        <w:t>(с изм. от 05.07.1989) "О мерах по увеличению производства и закупок семян подсолнечника, сои, рапса и других масличных культур и повышению их каче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5.1982 № 303 "О мерах </w:t>
        <w:br/>
        <w:t xml:space="preserve">по благоустройству памятных мест Великой Отечественной войны </w:t>
        <w:br/>
        <w:t>1941 - 1945 годов в зоне прорыва блокады г. Ленингра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5.1982 № 325 </w:t>
        <w:br/>
        <w:t>(ред. от 22.02.2018) "Об установлении границ и режима округов санитарной охраны курортов Аршан в Бурятской АССР, Озеро Карачи в Новосибирской области и Ундоры в Ульян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6.1982 № 329 </w:t>
        <w:br/>
        <w:t>"Об изменении и признании утратившими силу решений Правительства РСФСР в связи с Постановлением Совета Министров РСФСР от 6 ноября 1980 г. № 53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04.06.1982 № 334 </w:t>
        <w:br/>
        <w:t xml:space="preserve">"О порядке подведения в РСФСР итогов Всесоюзного и Всероссийского социалистического соревнования в ознаменование 60-летия образования Союза Советских Социалистических Республик и о мерах поощрения победителей </w:t>
        <w:br/>
        <w:t>в этом соревнован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6.1982 № 346 "О мерах </w:t>
        <w:br/>
        <w:t>по совершенствованию экономического механизма и укреплению экономики колхозов и совхоз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6.1982 № 347 </w:t>
        <w:br/>
        <w:t xml:space="preserve">(ред. от 06.07.1990) "О мерах по усилению материальной заинтересованности работников сельского хозяйства в увеличении производства продукции </w:t>
        <w:br/>
        <w:t>и повышении ее каче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6.1982 № 356 "О мерах </w:t>
        <w:br/>
        <w:t>по обеспечению потребности народного хозяйства РСФСР в экономичных видах тары в 1982 - 198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6.1982 № 359 "О мерах </w:t>
        <w:br/>
        <w:t>по улучшению использования склоновых земель в горных районах Северного Кавказа для увеличения производства кормов, плодов и картофел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6.1982 № 372 </w:t>
        <w:br/>
        <w:t xml:space="preserve">(ред. от 05.07.1989) "О дальнейшем укреплении колхозов и совхозов руководящими кадрами и специалистами, повышении их роли </w:t>
        <w:br/>
        <w:t>и ответственности в развитии сельскохозяйственного производ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7.1982 № 384 </w:t>
        <w:br/>
        <w:t>(ред. от 23.08.1993) "О некоторых вопросах лесопользова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7.1982 № 389 "О мерах </w:t>
        <w:br/>
        <w:t>по дальнейшему улучшению жилищных, коммунально-бытовых и социально-культурных условий жизни сельского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7.1982 № 407 </w:t>
        <w:br/>
        <w:t>"О дополнительных мерах по упорядочению торговли легковыми автомобиля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7.1982 № 409 </w:t>
        <w:br/>
        <w:t>"Об утверждении Положения о Комиссии Президиума Совета Министров РСФСР по охране окружающей среды и рациональному использованию природных ресурс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7.1982 № 428 "О состоянии и мерах по дальнейшему улучшению медицинского обслуживания в колхозах </w:t>
        <w:br/>
        <w:t>и совхоз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8.1982 № 446 "О внесении изменений и дополнений в Постановление Совета Министров РСФСР </w:t>
        <w:br/>
        <w:t>от 14 января 1971 г. № 3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8.1982 № 490 </w:t>
        <w:br/>
        <w:t xml:space="preserve">"Об утверждении Порядка осуществления межколхозными подрядными строительными организациями Росколхозстройобъединения строительных, мелиоративных, дорожных, ремонтных работ, а также работ </w:t>
        <w:br/>
        <w:t>по электрификации и водоснабжению садовых участков по договорам с садоводческими товарищества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9.1982 № 500 </w:t>
        <w:br/>
        <w:t>"Об учреждении Красной книг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10.1982 № 532 </w:t>
        <w:br/>
        <w:t>"Об утверждении Положения об отделе по труду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10.1982 № 542 "О размере удерживаемой Кировским горисполкомом жилой площади в домах, построенных для предприятий и организаций в г. Кирове Кир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0.1982 № 547 "О внесении изменений и дополнений в постановление Совета Министров РСФСР </w:t>
        <w:br/>
        <w:t>от 8 декабря 1959 г. № 1918 и в Положение о Министерстве геологии РСФСР, утвержденное постановлением Совета Министров РСФСР от 13 ноября 1969 г. № 62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0.1982 № 549 </w:t>
        <w:br/>
        <w:t xml:space="preserve">"Об установлении повышенных тарифов на воду, потребляемую предприятиями и организациями сверх установленных лимитов в городах </w:t>
        <w:br/>
        <w:t xml:space="preserve">и других населенных пунктах Башкирской АССР, Московской </w:t>
        <w:br/>
        <w:t>и Ленинградской областей, в городах Москве и Ленинград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10.1982 № 561 </w:t>
        <w:br/>
        <w:t xml:space="preserve">"О дополнительных мерах по улучшению охраны здоровья населения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10.1982 № 568 "О признании утратившими силу решений Правительства РСФСР в связи с постановлением Совета Министров СССР от 2 сентября 1982 г. № 81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11.1982 № 589 </w:t>
        <w:br/>
        <w:t xml:space="preserve">"Об утверждении Продовольственной программы РСФСР на период </w:t>
        <w:br/>
        <w:t>до 1990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11.1982 № 587 </w:t>
        <w:br/>
        <w:t>"Об утверждении Положения об отделе записи актов гражданского состояния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11.1982 № 603 </w:t>
        <w:br/>
        <w:t>"Об улучшении использования промышленных (деловых) отходов черных металл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11.1982 № 604 </w:t>
        <w:br/>
        <w:t>"О дополнительных мерах по усилению борьбы с лицами, ведущими антиобщественный паразитический образ жизн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11.1982 № 606 "О структуре и численности работников аппарата Центрального совета Всероссийского добровольного общества автомотолюби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11.1982 № 607 </w:t>
        <w:br/>
        <w:t xml:space="preserve">(ред. от 14.02.1989) "Об усилении режима экономии и сокращении потерь </w:t>
        <w:br/>
        <w:t>в сфере обслужива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11.1982 № 608 "О жилищно-строительной кооперац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1.1983 № 5 "О мерах </w:t>
        <w:br/>
        <w:t xml:space="preserve">по дальнейшему сохранению и улучшению использования памятников </w:t>
        <w:br/>
        <w:t xml:space="preserve">и памятных мест Тульской и Калужской областей, связанных с жизнью </w:t>
        <w:br/>
        <w:t>и творчеством народного художника РСФСР В.Д. Полено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1.1983 № 28 "О порядке передачи территории в связи с образованием новой административно-территориальной единицы или передачей из одной административно-территориальной единицы в другу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1.1983 № 43 "О мерах по выполнению Постановления ЦК КПСС "О дальнейшем совершенствовании системы повышения квалификации преподавателей общественных наук высших учебных завед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2.1983 № 71 </w:t>
        <w:br/>
        <w:t>"Об установлении границ водоохранных зон Москворецкого и Волжского источников питьевого водоснабжения г. Москв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2.1983 № 85 </w:t>
        <w:br/>
        <w:t xml:space="preserve">"Об установлении повышенных тарифов на воду, потребляемую предприятиями и организациями сверх установленных лимитов в городах </w:t>
        <w:br/>
        <w:t>и других населенных пунктах Алтайского, Краснодарского и Приморского краев, Волгоградской, Иркутской, Новосибирской, Ростовской, Свердловской и Челябинской област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3.1983 № 114 "О мерах </w:t>
        <w:br/>
        <w:t>по повышению продуктивности природных сенокосов и пастбищ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3.1983 № 116 </w:t>
        <w:br/>
        <w:t>(ред. от 05.08.1988) "О мерах по дальнейшему развитию и более широкому внедрению непрерывных и новых специализированных видов транспор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3.1983 № 128 </w:t>
        <w:br/>
        <w:t>"Об утверждении Положений о курортах Нальчик, Сергиевские минеральные воды, Шмаковка и Хилово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4.1983 № 167 </w:t>
        <w:br/>
        <w:t>"Об утверждении Положения об отделе юстиции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4.1983 № 171 "О порядке проведения массовых спортивных мероприятий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5.1983 № 228 </w:t>
        <w:br/>
        <w:t xml:space="preserve">"О дальнейшем улучшении условий оплаты творческого труда советских композиторов и упорядочении выплаты авторского вознаграждения </w:t>
        <w:br/>
        <w:t>за публичное исполнение музыкальных произвед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5.1983 № 255 </w:t>
        <w:br/>
        <w:t>"О предоставлении права министерствам и ведомствам РСФСР образовывать резерв по численности и фонду заработной платы рабочих и служащи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5.1983 № 257 </w:t>
        <w:br/>
        <w:t>"О дополнении Постановления Совета Министров РСФСР от 15 марта 1974 г. № 16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5.1983 № 265 "О мерах </w:t>
        <w:br/>
        <w:t xml:space="preserve">по выполнению Постановления ЦК КПСС и Совета Министров СССР </w:t>
        <w:br/>
        <w:t>от 4 апреля 1983 г. № 27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4.05.1983 № 270 "О размерах денежных сортовых надбавок, выплачиваемых за семенной картофель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5.1983 № 273 "О мерах </w:t>
        <w:br/>
        <w:t>по экономному расходованию материальных ресурсов в жилищно-коммуналь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5.1983 № 278 </w:t>
        <w:br/>
        <w:t>"О дальнейшем развитии и улучшении бытового обслуживания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5.1983 № 282 </w:t>
        <w:br/>
        <w:t>"Об установлении границ и режима округа санитарной охраны курорта Белокуриха в Алтай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5.1983 № 284 "О признании утратившими силу некоторых решений Правительства РСФСР, а также постановлений Народного Комиссариата труда РСФСР и инструкций, циркуляров и разъяснений Народного Комиссариата труда РСФСР, изданных совместно с другими народными комиссариатами РСФСР, по вопросам условий труда рабочих и служащи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6.1983 № 319 "О мерах </w:t>
        <w:br/>
        <w:t>по охране лесов и торфяных месторождений от пожар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6.1983 № 326 </w:t>
        <w:br/>
        <w:t xml:space="preserve">"Об утверждении лимитов общей численности работников аппарата управления, общих размеров предельных ассигнований на его содержание </w:t>
        <w:br/>
        <w:t>и лимитов расходов на служебные командировки работников аппарата управления для предприятий, организаций и учреждений на 1983 год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6.1983 № 328 "О внесении изменений и дополнений в Постановление Совета Министров РСФСР </w:t>
        <w:br/>
        <w:t>от 3 февраля 1966 г. № 12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6.1983 № 329 "О мерах </w:t>
        <w:br/>
        <w:t xml:space="preserve">по дальнейшему развитию сберегательного дела и закреплению кадров </w:t>
        <w:br/>
        <w:t>в сберегательных кассах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7.1983 № 343 </w:t>
        <w:br/>
        <w:t>"Об утверждении Положения об Аптечном управлении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7.1983 № 346 "О признании утратившими силу постановлений ВЦИК и СНК РСФСР в связи </w:t>
        <w:br/>
        <w:t>с постановлением Совета Министров СССР от 28 марта 1983 г. № 24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7.1983 № 367 </w:t>
        <w:br/>
        <w:t>(с изм. от 10.12.1987) "О дополнении Постановления Совета Министров РСФСР от 20 июля 1981 г. № 38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8.1983 № 388 </w:t>
        <w:br/>
        <w:t>"Об утверждении Положения о плановой комиссии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8.1983 № 390 </w:t>
        <w:br/>
        <w:t>(с изм. от 11.02.1988) "О мерах по выполнению Постановления ЦК КПСС, Совета Министров СССР и ВЦСПС от 28 июля 1983 г. № 74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8.1983 № 399 "О мерах </w:t>
        <w:br/>
        <w:t>по выполнению Постановления Совета Министров СССР и ВЦСПС от 28 июля 1983 г. № 745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9.1983 № 419 </w:t>
        <w:br/>
        <w:t>"Об утверждении Положений о курортах Кашин, Кисегач, Увильды и Усть-Кач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9.1983 № 424 </w:t>
        <w:br/>
        <w:t>"Об утверждении Положения об управлении топливной промышленности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9.09.1983 № 427 "Вопросы, связанные с принятием Жилищного кодекс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9.1983 № 443 "О дополнительных мерах по сохранению и использованию памятников истории и культуры и природного ландшафта Валаамских островов </w:t>
        <w:br/>
        <w:t>в Карельской А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0.1983 № 455 </w:t>
        <w:br/>
        <w:t xml:space="preserve">(ред. от 31.12.1987) "Об улучшении использования трудовых ресурсов </w:t>
        <w:br/>
        <w:t>в сельской местности на основе более широкого развития подсобных производств и промыслов в сельск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0.1983 № 458 </w:t>
        <w:br/>
        <w:t xml:space="preserve">"Об установлении границ и режима округов санитарной охраны курортной зоны г. Владивостока на побережье Амурского залива и курорта Вешенский </w:t>
        <w:br/>
        <w:t>в Рост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10.1983 № 459 "О порядке образования и использования резерва для оказания финансовой помощи объединениям, предприятиям и хозяйственным организациям, подведомственным Советам Министров автономных республик, крайисполкомам, облисполкомам, Московскому и Ленинградскому горисполкома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0.1983 № 463 "О мерах </w:t>
        <w:br/>
        <w:t>по выполнению Постановления Совета Министров СССР от 28 сентября 1983 г. № 936 "О государственном надзоре за стандартами и средствами измерений в С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10.1983 № 467 </w:t>
        <w:br/>
        <w:t xml:space="preserve">"О повышении эффективности использования автотранспортных средств </w:t>
        <w:br/>
        <w:t>в народном хозяйстве РСФСР, усилении борьбы с приписками при перевозках грузов автомобильным транспортом и обеспечении сохранности горюче-смазочных материал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0.1983 № 481 </w:t>
        <w:br/>
        <w:t>"О дополнительных мерах по повышению эффективности теплоэнергетического хозяйства городов и других населенных пункт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1.1983 № 529 </w:t>
        <w:br/>
        <w:t>"Об изменении и признании утратившими силу решений Правительства РСФСР о нормах накладных расходов в строитель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12.1983 № 536 </w:t>
        <w:br/>
        <w:t>"О дополнительных мерах по устранению недостатков в организации снабжения населения топлив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9.12.1983 № 545 "О работе Министерства речного флота РСФСР по организации пассажирских перевозок на внутренних судоходных путях РСФСР и обеспечению безаварийного плавания пассажирского фло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12.1983 № 549 "О работе Всероссийского отделения ВАСХНИЛа по усилению роли науки в разработке и внедрении в практику научно обоснованных систем земледелия, повышению плодородия почв и увеличению производства продукции земледелия в свете решений июньского (1983 г.) Пленума ЦК КПСС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12.1983 № 560 </w:t>
        <w:br/>
        <w:t xml:space="preserve">(ред. от 11.02.1988) "О мерах по ускорению научно-технического прогресса </w:t>
        <w:br/>
        <w:t>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2.1983 № 576 </w:t>
        <w:br/>
        <w:t>"О периодичности проведения полного технического обслуживания газового оборудования в жилых домах и общественных здани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1.1984 № 17 "О признании утратившим силу пункта 6 постановления Совета Министров РСФСР от 27 мая 1961 г. № 615 "О фактах привлечения торгующими организациями частных посредников и разбазаривания продовольственных товаров в г. Ленинграде </w:t>
        <w:br/>
        <w:t>и некоторых других промышленных центр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1.1984 № 29 </w:t>
        <w:br/>
        <w:t>(ред. от 03.03.1992) "О возмещении гражданам стоимости принадлежащих им жилых домов, строений и устройств, подлежащих сносу в связи с изъятием земельных участков для государственных или общественных нужд, и о порядке определения и утверждения нормативов для оценки плодово-ягодных насаждений и посев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3.1984 № 77 "О создании научно-производственного объединения "Луч" отделения ВАСХНИЛа </w:t>
        <w:br/>
        <w:t>по Нечерноземной зон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3.1984 № 85 "О мерах </w:t>
        <w:br/>
        <w:t xml:space="preserve">по дальнейшему сохранению памятных мест, связанных с жизнью </w:t>
        <w:br/>
        <w:t>и творчеством поэта С.А. Есенина в Рязан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3.1984 № 88 "О мерах </w:t>
        <w:br/>
        <w:t>по расширению хозяйственной самостоятельности и усилению заинтересованности производственных объединений (предприятий) системы Министерства бытового обслуживания населения РСФСР в более полном удовлетворении потребностей населения в услуг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3.1984 № 103 "Об установлении городской черты г. Магадан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04.1984 № 131 "Об изменении Устава Всероссийского общества кролиководов- и звероводов-любителей (Роскроликозверовода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4.1984 № 145 "О мерах </w:t>
        <w:br/>
        <w:t>по дальнейшему развитию авиационного обслуживания населения и народного хозяйства РСФСР на 1985 и 1986 - 1990 год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4.1984 № 149 </w:t>
        <w:br/>
        <w:t>"Об установлении границ и режима округов санитарной охраны курортов Кульдур в Хабаровском крае и Серноводск-Кавказский в Чечено-Ингушской А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04.1984 № 162 "О работе Всероссийского добровольного пожарного обще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7.05.1984 № 176 "О предельной норме накладных расходов на подводно-строительные работы, выполняемые Министерством речного флот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5.1984 № 193 </w:t>
        <w:br/>
        <w:t>"Об организации домов-интернатов для ветеранов труда производственных объединений (предприятий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5.1984 № 215 </w:t>
        <w:br/>
        <w:t>"Об утверждении Положения об управлении местной промышленности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5.1984 № 218 </w:t>
        <w:br/>
        <w:t>"Об улучшении трудового воспитания, обучения, профессиональной ориентации школьников и организации их общественно полезного, производительного тру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5.1984 № 219 </w:t>
        <w:br/>
        <w:t>"О дополнительных мерах по обеспечению уборки урожая, заготовок сельскохозяйственных продуктов и кормов в 1984 году и успешного проведения зимовки скота в период 1984/85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6.1984 № 232 "О внесении изменения в пункт 30 Инструкции о порядке регистрации актов гражданского состоя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6.1984 № 233 "О мерах </w:t>
        <w:br/>
        <w:t xml:space="preserve">по совершенствованию подготовки, повышению квалификации педагогических кадров системы просвещения и профессионально-технического образования </w:t>
        <w:br/>
        <w:t>и улучшению условий их труда и бы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6.1984 № 234 </w:t>
        <w:br/>
        <w:t xml:space="preserve">"О дальнейшем улучшении общественного дошкольного воспитания </w:t>
        <w:br/>
        <w:t>и подготовке детей к обучению в школ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6.1984 № 250 "Об утилизации, обезвреживании и захоронении токсичных промышленных отход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6.1984 № 259 </w:t>
        <w:br/>
        <w:t>(с изм. от 26.02.1992) "О мерах по упорядочению пользования маломерными судам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6.1984 № 265 </w:t>
        <w:br/>
        <w:t>(ред. от 28.03.2012) "Об общеобразовательных школах-интернатах, детских домах и других интернатных учреждени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6.1984 № 277 </w:t>
        <w:br/>
        <w:t>"Об утверждении Положения о Главном управлении по иностранному туризму при Совете Министр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7.1984 № 299 </w:t>
        <w:br/>
        <w:t>(с изм. от 17.08.1988) "Об учреждении стипендии имени народного артиста СССР Р.В.Захаро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7.1984 № 301 </w:t>
        <w:br/>
        <w:t>"Об установлении границ и режима округов санитарной охраны курортов Нижние Серги в Свердловской области, Усолье в Иркутской области, Уш-Белдир в Тувинской АССР и Мухенского месторождения углекислых минеральных вод в Хабаров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7.1984 № 324 </w:t>
        <w:br/>
        <w:t>(ред. от 25.08.1992) "О дополнительных мерах по сохранению и использованию памятников истории и культуры природного ландшафта Соловецких островов в Архангель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7.1984 № 329 "О мерах </w:t>
        <w:br/>
        <w:t>по дальнейшему развитию и улучшению колхозной торговл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7.1984 № 335 "О порядке учета граждан, нуждающихся в улучшении жилищных условий, </w:t>
        <w:br/>
        <w:t>и предоставления жилых помещений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8.1984 № 373 "О  комиссиях, образованных Советом Министров РСФСР, Советами Министров автономных республик, исполкомами советов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9.1984 № 391 </w:t>
        <w:br/>
        <w:t xml:space="preserve">"О дальнейшем улучшении работы транспорта по обслуживанию пассажиров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9.1984 № 398 </w:t>
        <w:br/>
        <w:t>"О дополнении Инструкции по применению Положения о Государственном флаг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9.1984 № 403 </w:t>
        <w:br/>
        <w:t>"Об установлении границ и режима округа санитарной охраны курорта Горячий Ключ в Краснодар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9.1984 № 411 </w:t>
        <w:br/>
        <w:t>"Об изменении некоторых решений Правительства РСФСР в связи с переходом на новые сметные нормы и цены в строитель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9.1984 № 420 </w:t>
        <w:br/>
        <w:t>"О генеральном плане г. Владивосто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10.1984 № 423 "О мерах </w:t>
        <w:br/>
        <w:t xml:space="preserve">по улучшению учета расхода газа, поставляемого народному хозяйству </w:t>
        <w:br/>
        <w:t>и насел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10.1984 № 428 "О генеральном плане г. Петрозавод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10.1984 № 442 "О генеральном плане г. Волгогра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10.1984 № 445 "О предельных нормах накладных расходов и нормах плановых накоплений для ремонтно-строительных организаций системы Министерства жилищно-коммунального хозяй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1.1984 № 459 </w:t>
        <w:br/>
        <w:t>(ред. от 19.04.1989) "О мерах по обеспечению высокоэффективного использования мелиорированных земель в колхозах, совхозах и других сельскохозяйственных предприяти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11.1984 № 475 </w:t>
        <w:br/>
        <w:t>"Об утверждении Положения об управлении снабжения и сбыта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1.1984 № 479 </w:t>
        <w:br/>
        <w:t>"О долговременной программе мелиорации, повышении эффективности использования мелиорированных земель в РСФСР в целях устойчивого наращивания продовольственного фон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11.1984 № 491 "О признании утратившими силу и изменении решений Правительства РСФСР в связи </w:t>
        <w:br/>
        <w:t>с Постановлением ЦК КПСС и Совета Министров СССР от 7 марта 1984 г. № 227 и Постановлением Совета Министров СССР от 7 марта 1984 г. № 22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1.1984 № 494 "О мерах </w:t>
        <w:br/>
        <w:t xml:space="preserve">по дальнейшему совершенствованию организованного набора рабочих </w:t>
        <w:br/>
        <w:t>и общественного призыва молодеж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2.1984 № 505 </w:t>
        <w:br/>
        <w:t xml:space="preserve">(ред. от 27.12.1994) "О порядке выдачи разрешений на размещение в лесах </w:t>
        <w:br/>
        <w:t>и на землях государственного лесного фонда, не покрытых лесом, туристских лагерей, баз отдыха и других подобных объектов с возведением строений некапитального типа и о порядке пользования лесом в культурно-оздоровительных цел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12.1984 № 512 "О внесении изменений в Постановление Совета Министров РСФСР от 27 мая 1981 г. № 286 "О льготах по местным налога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12.1984 № 515 </w:t>
        <w:br/>
        <w:t>"Об утверждении Положения об управлении торговли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12.1984 № 541 "Об установлении городской черты г. Москв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9.01.1985 № 10 "Об  утверждении Положения об управлении общественного питания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01.1985 № 37 "Об изменении и дополнении постановления Совета Министров РСФСР от 24 сентября 1960 г. № 1475 и Устава Всероссийского добровольного общества автомотолюби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1.1985 № 38 </w:t>
        <w:br/>
        <w:t xml:space="preserve">"Об установлении границ и режима округов санитарной охраны курортов Кленовая гора в Марийской АССР, Новый источник в Вологодской области, Синегорские минеральные воды в Сахалинской области и Усть-Кут </w:t>
        <w:br/>
        <w:t>в Иркут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1.1985 № 40 </w:t>
        <w:br/>
        <w:t>"Об упорядочении организации коллективного садоводства и огородниче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01.1985 № 44 "Об изменении и признании утратившими силу решений Правительства РСФСР по вопросам организованного набора рабочи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1.1985 № 45 </w:t>
        <w:br/>
        <w:t>(с изм. от 22.10.2012) "Об установлении границ и режима округа санитарной охраны курорта Анапа в Краснодар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01.1985 № 47 "О ликвидации Российского промышленного объединения по заготовкам и первичной обработке шерсти Министерства текстильной промышленност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02.1985 № 74 "О дальнейшем совершенствовании повышения квалификации руководящих кадров и специалистов системы агропромышленного комплекс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2.1985 № 86 </w:t>
        <w:br/>
        <w:t>"Об улучшении использования цветных металлов 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3.1985 № 95 </w:t>
        <w:br/>
        <w:t>"Об утверждении показателей для отнесения отделений, ферм, сельскохозяйственных участков и цехов совхозов и других государственных сельскохозяйственных предприятий к группам по оплате труда руководящих работников и специалис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3.1985 № 129 </w:t>
        <w:br/>
        <w:t>(с изм. от 17.08.1988) "Об учреждении стипендии имени народного артиста СССР Б.Е.Захав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3.1985 № 131 </w:t>
        <w:br/>
        <w:t xml:space="preserve">"Об утверждении Порядка использования ведомственных автобусов </w:t>
        <w:br/>
        <w:t>на маршрутах транспорта общего пользова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3.1985 № 132 </w:t>
        <w:br/>
        <w:t>(ред. от 10.12.1987) "О дальнейшем совершенствовании проектно-сметного дела и повышении роли экспертизы и авторского надзора в строитель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3.1985 № 133 "О мерах </w:t>
        <w:br/>
        <w:t xml:space="preserve">по дальнейшему улучшению использования труда пенсионеров по старости </w:t>
        <w:br/>
        <w:t>и инвалидов 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7.05.1985 № 195 "О состоянии и мерах усиления работы по развитию технических и военно-прикладных видов спорт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5.1985 № 206 </w:t>
        <w:br/>
        <w:t>"Об организации перевозок пассажиров автобусами-экспрессами в город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5.1985 № 208 </w:t>
        <w:br/>
        <w:t xml:space="preserve">"Об изменении и признании утратившими силу решений Правительства РСФСР в связи с Постановлением ЦК КПСС и Совета Министров СССР </w:t>
        <w:br/>
        <w:t xml:space="preserve">от 22 февраля 1985 г. № 180 и Постановлением Совета Министров СССР </w:t>
        <w:br/>
        <w:t>от 22 февраля 1985 г. № 18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5.1985 № 211 </w:t>
        <w:br/>
        <w:t>"О предоставлении права Магаданскому облисполкому отводить земельные участки для индивидуального жилищного строительства в г. Магадан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5.1985 № 218 </w:t>
        <w:br/>
        <w:t>"Об утверждении Положения об управлении бытового обслуживания населения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5.1985 № 219 </w:t>
        <w:br/>
        <w:t>"Об утверждении Положения о плановой комиссии исполнительного комитета районного Совета народных депутатов, Положения о плановой комиссии исполнительного комитета городского, районного в городе Совета народных депутатов и Положения о плановой комиссии исполнительного комитета Совета народных депутатов автономного округ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5.1985 № 221 </w:t>
        <w:br/>
        <w:t xml:space="preserve">"О дополнительных мерах по совершенствованию бухгалтерского учета </w:t>
        <w:br/>
        <w:t>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6.1985 № 238 </w:t>
        <w:br/>
        <w:t>"О дополнительных мерах по усилению охраны природы в районах интенсивного нереста лососевых рыб в Камчат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85 № 248 </w:t>
        <w:br/>
        <w:t>"Об утверждении Положения об отделе по труду исполнительного комитета районного Совета народных депутатов и Положения об отделе по труду исполнительного комитета городского, районного в городе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6.1985 № 257 "О мерах </w:t>
        <w:br/>
        <w:t xml:space="preserve">по дальнейшему развитию местной промышленности РСФСР </w:t>
        <w:br/>
        <w:t>в 1986 - 1990 годах и в период до 2000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6.1985 № 258 "О мерах </w:t>
        <w:br/>
        <w:t>по развитию пчеловодства в РСФСР в 1986 - 1990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6.1985 № 268 "О закупочных ценах на овец и коз для Ставропольского кра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6.1985 № 273 "О мерах </w:t>
        <w:br/>
        <w:t>по преодолению пьянства и алкоголизма, искоренению самогоновар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6.1985 № 276 "О размерах кредита, предоставляемого колхозам, совхозам и другим сельскохозяйственным предприятиям и организациям на строительство жилых домов с надворными постройками и на покупку коров или другого крупного рогатого скота для переселенце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6.1985 № 277 </w:t>
        <w:br/>
        <w:t xml:space="preserve">"О дальнейшем развитии и повышении эффективности сельского хозяйства </w:t>
        <w:br/>
        <w:t>и других отраслей агропромышленного комплекса Нечерноземной зоны РСФСР в 1986 - 1990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7.1985 № 280 "О мерах </w:t>
        <w:br/>
        <w:t>по улучшению нормирования труда 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9.07.1985 № 300 </w:t>
        <w:br/>
        <w:t>"Об установлении границ и режима округа санитарной охраны курортов Ессентуки, Железноводск, Кисловодск и Пятигорск в Ставрополь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7.1985 № 304 "О мерах </w:t>
        <w:br/>
        <w:t>по выполнению Постановления ЦК КПСС, Совета Министров СССР и ВЦСПС от 14 мая 1985 г. № 436 "О первоочередных мерах по улучшению материального благосостояния малообеспеченных пенсионеров и семей, усилению заботы об одиноких престарелых граждан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7.1985 № 325 </w:t>
        <w:br/>
        <w:t xml:space="preserve">"О дополнительных мерах по строительству молодежных жилых комплексов </w:t>
        <w:br/>
        <w:t>и кооперативных жилых домов для молодеж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7.1985 № 335 </w:t>
        <w:br/>
        <w:t>(ред. от 20.10.1988) "О дальнейшем увеличении производства строительных материалов, изделий и конструкций для продажи насел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8.1985 № 343 </w:t>
        <w:br/>
        <w:t xml:space="preserve">(ред. от 21.08.1989) "О дальнейшем развитии коллективного садоводства </w:t>
        <w:br/>
        <w:t>и огородниче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8.1985 № 346 </w:t>
        <w:br/>
        <w:t xml:space="preserve">"О дальнейшем совершенствовании общеобразовательного </w:t>
        <w:br/>
        <w:t>и профессионально-технического обучения в исправительно-трудовых учреждени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8.1985 № 365 </w:t>
        <w:br/>
        <w:t>(ред. от 11.12.1991) "О мерах по дальнейшему усилению роли правовой работы в укреплении государственной дисциплины и повышении эффективности общественного производ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8.1985 № 367 </w:t>
        <w:br/>
        <w:t xml:space="preserve">(ред. от 11.12.1985) "О порядке утверждения технико-экономических обоснований (ТЭО) строительства по крупным и сложным предприятиям </w:t>
        <w:br/>
        <w:t>и сооружениям и технико-экономических расчетов (ТЭР), обосновывающих хозяйственную необходимость и экономическую целесообразность строительства предприятий, зданий и сооруж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9.1985 № 384 </w:t>
        <w:br/>
        <w:t>"Об объединении решений Правительства РСФСР по вопросу предоставления отдельным категориям инвалидов права бесплатного проезда внутригородским транспорт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9.1985 № 397 </w:t>
        <w:br/>
        <w:t xml:space="preserve">(ред. от 31.12.1987) "О мерах по выполнению Постановления ЦК КПСС </w:t>
        <w:br/>
        <w:t xml:space="preserve">и Совета Министров СССР от 12 июля 1985 г. № 669 "О широком распространении новых методов хозяйствования и усилении их воздействия </w:t>
        <w:br/>
        <w:t>на ускорение научно-технического прогресс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9.1985 № 406 </w:t>
        <w:br/>
        <w:t>"Об утверждении перечня ремонтно-строительных услуг, которые должны выполняться по заказам граждан за счет их средст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9.1985 № 413 </w:t>
        <w:br/>
        <w:t xml:space="preserve">"Об установлении границ и режима округов санитарной охраны курортов Горячинск в Бурятской АССР, Солониха в Архангельской области, Эльтон </w:t>
        <w:br/>
        <w:t>в Волгоградской области и Борисовский в Кемер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9.1985 № 420 </w:t>
        <w:br/>
        <w:t>(ред. от 26.09.1988) "О мерах по расширению платных услуг населению, предоставляемых предприятиями и организациями министерств и ведомств РСФСР, для которых оказание этих услуг не является основной деятельность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9.1985 № 422 </w:t>
        <w:br/>
        <w:t>"О дополнительных мерах по развитию сети автомобильных дорог общего пользова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9.1985 № 424 </w:t>
        <w:br/>
        <w:t>"О проведении экономических экспериментов по совершенствованию системы управления и хозяйственного механизма в отдельных агропромышленных объединения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27.09.1985 № 425 </w:t>
        <w:br/>
        <w:t xml:space="preserve">"О мерах по развитию туризма и совершенствованию туристско-экскурсионного обслуживания населения в РСФСР в 1986 - 1990 годах </w:t>
        <w:br/>
        <w:t>и на период до 2000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10.1985 № 456 </w:t>
        <w:br/>
        <w:t>(ред. от 03.07.1986) "О материальном обеспечении инвалидов и престарелых граждан, не получающих пенс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10.1985 № 475 "О схеме расселения в зоне Западно-Сибирского нефтегазового комплекс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11.1985 № 486 </w:t>
        <w:br/>
        <w:t xml:space="preserve">(ред. от 13.03.1989) "О мерах по обеспечению работников предприятий, учреждений и организаций, расположенных в районах Крайнего Севера </w:t>
        <w:br/>
        <w:t xml:space="preserve">и в местностях, приравненных к районам Крайнего Севера, жилой площадью </w:t>
        <w:br/>
        <w:t>в других район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6.11.1985 № 496 "О порядке утверждения розничных и оптовых цен на некондиционные и бракованные строительные материалы и конструкции, продаваемые насел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1.1985 № 498 </w:t>
        <w:br/>
        <w:t xml:space="preserve">"Об утверждении Положения об управлении издательств, полиграфии </w:t>
        <w:br/>
        <w:t>и книжной торговли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1.1985 № 502 "О внесении изменения в Постановление Совета Министров РСФСР от 13 марта 1981 г. № 141 в связи с постановлением ЦК КПСС и Совета Министров СССР </w:t>
        <w:br/>
        <w:t>от 29 декабря 1984 г. № 128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1.1985 № 505 </w:t>
        <w:br/>
        <w:t xml:space="preserve">"О комиссиях, образованных в Совете Министров РСФСР, при министерствах и ведомствах РСФСР, Советах Министров автономных республик </w:t>
        <w:br/>
        <w:t>и исполкомах Советов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11.1985 № 510 "О мерах </w:t>
        <w:br/>
        <w:t>по дальнейшему улучшению технического обслуживания и ремонта легковых автомобилей, принадлежащих гражданам,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5.11.1985 № 514 </w:t>
        <w:br/>
        <w:t xml:space="preserve">"Об изменении и признании утратившими силу некоторых пунктов </w:t>
        <w:br/>
        <w:t>и подпунктов Постановлений Совета Министров РСФСР и ВЦСПС от 18 марта 1966 г. № 261 и от 12 декабря 1977 г. № 62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1.1985 № 524 </w:t>
        <w:br/>
        <w:t>"О дополнительных мерах по улучшению работы подсобных сельских хозяйств предприятий, организаций и учрежд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1.1985 № 525 "Об усилении работы по экономии и рациональному использованию нефтепродуктов </w:t>
        <w:br/>
        <w:t>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11.1985 № 526 "О частичном изменении Постановления Совета Министров РСФСР от 22 ноября 1971 г. № 62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12.1985 № 541 "Об утверждении Положения о фонде всеобщего обязательного обу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12.1985 № 543 "О генеральном плане г. Ульянов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2.1985 № 554 "О дополнении Постановления Совета Министров РСФСР от 22 августа 1985 г. № 367 "О порядке утверждения технико-экономических обоснований (ТЭО) строительства по крупным и сложным предприятиям и сооружениям </w:t>
        <w:br/>
        <w:t>и технико-экономических расчетов (ТЭР), обосновывающих хозяйственную необходимость и экономическую целесообразность строительства предприятий, зданий и сооруж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12.1985 № 556 </w:t>
        <w:br/>
        <w:t xml:space="preserve">"Об установлении границ и режима округов санитарной охраны курортов Марциальные воды в Карельской АССР, Озеро Шира в Красноярском крае </w:t>
        <w:br/>
        <w:t>и Старая Русса в Новгород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8.12.1985 № 570 "О закупочных ценах на семена многолетних и однолетних тра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12.1985 № 600 "Вопросы организации Госагропром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2.1986 № 70 </w:t>
        <w:br/>
        <w:t>"Об утверждении Положений о курортах Марциальные воды, Озеро Карачи, Озеро Шира, Старая Русса и Тишково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2.1986 № 83 </w:t>
        <w:br/>
        <w:t xml:space="preserve">"Об установлении границ и режима округов санитарной охраны курортов Варзи-Ятчи в Удмуртской АССР, Липецк в Липецкой области, </w:t>
        <w:br/>
        <w:t>имени В.И.Чапаева в Саратовской области и месторождения минеральных вод в г. Пенз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3.1986 № 98 </w:t>
        <w:br/>
        <w:t xml:space="preserve">(ред. от 11.02.1988) "О единовременных премиях Совета Министров РСФСР </w:t>
        <w:br/>
        <w:t>за создание и освоение в производстве высокоэффективной техники, прогрессивной технологии и новых материал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3.1986 № 125 "О мерах </w:t>
        <w:br/>
        <w:t>по дальнейшему развитию и повышению эффективности охотничьего хозяй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3.1986 № 128 </w:t>
        <w:br/>
        <w:t xml:space="preserve">"О форменной одежде и знаках различия работников речного флота </w:t>
        <w:br/>
        <w:t>и учащихся речных высших и средних учебных заведений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4.1986 № 131 </w:t>
        <w:br/>
        <w:t>"Об улучшении материального обеспечения престарелых граждан из числа народностей Север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4.1986 № 132 "Вопросы Министерства хлебопродукт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4.1986 № 133 "О мерах </w:t>
        <w:br/>
        <w:t>по обеспечению сельского хозяйства металлообрабатывающим оборудование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4.1986 № 171 "О мерах </w:t>
        <w:br/>
        <w:t>по дальнейшему улучшению условий жизни инвалидов с дет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5.1986 № 192 </w:t>
        <w:br/>
        <w:t>(ред. от 24.07.1989) "О мерах по дальнейшему совершенствованию экономического механизма хозяйствования в агропромышленном комплекс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5.1986 № 201 "О частичном изменении Постановления Совета Министров РСФСР от 10 октября 1980 г. № 479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5.1986 № 214 </w:t>
        <w:br/>
        <w:t>(ред. от 31.01.1992) "О дополнительных мерах по совершенствованию капитального строительства в целях ускорения научно-технического прогресса в народном хозяйств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3.06.1986 № 244 "О частичном изменении Постановления Совета Министров РСФСР от 26 декабря 1985 г. № 600 "Вопросы организации Госагропром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6.1986 № 245 "О генеральном плане г. Улан-Удэ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6.1986 № 248 </w:t>
        <w:br/>
        <w:t>"О численности платных работников республиканских (АССР), краевых, областных, городских и районных советов Всероссийского добровольного общества автомотолюби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6.1986 № 251 </w:t>
        <w:br/>
        <w:t>(ред. от 30.04.1993) "О мерах по дальнейшему развитию коллективного садоводства и огородниче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86 № 258 </w:t>
        <w:br/>
        <w:t>"Об установлении границ и режима округов санитарной охраны курортов Ангара и Новое Усолье в Иркутской области и Дарасун в Читин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06.1986 № 262 "Об установлении городской черты г. Махачкал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6.1986 № 265 "Об утверждении Положения о Государственном агропромышленном комитет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6.1986 № 271 </w:t>
        <w:br/>
        <w:t>"Об утверждении порядка возмещения затрат по выполнению природоохранных мероприятий, связанных с добычей нерудных строительных материалов пароходствами Министерства речного флот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6.1986 № 272 "О частичном изменении постановления Совета Министров РСФСР от 19 августа 1981 г. № 470 "Об усилении работы по экономии и рациональному использованию сырьевых, топливно-энергетических и других материальных ресурсов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6.1986 № 278 </w:t>
        <w:br/>
        <w:t>"Об утверждении средних сметных стоимостей одного квадратного метра приведенной общей площади жилых дом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6.1986 № 279 "О мерах </w:t>
        <w:br/>
        <w:t xml:space="preserve">по выполнению Постановления ЦК КПСС и Совета Министров СССР </w:t>
        <w:br/>
        <w:t>от 12 мая 1986 г. № 54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6.1986 № 285 </w:t>
        <w:br/>
        <w:t xml:space="preserve">"Об утверждении Типового договора подряда на профилактическое обслуживание и ремонт телевизоров, холодильников (морозильников) </w:t>
        <w:br/>
        <w:t>по абонементам (бытовой заказ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3.07.1986 № 293 "О частичном изменении Постановления Совета Министров РСФСР от 17 октября 1985 г. № 45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7.1986 № 295 </w:t>
        <w:br/>
        <w:t>"Об установлении городской черты г. Ом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3.07.1986 № 296 "О частичном изменении пункта 4 Положения о платном пансионате для престарелых граждан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7.1986 № 325 "О мерах </w:t>
        <w:br/>
        <w:t>по выполнению Постановления Совета Министров СССР от 10 июня 1986 г. № 676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7.1986 № 329 "О мерах </w:t>
        <w:br/>
        <w:t>по усилению борьбы с нетрудовыми дохода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25.08.1986 № 374 "О мерах по развертыванию в РСФСР Всесоюзного социалистического соревнования за успешное выполнение заданий двенадцатой пятилет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Президиума ВС РСФСР, Совмина РСФСР </w:t>
        <w:br/>
        <w:t xml:space="preserve">от 27.08.1986 № 376 "О задачах советских и хозяйственных органов РСФСР по выполнению Постановления ЦК КПСС, Президиума Верховного Совета СССР и Совета Министров СССР от 25 июля 1986 г. № 876 "О мерах по дальнейшему повышению роли и усилению ответственности Советов народных депутатов </w:t>
        <w:br/>
        <w:t>за ускорение социально-экономического развития в свете решений XXVII съезда КПСС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9.1986 № 394 </w:t>
        <w:br/>
        <w:t xml:space="preserve">"Об установлении границ и режима округов санитарной охраны курортов Бакирово и Ижевские минеральные воды в Татарской АССР, Обуховский </w:t>
        <w:br/>
        <w:t>в Свердловской области, месторождений минеральных вод в Чувашской АССР, лечебных грязей в Чувашской АССР и Марийской А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09.1986 № 406 "О генеральном плане г. Калуг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9.1986 № 410 </w:t>
        <w:br/>
        <w:t>(с изм. от 17.08.1988) "Об учреждении стипендии имени народного артиста СССР Ф.Е.Шишигин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9.1986 № 411 </w:t>
        <w:br/>
        <w:t>(ред. от 19.12.1988) "Об улучшении материального стимулирования авторов школьных учебнико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9.1986 № 413 </w:t>
        <w:br/>
        <w:t xml:space="preserve">(ред. от 14.02.1989) "О мерах по выполнению Постановления ЦК КПСС </w:t>
        <w:br/>
        <w:t>и Совета Министров СССР от 14 августа 1986 г. № 970 "О дальнейшем совершенствовании управления строительным комплексом стран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10.1986 № 433 "О мерах </w:t>
        <w:br/>
        <w:t>по совершенствованию организации питания пассажиров на железнодорожном транспорт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1.11.1986 № 443 "О порядке утверждения заданий на проектирование предприятий, зданий и сооруж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1.1986 № 454 </w:t>
        <w:br/>
        <w:t>"О дополнительных мерах по более полному использованию ресурсов шубно-мехового сырья и увеличению производства теплой одежды и обув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 от 12.11.1986 № 457 </w:t>
        <w:br/>
        <w:t>"О порядке подведения в РСФСР итогов Всесоюзного и Всероссийского социалистического соревнования за успешное выполнение заданий двенадцатой пятилет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11.1986 № 460 "О генеральном плане г. Астрахан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2.1986 № 501 "О мерах </w:t>
        <w:br/>
        <w:t xml:space="preserve">по дальнейшему развитию контейнерных и пакетных перевозок грузов </w:t>
        <w:br/>
        <w:t>в РСФСР в 1986 - 1990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2.1986 № 505 </w:t>
        <w:br/>
        <w:t>"Об утверждении Положения о Всероссийском кооперативно-государственном объединении по строительству Госагропром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12.1986 № 514 "О создании агропромышленных комбинато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12.1986 № 517 "О переводе на новые условия хозяйствования производственных объединений </w:t>
        <w:br/>
        <w:t>и предприятий промышленности непромышленных министерств и ведомст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12.1986 № 525 </w:t>
        <w:br/>
        <w:t>"О совершенствовании организации реконструкции и капитального ремонта жилых домов, объектов социально-культурного назначе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12.1986 № 529 </w:t>
        <w:br/>
        <w:t>"О совершенствовании практики подготовки и переподготовки кадров для освоения новой техники и технологии в отраслях народно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1.1987 № 22 </w:t>
        <w:br/>
        <w:t>(с изм. от 17.08.1988) "Об учреждении стипендий имени С.В.Курашо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1.1987 № 23 </w:t>
        <w:br/>
        <w:t>(с изм. от 17.08.1988) "Об учреждении стипендий имени П.Ф.Лесгаф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1.1987 № 26 </w:t>
        <w:br/>
        <w:t xml:space="preserve">"Об утверждении норм выдачи и сроков носки форменной одежды для учащихся средних профессионально-технических училищ, специальных профессионально-технических училищ и норм выдачи форменной одежды </w:t>
        <w:br/>
        <w:t xml:space="preserve">и предметов хозяйственного обихода при выпуске учащихся из специальных профессионально-технических училищ Государственного комитета РСФСР </w:t>
        <w:br/>
        <w:t>по профессионально-техническому образова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1.1987 № 30 "О генеральном плане г. Устино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1.1987 № 40 "О мерах </w:t>
        <w:br/>
        <w:t xml:space="preserve">по повышению эффективности и улучшению организации племенного дела </w:t>
        <w:br/>
        <w:t>в животновод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2.1987 № 43 </w:t>
        <w:br/>
        <w:t>"Об установлении границ и режима округов санитарной охраны курортов Серегово в Коми АССР и Тинаки-II в Астрахан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02.1987 № 55 "О генеральном плане г. Комсомольска-на-Амур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3.1987 № 80 "Вопросы Государственного арбитраж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03.1987 № 100 "Об инвентаризации земель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3.1987 № 113 "О мерах </w:t>
        <w:br/>
        <w:t>по дальнейшему улучшению обслуживания престарелых и инвалид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4.1987 № 121 "О недостатках в практике поощрения за выполнение общественных обязанност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4.1987 № 138 "О мерах </w:t>
        <w:br/>
        <w:t>по улучшению подготовки и использования научно-педагогических и научных кадр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8.04.1987 № 154 "Об учреждении стипендий имени В.В.Андрее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4.1987 № 173 "О мерах </w:t>
        <w:br/>
        <w:t>по улучшению работы колхозных рынков и увеличению закупок сельскохозяйственной продукции у населения организациями потребительской кооперац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8.05.1987 № 182 "О частичном изменении Постановления Совета Министров РСФСР от 26 сентября 1985 г. № 422 "О дополнительных мерах по развитию сети автомобильных дорог общего пользова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5.1987 № 191 "Об утверждении перечня должностей и размеров окладов членов экипажей судов речного флота, совмещающих должно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5.1987 № 197 "О мерах </w:t>
        <w:br/>
        <w:t>по обеспечению охраны и рационального использования природных ресурсов бассейна озера Байкал в 1987 - 199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5.1987 № 201 </w:t>
        <w:br/>
        <w:t xml:space="preserve">"О дополнительных мерах по организации дорожного сервиса </w:t>
        <w:br/>
        <w:t xml:space="preserve">на магистральных автомобильных дорогах общегосударственного значения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5.1987 № 203 "О повышении роли вузовской науки в ускорении научно-технического прогресса, улучшении качества подготовки специалис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5.1987 № 205 "О неотложных мерах по увеличению производства семян масличных культур и растительного масл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1.06.1987 № 226 "О генеральном плане г. Куйбыше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6.1987 № 232 "О мерах </w:t>
        <w:br/>
        <w:t>по улучшению материальных и жилищно-бытовых условий аспирантов, студентов высших и учащихся средних специальных учебных завед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6.1987 № 237 "Об  утверждении Положения об агропромышленном объединении "Новомосковское" в Туль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6.1987 № 241 </w:t>
        <w:br/>
        <w:t>(ред. от 13.04.1993) "О мерах по коренному улучшению качества подготовки специалистов с высшим образованием в народн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87 № 246 "О мерах </w:t>
        <w:br/>
        <w:t>по дальнейшему улучшению организации протезно-ортопедической помощи насел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6.1987 № 259 </w:t>
        <w:br/>
        <w:t>"О предоставлении права Советам Министров автономных республик, крайисполкомам, облисполкомам, Московскому и Ленинградскому горисполкомам бронирования жилых помещ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6.1987 № 262 </w:t>
        <w:br/>
        <w:t>"Об утверждении Положения об управлении жилищно-коммунального хозяйства исполнительного комитета краевого, областного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6.1987 № 275 </w:t>
        <w:br/>
        <w:t>(ред. от 11.05.1993) "О мерах по дальнейшему совершенствованию работы жилищно-коммунального хозяй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7.1987 № 276 "Об усилении роли экспертизы проектов на строительство крупных народнохозяйственных объектов в целях предупреждения отрицательных экологических последств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6.07.1987 № 296 "О переводе объединений, предприятий и организаций отраслей народного хозяйства РСФСР на полный хозяйственный расчет и самофинансирова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7.1987 № 313 "Вопросы Российского республиканского совета Всесоюзного добровольного физкультурно-спортивного общества профсоюз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7.1987 № 318 "О мерах </w:t>
        <w:br/>
        <w:t>по улучшению работы и дальнейшему развитию промышленного железнодорожного транспорта РСФСР в двенадцатой пятилетк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8.1987 № 330 </w:t>
        <w:br/>
        <w:t xml:space="preserve">"Об утверждении Положения о Государственном комитете РСФСР </w:t>
        <w:br/>
        <w:t>по физической культуре и спорт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7.08.1987 № 332 "О создании агропромышленных объединений и агропромышленных комбин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8.1987 № 355 "О перестройке финансового механизма и повышении роли Министерства финансов РСФСР в новых условиях хозяйств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8.1987 № 356 "О мерах </w:t>
        <w:br/>
        <w:t xml:space="preserve">по выполнению Постановления ЦК КПСС и Совета Министров СССР </w:t>
        <w:br/>
        <w:t>от 17 июля 1987 г. № 820 "Об основных направлениях перестройки системы ценообразования в условиях нового хозяйственного механизм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8.1987 № 360 "О мерах </w:t>
        <w:br/>
        <w:t xml:space="preserve">по выполнению Постановления ЦК КПСС и Совета Министров СССР </w:t>
        <w:br/>
        <w:t xml:space="preserve">от 17 июля 1987 г. № 817 "О повышении роли Государственного комитета СССР по науке и технике в управлении научно-техническим прогрессом </w:t>
        <w:br/>
        <w:t>в стран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8.1987 № 361 "О совершенствовании деятельности республиканских органов управ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9.1987 № 364 </w:t>
        <w:br/>
        <w:t xml:space="preserve">(ред. от 13.04.1993) "О нормах расхода материально-технических ресурсов, потребности в строительных механизмах и транспортных средствах </w:t>
        <w:br/>
        <w:t>на капитальный ремонт и реконструкцию жилых домов, объектов социально-культурного и коммунального назначения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9.1987 № 376 </w:t>
        <w:br/>
        <w:t>"Об установлении границ и режима округов санитарной охраны курортов Тамиск и Кармадон в Северо-Осетинской АССР, Красноусольск в Башкирской АССР, Начики в Камчат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09.1987 № 384 "О прекращении молевого сплава леса на реках и других водоемах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9.1987 № 386 "О  совершенствовании экспертизы проектов и смет на строительство предприятий, зданий и сооружений, подведомственных республиканским </w:t>
        <w:br/>
        <w:t>и местным органам управ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9.1987 № 393 "О мерах </w:t>
        <w:br/>
        <w:t xml:space="preserve">по выполнению Постановления Совета Министров СССР от 19 августа 1987 г. № 956 "О переводе предприятий связи и производственно-технических управлений связи (объединений) системы Министерства связи СССР </w:t>
        <w:br/>
        <w:t>на полный хозяйственный расчет и самофинансирова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10.1987 № 400 </w:t>
        <w:br/>
        <w:t>(ред. от 26.02.1992) "О дальнейшем развитии подсобных сельских хозяйств предприятий, организаций и учрежд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6.10.1987 № 402 "О состоянии травматизма среди детей в РСФСР и мерах по его сниж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10.1987 № 409 </w:t>
        <w:br/>
        <w:t>"О дополнительных мерах по развитию личных подсобных хозяйств граждан, коллективного садоводства и огородниче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10.1987 № 417 "О порядке планирования и реализации котельно-печного топли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1.1987 № 421 </w:t>
        <w:br/>
        <w:t>"О предельных нормах накладных расходов и норме плановых накоплений для ремонтно-строительных организаций Мосгорисполком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11.1987 № 426 "О мерах </w:t>
        <w:br/>
        <w:t xml:space="preserve">по выполнению Постановления ЦК КПСС и Совета Министров СССР </w:t>
        <w:br/>
        <w:t>от 30 сентября 1987 г. № 1102 "О переводе научных организаций на полный хозяйственный расчет и самофинансирова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11.1987 № 447 </w:t>
        <w:br/>
        <w:t>(ред. от 13.04.1993) "Об издании свода памятников истории и культуры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1.1987 № 455 "О мерах </w:t>
        <w:br/>
        <w:t>по дальнейшему развитию дизайна и расширению его использования для повышения качества промышленной продукции и совершенствования объектов жилой, производственной и социально-культурной сфер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11.1987 № 456 "О создании агропромышленных комбинатов и агропромышленных объедин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12.1987 № 482 </w:t>
        <w:br/>
        <w:t>(ред. от 25.08.1992) "О создании проектно-ремонтно-строительных объединений Министерства автомобильных дорог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12.1987 № 488 "О порядке утверждения прейскурантов на строительство жилых домов и объектов культурно-бытового назна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12.1987 № 494 </w:t>
        <w:br/>
        <w:t>"Об установлении границ и режима округа санитарной охраны Геленджикской группы курортов (Кабардинка, Геленджик, Дивноморск, Джанхот, Прасковеевка, Криница-Бетта, Архипо-Осиповка) в Краснодар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12.1987 № 508 </w:t>
        <w:br/>
        <w:t>(ред. от 05.07.1989) "Об утверждении Положения о главном производственно-экономическом управлении исполкома краевого (областного)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12.1987 № 513 "О дальнейшем развитии архитектуры и градостроитель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12.1987 № 519 "О переводе предприятий и организаций системы Госагропрома РСФСР на полный хозяйственный расчет и самофинансирова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2.1987 № 522 </w:t>
        <w:br/>
        <w:t>(ред. от 18.04.1990) "О переводе строительных, монтажных и ремонтно-строительных организаций и предприятий (объединений) на полный хозяйственный расчет и самофинансирова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1.1988 № 9 "О нормах расхода материально-технических ресурсов, потребности в строительных механизмах и транспортных средствах на техническое обслуживание, текущий, капитальный ремонт и реконструкцию жилых домов, объектов коммунального и социально-культурного назначения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1.1988 № 11 </w:t>
        <w:br/>
        <w:t>"О генеральном плане государственного мемориального и природного заповедника "Музей-усадьба Л.Н. Толстого "Ясная Полян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1.1988 № 16 </w:t>
        <w:br/>
        <w:t>"Об обеспечении эффективной занятости населения, совершенствовании системы трудоустройства и усилении социальных гарантий для трудящихс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1.1988 № 17 "О мерах </w:t>
        <w:br/>
        <w:t xml:space="preserve">по выполнению Постановления ЦК КПСС и Совета Министров СССР </w:t>
        <w:br/>
        <w:t>от 19 ноября 1987 г. № 131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ЦК ВЛКСМ от 21.01.1988 № 24 "О дальнейшем развитии строительства молодежных жилых комплексов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, ВЦСПС от 26.01.1988 № 31 "О предоставлении льгот штатным работникам культурно-просветительных учреждений, проживающим в сельских местностях и рабочих поселк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4.02.1988 № 65 "О создании агропромышленных комбинатов и агропромышленных объедин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2.1988 № 72 </w:t>
        <w:br/>
        <w:t xml:space="preserve">"Об утверждении Положения о порядке снабжения топливом населения </w:t>
        <w:br/>
        <w:t>и коммунально-бытовых предприятий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2.1988 № 79 </w:t>
        <w:br/>
        <w:t>"Об упорядочении использования служебных легковых автомобилей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3.1988 № 82 "О мерах </w:t>
        <w:br/>
        <w:t>по сохранению парков - памятников культуры и дальнейшему развитию садово-паркового искус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3.1988 № 83 "О внесении изменений в Постановление Совета Министров РСФСР от 16 октября 1986 г. № 428 "О мерах по выполнению постановления ЦК КПСС и Совета Министров СССР от 17 июля 1986 г. № 842 "О совершенствовании планирования, экономического стимулирования и управления в государственной торговле и потребительской кооперац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3.1988 № 85 </w:t>
        <w:br/>
        <w:t>"О дальнейшем совершенствовании управления агропромышленным комплексом Нечерноземной зоны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3.1988 № 93 </w:t>
        <w:br/>
        <w:t>(ред. от 22.02.1993) "О коренной перестройке дела охраны природы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4.1988 № 141 "О мерах </w:t>
        <w:br/>
        <w:t>по ускорению развития индивидуального жилищного строитель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4.1988 № 142 </w:t>
        <w:br/>
        <w:t>"О материальном обеспечении учащихся средних профессионально-технических училищ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5.1988 № 170 "О создании центров по трудоустройству, переобучению и профориентации населения </w:t>
        <w:br/>
        <w:t>и бюро по трудоустройству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5.1988 № 174 </w:t>
        <w:br/>
        <w:t>"О Государственной программе строительства и реконструкции автомобильных дорог в Нечерноземной зон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5.1988 № 199 "О тарифах за пользование легковыми автомобилями, предоставляемыми предприятиями и организациями автомобильного транспорта общего пользования по договорам с предприятиями, учреждениями и организациями независимо </w:t>
        <w:br/>
        <w:t>от ведомственной подчиненности, расположенными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6.1988 № 219 "О создании агропромышленных комбинатов и агропромышленных объедин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6.1988 № 225 </w:t>
        <w:br/>
        <w:t>"Об организационной структуре Государственного комитета РСФСР по охране природ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6.1988 № 237 "О частичном изменении постановления Совета Министров РСФСР от 28 апреля 1975 г. </w:t>
        <w:br/>
        <w:t>№ 272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6.1988 № 238 "О генеральном плане г. Новгор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06.1988 № 240 "О дополнительных мерах по улучшению условий жизни ветеранов войны и тру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7.1988 № 266 "О генеральной схеме управления народным хозяйством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07.1988 № 271 "О генеральной схеме управления мелиорацией и водным хозяйством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7.1988 № 276 "О перестройке деятельности и организационной структуры Министерства финанс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7.1988 № 281 "О генеральной схеме управления здравоохранением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7.1988 № 283 "О пересмотре оптовых цен и тарифов в промышленности и других отраслях народного хозяй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07.1988 № 288 "О генеральной схеме управления издательствами, полиграфией и книжной торговлей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1.08.1988 № 293 "О генеральной схеме управления социальным обеспечением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8.1988 № 310 "О генеральной схеме управления лесным хозяйством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08.1988 № 312 "О задачах и составе Научно-производственного объединения "Транспрогресс" при Совете Министр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8.1988 № 328 </w:t>
        <w:br/>
        <w:t>"Об утверждении Примерного положения об общежити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8.1988 № 336 </w:t>
        <w:br/>
        <w:t>"О генеральной схеме управления жилищно-коммунальным хозяйством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8.1988 № 356 </w:t>
        <w:br/>
        <w:t>"О дополнительных мерах по улучшению материально-бытовых условий лиц, выполнявших интернациональный долг в Республике Афганистан, и их сем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9.1988 № 366 "Вопросы Междуведомственной комиссии по размещению производительных сил </w:t>
        <w:br/>
        <w:t>на территории РСФСР при Госплан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9.1988 № 369 </w:t>
        <w:br/>
        <w:t>"Об организации управления рыбным хозяйством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9.1988 № 370 </w:t>
        <w:br/>
        <w:t>"О комплексной реконструкции и реставрации памятников истории и культуры в Новгороде и Пско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9.1988 № 390 </w:t>
        <w:br/>
        <w:t xml:space="preserve">"О генеральной схеме управления предприятиями, объединениями </w:t>
        <w:br/>
        <w:t>и организациями Госагропрома РСФСР и Госагропрома Нечерноземной зоны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9.1988 № 396 "О мерах </w:t>
        <w:br/>
        <w:t>по улучшению охраны жизни людей на внутренних водоемах РСФСР и прибрежных участках мор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9.1988 № 404 </w:t>
        <w:br/>
        <w:t>"О неотложных мерах по улучшению торгового обслуживания населе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9.1988 № 406 </w:t>
        <w:br/>
        <w:t>"Об установлении границ и режима округа санитарной охраны курортов Туапсинского района (Джубга, Ново-Михайловка, Небуг, Гизель-Дере, Шепси) в Краснодар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0.1988 № 427 "О мерах </w:t>
        <w:br/>
        <w:t>по дальнейшему улучшению охраны здоровья населения и укреплению материально-технической базы здравоохране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2.1988 № 504 </w:t>
        <w:br/>
        <w:t>"О совершенствовании управления агропромышленным комплекс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12.1988 № 538 </w:t>
        <w:br/>
        <w:t>(ред. от 18.04.1990) "О переводе предприятий, объединений и организаций Главохоты РСФСР на полный хозяйственный расчет и самофинансирова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0.01.1989 № 37 "О частичном изменении Постановления Совета Министров РСФСР от 10 ноября 1987 г. № 42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2.02.1989 № 39 "О расширении самостоятельности предприятий, объединений и организаций в решении вопросов производства непродовольственных товаров народного потреб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03.1989 № 79 "Об изменении некоторых решений Правительства РСФСР по вопросам жилищной кооперац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03.1989 № 86 "О нормативах возмещения потерь сельскохозяйственного производства при изъятии, уничтожении или порче оленьих пастбищ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03.1989 № 88 "О частичном изменении пункта 3 Постановления Совета Министров РСФСР от 22 апреля 1980 г. № 21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3.1989 № 97 </w:t>
        <w:br/>
        <w:t>(ред. от 23.08.1993) "О мерах по более полному и рациональному использованию лесосырьевых ресурсо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3.1989 № 98 "О создании Всероссийского хозрасчетного объединения по проектированию, строительству и эксплуатации газопроводов и газового хозяйства при Совете Министр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04.1989 № 138 "О частичном изменении генерального плана г. Владивостока, утвержденного постановлением Совета Министров РСФСР от 27 сентября 1984 г. № 42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4.1989 № 141 </w:t>
        <w:br/>
        <w:t>"Об установлении городской черты г. Старый Оскол Белгород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5.1989 № 154 "О частичном изменении Постановления Совета Министров РСФСР от 28 августа 1946 г. № 57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5.1989 № 160 </w:t>
        <w:br/>
        <w:t>"О дополнительных мерах по обеспечению нормативных соотношений между ростом производительности труда и заработной платы и упорядочению выплат из фондов экономического стимулир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3.07.1989 № 206 "О коренной перестройке экономических отношений и управления в агропромышленном комплекс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7.1989 № 209 </w:t>
        <w:br/>
        <w:t>"Об утверждении Временного положения о главном планово-экономическом управлении исполкома краевого (областного) Совета народных депута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7.1989 № 216 </w:t>
        <w:br/>
        <w:t>"О дополнительных мерах по развитию личных подсобных хозяйств граждан, коллективного садоводства и огородничества, подсобных сельских хозяйств предприятий, организаций и учреждений, расширению кооперации предприятий промышленности и сельско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7.1989 № 220 "О мерах </w:t>
        <w:br/>
        <w:t xml:space="preserve">по созданию необходимых условий для проживания в областях РСФСР турок-месхетинцев, вынужденно покинувших постоянное место жительства </w:t>
        <w:br/>
        <w:t>в Узбекской 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7.1989 № 235 </w:t>
        <w:br/>
        <w:t>(ред. от 29.10.1992) "О переводе предприятий, объединений и организаций системы Министерства жилищно-коммунального хозяйства РСФСР на полный хозяйственный расчет и самофинансирова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2.08.1989 № 238 </w:t>
        <w:br/>
        <w:t>"Об установлении городской черты г. Калуг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8.1989 № 258 </w:t>
        <w:br/>
        <w:t>"Об установлении границ и режима округов санитарной охраны месторождения минеральных вод, используемого санаториями-профилакториями "Лаго-Наки" и "Кавказ", областной физиотерапевтической поликлиникой, цехом розлива минеральных вод Майкопского консервного завода в Адыгейской автономной области Краснодарского края, месторождения минеральных вод и лечебных грязей, используемого санаторием "Беломорье" в Архангельской области, курортов "Зеленый городок" и "Оболсуново" в Иван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9.1989 № 287 </w:t>
        <w:br/>
        <w:t>"Об утверждении Положения о порядке предоставления бесплатного проезда на городском пассажирском транспорте и автомобильном транспорте общего пользования в сельской местности участникам Великой Отечественной войны и лицам, награжденным орденами и медалями СССР за самоотверженный труд и безупречную воинскую службу в тылу в годы Великой Отечественной войн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0.1989 № 295 </w:t>
        <w:br/>
        <w:t>(ред. от 15.03.1995) "О сохранении и дальнейшем развитии Государственного природного национального парка "Лосиный остр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10.1989 № 296 "О признании утратившими силу некоторых решений Правительства РСФСР по вопросам народного образ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10.1989 № 305 </w:t>
        <w:br/>
        <w:t>"О совершенствовании оплаты труда работников аппарата органов государственного управ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10.1989 № 315 "О мерах </w:t>
        <w:br/>
        <w:t>по улучшению обеспечения жилой площадью лиц офицерского состава, прапорщиков, мичманов и военнослужащих сверхсрочной службы, уволенных в запас или в отставк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10.1989 № 316 "О мерах </w:t>
        <w:br/>
        <w:t>по коренному улучшению производства протезно-ортопедических изделий, кресел-колясок и средств малой механизации для инвалид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0.11.1989 № 328 "О размерах платы за обучение детей в детских музыкальных школах и музыкальных отделениях школ искусств системы Министерства культуры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11.1989 № 332 "О признании утратившими силу постановлений Совета Министров РСФСР от 5 января 1977 г. № 14 и от 16 августа 1978 г. № 39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1.1989 № 334 </w:t>
        <w:br/>
        <w:t>(ред. от 25.08.1992) "О мерах по дальнейшему развитию агропромышленного комплекса Красноярского края на период до 2000 года и улучшению продовольственного снабжения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11.1989 № 335 "О признании утратившими силу некоторых решений Правительства РСФСР по вопросам высшего и среднего специального образ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11.1989 № 346 "О признании утратившими силу некоторых решений Правительства РСФСР по вопросам индивидуального жилищного строитель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1.1990 № 5 </w:t>
        <w:br/>
        <w:t>(ред. от 13.04.1993) "О мерах по реконструкции, реставрации памятников истории и культуры и комплексному развитию городского хозяйства г. Тобольск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СССР, Совмина РСФСР от 12.01.1990 № 37 "О проведении в Кемеровской области в 1990 году экспериментальной отработки механизма хозяйствования на основе самоуправления </w:t>
        <w:br/>
        <w:t>и самофинансир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СССР, Совмина РСФСР от 12.01.1990 № 38 "О проведении в Московской области экспериментальной отработки механизма хозяйствования на основе самоуправления и самофинансир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1.1990 № 17 </w:t>
        <w:br/>
        <w:t>(ред. от 03.06.1995) "О дополнительных мерах по улучшению условий жизни некоторых категорий граждан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ВЦСПС, ЦК ВЛКСМ </w:t>
        <w:br/>
        <w:t>от 31.01.1990 № 30 "О некоторых вопросах деятельности Всероссийского координационного совета научно-технического творчества молодеж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СССР, Совмина РСФСР от 10.02.1990 № 156 "О проведении в Татарской АССР экспериментальной отработки механизма хозяйствования на основе самоуправления и самофинансир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02.1990 № 41 "О признании утратившими силу некоторых решений Правительства РСФСР по вопросам капитального строитель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6.02.1990 № 53 "О порядке определения размеров земельных участков, предоставляемых гражданам для индивидуального жилищного строительства, и размера жилого дома, принадлежащего гражданину на праве личной собственно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6.02.1990 № 56 "О мерах по дальнейшему упорядочению использования легковых автомобилей учреждениями, предприятиями и организация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2.1990 № 67 "О  дополнительных мерах по оказанию помощи гражданам, вынужденно покинувшим Азербайджанскую 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2.1990 № 68 </w:t>
        <w:br/>
        <w:t>"О неотложных мерах по улучшению медицинской помощи населению Брянской области, проживающему в районах, подвергшихся радиоактивному загрязнению в результате аварии на Чернобыльской АЭС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2.1990 № 74 "О порядке обеспечения граждан, выезжающих из населенных пунктов, подвергшихся радиоактивному загрязнению в результате аварии на Чернобыльской АЭС, жилым помещением на новом месте житель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3.1990 № 85 "О мерах </w:t>
        <w:br/>
        <w:t>по оздоровлению экологической обстановки в г. Череповц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3.1990 № 89 </w:t>
        <w:br/>
        <w:t>"Об установлении городской черты г. Новокузнецка Кемеров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3.1990 № 92 "О развитии здравоохранения, повышении качества медицинского обслуживания </w:t>
        <w:br/>
        <w:t xml:space="preserve">и диспансеризации населения угольных регионов Российской Федерации </w:t>
        <w:br/>
        <w:t>на 1990 - 1995 годы и на период до 2000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6.03.1990 № 93 </w:t>
        <w:br/>
        <w:t xml:space="preserve">"О неотложных мерах по оздоровлению экологической обстановки в РСФСР </w:t>
        <w:br/>
        <w:t>в 1990 - 1995 годах и основных направлениях охраны природы в тринадцатой пятилетке и на период до 2005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03.1990 № 98 </w:t>
        <w:br/>
        <w:t>"О предоставлении права бесплатного проезда на судах речного транспорта общего пользования внутригородских пассажирских линий и перепра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04.1990 № 111 "О внесении изменений и дополнений в Постановление Совета Министров РСФСР </w:t>
        <w:br/>
        <w:t>от 16 февраля 1965 г. № 237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4.1990 № 117 "О мерах </w:t>
        <w:br/>
        <w:t>по оказанию помощи гражданам, вынужденно покинувшим Азербайджанскую ССР и Армянскую 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4.1990 № 123 </w:t>
        <w:br/>
        <w:t>"Об особенностях применения Положения об организации строительства объектов "под ключ" при сооружении автомобильных дорог общего пользования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4.1990 № 124 </w:t>
        <w:br/>
        <w:t xml:space="preserve">(ред. от 27.12.1994) "О признании утратившими силу и внесении изменений </w:t>
        <w:br/>
        <w:t>в решения Правительства РСФСР в связи с внесением изменений и дополнений в Закон СССР "О государственном предприятии (объединении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4.1990 № 125 "О мерах </w:t>
        <w:br/>
        <w:t>по улучшению условий работы судов и их материально-технического обеспе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05.1990 № 136 </w:t>
        <w:br/>
        <w:t>"О мероприятиях в связи с празднованием 45-й годовщины Победы советского народа в Великой Отечественной войн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0.05.1990 № 145 "Вопросы Всероссийского союза животноводов-люби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5.1990 № 153 </w:t>
        <w:br/>
        <w:t>"О дополнительных мерах по улучшению материально-бытовых условий студентов высших и учащихся средних специальных учебных заведен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05.1990 № 154 "О признании утратившими силу решений Правительства РСФСР по вопросам повышения квалификации и переподготовки руководящих работников и специалистов народно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5.1990 № 155 "О мерах </w:t>
        <w:br/>
        <w:t xml:space="preserve">по улучшению медицинского обслуживания и социального обеспечения лиц, принимавших участие в работах по ликвидации последствий аварии </w:t>
        <w:br/>
        <w:t>на Чернобыльской АЭС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5.1990 № 166 </w:t>
        <w:br/>
        <w:t>"Об установлении границ и режима округов санитарной охраны курортов Питателевский в Бурятской АССР, Якты-Куль в Башкирской АССР и Новые Ключи в Перм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5.1990 № 174 </w:t>
        <w:br/>
        <w:t xml:space="preserve">"Об изменении и признании утратившими силу некоторых постановлений Совета Министров РСФСР по вопросам повышения квалификации </w:t>
        <w:br/>
        <w:t>и переподготовки руководящих работников и специалистов народно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6.1990 № 189 </w:t>
        <w:br/>
        <w:t>(ред. от 23.08.1993) "О частичном изменении Постановления Совета Министров РСФСР от 5 июля 1982 г. № 38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2.06.1990 № 193 </w:t>
        <w:br/>
        <w:t xml:space="preserve">"О присуждении единовременных премий Совета Министров РСФСР </w:t>
        <w:br/>
        <w:t>за создание и освоение в производстве высокоэффективной техники, прогрессивной технологии и новых материалов 1989 го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6.1990 № 192 "О создании службы экстренной медицинской помощи в чрезвычайных ситуаци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9.06.1990 № 212 "О мерах </w:t>
        <w:br/>
        <w:t>по выполнению постановления Совета Министров СССР от 7 апреля 1990 г. № 341 "О комплексном развитии и сохранении исторически сложившегося центра г. Ленинград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7.1990 № 227 "Вопросы Российского государственного союза объединений, предприятий </w:t>
        <w:br/>
        <w:t>и организаций бытового обслуживания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6.07.1990 № 229 "Вопросы Российской государственной Ассоциации легкой промышленно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7.1990 № 232 </w:t>
        <w:br/>
        <w:t>"Об установлении городской черты г. Иваново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6.07.1990 № 236 "О признании утратившими силу некоторых решений Правительства РСФСР по вопросам натуральной оплаты труда в сельском хозяйств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7.1990 № 243 "Вопросы Российского государственно-акционерного концерна по реконструкции, модернизации, капитальному ремонту и проектированию жилых домов </w:t>
        <w:br/>
        <w:t>и объектов социально-культурного назна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7.1990 № 244 "Об установлении городской черты г. Воронеж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8.07.1990 № 252 "О списании с колхозов и совхозов, независимо от их ведомственной подчиненности, других предприятий и организаций агропромышленного комплекса РСФСР задолженности по ссудам банков СС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7.1990 № 259 </w:t>
        <w:br/>
        <w:t>"О неотложных мерах по увеличению закупок сельскохозяйственной продукции урожая 1990 года и обеспечению ее сохранно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3.08.1990 № 279 "Вопросы Министерства сельского хозяйства и продовольств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8.1990 № 284 </w:t>
        <w:br/>
        <w:t xml:space="preserve">"Об обеспечении выполнения постановления Верховного Совета СССР </w:t>
        <w:br/>
        <w:t>"О единой программе по ликвидации последствий аварии на Чернобыльской АЭС и ситуации, связанной с этой авари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08.1990 № 297 "О внесении отдельных изменений в Постановление Совета Министров РСФСР от 28 июня 1985 г. № 273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8.1990 № 309 </w:t>
        <w:br/>
        <w:t xml:space="preserve">"Об утверждении перечня населенных пунктов, расположенных </w:t>
        <w:br/>
        <w:t>в 8-километровой санитарно-защитной зоне Астраханского газового комплекс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08.1990 № 317 "О внесении изменений в Постановление Совета Министров РСФСР от 14 января 1987 г. № 14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8.1990 № 321 </w:t>
        <w:br/>
        <w:t xml:space="preserve">(ред. от 13.04.1993) "Вопросы Министерства РСФСР по связи, информатике </w:t>
        <w:br/>
        <w:t>и космос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8.1990 № 327 "Вопросы Российской государственной топливной ассоциац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09.1990 № 351 </w:t>
        <w:br/>
        <w:t>"О добровольном переселении граждан в Еврейскую автономную область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09.1990 № 379 "О создании научно-исследовательского, учебного, коммерческого, инновационного Центра информатизации и развития Росс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СССР, Совмина РСФСР от 26.09.1990 № 967 "О мерах помощи Приморскому краю в ликвидации последствий стихийного бедствия, вызванного тайфуном "Робин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9.1990 № 383 "Вопросы Российского государственного концерна по проектированию, строительству, реконструкции, ремонту и содержанию автомобильных дорог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1.10.1990 № 406 "О мерах социально-экономического развития Архангельской области в условиях стабилизации экономики и перехода к рыночным отношения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6.10.1990 № 413 "О Речном Регистр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0.1990 № 418 </w:t>
        <w:br/>
        <w:t>"Об утверждении Временного регламента заседаний Совета Министров РСФСР и Президиума Совета Министр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0.1990 № 419 </w:t>
        <w:br/>
        <w:t xml:space="preserve">"Об организации добровольного переселения отдельных граждан </w:t>
        <w:br/>
        <w:t>из Грузинской ССР в Чернский район Туль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10.1990 № 420 "О мерах </w:t>
        <w:br/>
        <w:t xml:space="preserve">по оздоровлению экологической обстановки и развитию социальной сферы </w:t>
        <w:br/>
        <w:t>в г. Магнитогорске Челябин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10.1990 № 450 "Вопросы Государственного комитета РСФСР по экологии и природопользова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10.1990 № 452 "Вопросы Российского государственного концерна по обеспечению нефтепродукта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10.1990 № 459 "Вопросы Министерства юстиц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0.1990 № 458 </w:t>
        <w:br/>
        <w:t>"Об упорядочении компенсации гражданам, проживающим в районах Север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10.1990 № 466 "Вопросы Государственного комитета РСФСР по земельной реформ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5.10.1990 № 467 "Вопросы Всероссийской государственной телевизионной и радиовещательной компан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Заявление Президиума ВС РСФСР, Совмина РСФСР от 29.10.1990 "О проведении испытаний ядерного оружия на полигоне Новая Земл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10.1990 № 472 "Вопросы Российского государственного концерна речного флот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10.1990 № 473 "Вопросы Российского государственного автотранспортного концерн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11.1990 № 484 "Вопросы Государственного комитета РСФСР по делам национальност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1.1990 № 487 </w:t>
        <w:br/>
        <w:t xml:space="preserve">"Об организации работы по созданию Государственного флага </w:t>
        <w:br/>
        <w:t>и Государственного герба Российской Советской Федеративной Социалистической Республи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6.11.1990 № 495 "О неотложных мерах по реализации программы "Урожай-90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11.1990 № 497 </w:t>
        <w:br/>
        <w:t>(ред. от 27.12.1994) "О мерах по обеспечению социальной защищенности лиц, зараженных вирусом иммунодефицита человека или больных СПИД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11.1990 № 504 "О признании утратившими силу некоторых решений Правительства РСФСР по вопросам местного самоуправления и местного хозяй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2.11.1990 № 505 "О решении вопросов, связанных с сокращением Вооруженных Сил СССР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11.1990 № 528 "О развитии мощностей сельского домостроения в 1991 - 1993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11.1990 № 532 "О деятельности Российского союза ветеранов Афганистан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1.11.1990 № 534 "Вопросы Министерства иностранных дел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11.1990 № 535 "Вопросы фонда социального развития России "Возрождени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1.1990 № 537 </w:t>
        <w:br/>
        <w:t>(ред. от 19.03.1992) "О первоочередных мерах по переводу строительного комплекса РСФСР на новые условия хозяйств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11.1990 № 539 "О мерах </w:t>
        <w:br/>
        <w:t>по оказанию помощи беженцам и вынужденным переселенца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11.1990 № 540 </w:t>
        <w:br/>
        <w:t xml:space="preserve">"О первоочередных мерах по развитию свободной экономической зоны </w:t>
        <w:br/>
        <w:t>в районе г. Находки (СЭЗ Находка) Приморского кра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11.1990 № 551 "О переходе к применению договорных (свободных) розничных цен на отдельные товары народного потреб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3.12.1990 № 558 </w:t>
        <w:br/>
        <w:t>"Об использовании иностранными фирмами денежных средств в советских рублях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0.12.1990 № 578 </w:t>
        <w:br/>
        <w:t>"Об утверждении Положения об акционерных обществ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12.1990 № 590 </w:t>
        <w:br/>
        <w:t>"О продовольственном налоге и государственном заказе РСФСР на поставку сельскохозяйственной продукции в 1991 год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1.12.1990 № 592 </w:t>
        <w:br/>
        <w:t>"Об установлении границ и режима округов санитарной охраны курортов Зеленый Город в Нижегородской области, Шиванда и Ямаровка в Читинской области, Краснодарского месторождения минеральных вод, используемых Краснодарской бальнеологической лечебницей, в Краснодарском кра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№ 600, Федерации Независимых Профсоюзов РСФСР № 9-3 от 25.12.1990 (ред. от 26.10.1993) </w:t>
        <w:br/>
        <w:t xml:space="preserve">"О совершенствовании управления и порядка финансирования расходов </w:t>
        <w:br/>
        <w:t>на социальное страхование трудящихс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12.1990 № 602 </w:t>
        <w:br/>
        <w:t xml:space="preserve">"О государственных закупочных ценах на сельскохозяйственную продукцию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12.1990 № 603 </w:t>
        <w:br/>
        <w:t xml:space="preserve">"О расширении экономической самостоятельности Якутской-Саха ССР </w:t>
        <w:br/>
        <w:t xml:space="preserve">в решении социально-экономических проблем в условиях перехода </w:t>
        <w:br/>
        <w:t>на рыночные отнош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12.1990 № 613 "Вопросы Комитета по делам архивов при Совете Министр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12.1990 № 614 </w:t>
        <w:br/>
        <w:t>"Об ограничении выкупа зданий учебных заведений и других учреждений народного образования в системе Министерства образова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12.1990 № 615 "Вопросы Государственного комитета РСФСР по социально-экономическому развитию Север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9.12.1990 № 623 "О переходе на новую систему оптовых цен и тарифо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1.1991 № 11 "О развитии газификации сел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1.1991 № 5 "О развитии электрификации села в 1991 - 199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1.1991 № 8 "О жилищном </w:t>
        <w:br/>
        <w:t>и культурно-бытовом строительстве на селе в 1991 - 199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1.1991 № 9 "О поддержке развития крестьянских (фермерских) хозяйств, их ассоциаций, союзов </w:t>
        <w:br/>
        <w:t>и кооператив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1.1991 № 17 </w:t>
        <w:br/>
        <w:t>(с изм. от 18.04.1991) "О повышении заработной платы учителей и ряда других категорий работников учреждений народного образова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01.1991 № 26 "О совершенствовании управления лесам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1.1991 № 30 </w:t>
        <w:br/>
        <w:t>"О Республиканской программе проведения земельной реформы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01.1991 № 37 "Об утверждении Положения о порядке перехода в юрисдикцию органов государственного управления РСФСР предприятий и организаций союзного подчинения, расположенных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1.1991 № 41 "О мерах </w:t>
        <w:br/>
        <w:t>по стабилизации потребительского рынка РСФСР в 1991 год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1.1991 № 46 "О мерах </w:t>
        <w:br/>
        <w:t xml:space="preserve">по улучшению работы предприятий городского электрического транспорта </w:t>
        <w:br/>
        <w:t>и ускорению решения социальных вопросов коллективов этих предприят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01.1991 № 47 "О порядке подготовки проектов законодательных актов РСФСР и решений Правитель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1.1991 № 64 </w:t>
        <w:br/>
        <w:t>(ред. от 19.03.1992) "Вопросы концерна по разработке и производству специализированных видов транспорта, оборудования и товаров народного потребления "СТАРТ-ЦБС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1.1991 № 70 </w:t>
        <w:br/>
        <w:t xml:space="preserve">"О Государственной программе развития индустрии детского питания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1.02.1991 № 69 "Вопросы Российской ассоциации молодежных жилищных комплексов воинов-интернационалист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2.1991 № 75 </w:t>
        <w:br/>
        <w:t xml:space="preserve">"О неотложных мерах по завершению зимовки скота, проведению весенних полевых работ, уборки урожая и наращиванию продовольственных ресурсов </w:t>
        <w:br/>
        <w:t>в 1991 год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6.02.1991 № 78 "О научно-производственном объединении "Синерг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2.1991 № 80 </w:t>
        <w:br/>
        <w:t>(ред. от 04.09.1992) "О внесении изменений и признании утратившими силу некоторых решений Правительства РСФСР по вопросам налогооблож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2.1991 № 82 </w:t>
        <w:br/>
        <w:t>"Об утверждении перечня драгоценных, редких и цветных металлов, при добыче которых доходы членов артелей старателей, получаемые за эти работы, не подлежат обложению подоходным налого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8.02.1991 № 86 "О мерах </w:t>
        <w:br/>
        <w:t xml:space="preserve">по развитию договорных отношений в подготовке специалистов с высшим </w:t>
        <w:br/>
        <w:t>и средним специальным образование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3.02.1991 № 94 </w:t>
        <w:br/>
        <w:t>"Об утверждении Положения о Министерстве лесного хозяйств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9.02.1991 № 102 "О тарифах на перевозки автомобильным и речным транспортом на территории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2.1991 № 105 "О развитии образования на сел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2.1991 № 111 </w:t>
        <w:br/>
        <w:t>"О первоочередных мерах по обеспечению жителей г. Москвы земельными участками для организации коллективного садоводства и огородниче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2.1991 № 112 "Вопросы Государственного комитета по надзору за безопасным ведением работ </w:t>
        <w:br/>
        <w:t>в промышленности и горному надзору при Совете Министр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2.1991 № 114 </w:t>
        <w:br/>
        <w:t>"О повышении заработной платы творческих работников театров, концертных организаций, специалистов культурно-просветительных учреждений, государственных архивов и ряда других категорий работников учреждений культуры, искусства, кинематографии и государственных архив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2.1991 № 116 </w:t>
        <w:br/>
        <w:t>(с изм. от 18.04.1991) "О повышении заработной платы работников здравоохранения и социального обеспеч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2.1991 № 126 </w:t>
        <w:br/>
        <w:t>(ред. от 25.05.1994) "Об изменении и признании утратившими силу некоторых решений Правительства РСФСР по вопросам аттестации промышленной продукц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8.02.1991 № 121 "О поддержке молодежного предпринимательства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8.02.1991 № 123 "О мерах </w:t>
        <w:br/>
        <w:t xml:space="preserve">по выполнению постановления Верховного Совета РСФСР от 25 декабря 1990 г. "О неотложных мерах по сохранению национального культурного </w:t>
        <w:br/>
        <w:t>и природного наследия народ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3.1991 № 145 </w:t>
        <w:br/>
        <w:t xml:space="preserve">(с изм. от 12.12.1991) "О Государственной программе развития экономики </w:t>
        <w:br/>
        <w:t>и культуры малочисленных народов Севера в 1991 - 1995 год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Кабинета Министров СССР, Совмина РСФСР </w:t>
        <w:br/>
        <w:t xml:space="preserve">от 11.03.1991 № 84 "О дополнительных мерах по улучшению </w:t>
        <w:br/>
        <w:t xml:space="preserve">социально-экономических условий жизни малочисленных народов Севера </w:t>
        <w:br/>
        <w:t>на 1991 - 1995 год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3.03.1991 № 148 "О развитии культуры на сел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03.1991 № 150 "О подготовке молодых предпринимателе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Президиума ВС РСФСР, Совмина РСФСР </w:t>
        <w:br/>
        <w:t>от 15.03.1991 № 891-1 "О дополнительных мерах по ускорению проведения земельной реформы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0.03.1991 № 162 "О реформе розничных цен и социальной защите населе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3.1991 № 171 </w:t>
        <w:br/>
        <w:t xml:space="preserve">"Об утверждении Положения о Государственной инновационной программе </w:t>
        <w:br/>
        <w:t>и Типового положения о Дирекции Государственной инновационной программ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7.03.1991 № 172 "Вопросы Государственного комитета РСФСР по жилищно-коммунальному хозяйств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1.04.1991 № 182 </w:t>
        <w:br/>
        <w:t>(ред. от 18.03.1992) "О введении государственной экспертизы в сфере нау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4.1991 № 191 </w:t>
        <w:br/>
        <w:t>"Об организации Соликамского государственного педагогического института Министерства образова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4.1991 № 201 </w:t>
        <w:br/>
        <w:t>"Об утверждении Положения о Министерстве хлебопродукт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7.04.1991 № 209 "Вопросы Пенсионного фонда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, Федерации Независимых Профсоюзов РСФСР от 18.04.1991 № 216 "О неотложных мерах </w:t>
        <w:br/>
        <w:t>по организации летнего отдыха детей и подростков в 1991 год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9.04.1991 № 217 "О создании Научно-исследовательского центра социальной защиты детства, семейной </w:t>
        <w:br/>
        <w:t>и демографической политики Комитета по делам семьи и демографической политике при Совете Министро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Президиума ВС РСФСР, Совмина РСФСР </w:t>
        <w:br/>
        <w:t xml:space="preserve">от 22.04.1991 № 1094-1 (с изм. от 17.06.1991) "О повышении ответственности предприятий, объединений и организаций за недопоставку материально-технических ресурсов агропромышленному комплексу РСФСР </w:t>
        <w:br/>
        <w:t xml:space="preserve">и сельскохозяйственной продукции, сырья и продовольствия </w:t>
        <w:br/>
        <w:t>в государственные ресурсы в 1991 году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5.1991 № 246 </w:t>
        <w:br/>
        <w:t>(с изм. от 18.05.1991) "О переходе ряда предприятий угольной промышленности, расположенных на территории РСФСР, в юрисдикцию органов государственного управле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5.1991 № 259 </w:t>
        <w:br/>
        <w:t>"О дополнении Постановления Совета Министров РСФСР от 1 февраля 1965 г. № 181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5.05.1991 № 260 "О 50-летии победы Советской Армии в танковом сражении в 1943 году под деревней Прохоровкой Белгородск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5.05.1991 № 261 </w:t>
        <w:br/>
        <w:t>"О дополнительных мерах по социальной защите детей и учащейся молодеж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Кабинета Министров СССР, Совмина РСФСР </w:t>
        <w:br/>
        <w:t xml:space="preserve">от 17.05.1991 № 281 "Об утверждении Временного положения </w:t>
        <w:br/>
        <w:t>о Ленинградском территориальном фонде государственного имуще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Распоряжение Совмина РСФСР от 18.05.1991 № 480-р </w:t>
        <w:br/>
        <w:t>"О распространении на ряд предприятий угольной промышленности действия постановления Совмина РСФСР от 07.05.1991 № 246 и распоряжения Совмина РСФСР от 08.05.1991 № 429-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05.1991 № 270 "О создании Республиканской межведомственной комиссии по инвентаризации и учету состояния историко-культурного наследия народов РСФСР и утверждении ее персонального соста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2.05.1991 № 271 "О введении новых условий оплаты труда работников науки Российской Федераци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5.1991 № 273 </w:t>
        <w:br/>
        <w:t>(ред. от 17.03.2015) "О Московском физико-техническом институт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5.1991 № 275 "О мерах </w:t>
        <w:br/>
        <w:t>по улучшению работы лифтового хозяйства в жилых домах и других объектах социальной сферы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5.1991 № 279 </w:t>
        <w:br/>
        <w:t>"Об утверждении временных норм расхода материально-технических ресурсов, потребности в механизмах и транспортных средствах на реконструкцию, капитальный и текущий ремонт, техническое обслуживание жилых домов, лифтов, объектов коммунального назначения, газового хозяйства, городского электрического транспорта и норм потребности в материально-технических ресурсах на замену изношенных инженерных коммуникаций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3.05.1991 № 280 </w:t>
        <w:br/>
        <w:t>"О формировании бюджета в свободной экономической зоне в районе г. Находки Приморского кра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5.1991 № 289 </w:t>
        <w:br/>
        <w:t xml:space="preserve">"Об изменении и признании утратившими силу некоторых решений Правительства РСФСР по вопросам организации работы по стандартизации </w:t>
        <w:br/>
        <w:t>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0.05.1991 № 290 </w:t>
        <w:br/>
        <w:t>(ред. от 27.12.2000) "Вопросы государственной вневедомственной экспертизы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5.1991 № 299 </w:t>
        <w:br/>
        <w:t>"О первоочередных мерах по созданию государственной системы социальной помощи семье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31.05.1991 № 300 "О Российской валютной бирже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31.05.1991 № 301 </w:t>
        <w:br/>
        <w:t xml:space="preserve">"О дополнении Перечня работников предприятий, учреждений и организаций, в отношении которых могут допускаться исключения из правила </w:t>
        <w:br/>
        <w:t>об ограничении совместной службы родственников, предусмотренного статьей 20 Кодекса законов о труде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1.06.1991 № 303 "Об оплате труда творческих коллективов и деятелей культуры и искусств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6.1991 № 302 "О плане действий по реализации Программы Правительства РСФСР по стабилизации экономики и переходу к рыночным отношения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4.06.1991 № 306 "Вопросы Государственного комитета РСФСР по занятости населения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6.06.1991 № 309 </w:t>
        <w:br/>
        <w:t>"О дополнительных льготах для районов Крайнего Севера и местностей, приравненных к районам Крайнего Север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6.1991 № 312 </w:t>
        <w:br/>
        <w:t xml:space="preserve">"О первоочередных мерах по развитию свободной экономической зоны </w:t>
        <w:br/>
        <w:t>в Еврейской автономной област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7.06.1991 № 314 </w:t>
        <w:br/>
        <w:t>"О первоочередных мерах по развитию свободной экономической зоны Алтайского края (СЭЗ "Алтай"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1.06.1991 № 319 "Вопросы Фонда социально-экономического развития районов Север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91 № 320 </w:t>
        <w:br/>
        <w:t xml:space="preserve">"Об утверждении Положения о Государственном комитете РСФСР </w:t>
        <w:br/>
        <w:t>по земельной реформе и его органах на места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1.06.1991 № 328 </w:t>
        <w:br/>
        <w:t>"О первоочередных мерах по развитию зоны свободного предпринимательства г. Ленинграда (ЛЗСП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4.06.1991 № 329 </w:t>
        <w:br/>
        <w:t xml:space="preserve">"Об утверждении Положения о Государственном комитете РСФСР </w:t>
        <w:br/>
        <w:t>по социально-экономическому развитию Север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14.06.1991 № 331 (ред. от 13.04.1993) "О дополнительных мерах по развитию крестьянских (фермерских) хозяйств и сельскохозяйственных кооперативов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Президиума ВС РСФСР, Совмина РСФСР </w:t>
        <w:br/>
        <w:t xml:space="preserve">от 17.06.1991 "О распространении действия Постановления Президиума Верховного Совета РСФСР и Совета Министров РСФСР от 22 апреля 1991 г. № 1094-1 "О повышении ответственности предприятий, объединений </w:t>
        <w:br/>
        <w:t xml:space="preserve">и организаций за недопоставку материально-технических ресурсов агропромышленному комплексу РСФСР и сельскохозяйственной продукции, сырья и продовольствия в государственные ресурсы в 1991 году" </w:t>
        <w:br/>
        <w:t>на предприятия и организации, выполняющие на селе работы по газификации, электрификации, строительству дорог и водоснабжению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7.06.1991 № 333 </w:t>
        <w:br/>
        <w:t>(ред. от 19.06.1994) "Об изменении и признании утратившими силу решений Правительства РСФСР в связи с принятием Закона РСФСР "О социальном развитии села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18.06.1991 № 334 </w:t>
        <w:br/>
        <w:t>"О приостановлении на территории РСФСР действия пунктов 34, 35 и 36 Положения о персональных пенсиях, утвержденного Постановлением Совета Министров СССР от 19 декабря 1977 г. № 1128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6.1991 № 351 </w:t>
        <w:br/>
        <w:t xml:space="preserve">(ред. от 29.10.1992) "О мерах по развитию изобретательства </w:t>
        <w:br/>
        <w:t>и рационализаторской деятельности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2.06.1991 № 347 "О Перечне районов Крайнего Севера и местностей, приравненных к районам Крайнего Севера, применяемом при назначении гражданам пенсий в соответствии </w:t>
        <w:br/>
        <w:t>с законодательством РСФСР "О государственных пенсиях в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4.06.1991 № 349 </w:t>
        <w:br/>
        <w:t xml:space="preserve">(ред. от 20.05.1999) "О комплексном развитии Архангельской области </w:t>
        <w:br/>
        <w:t>в условиях перехода к рыночным отношения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26.06.1991 № 353 "О признании утратившими силу решений Правительства РСФСР в связи с упразднением Министерства автомобильных дорог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6.06.1991 № 359 </w:t>
        <w:br/>
        <w:t>"О первоочередных мерах по развитию свободной экономической зоны "Сахалин" (СЭЗ "Сахалин")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7.06.1991 № 372 </w:t>
        <w:br/>
        <w:t>"О неотложных мерах по стабилизации положения дел в строительном комплексе в условиях перехода к рыночным отношениям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7.1991 № 381 </w:t>
        <w:br/>
        <w:t>"Об утверждении Перечня сезонных работ и сезонных отраслей промышленности,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4.07.1991 № 393 </w:t>
        <w:br/>
        <w:t>"Об утверждении Временного положения о Государственной службе занятости населения РСФСР и Временного положения о Государственном фонде занятости населения РСФСР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0.08.1991 № 437 </w:t>
        <w:br/>
        <w:t xml:space="preserve">"О повышении в августе - декабре 1991 г. размера штрафов </w:t>
        <w:br/>
        <w:t>за сверхнормативные простои автомобилей и задержку контейнеров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25.09.1991 № 497 </w:t>
        <w:br/>
        <w:t xml:space="preserve">"О первоочередных мерах по развитию свободных экономических зон </w:t>
        <w:br/>
        <w:t>в Калининградской и Читинской областях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становление Совмина РСФСР от 05.11.1991 № 582 "О полной валютной самоокупаемости в свободно конвертируемой валюте предприятий, объединений и организаций корпорации "Российские лесопромышленники"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Совмина РСФСР от 05.11.1991 № 585 "Об усилении социальной защищенности военнослужащих, проходящих службу </w:t>
        <w:br/>
        <w:t>на территории РСФСР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color w:val="000000"/>
      <w:sz w:val="24"/>
      <w:szCs w:val="23"/>
      <w:u w:val="single"/>
      <w:shd w:fill="FFFFFF" w:val="clear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/>
      <w:jc w:val="center"/>
    </w:pPr>
    <w:rPr>
      <w:b/>
      <w:bCs/>
      <w:color w:val="000000"/>
      <w:sz w:val="24"/>
      <w:szCs w:val="23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lineRule="exact" w:line="280"/>
      <w:ind w:left="567" w:right="686" w:firstLine="425"/>
    </w:pPr>
    <w:rPr>
      <w:color w:val="000000"/>
      <w:sz w:val="24"/>
      <w:szCs w:val="24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pacing w:lineRule="auto" w:line="240"/>
      <w:ind w:left="0" w:hanging="0"/>
    </w:pPr>
    <w:rPr>
      <w:sz w:val="20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</w:rPr>
  </w:style>
  <w:style w:type="paragraph" w:styleId="Metod2">
    <w:name w:val="Metod_2"/>
    <w:basedOn w:val="Normal"/>
    <w:qFormat/>
    <w:pPr>
      <w:keepNext w:val="true"/>
      <w:widowControl w:val="false"/>
      <w:tabs>
        <w:tab w:val="clear" w:pos="709"/>
        <w:tab w:val="left" w:pos="3402" w:leader="none"/>
      </w:tabs>
      <w:spacing w:lineRule="exact" w:line="300"/>
      <w:jc w:val="center"/>
      <w:outlineLvl w:val="1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etod3">
    <w:name w:val="Metod_3"/>
    <w:basedOn w:val="Heading1"/>
    <w:qFormat/>
    <w:pPr>
      <w:numPr>
        <w:ilvl w:val="0"/>
        <w:numId w:val="0"/>
      </w:numPr>
      <w:tabs>
        <w:tab w:val="clear" w:pos="709"/>
        <w:tab w:val="left" w:pos="3402" w:leader="none"/>
      </w:tabs>
      <w:spacing w:lineRule="exact" w:line="300" w:before="120" w:after="12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121">
    <w:name w:val="Обычный + 12 пт"/>
    <w:basedOn w:val="Normal"/>
    <w:qFormat/>
    <w:pPr>
      <w:spacing w:lineRule="exact" w:line="300"/>
    </w:pPr>
    <w:rPr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left"/>
    </w:pPr>
    <w:rPr>
      <w:rFonts w:eastAsia="Calibri"/>
      <w:sz w:val="24"/>
      <w:szCs w:val="22"/>
    </w:rPr>
  </w:style>
  <w:style w:type="paragraph" w:styleId="13">
    <w:name w:val="Абзац списка1"/>
    <w:basedOn w:val="Normal"/>
    <w:qFormat/>
    <w:pPr>
      <w:tabs>
        <w:tab w:val="clear" w:pos="709"/>
        <w:tab w:val="left" w:pos="708" w:leader="none"/>
      </w:tabs>
      <w:spacing w:lineRule="auto" w:line="360"/>
      <w:ind w:left="720" w:firstLine="709"/>
      <w:jc w:val="left"/>
    </w:pPr>
    <w:rPr>
      <w:sz w:val="24"/>
      <w:szCs w:val="22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9:00Z</dcterms:created>
  <dc:creator>Регистратор 15_2</dc:creator>
  <dc:description/>
  <dc:language>en-US</dc:language>
  <cp:lastModifiedBy>Белозерцева Любовь Юрьевна</cp:lastModifiedBy>
  <dcterms:modified xsi:type="dcterms:W3CDTF">2019-09-16T14:09:00Z</dcterms:modified>
  <cp:revision>2</cp:revision>
  <dc:subject/>
  <dc:title/>
</cp:coreProperties>
</file>